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35675" cy="137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1" t="14882" r="-6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урс,  группа 16 -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</w:rPr>
        <w:t>Рабочая программа учебной дисциплины «Физическая культура»  разработана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</w:t>
      </w:r>
      <w:r>
        <w:rPr>
          <w:rFonts w:cs="Arial" w:ascii="Arial" w:hAnsi="Arial"/>
          <w:sz w:val="36"/>
          <w:szCs w:val="33"/>
        </w:rPr>
        <w:t xml:space="preserve"> </w:t>
      </w:r>
      <w:r>
        <w:rPr>
          <w:sz w:val="28"/>
          <w:szCs w:val="33"/>
        </w:rPr>
        <w:t>No 06-830 вн;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sz w:val="28"/>
        </w:rPr>
        <w:t xml:space="preserve">- </w:t>
      </w:r>
      <w:r>
        <w:rPr>
          <w:sz w:val="28"/>
          <w:lang w:eastAsia="ar-SA"/>
        </w:rPr>
        <w:t xml:space="preserve"> адаптированной образовательной программы </w:t>
      </w:r>
      <w:r>
        <w:rPr>
          <w:sz w:val="28"/>
          <w:szCs w:val="28"/>
          <w:lang w:eastAsia="ar-SA"/>
        </w:rPr>
        <w:t xml:space="preserve">профессионального обучения  </w:t>
      </w:r>
      <w:r>
        <w:rPr>
          <w:rFonts w:eastAsia="Calibri"/>
          <w:sz w:val="28"/>
          <w:szCs w:val="28"/>
        </w:rPr>
        <w:t xml:space="preserve">для обучающихся с ограниченными возможностями здоровья по профессии </w:t>
      </w:r>
      <w:r>
        <w:rPr>
          <w:rFonts w:eastAsia="Calibri"/>
          <w:b/>
          <w:bCs/>
          <w:sz w:val="28"/>
          <w:szCs w:val="28"/>
        </w:rPr>
        <w:t>16675 Повар</w:t>
      </w:r>
      <w:r>
        <w:rPr>
          <w:b/>
          <w:bCs/>
          <w:sz w:val="2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  <w:r>
        <w:rPr>
          <w:bCs/>
          <w:sz w:val="28"/>
          <w:szCs w:val="28"/>
        </w:rPr>
        <w:t>Пушкина Яна Сергеевна.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1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sz w:val="28"/>
          <w:szCs w:val="28"/>
        </w:rPr>
        <w:t xml:space="preserve">Рабочая программа УД предназначена для организации занятий по физической культуре в учреждениях СПО, реализующих адаптированную программу по профессии </w:t>
      </w:r>
      <w:r>
        <w:rPr>
          <w:rFonts w:eastAsia="Calibri"/>
          <w:b/>
          <w:bCs/>
          <w:sz w:val="28"/>
          <w:szCs w:val="28"/>
        </w:rPr>
        <w:t>16675 Повар</w:t>
      </w:r>
      <w:r>
        <w:rPr>
          <w:sz w:val="28"/>
          <w:szCs w:val="28"/>
        </w:rPr>
        <w:t xml:space="preserve">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адаптационный цик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– требования к результатам освоения дисциплин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</w:t>
      </w:r>
      <w:r>
        <w:rPr>
          <w:b/>
          <w:color w:val="000000"/>
          <w:sz w:val="28"/>
        </w:rPr>
        <w:t>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sz w:val="28"/>
        </w:rPr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 2 семестр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 ОК 6., ЛР 1., ЛР 14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3., ОК 6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Учебно-мето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работоспособности, усталости, утомл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филактики 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 Использование методов самоконтроля, стандартов, индек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4., ОК 6., ЛР 1., ЛР 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нарушения опорно-двигательного аппара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, опорно-двигательного аппара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анализ выполнения обязательных тестов состояния здоровья и общефизической подготовк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лекс упражнений для коррекции осанки и телосложе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воение методики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методи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я и проведения комплексов упражнений различной функциональной направл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Лёгкая атлети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своение техники беговы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еговых упражнений: кроссового бега, бега на короткие, средние и длинные дистан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 ОК 6., ЛР 1., ЛР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своение техники старта, финиширован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выполнения высокого и низкого старта, стартового разгона, финиширова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 100 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на дистанции 1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 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эстафетного бега 4-100м, 4-400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рямой с различной скоростью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ега по прямой с различной скор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вномерного бега на дистанцию 2000 м (девушки), 3000 м (юнош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длин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ыжков в длину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длину с разбега способом «Согнув ног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Выполнение прыжков в высот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в высоту способами : «прогнувшись», «ножницы», перешагивания, перекидно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Гимнасти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общеразвивающих упражне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развивающих упражн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в паре с партнёр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в паре с партнёр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гантелям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выполнения с гантел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пражнения с мячами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набивным мячом, с мячо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пражнения с обруче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е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Упражнения со скакалко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о скакал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Упражнения для профилактики профессиональных заболеваний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в чередовании напряжения с расслаблением, для коррекции нарушений осан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Спортивные игры</w:t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Основные стойки игрока в волей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3., ОК 6., ЛР 1., ЛР 1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Передачи мяча в волей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Нижняя подача мяча в волей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бная игра. Волейбол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передачи меча сверху двумя руками;</w:t>
            </w:r>
          </w:p>
          <w:p>
            <w:pPr>
              <w:pStyle w:val="Normal"/>
              <w:rPr/>
            </w:pPr>
            <w:r>
              <w:rPr/>
              <w:t>техника приема и передачи меча снизу двумя руками;</w:t>
            </w:r>
          </w:p>
          <w:p>
            <w:pPr>
              <w:pStyle w:val="Normal"/>
              <w:rPr/>
            </w:pPr>
            <w:r>
              <w:rPr/>
              <w:t>техника верхней и нижней подачи меча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ведения мяча в баскет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4., ОК 6., ЛР 1., ЛР 1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Техника п</w:t>
            </w:r>
            <w:r>
              <w:rPr>
                <w:color w:val="000000"/>
                <w:spacing w:val="-4"/>
              </w:rPr>
              <w:t>ередачи мяча в баскет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</w:t>
            </w:r>
            <w:r>
              <w:rPr>
                <w:color w:val="000000"/>
                <w:spacing w:val="-4"/>
              </w:rPr>
              <w:t>ередвижение, повороты,  передачи, броски мяча в корзину в баскетболе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>
                <w:color w:val="000000"/>
                <w:spacing w:val="-4"/>
              </w:rPr>
              <w:t>Учебная игра. Баскетбол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едения и передачи меча. Двухсторонняя иг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, ЛР 9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>3.1</w:t>
      </w:r>
      <w:bookmarkEnd w:id="2"/>
      <w:r>
        <w:rPr>
          <w:b w:val="false"/>
          <w:sz w:val="28"/>
          <w:szCs w:val="28"/>
          <w:lang w:val="ru-RU"/>
        </w:rPr>
        <w:t xml:space="preserve"> М</w:t>
      </w:r>
      <w:r>
        <w:rPr>
          <w:sz w:val="28"/>
          <w:szCs w:val="28"/>
          <w:lang w:val="ru-RU"/>
        </w:rPr>
        <w:t>атериально-техническое обеспечение обучения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а 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1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1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20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Барчуков И.С. Физическая культура. — М.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1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 Валеология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1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16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-ресур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370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ённых), результат выполнения заданий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Устный опрос, собеседова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 курс, группа 16- 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Физическая культу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основы здорового образа жизни, самоконтроль занимающихся физическими упражнениями, средства физической культуры в регулировании работоспособности; физическая культура в профессиональной деятельности , гимнастик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 и 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</w:t>
            </w:r>
            <w:r>
              <w:rPr>
                <w:rStyle w:val="FontStyle13"/>
                <w:b w:val="false"/>
                <w:sz w:val="28"/>
                <w:szCs w:val="28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1. 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00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0:00Z</dcterms:created>
  <dc:creator>User</dc:creator>
  <dc:description/>
  <cp:keywords/>
  <dc:language>en-US</dc:language>
  <cp:lastModifiedBy>WORK</cp:lastModifiedBy>
  <cp:lastPrinted>2018-06-15T01:35:00Z</cp:lastPrinted>
  <dcterms:modified xsi:type="dcterms:W3CDTF">2023-10-19T05:14:00Z</dcterms:modified>
  <cp:revision>13</cp:revision>
  <dc:subject/>
  <dc:title>ГБОУ СПО СО «Красноуфимский аграрный колледж»</dc:title>
</cp:coreProperties>
</file>