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 ОБРАЗОВАНИЯ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Cs/>
        </w:rPr>
        <w:drawing>
          <wp:inline distT="0" distB="0" distL="0" distR="0">
            <wp:extent cx="5938520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офессионального моду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. 02 Приготовление блюд и гарниров из круп, бобовых и макаронных изделий, яиц, творога, теста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фессия: 16675 Повар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 курс, 16- П  групп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3 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Рабочая программа профессионального модуля «</w:t>
      </w:r>
      <w:r>
        <w:rPr>
          <w:bCs/>
          <w:spacing w:val="-1"/>
          <w:sz w:val="28"/>
          <w:szCs w:val="28"/>
        </w:rPr>
        <w:t>Приготовление блюд и гарниров из круп, бобовых и макаронных изделий, яиц, творога, теста» разработана на основе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профессионального стандарта «Повар» № 557, утвержденный приказом Министерства труда и социальной защиты РФ от 08.09.2015 № 610н.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енных Департаментом государственной политики в сфере подготовки рабочих кадров и ДПО Минобрнауки России 20 апреля 2015 г. № 06-830вн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-адаптированной образовательной программы профессионального обучения для обучающихся с ограниченными возможностями здоровья по профессии «16675 Повар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bCs/>
          <w:sz w:val="28"/>
        </w:rPr>
        <w:t>Разработчик: Щербакова Светлана Генриховна</w:t>
      </w:r>
      <w:r>
        <w:rPr>
          <w:sz w:val="28"/>
        </w:rPr>
        <w:t>, мастер производственного обучения, высшей квалификационной категории Ачитского филиала ГБПОУ СО «Красноуфимский аграрный колледж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4. Программа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5. Программа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Cs/>
                <w:caps/>
              </w:rPr>
              <w:t>6. 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7. 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ФЕССИОНАЛЬНОГО МОДУЛЯ ПМ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и гарниров из круп, бобовых и макаронных изделий, яиц, творога,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адаптированной образовательной программы профессионального обучения по профессии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ырья и приготовления блюд и гарниров из круп, бобовых, макаронных изделий, яиц, творога, те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органолептическим способом качество зерновых и молочных продуктов, муки, яиц, жиров и саха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 и оборудование для подготовки сырья и приготовления блюд и гарни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блюда и гарниры из круп, бобовых, макаронных изделий, яиц, творога, тес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ртимент, товароведную характеристику и требования к качеству различных видов круп, бобовых, макаронных изделий, муки, молочных и жировых продуктов, яиц, твор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минимизации отходов при подготовке продук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и правила приготовления блюд и гарниров из круп, бобовых, макаронных изделий, яиц, творога, те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, сроки реализации и требования к качеству готовых блю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: приготовление блюд и гарниров из круп, бобовых и макаронных изделий, яиц, творога, тест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68"/>
      </w:tblGrid>
      <w:tr>
        <w:trPr>
          <w:trHeight w:val="6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9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каши и гарниры из круп и риса, простые блюда из бобовых и кукурузы.</w:t>
            </w:r>
          </w:p>
        </w:tc>
      </w:tr>
      <w:tr>
        <w:trPr>
          <w:trHeight w:val="6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 гарниры из макаронных изделий.</w:t>
            </w:r>
          </w:p>
        </w:tc>
      </w:tr>
      <w:tr>
        <w:trPr>
          <w:trHeight w:val="4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яиц и творога.</w:t>
            </w:r>
          </w:p>
        </w:tc>
      </w:tr>
      <w:tr>
        <w:trPr>
          <w:trHeight w:val="4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мучные блюда из теста с фаршем.</w:t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</w:tr>
      <w:tr>
        <w:trPr>
          <w:trHeight w:val="9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пределенных руководителем</w:t>
            </w:r>
          </w:p>
        </w:tc>
      </w:tr>
      <w:tr>
        <w:trPr>
          <w:trHeight w:val="9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</w:tr>
      <w:tr>
        <w:trPr>
          <w:trHeight w:val="9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6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информационно – коммуникативные технологии в профессиональной деятельности </w:t>
            </w:r>
          </w:p>
        </w:tc>
      </w:tr>
      <w:tr>
        <w:trPr>
          <w:trHeight w:val="6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 руководством,  потребителями</w:t>
            </w:r>
          </w:p>
        </w:tc>
      </w:tr>
      <w:tr>
        <w:trPr>
          <w:trHeight w:val="6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товить к работе производственные помещения и поддерживать его санитарное состояни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3. СТРУКТУРА и содержание профессионального модуля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ПК 2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>Приготовление и оформление каш и гарниров из круп и риса, простых блюд из бобовых и  кукурузы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 </w:t>
            </w:r>
            <w:r>
              <w:rPr/>
              <w:t>Приготовление и оформление простых блюд и гарниров из макаронных изделий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 </w:t>
            </w:r>
            <w:r>
              <w:rPr/>
              <w:t>Приготовление и оформление простых блюд из яиц и творо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  <w:r>
              <w:rPr/>
              <w:t xml:space="preserve"> При</w:t>
            </w:r>
            <w:r>
              <w:rPr>
                <w:b/>
              </w:rPr>
              <w:t>г</w:t>
            </w:r>
            <w:r>
              <w:rPr/>
              <w:t>отовление и оформление простых мучных блюд из теста с фаршем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и содержание МДК Приготовление блюд и гарниров из круп, бобовых и макаронных изделий, яиц, творога,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39"/>
        <w:gridCol w:w="6058"/>
        <w:gridCol w:w="1053"/>
        <w:gridCol w:w="21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иготовление и оформление каш и гарниров из круп и риса, простых блюд из бобовых и кукуруз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сырь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ля приготовления блюд и гарниров из круп, бобовых, кукуруз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люд из кру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рновых и бобовых продуктов для дальнейшего приготовления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1 Расчет количества сырья и воды для ка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ОК4, ЛР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идкие к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варки ка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 Жидкая  каша овсяна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ОК4, ЛР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а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варки каш. Варка каш различной консисте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ие к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, количество сыр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3 Вязкая рисовая каш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чатые к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арки, расчет сырь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</w:t>
            </w:r>
            <w:r>
              <w:rPr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4 Рассыпчатая гречневая каш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1., ПК2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5 Способы варки пшенной к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кру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блюд из круп: </w:t>
            </w: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, виды оборудования, посуды и инвентаря для приготовления и подачи блюд кру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6 Биточки манны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1.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бобовы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а, требования к качеств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7 Бобовые с жиром и луком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1., ПК 2.2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Приготовление и оформление простых блюд и гарниров из макаронных изделий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акаронных издел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и способы приготовл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8 Способы варки макаронных издел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2.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 из макаронных издел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рка макаронных изделий сливным и несливным способом виды оборудования, посуды и инвентаря для приготовления блюд из макаронных издели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9   Приготовление блюд из макаронных изделий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хранения блюд из макаронных издел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, температура и сроки хра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10   Технология приготовления лапшевника с творого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3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иготовление и оформление простых блюд из яиц и творог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яи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правила техники безопасности, правила соблюдения личной гигиены, виды оборудования, посуды и инвентаря для приготовления блюд из я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5, ОК6,ЛР13, ЛР14 ,ЛР15, ПК 2.4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1   Варка яиц. Яичная кашка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ые  яичные блю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ичницы, приготовление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2 Яичница –глазунья с мясными продукт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13 Фаршированные омле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ченные яичные блюд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млетов смешанных, фарширов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4 Драче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творо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виды оборудования, посуды и инвентаря для приготовления блюд из творо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5 Творожные масс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з творо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ая масса, пасха сырная, приготовление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6 Пасха сырна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ные  блюда из творо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вареников, запеканки, пудин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7 Вареники ленивы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еные  творожные блюд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8 Сырн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енные творожные блю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, хра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9 Пудинг из творог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4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>Приготовление и оформление простых мучных блюд из теста с фарше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делия из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ырья. Технология приготовления дрожжевого тес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0 Дрожжевое тест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делия из дрожжевого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теста, Приготовление кулебяки, закрытых пирог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1 Пончики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 22  Ватруш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инов, олад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ырья, правила замешивания те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3 Составление технологических кар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рожжевое тест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ельменного теста, для лапши домашн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4 Изделия из сдобного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5 Работа со Сборником рецепту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рожжевое тест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Р № 26 Варен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атое тест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инчиков. Способы пода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7  Фаршированные блинч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8 Изделия из слоеного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9 Изделия из заварного тес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национальной кухн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зделий татарской и  восточной кух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30 Чак-ча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, ОК6,ЛР13, ЛР14 ,ЛР15, ПК 2.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ЛР4, ПК 2.5.</w:t>
            </w:r>
          </w:p>
        </w:tc>
      </w:tr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4.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40"/>
        <w:gridCol w:w="3805"/>
        <w:gridCol w:w="945"/>
        <w:gridCol w:w="1901"/>
      </w:tblGrid>
      <w:tr>
        <w:trPr>
          <w:trHeight w:val="3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готовление  рассыпчатых каш. Оформление и подача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 рассыпчатых к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1.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вязких каш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вязких каш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гарниров из кру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из каш. Биточки рисовые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 рисовых биточ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еканки пшенной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бобовых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2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макаронных изделий . Макаронник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и отпус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2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иц, проверка на качество. Варка яиц и подач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я яйца вареного всмятку, в мешочек и вкруту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и отпуск жареных яичных блюд. Яичница с гарниром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яйца с ветчиной на гренке, яичницы с гарниром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млета натурального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фаршированных омлетов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еченных яичных блюд. Омлет с жареным картофеле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иц, запеченных под молочным соусо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риготовления и отпуск  горячих творожных блюд. Вареники с творожным фарше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ворожного пудинг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жареных творожных блюд. Сырник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подач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еченных творожных блюд. Запеканка из творог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3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рожжевого теста. Опарный и безопарный спосо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, требования к качеств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ченных изделий из дрожжевого тест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жаренных изделий из дрожжевого тест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стегае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ткрытых и закрытых пирого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, оформление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ладий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товление мучных блюд из тес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льменей, варе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екание блинов 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 блин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инчиков простых и фаршированных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профитролей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формл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изделий из слоеного теста. Тарталетк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формление. Отпу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фарша  для блюд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фарша: мясного, рыбного, творожного, овощ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ОК4, ЛР4, 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ПК 2.5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ОК4, ЛР4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К 2.1, ПК 2.2, ПК 2.3., ПК 2.4., ПК 2.5.</w:t>
            </w:r>
          </w:p>
        </w:tc>
      </w:tr>
      <w:tr>
        <w:trPr>
          <w:trHeight w:val="9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6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Для реализации программы модуля имеются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1. Кабинет « Технологии кулинарного и кондитерского производств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чебной лаборатории «Учебная кухня ресторан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ых кабинетов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бочее место преподавателя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ие места для обучаемых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кеты блюд и изделий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ехнологические кар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хемы технологических процессов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лака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Инструкции по технике безопасност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Экран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олодильное оборудование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Кастрюл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Миксе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6.Пекарски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Разделочные дос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Нож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Венчи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Сито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10620" w:leader="none"/>
        </w:tabs>
        <w:ind w:firstLine="360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лодильное оборудование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епл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5.Протирочная машина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6.Кухонный комбай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Анфимова Н.А. «</w:t>
      </w:r>
      <w:r>
        <w:rPr>
          <w:bCs/>
          <w:sz w:val="28"/>
          <w:szCs w:val="28"/>
        </w:rPr>
        <w:t>Основы кулинарии.</w:t>
      </w:r>
      <w:r>
        <w:rPr>
          <w:sz w:val="28"/>
          <w:szCs w:val="28"/>
        </w:rPr>
        <w:t xml:space="preserve"> - М.: ИЦ «Академия», 201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Елкина В.Д., Золин В.П «Механическое оборудование предприятий общественного питания. -М.: ИЦ «Академия», 2019. – 33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Золин В.П. «Технологическое оборудование предприятий общественного питания М.: ИЦ  «Академия»202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тетрадь</w:t>
      </w:r>
      <w:r>
        <w:rPr>
          <w:sz w:val="28"/>
          <w:szCs w:val="28"/>
        </w:rPr>
        <w:t>. М.: ИЦ «Академия», 2017.- 160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</w:t>
      </w:r>
      <w:r>
        <w:rPr>
          <w:sz w:val="28"/>
          <w:szCs w:val="28"/>
        </w:rPr>
        <w:t>. М.: ИЦ «Академия», 20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КозловаС. Н. «Кулинарная характеристика блюд. М.: ИЦ «Академия»,201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Кирпичников В.П. «Тепловое оборудование предприятий общественного питания. М.: ИЦ «Академия» 2017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 xml:space="preserve">Производственное обучение профессии «Повар». В 4ч. «Часть 2. </w:t>
      </w:r>
      <w:r>
        <w:rPr>
          <w:bCs/>
          <w:sz w:val="28"/>
          <w:szCs w:val="28"/>
        </w:rPr>
        <w:t>Супы, соусы, блюда из овощей, круп, макаронных изделий и бобовых</w:t>
      </w:r>
      <w:r>
        <w:rPr>
          <w:sz w:val="28"/>
          <w:szCs w:val="28"/>
        </w:rPr>
        <w:t>. - М.: ИЦ«Академия», 2018-12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Сопина Л.Н. «Пособие для повара. - М.: ИЦ «Академия» 2018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bCs/>
          <w:sz w:val="28"/>
          <w:szCs w:val="28"/>
        </w:rPr>
        <w:t>Сборник рецептур блюд и кулинарных изделий.</w:t>
      </w:r>
      <w:r>
        <w:rPr>
          <w:sz w:val="28"/>
          <w:szCs w:val="28"/>
        </w:rPr>
        <w:t xml:space="preserve"> - М.: ИЦ «Академия», 2018.-49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Технологическое оборудование предприятий общественного питания М.:ИЦ «Академия». 2017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Харченко Н.Э «</w:t>
      </w:r>
      <w:r>
        <w:rPr>
          <w:bCs/>
          <w:sz w:val="28"/>
          <w:szCs w:val="28"/>
        </w:rPr>
        <w:t>Технология приготовления пищ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актикум. - </w:t>
      </w:r>
      <w:r>
        <w:rPr>
          <w:sz w:val="28"/>
          <w:szCs w:val="28"/>
        </w:rPr>
        <w:t>М.: ИЦ «Академия»,  2018.- 288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Потапова И.И «Первичная обработка продуктов.- М.: ИЦ «Академия» 202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отапова И.И. «Блюда из овощей, круп, бобовых и макаронных изделий. - М.: ИЦ «Академия» ,202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Семиряжко Т.Г</w:t>
      </w:r>
      <w:r>
        <w:rPr>
          <w:bCs/>
          <w:sz w:val="28"/>
          <w:szCs w:val="28"/>
        </w:rPr>
        <w:t>. «Кулинария. Контрольные материалы</w:t>
      </w:r>
      <w:r>
        <w:rPr>
          <w:sz w:val="28"/>
          <w:szCs w:val="28"/>
        </w:rPr>
        <w:t>.- М.: ИЦ «Академия», 2018.-192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Татарская Л.Л. «</w:t>
      </w:r>
      <w:r>
        <w:rPr>
          <w:bCs/>
          <w:sz w:val="28"/>
          <w:szCs w:val="28"/>
        </w:rPr>
        <w:t>Лабораторно-практические работы для поваров и кондитеров</w:t>
      </w:r>
      <w:r>
        <w:rPr>
          <w:sz w:val="28"/>
          <w:szCs w:val="28"/>
        </w:rPr>
        <w:t>. - М.: ИЦ «Академия», 2018.-112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Усов В.В. «</w:t>
      </w:r>
      <w:r>
        <w:rPr>
          <w:bCs/>
          <w:sz w:val="28"/>
          <w:szCs w:val="28"/>
        </w:rPr>
        <w:t>Основы кулин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терства»</w:t>
      </w:r>
      <w:r>
        <w:rPr>
          <w:sz w:val="28"/>
          <w:szCs w:val="28"/>
        </w:rPr>
        <w:t>. - М.: ИЦ «Академия», 2017.- 60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Шатун Л.Г. «Повар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.: ИЦ «Академия» 2018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Производить подготовку зерновых продуктов, жиров, сахара, муки, яиц, молока для приготовления блюд и гарнир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Проверяет органолептическим способом качество зерновых и молочных продуктов, муки, яиц жиров и сахара </w:t>
            </w:r>
          </w:p>
          <w:p>
            <w:pPr>
              <w:pStyle w:val="Normal"/>
              <w:rPr/>
            </w:pPr>
            <w:r>
              <w:rPr/>
              <w:t>в том числе на конкретном предприят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Выбирает производственный инвентарь и оборудование</w:t>
            </w:r>
          </w:p>
          <w:p>
            <w:pPr>
              <w:pStyle w:val="Normal"/>
              <w:rPr/>
            </w:pPr>
            <w:r>
              <w:rPr/>
              <w:t>для подготовки сырья к производству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одготовки сырья к производству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ая оценка качества продуктов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одбором инвентар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Готовить и оформлять каши и гарниры из круп и риса, простые блюда из бобовых и кукуруз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ит каши и гарниры из круп и риса:  варит вязкие и жидкие каши из цельных дробленых круп и хлопьев на воде каши и молоке: пшенная каша, рисовая каша молочная, манная каша молочная, каша овсяная из геркулеса ; варит рассыпчатые каши и гарниры из цельных круп(риса, гречки, перловой)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/>
            </w:pPr>
            <w:r>
              <w:rPr/>
              <w:t>2.Оформляет каши и гарниры из круп: порционирует и сервирует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отовит простые блюда из бобовых и кукурузы: бобовые (горох, фасоль) с жиром и луком, фасоль в соусе, кукурузу в початках,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4.Оформляет простые блюда из бобовых и кукурузы: порционирует и сервирует для подачи в виде блюд и гарниров</w:t>
            </w:r>
          </w:p>
          <w:p>
            <w:pPr>
              <w:pStyle w:val="Normal"/>
              <w:rPr/>
            </w:pPr>
            <w:r>
              <w:rPr/>
              <w:t>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  каш и гарниров  из круп и риса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отовых блю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за процессом приготовления  </w:t>
            </w:r>
          </w:p>
          <w:p>
            <w:pPr>
              <w:pStyle w:val="Normal"/>
              <w:jc w:val="center"/>
              <w:rPr/>
            </w:pPr>
            <w:r>
              <w:rPr/>
              <w:t>простых блюд из бобовых и кукурузы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>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Готовить и оформлять простые блюда и гарниры из макаронных издел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Готовит простые блюда из макаронных изделий сливным и не сливным способом:  макароны отварные с жиром или сметаной, макароны отварные с овощами, макароны с томатом, макаронник, макароны запеченные с сыром, лапшевник с творогом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 xml:space="preserve">2.Оформляет  простые блюда из макаронных изделий: </w:t>
            </w:r>
          </w:p>
          <w:p>
            <w:pPr>
              <w:pStyle w:val="Normal"/>
              <w:rPr/>
            </w:pPr>
            <w:r>
              <w:rPr/>
              <w:t>макароны отварные с жиром или сметаной, макароны отварные с овощами, макароны с томатом, макаронник, макароны запеченные с сыром, лапшевник с творогом</w:t>
            </w:r>
          </w:p>
          <w:p>
            <w:pPr>
              <w:pStyle w:val="Normal"/>
              <w:rPr/>
            </w:pPr>
            <w:r>
              <w:rPr/>
              <w:t>в соответствии с технологией и правилами подачи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макаронных изделий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с ТК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>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Готовить и оформлять простые блюда из яиц и творог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ить простые блюда</w:t>
            </w:r>
            <w:r>
              <w:rPr>
                <w:b/>
              </w:rPr>
              <w:t xml:space="preserve"> </w:t>
            </w:r>
            <w:r>
              <w:rPr/>
              <w:t>из яиц: яйца в смятку, в мешочек, вкрутую, яичная кашка, яичница глазунья, омлет натуральный, смешанный, фаршированный, запеченный</w:t>
            </w:r>
          </w:p>
          <w:p>
            <w:pPr>
              <w:pStyle w:val="Normal"/>
              <w:rPr/>
            </w:pPr>
            <w:r>
              <w:rPr/>
              <w:t>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2.Оформлять простые блюда из яиц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3.Готовить простые блюда из  творога: творог с молоком, сливками, сметаной или сахаром, творожные массы со сметаной, изюмом, медом, сырники, запеканки из творога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Оформлять простые блюда из творога </w:t>
            </w:r>
            <w:r>
              <w:rPr>
                <w:b/>
              </w:rPr>
              <w:t xml:space="preserve"> </w:t>
            </w:r>
            <w:r>
              <w:rPr/>
              <w:t>соответствии с технологией, в том числе на конкретном предприят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яиц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творога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равнение с  требованиями к качеств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К2.5.Готовить и оформлять простые мучные блюда из теста с фарш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1.Готовит простые блюда из теста с фаршем: пельмени, вареники, блинчики  с мясным, овощными, сладкими фаршами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2.Оформляет простые блюда из теста с фаршем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 из теста с фаршем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равнение с  требованиями к качеств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ирует понимание сущности социальной значимости профе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Повар. Кондитер», проявлять к ней устойчивый интере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сихологическое анкетирование, наблюдение, собеседование, ролевые игр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пределенных руководител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собственную деятельность, в соответствии с поставленными задач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ей деятельности в стандартной ситу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чую ситу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и итоговый самоконтроль. Оценивает и корректирует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сет ответственность за качество готовой кулинарной прод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налитиче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аналитической справ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 в работе различные источники информации, в том числе Интернет рес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результата работы с информацие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5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аботе и общении различные современные средства коммуник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использования средств коммуник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6 Работать в коллективе и в команде, эффективно общаться с коллегами,  руководством,  потребителя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ивно взаимодействует с субъектами профессиональной деятельности в соответствии с нормами межличност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и коллективной деятельности и процессом общения с клиентом и руководство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7Готовить к работе производственные помещения и поддерживать его санитарное состоя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рабочее место в соответствии с требованиями САНПИНа и техпроцесса и техники без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подготовленного рабочего м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 </w:t>
      </w:r>
      <w:r>
        <w:rPr>
          <w:sz w:val="28"/>
        </w:rPr>
        <w:t>МИНИСТЕРСТВО ОБРАЗОВАНИЯ И МОЛОДЕЖНОЙ ПОЛИТИК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Ачитский филиал ГАПОУ СО «Красноуфимский аграрный колледж»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-142" w:firstLine="142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КОНТРОЛЬНО-ОЦЕНОЧНЫЕ СРЕДСТВА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ЕССИОНАЛЬНОМУ МОДУЛ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М 02.</w:t>
      </w:r>
      <w:r>
        <w:rPr>
          <w:b/>
          <w:bCs/>
          <w:spacing w:val="-1"/>
          <w:sz w:val="28"/>
          <w:szCs w:val="28"/>
        </w:rPr>
        <w:t xml:space="preserve"> Приготовление блюд и гарниров из круп, бобовых и макаронных изделий, яиц, творога, теста.</w:t>
      </w:r>
    </w:p>
    <w:p>
      <w:pPr>
        <w:pStyle w:val="Normal"/>
        <w:spacing w:before="280" w:after="2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фессия</w:t>
      </w:r>
      <w:r>
        <w:rPr>
          <w:sz w:val="28"/>
        </w:rPr>
        <w:t xml:space="preserve"> </w:t>
      </w:r>
      <w:r>
        <w:rPr>
          <w:b/>
          <w:bCs/>
          <w:sz w:val="28"/>
        </w:rPr>
        <w:t>16675 Повар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</w:rPr>
        <w:t>1 курс, группа 16-П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2023 г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>Комплект контрольно-оценочных средств по профессиональному модулю ПМ 02 Приготовление блюд и гарниров из круп, бобовых и макаронных изделий, яиц, творога, т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 к рабочей программе профессионального модуля ПМ 02, который является частью адаптированной образовательной программы по профессии 16675 Пов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Щербакова Светлана Генриховна</w:t>
      </w:r>
      <w:r>
        <w:rPr>
          <w:bCs/>
          <w:sz w:val="28"/>
          <w:szCs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  <w:sz w:val="28"/>
        </w:rPr>
      </w:pPr>
      <w:r>
        <w:rPr>
          <w:b/>
          <w:bCs/>
          <w:sz w:val="28"/>
        </w:rPr>
        <w:t>1. Паспорт комплекта контрольно - оценочных средств</w:t>
        <w:tab/>
        <w:t xml:space="preserve">                          22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1.1. Область применения</w:t>
        <w:tab/>
        <w:t xml:space="preserve">                                                                             22    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1.2. Формы промежуточной аттестации                                                             25                            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1.3 Описание процедуры промежуточной аттестации                                     26                     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2.  Комплект «Промежуточная аттестация»</w:t>
        <w:tab/>
        <w:t xml:space="preserve">                                               26                </w:t>
      </w:r>
      <w:r>
        <w:rPr>
          <w:bCs/>
          <w:sz w:val="28"/>
        </w:rPr>
        <w:t xml:space="preserve"> 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 xml:space="preserve">2.1. Тестовая работа                                                                                              26 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2.2. Критерии оценивания тестовой работы                                                       31  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spacing w:before="280" w:after="280"/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.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/>
          <w:bCs/>
          <w:sz w:val="28"/>
          <w:szCs w:val="28"/>
        </w:rPr>
        <w:t>ПМ 02  Приготовление блюд и гарниров из круп, бобовых и макаронных изделий, яиц, творога, теста.</w:t>
      </w:r>
      <w:r>
        <w:rPr>
          <w:sz w:val="28"/>
          <w:szCs w:val="28"/>
        </w:rPr>
        <w:t xml:space="preserve">основной профессиональной образовательной программы (далее ОПОП) по профессии 16675 </w:t>
      </w:r>
      <w:r>
        <w:rPr>
          <w:b/>
          <w:bCs/>
          <w:sz w:val="28"/>
          <w:szCs w:val="28"/>
        </w:rPr>
        <w:t>Повар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В результате освоения программы профессионального модуля «Приготовление блюд и гарниров из круп, бобовых и макаронных изделий, яиц, творога, теста», обучающиеся должны обладать следующими профессиональными и общими компетенциями, а также демонстрировать умения, знания и иметь практический опыт в основном виде деятельности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9"/>
        <w:gridCol w:w="4811"/>
      </w:tblGrid>
      <w:tr>
        <w:trPr/>
        <w:tc>
          <w:tcPr>
            <w:tcW w:w="4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а</w:t>
            </w:r>
          </w:p>
        </w:tc>
      </w:tr>
      <w:tr>
        <w:trPr>
          <w:trHeight w:val="4305" w:hRule="atLeast"/>
        </w:trPr>
        <w:tc>
          <w:tcPr>
            <w:tcW w:w="4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br/>
              <w:t>ПК 2.1 Производить подготовку зерновых продуктов, жиров, сахара, муки, яиц, молока для приготовления блюд и гарнир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2.2.Готовить и оформлять каши и гарниры из круп и риса, простые блюда из бобовых и кукуруз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2.3.Готовить и оформлять простые блюда и гарниры из макаронных издели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2.4.Готовить и оформлять простые блюда из яиц и творога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2.5.Готовить и оформлять простые мучные блюда из теста с фарше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 6. Работать в команде, эффективно общаться с коллегами, руководством, клиентами.</w:t>
            </w:r>
          </w:p>
        </w:tc>
        <w:tc>
          <w:tcPr>
            <w:tcW w:w="4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Проверяет органолептическим способом качество зерновых и молочных продуктов, муки, яиц жиров и сахар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Выбирает производственный инвентарь и оборудование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ля подготовки сырья к производству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Готовит каши и гарниры из круп и риса:  варит вязкие и жидкие каши из цельных дробленых круп и хлопьев на воде каши и молоке: пшенная каша, рисовая каша молочная, манная каша молочная, каша овсяная из геркулеса ; варит рассыпчатые каши и гарниры из цельных круп(риса, гречки, перловой) в соответствии с технологией, в том числе на конкретном предпри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яет каши и гарниры из круп: порционирует и сервирует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 простые блюда из макаронных изделий сливным и не сливным способом:  макароны отварные с жиром или сметаной, макароны отварные с овощами, макароны с томатом, макаронник, макароны запеченные с сыром, лапшевник с творогом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формляет  простые блюда из макаронных изделий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акароны отварные с жиром или сметаной, макароны отварные с овощами, макароны с томатом, макаронник, макароны запеченные с сыром, лапшевник с творого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 соответствии с технологией и правилами подачи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простые блюда из яиц: яйца в смятку, в мешочек, вкрутую, яичная кашка, яичница глазунья, омлет натуральный, смешанный, фаршированный, запеченный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формлять простые блюда из яиц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товить простые блюда из  творога: творог с молоком, сливками, сметаной или сахаром творожные массы со сметаной, изюмом, медом, сырники, запеканки из творога в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ять простые блюда из творога 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товит простые блюда из теста с фаршем: пельмени, вареники, блинчики  с мясным, овощными, сладкими фаршами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формляет простые блюда из теста с фаршем в соответствии с технологией, в том числе на конкретном предприяти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менение методов и способов решения профессиональных задач при организации рабочего места, выполнении производственных задач и решении экстремальных ситуаци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очность, правильность и полнота выполнения профессиональ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мение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рганизовывать работу коллектива и команд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заимодействовать с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ллегами, руководством,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лиентами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1.2. ФОРМЫ ПРОМЕЖУТОЧНОЙ АТТЕСТАЦИИ</w:t>
      </w:r>
    </w:p>
    <w:p>
      <w:pPr>
        <w:pStyle w:val="Normal"/>
        <w:spacing w:before="280" w:after="280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74"/>
        <w:gridCol w:w="4274"/>
      </w:tblGrid>
      <w:tr>
        <w:trPr>
          <w:trHeight w:val="38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ет МДК 02.0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1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ёт У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</w:t>
            </w:r>
          </w:p>
        </w:tc>
      </w:tr>
      <w:tr>
        <w:trPr>
          <w:trHeight w:val="1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зам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ый экзамен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284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ОПИСАНИЕ ПРОЦЕДУРЫ ПРОМЕЖУТОЧНОЙ АТТЕСТАЦИИ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сдаче дифференцированного зачёта  предлагается тестовая работа из 22 вопросов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: 40 минут.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выполнения заданий: 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е: учебная аудитория</w:t>
      </w:r>
    </w:p>
    <w:p>
      <w:pPr>
        <w:pStyle w:val="Normal"/>
        <w:spacing w:lineRule="atLeas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: ручка, карандаш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мплект «Промежуточная аттестация»</w:t>
      </w:r>
    </w:p>
    <w:p>
      <w:pPr>
        <w:pStyle w:val="Normal"/>
        <w:spacing w:before="280" w:after="28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Тестовая рабо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b/>
          <w:bCs/>
          <w:color w:val="000000"/>
        </w:rPr>
        <w:t>Вариант №1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Задание: выберите единственный верный вариант отве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ПЕРЕД ТЕПЛОВОЙ ОБРАБОТКОЙ НЕ ПРОМЫВАЮТ КРУП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манн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шённ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перлов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пшеничн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КОЛИЧЕСТВО ЖИДКОСТИ, ИСПОЛЬЗУЕМОЕ НА 1 КГ КРУПЫ ДЛЯ ВАРКИ ВЯЗКИХ КАШ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1,5 – 2,0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3,2 – 3,7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4,0 – 5,5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6,0 – 6,5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ДЛЯ ПРИГОТОВЛЕНИЯ БЛЮДА «КРУПЕНИК» ИСПОЛЬЗУ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жидкую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рассыпчатую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вязкую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пуховую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БЛЮДО ИЗ ЯИЦ С ДОБАВЛЕНИЕМ МУКИ И СМЕТАН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яичная каш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яичница-глазунь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омлет смешанн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драчен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СЛАДКИЕ ОМЛЕТЫ ПРИ ПОДАЧЕ ПОСЫПА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растёртым сахар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тёртой лимонной цедро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рафинадной пудро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зелень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ТВОРОГ, ИСПОЛЬЗУЕМЫЙ ПРИ ПОДАЧЕ В НАТУРАЛЬНОМ ВИД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жирн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олужирн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обезжиренн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столов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7. К МУЧНЫМ БЛЮДАМ ОТНОСЯ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лапшу домашню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ельмен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профитрол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чебуре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8. СООТНОШЕНИЕ СОЛИ И ЖИДКОСТИ ПРИ ВАРКЕ МАКАРОННЫХ ИЗДЕЛИЙ СЛИВНЫМ СПОСОБ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2-3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3-4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4-5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5-6 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9. ЛАПШЕВНИК СМАЗЫВАЮТ СМЕТАНО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для сохранения рисун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что бы ни испарялась влаг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для образования румяной короч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для сохранения консистенци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0. МАКАРОННЫЕ ИЗДЕЛИЯ, СВАРЁННЫЕ НЕСЛИВНЫМ СПОСОБОМ, ИСПОЛЬЗУЮТ ДЛЯ БЛЮД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макароны с сыр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макаронни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макароны в томат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макароны с овощам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1-12 установи соответствие колон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1. БЛЮДО ИЗ КРУП И СРОК ЕГО ХРАНЕ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) Каша рассыпчатая А) 6 час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) Пудинг рисовый Б) 3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) Макаронник В) 2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2. БОБОВЫЕ И СРОК ИХ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) Горох А) 1 час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) Чечевица Б) 1,5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) Фасоль В) 1,5-2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3-14 установите правильную последовательность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3. ТЕХНОЛОГИЧЕСКОГО ПРОЦЕССА ПОДГОТОВКИ ЯИЧНОГО ПОРОШКА К ПРОИЗВОДСТВ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соединяют с водой или молоком в соотношении 1:3,5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росеива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выдерживают 30 минут для набуха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4. ОБРАБОТКИ ЯИЦ ГОДНЫХ К УПОТРЕБЛЕНИ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промываем в проточной вод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замачиваем на 10 мину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обрабатываем раствором хлорамин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моем в тёплой воде с добавлением кальцинированной сод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 задании 15 заполните таблиц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15. Для каждого предложения подберите нужную концовк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ПРЕДЛОЖЕНИ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Крахмал клейстеризуется при температуре………. 1. столовые и диетически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Дроблёные крупы просеивают для удаления ……… 2. яичный порош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Хранение каш в холодном состоянии сопровождается …3. жирный творо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Куриные яйца в зависимости от срока хранения делятся на ……..4. 60 0 С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Высушенная смесь белка и желтка……… 5. без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Для варки одного яйца берут…….. 6. мучел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7. Для приготовления сырников лучше использовать…. 7. набухания бел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8. Для приготовления холодных блюд из творога, используют только творог из …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  </w:r>
      <w:r>
        <w:rPr>
          <w:color w:val="181818"/>
        </w:rPr>
        <w:t>8. 250-300 г вод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9. Отличаются вареники ленивые тем, что приготавливаются …..9. старение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0. Пельменное тесто накрывают чистой салфеткой и оставляют на 30-40 минут для………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                                                                                  </w:t>
      </w:r>
      <w:r>
        <w:rPr>
          <w:color w:val="181818"/>
        </w:rPr>
        <w:t>10. пастеризованного моло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6 - 21 дополните информаци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6. УКАЖИТЕ, ВИДЫ КАШ В ЗАВИСИМОСТИ ОТ КОНСИСТЕНЦИ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7. УКАЖИТЕ КЛАССИФИКАЦИЮ БЛЮД ИЗ ЯИЦ ПО СПОСОБУ ТЕПЛОВОЙ ОБРАБОТ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8. УКАЖИТЕ, СПОСОБЫ ЖАРКИ ЯИЦ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9. УКАЖИТЕ БЛЮДА ИЗ ТВОРОГА ПО СПОСОБУ ТЕПЛОВОЙ ОБРАБОТ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0. УКАЖИТЕ ГРУППЫ, НА КОТОРЫЕ ДЕЛЯТСЯ ИЗДЕЛИЯ ИЗ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1. УКАЖИТЕ, КАКОЙ КОНСИСТЕНЦИИ ПОЛУЧАЮТ ЯЙЦА, В ЗАВИСИМОСТИ ОТ ВРЕМЕНИ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и 22 рассчитайте и решите задачу: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2. Количество крупы, воды, соли, необходимое для приготовления 10 порций гречневой рассыпчатой каши с молоком,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если на порцию полагается 200 г каши. (Крупа – 476г, жидкость – 710 л, соль – 21г)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b/>
          <w:bCs/>
          <w:color w:val="181818"/>
        </w:rPr>
        <w:t>Вариант № 2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с 1-10 выбрать один правильный отве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ПРИ ИЗГОТОВЛЕНИИ ЗАПЕКАНОК, ПУДИНГОВ, КОТЛЕТ ИСПОЛЬЗУЮТ КАШ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рассыпчат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вязк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жидк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пухов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ОБЯЗАТЕЛЬНЫЙ КОМПОНЕНТ, ИСПОЛЬЗУЕМЫЙ ПРИ ПРИГОТОВЛЕНИИ КРУПЕНИ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ябло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творо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сыр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молоко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СРОК РЕАЛИЗАЦИИ РАССЫПЧАТЫХ КАШ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30 мин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2 час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6 час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12 час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ЯЙЦО, СОДЕРЖАЩЕЕ ПОЛУЖИДКИЙ БЕЛОК И ЖИДКИЙ ЖЕЛТ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всмятк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«в мешочек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«пашот»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вкруту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ДЛЯ ПРИГОТОВЛЕНИЯ ЯИЧНИЦЫ-ГЛАЗУНЬИ ИСПОЛЬЗУЮТ ЯЙЦ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диетически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столовы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холодильниковы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известковы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ОТВАРНЫЕ БЛЮДА ИЗ ТВОРОГ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варени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сырни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запекан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пудинг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7. МАКАРОННЫЕ ИЗДЕЛИЯ, СВАРЁННЫЕ НЕСЛИВНЫМ СПОСОБОМ, ИСПОЛЬЗУ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для запекан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как самостоятельное блюдо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в качестве гарнир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в качестве дополнения к гарнир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8. КОЛИЧЕСТВО ЖИДКОСТИ НА 1 КГ МУКИ ДЛЯ ПЕЛЬМЕННОГО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200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350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400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1500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9. ЦЕЛЬ ЗАМАЧИВАНИЯ БОБОВЫХ ПЕРЕД ВАРКО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для сохранения формы в процессе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замедляет процесс разварива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для улучшения вкуса и консистенци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для набухания клейковин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0. ТВОРОГ ОБЯЗАТЕЛЬНЫЙ КОМПОНЕНТ БЛЮД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биточки, пудинг рисовы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лапшевник, крупени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котлеты, биточ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запеканка рисовая, макаронни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1-12 установи соответствие колонок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1. БЛЮДО ИЗ ТВОРОГА И СРОК ЕГО ХРАНЕ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) Вареники А) 60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) Пудинг Б) 30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) Запеканка В) 15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2. ЯЙЦО И СРОК ЕГО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) Яйцо всмятку А) 10-12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) Яйцо пашот Б) 4,5-5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) Яйцо вкрутую В) 2,5–3 мин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3-14 установите правильную последовательность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3.ТЕХНОЛОГИЧЕСКОГО ПРОЦЕССА ПРИГОТОВЛЕНИЯ ВАРЕНИКОВ НАТУРАЛЬНЫХ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выдерживание полуфабриката на холод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варк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подготовка фарш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формовка вареник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Д) приготовление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4.ТЕХНОЛОГИЧЕСКОГО ПРОЦЕССА ПОДГОТОВКИ ЯИЧНОГО ПОРОШКА К ПРОИЗВОДСТВ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соединяют с водой или молоком в соотношении 1:3,5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просеивают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выдерживают 30 минут для набухани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и 15 заполните таблиц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5. Для каждого предложения подберите нужную концовк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ПРЕДЛОЖЕНИ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Дроблёные и плющеные крупы не промывают….. 1. процесс варк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Разность массы готовой каши и использованной для её приготовления крупы называется ……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</w:t>
      </w:r>
      <w:r>
        <w:rPr>
          <w:color w:val="181818"/>
        </w:rPr>
        <w:t>2. меланж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Соль, томат, кислые соусы добавляют в бобовые полностью сварившиеся, потому что они замедляют…..                       3. жидкости (молока, воды или сливок)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Привар макаронных изделий несливным способом составляет……. 4. ухудшается вкус и консистенция каши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Замороженная смесь яичного белка и желтка…… 5. кондитерском цех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Омлеты отличаются от яичницы тем, что их приготавливают с добавлением……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181818"/>
        </w:rPr>
        <w:t>6. привар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7. Драчена отличается от омлета тем, что приготовляют с добавление…………7. 5-6 м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8. Мучные блюда изготавливают в …………. 8. Механическим способом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9. Толщина оладьев должна быть не менее…… 9. 200-300%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0. Тесто для блинчиков разрыхляют………. 10. муки и сметаны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В заданиях 16-18 дополните информаци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6.УКАЖИТЕ, ВИДЫ ОМЛЕТОВ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7. УКАЖИТЕ БЛЮДА ИЗ ЯИЦ В ЗАПЕЧЁНОМ ВИДЕ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8. УКАЖИТЕ, ВИДЫ ПРЕСНОГО ТЕСТА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9.УКАЖИТЕ ЯИЧНЫЕ ПРОДУКТЫ, ИСПОЛЬЗУЕМЫЕ ДЛЯ ПРИГОТОВЛЕНИЯ БЛЮД ИЗ ЯИЦ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0.УКАЖИТЕ ГРУППЫ МАКАРОННЫХ ИЗДЕЛИЙ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В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Г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1.УКАЖИТЕ, КАКИЕ БЛЮДА ГОТОВЯТ ИЗ ДЕТИЧЕСКИХ ЯИЦ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А) ______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______________________________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2. </w:t>
      </w:r>
      <w:r>
        <w:rPr>
          <w:i/>
          <w:iCs/>
          <w:color w:val="181818"/>
        </w:rPr>
        <w:t>Рассчитайте и решите задачу: </w:t>
      </w:r>
      <w:r>
        <w:rPr>
          <w:color w:val="181818"/>
        </w:rPr>
        <w:t>Количество крупы, воды, соли, необходимое для приготовления 20 порций гречневой рассыпчатой каши с молоком, если на порцию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полагается 200 г каши. (Крупа – 476г, жидкость – 710 л, соль – 21г)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Б) яичница-глазунья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i/>
          <w:iCs/>
          <w:color w:val="181818"/>
        </w:rPr>
        <w:t>Задание: рассчитайте и решите задачу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2. Решение: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1. 0,200 х 20 п. = 7 к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2. Крупа – 4,0 х 0,476 = 1,904 к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3. Жидкость – 4,0 х 0,710 = 2, 840 л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4. Соль – 0,021 х 1,904 = 0,040 кг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5. Молоко – (2,840 х 40%): 100% = 1,136 л.</w:t>
      </w:r>
    </w:p>
    <w:p>
      <w:pPr>
        <w:pStyle w:val="Normal"/>
        <w:shd w:fill="FFFFFF" w:val="clear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181818"/>
        </w:rPr>
        <w:t>6. Вода – (2,840 х 60%): 100% = 1¸704 л.</w:t>
      </w:r>
    </w:p>
    <w:p>
      <w:pPr>
        <w:pStyle w:val="Normal"/>
        <w:shd w:fill="FFFFFF" w:val="clear"/>
        <w:spacing w:lineRule="atLeast" w:line="240"/>
        <w:jc w:val="both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ритерии оценки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9"/>
        <w:gridCol w:w="4581"/>
      </w:tblGrid>
      <w:tr>
        <w:trPr>
          <w:trHeight w:val="23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балл (отметка)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90 – 100%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75 – 89%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60 – 74%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менее 59%</w:t>
            </w:r>
          </w:p>
        </w:tc>
        <w:tc>
          <w:tcPr>
            <w:tcW w:w="4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Segoe UI" w:hAnsi="Open Sans;Segoe UI" w:cs="Open Sans;Segoe UI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Open Sans;Segoe UI" w:hAnsi="Open Sans;Segoe UI" w:cs="Open Sans;Segoe UI"/>
                <w:color w:val="000000"/>
                <w:sz w:val="21"/>
                <w:szCs w:val="21"/>
              </w:rPr>
            </w:pPr>
            <w:r>
              <w:rPr>
                <w:rFonts w:cs="Open Sans;Segoe UI" w:ascii="Open Sans;Segoe UI" w:hAnsi="Open Sans;Segoe UI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Open Sans;Segoe UI" w:hAnsi="Open Sans;Segoe UI" w:cs="Open Sans;Segoe UI"/>
          <w:color w:val="181818"/>
          <w:sz w:val="21"/>
          <w:szCs w:val="21"/>
        </w:rPr>
      </w:pPr>
      <w:r>
        <w:rPr>
          <w:rFonts w:cs="Open Sans;Segoe UI" w:ascii="Open Sans;Segoe UI" w:hAnsi="Open Sans;Segoe UI"/>
          <w:color w:val="181818"/>
          <w:sz w:val="21"/>
          <w:szCs w:val="21"/>
        </w:rPr>
        <w:t> </w:t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color w:val="000000"/>
          <w:sz w:val="21"/>
          <w:szCs w:val="21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  <w:lang w:bidi="ru-RU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Итоговая практическая работа  по учебн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1 Приготовление и отпуск  </w:t>
      </w:r>
      <w:bookmarkStart w:id="2" w:name="_Hlk146202924"/>
      <w:r>
        <w:rPr>
          <w:rFonts w:eastAsia="Microsoft Sans Serif"/>
          <w:color w:val="000000"/>
          <w:sz w:val="28"/>
          <w:szCs w:val="28"/>
          <w:lang w:bidi="ru-RU"/>
        </w:rPr>
        <w:t>блюда «Запеканка рисовая с творо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терии оценивая задания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_Hlk146203043"/>
      <w:bookmarkEnd w:id="2"/>
      <w:bookmarkEnd w:id="3"/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4" w:name="_Hlk146203043"/>
      <w:bookmarkEnd w:id="4"/>
      <w:r>
        <w:rPr>
          <w:color w:val="000000"/>
          <w:sz w:val="28"/>
          <w:szCs w:val="28"/>
        </w:rPr>
        <w:t xml:space="preserve">Практическое задание №2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Крупеник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3 .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Макароны, запеченные с сы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 №4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Лапшевник с творогом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5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 Омлет с сы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 №6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Сырники из творог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7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 Вареники ленивые отвар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 № 8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Блины с маслом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9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«Пиц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 №10. Приготовление и отпуск блюда «</w:t>
      </w:r>
      <w:r>
        <w:rPr>
          <w:rFonts w:eastAsia="Microsoft Sans Serif"/>
          <w:color w:val="000000"/>
          <w:sz w:val="28"/>
          <w:szCs w:val="28"/>
          <w:lang w:bidi="ru-RU"/>
        </w:rPr>
        <w:t>Приготовление пончиков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20" w:before="0" w:after="303"/>
        <w:ind w:right="180" w:hanging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11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Пель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 №12. Приготовление и отпуск блюда </w:t>
      </w:r>
      <w:r>
        <w:rPr>
          <w:rFonts w:eastAsia="Microsoft Sans Serif"/>
          <w:color w:val="000000"/>
          <w:sz w:val="28"/>
          <w:szCs w:val="28"/>
          <w:lang w:bidi="ru-RU"/>
        </w:rPr>
        <w:t>«Каша вязкая с тыкво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bookmark0"/>
      <w:bookmarkStart w:id="6" w:name="bookmark0"/>
      <w:bookmarkEnd w:id="6"/>
    </w:p>
    <w:sectPr>
      <w:footerReference w:type="default" r:id="rId7"/>
      <w:footnotePr>
        <w:numFmt w:val="decimal"/>
      </w:footnotePr>
      <w:type w:val="nextPage"/>
      <w:pgSz w:w="11906" w:h="16838"/>
      <w:pgMar w:left="1276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8"/>
          <w:szCs w:val="28"/>
        </w:rPr>
      </w:pPr>
      <w:r>
        <w:rPr>
          <w:rStyle w:val="FootnoteCharacters"/>
        </w:rPr>
        <w:t>*</w:t>
      </w:r>
      <w:r>
        <w:rPr>
          <w:i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b/>
      <w:bCs/>
      <w:i/>
      <w:iCs/>
      <w:sz w:val="22"/>
      <w:szCs w:val="22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0:00Z</dcterms:created>
  <dc:creator>Ольга Владимировна</dc:creator>
  <dc:description/>
  <cp:keywords/>
  <dc:language>en-US</dc:language>
  <cp:lastModifiedBy>WORK</cp:lastModifiedBy>
  <cp:lastPrinted>2020-11-06T13:02:00Z</cp:lastPrinted>
  <dcterms:modified xsi:type="dcterms:W3CDTF">2023-10-19T08:54:00Z</dcterms:modified>
  <cp:revision>86</cp:revision>
  <dc:subject/>
  <dc:title>РАБОЧАЯ ПРОГРАММА ПРОФЕССИОНАЛЬНОГО МОДУЛЯ</dc:title>
</cp:coreProperties>
</file>