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ИНИСТЕРСТВО  ОБРАЗОВАНИЯ И МОЛОДЕЖНОЙ ПОЛИТИКИ</w:t>
      </w:r>
    </w:p>
    <w:p>
      <w:pPr>
        <w:pStyle w:val="Normal"/>
        <w:spacing w:lineRule="auto" w:line="360"/>
        <w:jc w:val="center"/>
        <w:rPr/>
      </w:pPr>
      <w:r>
        <w:rPr/>
        <w:t>СВЕРДЛОВСКОЙ ОБЛАСТИ</w:t>
      </w:r>
    </w:p>
    <w:p>
      <w:pPr>
        <w:pStyle w:val="Normal"/>
        <w:spacing w:lineRule="auto" w:line="360"/>
        <w:jc w:val="center"/>
        <w:rPr/>
      </w:pPr>
      <w:r>
        <w:rPr/>
        <w:t>Ачитский филиал ГАПОУ СО «Красноуфимский аграрный колледж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938520" cy="194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Рабочая программа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 xml:space="preserve"> </w:t>
      </w:r>
      <w:r>
        <w:rPr>
          <w:b/>
          <w:bCs/>
          <w:spacing w:val="-1"/>
          <w:sz w:val="32"/>
          <w:szCs w:val="32"/>
        </w:rPr>
        <w:t xml:space="preserve">профессионального модуля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bookmarkStart w:id="0" w:name="_Hlk145412488"/>
      <w:bookmarkEnd w:id="0"/>
      <w:r>
        <w:rPr>
          <w:b/>
          <w:bCs/>
          <w:spacing w:val="-1"/>
          <w:sz w:val="32"/>
          <w:szCs w:val="32"/>
        </w:rPr>
        <w:t>ПМ. 03  Приготовление супов и соусов.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фессия: 16675 Повар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1 курс, 16- П  групп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bookmarkStart w:id="1" w:name="_Hlk145412488"/>
      <w:bookmarkStart w:id="2" w:name="_Hlk145412488"/>
      <w:bookmarkEnd w:id="2"/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023 г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>Рабочая программа профессионального модуля «Приготовление супов и соусов</w:t>
      </w:r>
      <w:r>
        <w:rPr>
          <w:bCs/>
          <w:spacing w:val="-1"/>
          <w:sz w:val="28"/>
          <w:szCs w:val="28"/>
        </w:rPr>
        <w:t>» разработана на основе: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профессионального стандарта «Повар» № 557, утвержденный приказом Министерства труда и социальной защиты РФ от 08.09.2015 № 610н.;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8"/>
          <w:szCs w:val="28"/>
        </w:rPr>
        <w:t>- методических рекомендаций по разработке и реализации адаптированных образовательных программ, утвержденных Департаментом государственной политики в сфере подготовки рабочих кадров и ДПО Минобрнауки России 20 апреля 2015 г. № 06-830вн;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-адаптированной образовательной программы профессионального обучения для обучающихся с ограниченными возможностями здоровья по профессии «16675 Повар».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b/>
          <w:bCs/>
          <w:sz w:val="28"/>
        </w:rPr>
        <w:t>Разработчик: Щербакова Светлана Генриховна</w:t>
      </w:r>
      <w:r>
        <w:rPr>
          <w:sz w:val="28"/>
        </w:rPr>
        <w:t>, мастер производственного обучения, высшей квалификационной категории Ачитского филиала ГБПОУ СО «Красноуфимского аграрного колледжа»</w:t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35"/>
        <w:gridCol w:w="3008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bookmarkStart w:id="3" w:name="_Hlk146191484"/>
      <w:bookmarkStart w:id="4" w:name="_Hlk146191484"/>
      <w:bookmarkEnd w:id="4"/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bookmarkStart w:id="5" w:name="_Hlk146191484"/>
      <w:bookmarkStart w:id="6" w:name="_Hlk146191484"/>
      <w:bookmarkEnd w:id="6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1. ПАСПОРТ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b/>
                <w:caps/>
              </w:rPr>
              <w:t>3. СТРУКТУРА и 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>4.  Программа учебной практики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ПРОГРАММА ПРОИЗВОДСТВЕННОЙ ПРАКТИКИ</w:t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>6. 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 xml:space="preserve">7. Контроль и оценка результатов освоения профессионального модуля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ПМ 03 Приготовление супов и соу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27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офессионального модуля является частью адаптированной образовательной программы профессионального обучения по профессии  Пова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4D4D4D"/>
          <w:sz w:val="28"/>
          <w:szCs w:val="28"/>
        </w:rPr>
      </w:pPr>
      <w:r>
        <w:rPr>
          <w:i/>
          <w:color w:val="4D4D4D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готовления  основных супов и соу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органолептическим способом  качество и соответствие основных продуктов и дополнительных ингредиентов к ним технологическим требованиям к основным супам и соусам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ыбирать производственный инвентарь и оборудование для приготовления супов и соус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различные технологии приготовления и оформления основных супов и соус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качество готовых блюд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хлаждать, замораживать, размораживать и разогревать отдельные компоненты для соу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классификацию, пищевую ценность, требования к качеству основных супов и соус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авила выбора основных продуктов и дополнительных ингредиентов к ним при приготовлении супов и соус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авила безопасного использования и последовательность выполнения технологических операций при приготовлении основных супов и соус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мпературный режим и правила приготовления супов и соусов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авила проведения бракераж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пособы сервировки и варианты оформления, температуру подач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 хранения и требования к качеству готовых блюд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иды необходимого технологического оборудования и производственного инвентаря, правила их безопасного ис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ПМ 03 Приготовление супов и соу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Приготовления  основных супов и соусов»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6"/>
      </w:tblGrid>
      <w:tr>
        <w:trPr>
          <w:trHeight w:val="65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1.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бульоны и отвары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простые су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3.3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отдельные компоненты для соусов и соусные полуфабрикаты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.4.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простые холодные и горячие соусы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1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профессии «Повар, кондитер», проявлять устойчивый интерес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 – коммуникативные технологии в профессиональной деятельности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ОК 6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манде, эффективно общаться с коллегами, руководством, клиентами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к работе производственное помещение и поддерживать его санитарное состояние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 профессиональных знаний (для юношей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22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дескрипторы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/>
              <w:t>Осознающий себя гражданино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гражданскую позицию, демонстрирующий приверженность принципам честности, порядочности, открытости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 xml:space="preserve">Проявляющий и демонстрирующий уважение к людям труда, осознающий ценность собственного труда.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Осознающий приоритетную ценность личности челове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 xml:space="preserve">Соблюда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2</w:t>
            </w:r>
          </w:p>
        </w:tc>
      </w:tr>
      <w:tr>
        <w:trPr>
          <w:trHeight w:val="733" w:hRule="atLeast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результаты реализации программы воспитания, определенные отраслевыми требованиями к деловым качествам личности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явля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ЛР 1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именяющий основы экологической культуры в жизненных ситуациях и профессиональной деятельно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ЛР 1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ЛР 15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3. СТРУКТУРА и содержание профессионального модуля </w:t>
      </w:r>
      <w:r>
        <w:rPr>
          <w:b/>
          <w:sz w:val="28"/>
          <w:szCs w:val="28"/>
        </w:rPr>
        <w:t>ПМ 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товление супов и соусов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3526"/>
        <w:gridCol w:w="1674"/>
        <w:gridCol w:w="901"/>
        <w:gridCol w:w="1651"/>
        <w:gridCol w:w="1830"/>
        <w:gridCol w:w="1183"/>
        <w:gridCol w:w="1958"/>
      </w:tblGrid>
      <w:tr>
        <w:trPr>
          <w:trHeight w:val="435" w:hRule="atLeast"/>
        </w:trPr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ы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рофессиональных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3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4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егося, </w:t>
            </w:r>
          </w:p>
          <w:p>
            <w:pPr>
              <w:pStyle w:val="Style1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оизводственная,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ов</w:t>
            </w:r>
          </w:p>
          <w:p>
            <w:pPr>
              <w:pStyle w:val="22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3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3.1.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иготовление бульонов и отваров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3.2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2. </w:t>
            </w:r>
            <w:r>
              <w:rPr/>
              <w:t>Приготовление простых супов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3.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3.4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</w:t>
            </w:r>
            <w:r>
              <w:rPr/>
              <w:t xml:space="preserve"> Приготовление простых холодных и горячих соусов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</w:t>
            </w:r>
          </w:p>
        </w:tc>
        <w:tc>
          <w:tcPr>
            <w:tcW w:w="5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</w:t>
            </w:r>
          </w:p>
        </w:tc>
        <w:tc>
          <w:tcPr>
            <w:tcW w:w="5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31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0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МДК 03.01. Технология приготовления супов и соусов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568"/>
        <w:gridCol w:w="6029"/>
        <w:gridCol w:w="1053"/>
        <w:gridCol w:w="2182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работы и практические занятия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здел 1. Приготовление бульонов и отваров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пы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чение в питании. Ассортимент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ОК5, ОК6,ЛР13, ЛР14 ,ЛР15, ПК 3.1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bCs/>
              </w:rPr>
              <w:t>Приготовление бульонов</w:t>
            </w:r>
            <w:r>
              <w:rPr>
                <w:i/>
              </w:rPr>
              <w:t xml:space="preserve">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ль первых блюд в питании, Технология приготовления бульон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ОК5, ОК6,ЛР13, ЛР14 ,ЛР15, ПК 3.1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Р 1 Мясо-костный бульон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К 3.1.К4, ЛР4, ПК 3.1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Р 2 Рыбный бульон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одачи бульонов, оформление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чего места, подбор посуды и инвентар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ОК5, ОК6,ЛР13, ЛР14 ,ЛР15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К 3.1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3 Составление алгоритмов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ОК4, ЛР4, ПК 3.1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4 Работа со сборником рецептур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Раздел 2. Приготовление простых супов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правочные супы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вила варки, ассортимент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5, ОК6,ЛР13, ЛР14 ,ЛР15 ПК 3.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Р 5 Продолжительность варки продуктов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4, ЛР4, ПК 3.2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Р  6  Работа со сборником рецептур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4, ЛР4, ПК 3.2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 приготовления щей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вила варки, разновид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5, ОК6,ЛР13, ЛР14 ,ЛР15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К 3.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Р 7 Щи по-уральск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/>
              <w:t>ОК4, ЛР4, ПК 3.2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 приготовлений борщей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ила варки, разновид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5, ОК6,ЛР13, ЛР14 ,ЛР15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К 3.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Р  8 Составление технико-технологических карт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4, ЛР4, ПК 3.2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особы подготовки свеклы для борщей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ы тепловой обработки свекл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5, ОК6,ЛР13, ЛР14 ,ЛР15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К 3.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16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Р 9 Приготовление борща украинского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4, ЛР4, ПК 3.2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17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Р 10  Рассчитать стоимость и энергетическую ценность  борща сибирского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18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ссольник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продуктов, правила варки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5, ОК6,ЛР13, ЛР14 ,ЛР15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К 3.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19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Р 11 Составление технологических карт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4, ЛР4, ПК 3.2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20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 приготовления рассольник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новидности рассольника, правила подачи, требования к качеств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/>
              <w:t>ОК5, ОК6,ЛР13, ЛР14 ,ЛР15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К 3.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21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Р 12  Рассольник домашний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4, ЛР4, ПК 3.2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22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 приготовления солянк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вила варки, разновидности и подач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5, ОК6,ЛР13, ЛР14 ,ЛР15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К 3.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23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Р 13Составление инструкционной карты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/>
              <w:t>ОК4, ЛР4, ПК 3.2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24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готовление супов  с  крупами, макаронными изделиям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 приготовления суп – лапша домашняя, суп харчо. Требования к качеству и отпус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5, ОК6,ЛР13, ЛР14 ,ЛР15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К 3.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25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Р 14 Суп харчо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4, ЛР4, ПК 3.2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26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ы молочные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 приготовления и отпус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27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Р 15 Составление алгоритмов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4, ЛР4, ПК 3.1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28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ы-пюре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 приготовления, требования к качеств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5, ОК6,ЛР13, ЛР14 ,ЛР15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К 3.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29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Р 16 Суп-пюре из печен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4, ЛР4, ПК 3.2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30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зрачные супы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 приготовления и отпус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5, ОК6,ЛР13, ЛР14 ,ЛР15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К 3.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31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Р 17 Мясной прозрачный бульон. Приготовление «оттяжки»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4, ЛР4, ПК 3.2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32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ладкие супы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 приготовления и отпус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5, ОК6,ЛР13, ЛР14 ,ЛР15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К 3.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33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Р 18 Суп из смеси сухофруктов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34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олодные супы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 приготовления, правила подач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35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Р 19 Составление технико-технологической карты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4, ЛР4, ПК 3.2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36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циональная кухня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 приготовления национальных первых блю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5, ОК6,ЛР13, ЛР14 ,ЛР15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К 3.2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3. Приготовление простых холодных и горячих соусов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37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готовление соусов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лассификация соус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5, ОК6,ЛР13, ЛР14 ,ЛР15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К</w:t>
            </w:r>
            <w:r>
              <w:rPr>
                <w:b/>
              </w:rPr>
              <w:t> </w:t>
            </w:r>
            <w:r>
              <w:rPr/>
              <w:t>3.4.</w:t>
            </w:r>
            <w:r>
              <w:rPr>
                <w:b/>
              </w:rPr>
              <w:t> 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38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Р 20 Классификация соусов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/>
              <w:t>ОК4, ЛР4, ПК 3.3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39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чная пассеровк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 приготовления красной, белой, холодной пассеровки и их использование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5, ОК6,ЛР13, ЛР14 ,ЛР15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К</w:t>
            </w:r>
            <w:r>
              <w:rPr>
                <w:b/>
              </w:rPr>
              <w:t> </w:t>
            </w:r>
            <w:r>
              <w:rPr/>
              <w:t>3.3.</w:t>
            </w:r>
            <w:r>
              <w:rPr>
                <w:b/>
              </w:rPr>
              <w:t> 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40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ЛР 21 Соус красный основной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4, ЛР4, ПК 3.3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41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готовление соусов с мукой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ус белый основной и его производные. Технология приготовления 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5, ОК6,ЛР13, ЛР14 ,ЛР15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К</w:t>
            </w:r>
            <w:r>
              <w:rPr>
                <w:b/>
              </w:rPr>
              <w:t> </w:t>
            </w:r>
            <w:r>
              <w:rPr/>
              <w:t>3.4.</w:t>
            </w:r>
            <w:r>
              <w:rPr>
                <w:b/>
              </w:rPr>
              <w:t> 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42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Р 22 Соус луковый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4, ЛР4, ПК 3.3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43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усы грибные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 приготовления  грибного соуса, требования к качеству, подача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5, ОК6,ЛР13, ЛР14 ,ЛР15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К</w:t>
            </w:r>
            <w:r>
              <w:rPr>
                <w:b/>
              </w:rPr>
              <w:t> </w:t>
            </w:r>
            <w:r>
              <w:rPr/>
              <w:t>3.4.</w:t>
            </w:r>
            <w:r>
              <w:rPr>
                <w:b/>
              </w:rPr>
              <w:t> 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44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Р 23 Расчет энергетической ценности соусов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4, ЛР4, ПК 3.3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45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готовление соусов без мук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готовление масляных смесей, соусов яично-масляны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5, ОК6,ЛР13, ЛР14 ,ЛР15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К</w:t>
            </w:r>
            <w:r>
              <w:rPr>
                <w:b/>
              </w:rPr>
              <w:t> </w:t>
            </w:r>
            <w:r>
              <w:rPr/>
              <w:t>3.4.</w:t>
            </w:r>
            <w:r>
              <w:rPr>
                <w:b/>
              </w:rPr>
              <w:t> 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46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Р 24 Технология приготовления масла селедочного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4, ЛР4, ПК 3.3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47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сляные смес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 приготовления масляных смесей и использов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5, ОК6,ЛР13, ЛР14 ,ЛР15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К</w:t>
            </w:r>
            <w:r>
              <w:rPr>
                <w:b/>
              </w:rPr>
              <w:t> </w:t>
            </w:r>
            <w:r>
              <w:rPr/>
              <w:t>3.4.</w:t>
            </w:r>
            <w:r>
              <w:rPr>
                <w:b/>
              </w:rPr>
              <w:t> 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48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усы холодные и желе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готовление заправок для салата, соус майонез, маринад овощно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49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Р 25 Соус тар-тар и его производные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4, ЛР4, ПК 3.3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К</w:t>
            </w:r>
            <w:r>
              <w:rPr>
                <w:b/>
              </w:rPr>
              <w:t> </w:t>
            </w:r>
            <w:r>
              <w:rPr/>
              <w:t>3.4.</w:t>
            </w:r>
            <w:r>
              <w:rPr>
                <w:b/>
              </w:rPr>
              <w:t> 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50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ребования к качеству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оки хранения, качество, реализация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5, ОК6,ЛР13, ЛР14 ,ЛР15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К</w:t>
            </w:r>
            <w:r>
              <w:rPr>
                <w:b/>
              </w:rPr>
              <w:t> </w:t>
            </w:r>
            <w:r>
              <w:rPr/>
              <w:t>3.4.</w:t>
            </w:r>
            <w:r>
              <w:rPr>
                <w:b/>
              </w:rPr>
              <w:t> 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</w:rPr>
              <w:t>51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тоговое занятие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фференцированный зач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5, ОК6,ЛР13, ЛР14 ,ЛР15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К</w:t>
            </w:r>
            <w:r>
              <w:rPr>
                <w:b/>
              </w:rPr>
              <w:t> </w:t>
            </w:r>
            <w:r>
              <w:rPr/>
              <w:t>3.4.</w:t>
            </w:r>
            <w:r>
              <w:rPr>
                <w:b/>
              </w:rPr>
              <w:t> 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 ЧАС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УДИТОРНЫ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7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b/>
              </w:rPr>
              <w:t>ИЗ НИХ ЛАБОРАТОРНЫХ РАБОТ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 ПРОГРАММА УЧЕБНОЙ ПР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587"/>
        <w:gridCol w:w="3446"/>
        <w:gridCol w:w="951"/>
        <w:gridCol w:w="2440"/>
      </w:tblGrid>
      <w:tr>
        <w:trPr>
          <w:trHeight w:val="38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работ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час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готовление бульонов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ырья, организация рабочего места и оборуд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3.1,</w:t>
            </w:r>
          </w:p>
          <w:p>
            <w:pPr>
              <w:pStyle w:val="Normal"/>
              <w:spacing w:before="100" w:after="10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1, ОК 2,ОК 3, ОК 4,ОК 6,ОК 7</w:t>
            </w:r>
          </w:p>
        </w:tc>
      </w:tr>
      <w:tr>
        <w:trPr>
          <w:trHeight w:val="21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готовление заправочных супов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Подготовка сырья, технология приготовления и отпус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3.1,</w:t>
            </w:r>
          </w:p>
          <w:p>
            <w:pPr>
              <w:pStyle w:val="Normal"/>
              <w:spacing w:before="100" w:after="10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1, ОК 2,ОК 3, ОК 4,ОК 6,ОК 7</w:t>
            </w:r>
          </w:p>
        </w:tc>
      </w:tr>
      <w:tr>
        <w:trPr>
          <w:trHeight w:val="21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готовление борща сибирского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Технология приготовления и отпуск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3.1,</w:t>
            </w:r>
          </w:p>
          <w:p>
            <w:pPr>
              <w:pStyle w:val="Normal"/>
              <w:spacing w:before="100" w:after="10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1, ОК 2,ОК 3, ОК 4,ОК 6,ОК 7</w:t>
            </w:r>
          </w:p>
        </w:tc>
      </w:tr>
      <w:tr>
        <w:trPr>
          <w:trHeight w:val="2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 рассольников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Технология приготовления  рассольника ленинградского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3.2,</w:t>
            </w:r>
          </w:p>
          <w:p>
            <w:pPr>
              <w:pStyle w:val="Normal"/>
              <w:spacing w:before="100" w:after="10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1, ОК 2,ОК 3, ОК 4,ОК 6,ОК 7</w:t>
            </w:r>
          </w:p>
        </w:tc>
      </w:tr>
      <w:tr>
        <w:trPr>
          <w:trHeight w:val="2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солянки мясной сборной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Технология приготовления и отпуск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3.2,</w:t>
            </w:r>
          </w:p>
          <w:p>
            <w:pPr>
              <w:pStyle w:val="Normal"/>
              <w:spacing w:before="100" w:after="10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1, ОК 2,ОК 3, ОК 4,ОК 6,ОК 7</w:t>
            </w:r>
          </w:p>
        </w:tc>
      </w:tr>
      <w:tr>
        <w:trPr>
          <w:trHeight w:val="2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готовление картофельных супов. Суп крестьянский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Технология приготовления  и отпуск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3.2,</w:t>
            </w:r>
          </w:p>
          <w:p>
            <w:pPr>
              <w:pStyle w:val="Normal"/>
              <w:spacing w:before="100" w:after="10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1, ОК 2,ОК 3, ОК 4,ОК 6,ОК 7</w:t>
            </w:r>
          </w:p>
        </w:tc>
      </w:tr>
      <w:tr>
        <w:trPr>
          <w:trHeight w:val="2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готовление супа с бобовыми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Технология приготовления и отпуск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3.2,</w:t>
            </w:r>
          </w:p>
          <w:p>
            <w:pPr>
              <w:pStyle w:val="Normal"/>
              <w:spacing w:before="100" w:after="10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1, ОК 2,ОК 3, ОК 4,ОК 6,ОК 7</w:t>
            </w:r>
          </w:p>
        </w:tc>
      </w:tr>
      <w:tr>
        <w:trPr>
          <w:trHeight w:val="2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готовление супов молочных. Суп молочный с крупой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Технология приготовления и отпуск супа молочного с крупой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3.2,</w:t>
            </w:r>
          </w:p>
          <w:p>
            <w:pPr>
              <w:pStyle w:val="Normal"/>
              <w:spacing w:before="100" w:after="10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1, ОК 2,ОК 3, ОК 4,ОК 6,ОК 7</w:t>
            </w:r>
          </w:p>
        </w:tc>
      </w:tr>
      <w:tr>
        <w:trPr>
          <w:trHeight w:val="2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готовление супов-пюре. Суп-пюре из птицы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Технология приготовления и отпуск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3.2,</w:t>
            </w:r>
          </w:p>
          <w:p>
            <w:pPr>
              <w:pStyle w:val="Normal"/>
              <w:spacing w:before="100" w:after="10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1, ОК 2,ОК 3, ОК 4,ОК 6,ОК 7</w:t>
            </w:r>
          </w:p>
        </w:tc>
      </w:tr>
      <w:tr>
        <w:trPr>
          <w:trHeight w:val="2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готовление холодных супов. Окрошка мясная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Технология приготовления и отпуск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3.2,</w:t>
            </w:r>
          </w:p>
          <w:p>
            <w:pPr>
              <w:pStyle w:val="Normal"/>
              <w:spacing w:before="100" w:after="10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1, ОК 2,ОК 3, ОК 4,ОК 6,ОК 7</w:t>
            </w:r>
          </w:p>
        </w:tc>
      </w:tr>
      <w:tr>
        <w:trPr>
          <w:trHeight w:val="2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иготовление основных соусов. 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Технология приготовления и отпуск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3.4</w:t>
            </w:r>
          </w:p>
          <w:p>
            <w:pPr>
              <w:pStyle w:val="Normal"/>
              <w:spacing w:before="100" w:after="10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1, ОК 2,ОК 3, ОК 4,ОК 6,ОК 7</w:t>
            </w:r>
          </w:p>
        </w:tc>
      </w:tr>
      <w:tr>
        <w:trPr>
          <w:trHeight w:val="2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соусов сметанных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Технология приготовления и отпус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3.4</w:t>
            </w:r>
          </w:p>
          <w:p>
            <w:pPr>
              <w:pStyle w:val="Normal"/>
              <w:spacing w:before="100" w:after="10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1, ОК 2,ОК 3, ОК 4,ОК 6,ОК 7</w:t>
            </w:r>
          </w:p>
        </w:tc>
      </w:tr>
      <w:tr>
        <w:trPr>
          <w:trHeight w:val="9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Приготовление холодных соусов. Заправки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Технология приготовления и отпуск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3.4</w:t>
            </w:r>
          </w:p>
          <w:p>
            <w:pPr>
              <w:pStyle w:val="Normal"/>
              <w:spacing w:before="100" w:after="10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1, ОК 2,ОК 3, ОК 4,ОК 6,ОК 7</w:t>
            </w:r>
          </w:p>
        </w:tc>
      </w:tr>
      <w:tr>
        <w:trPr>
          <w:trHeight w:val="9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Приготовление сладких соусов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Технология приготовления и отпуск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3.4</w:t>
            </w:r>
          </w:p>
          <w:p>
            <w:pPr>
              <w:pStyle w:val="Normal"/>
              <w:spacing w:before="100" w:after="10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1, ОК 2,ОК 3, ОК 4,ОК 6,ОК 7</w:t>
            </w:r>
          </w:p>
        </w:tc>
      </w:tr>
      <w:tr>
        <w:trPr>
          <w:trHeight w:val="9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Промежуточная аттестаци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Дифференцированный зач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3.4</w:t>
            </w:r>
          </w:p>
          <w:p>
            <w:pPr>
              <w:pStyle w:val="Normal"/>
              <w:spacing w:before="100" w:after="10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1, ОК 2,ОК 3, ОК 4,ОК 6,ОК 7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/>
          <w:b/>
          <w:i/>
          <w:cap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Программа производственной практики</w:t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835"/>
        <w:gridCol w:w="2651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№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НАИМЕНОВАНИЕ РАБО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1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бульон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2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рачные супы с гарниром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3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заправочных суп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4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борщ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5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рассольник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6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супов с крупой и макаронными изделиям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7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супов с бобовыми изделиям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8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готовление картофельных суп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9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молочных суп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10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суп-пюр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11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окрошки суп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12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свекольник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13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соусов с муко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14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сладких суп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15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молочных и сметанных соус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16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соуса для запека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17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готовление холодных соус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18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майонез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19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масляных смесе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20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сладких соус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ИТОГ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2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6. условия реализации программы ПРОФЕССИОНАЛЬНОГО МОДУЛ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 03 Приготовление супов и соусо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ля реализации программы модуля имеются: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Кабинет «Технологии кулинарного и кондитерского производства»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2. Учебная лаборатория «Учебная кухня ресторана»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борудование учебных кабинетов: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Рабочее место преподавателя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Рабочие места для обучаемых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Макеты блюд и изделий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Технологические карты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Схемы технологических процессов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Плакаты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Инструкции по технике безопасности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Экран 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7"/>
        <w:rPr/>
      </w:pPr>
      <w:r>
        <w:rPr>
          <w:bCs/>
          <w:sz w:val="28"/>
          <w:szCs w:val="28"/>
          <w:u w:val="single"/>
        </w:rPr>
        <w:t xml:space="preserve">Оборудование </w:t>
      </w:r>
      <w:r>
        <w:rPr>
          <w:sz w:val="28"/>
          <w:szCs w:val="28"/>
          <w:u w:val="single"/>
        </w:rPr>
        <w:t xml:space="preserve">лаборатории </w:t>
      </w:r>
      <w:r>
        <w:rPr>
          <w:bCs/>
          <w:sz w:val="28"/>
          <w:szCs w:val="28"/>
          <w:u w:val="single"/>
        </w:rPr>
        <w:t>и рабочих мест лаборатории: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Холодильное оборудование 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>2.Электрическая плита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>3.Жарочный шкаф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>4.Кастрюли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>5.Миксеры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>6.Пекарский шкаф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>7.Разделочные доски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>8.Ножи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>9.Венчики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>10.Сито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right" w:pos="10620" w:leader="none"/>
        </w:tabs>
        <w:ind w:firstLine="360"/>
        <w:jc w:val="both"/>
        <w:rPr/>
      </w:pPr>
      <w:r>
        <w:rPr>
          <w:sz w:val="28"/>
          <w:szCs w:val="28"/>
        </w:rPr>
        <w:t>Оборудование и технологическое оснащение рабочих мест:</w:t>
      </w:r>
    </w:p>
    <w:p>
      <w:pPr>
        <w:pStyle w:val="Heading1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Холодильное оборудование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Электрическая плита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>3.Жарочный шкаф</w:t>
      </w:r>
    </w:p>
    <w:p>
      <w:pPr>
        <w:pStyle w:val="Heading1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Тепловой мармит</w:t>
      </w:r>
    </w:p>
    <w:p>
      <w:pPr>
        <w:pStyle w:val="Heading1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sz w:val="28"/>
          <w:szCs w:val="28"/>
        </w:rPr>
        <w:t>5.Протирочная машина</w:t>
      </w:r>
    </w:p>
    <w:p>
      <w:pPr>
        <w:pStyle w:val="Heading1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>6.Кухонный комбайн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8000"/>
          <w:sz w:val="28"/>
          <w:szCs w:val="28"/>
        </w:rPr>
      </w:pPr>
      <w:r>
        <w:rPr>
          <w:bCs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8000"/>
          <w:sz w:val="28"/>
          <w:szCs w:val="28"/>
        </w:rPr>
      </w:pPr>
      <w:r>
        <w:rPr>
          <w:bCs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8000"/>
          <w:sz w:val="28"/>
          <w:szCs w:val="28"/>
        </w:rPr>
      </w:pPr>
      <w:r>
        <w:rPr>
          <w:bCs/>
          <w:color w:val="008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6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фимова Н.А. , Татарская Л.Л.  «Кулинария» - 2-е изд. М.: ИРПО; Изд. центр «Академия», 2019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пифанцева Л.Д., Товароведение пищевых продуктов – М.: Издательский центр «Академия», 2019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Золин В.Л., Технологическое оборудование предприятий общественного питания – М.: Издательский центр «Академия», 2018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злова С.Н, Фединишина Е.Б. «Кулинарная характеристика блюд» 201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дченко Л.А., Организация производства на предприятиях общественного питания – М.: Издательство «Феникс», 201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Харченко Н.Э., Чеснокова Л.Г. «Технология приготовления пищи» Изд. центр «Академия», 2019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тун Л.Г. «Технология приготовления пищи»уч. – 3-е издание –М.: Издательско- торговая корпорация «Дашков и К*», 2018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борник рецептур блюд и кулинарных изделий – М.: Издательский центр «Академия», 201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Богушева В.И. «Технология приготовления пищи» М.: ИКЦ «МарТ», Ростов н/Д., 2021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Голубев В.Н., Назаренко Т.Н., Цыбулько Е.И. «Обработка рыбы и морепродуктов». М.: Изд. центр «Академия», 2022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еевский И.Р « Кулинария в таблицах» .  М.: ИКЦ «МарТ», Ростов н/Д., 2020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тун Л.Г. «Технология приготовления пищи» 2 изд. М. – Издательский центр «Академия» 2020г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рнал «Гастроном», «Питание и общество», «Питание для всех»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троль и оценка результатов освоения профессионального модуля</w:t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М 03 </w:t>
      </w:r>
      <w:r>
        <w:rPr>
          <w:b/>
          <w:sz w:val="28"/>
          <w:szCs w:val="28"/>
        </w:rPr>
        <w:t>Приготовление супов и соусов</w:t>
      </w:r>
    </w:p>
    <w:p>
      <w:pPr>
        <w:pStyle w:val="Normal"/>
        <w:ind w:left="36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183"/>
        <w:gridCol w:w="3083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 3.1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отовить бульоны и отвары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т  бульоны (мясной, мясокостный, из птицы и рыбы)</w:t>
            </w:r>
          </w:p>
          <w:p>
            <w:pPr>
              <w:pStyle w:val="Normal"/>
              <w:rPr/>
            </w:pPr>
            <w:r>
              <w:rPr/>
              <w:t>Готовить отвары (овощной, грибной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технологией приготовления бульонов в соответствии с технологической картой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К 3.2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товить простые супы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т простые супы (щи,  овощные супы, супы с макаронными изделиями, крупами, молочные, рассольники</w:t>
            </w:r>
            <w:r>
              <w:rPr>
                <w:sz w:val="28"/>
              </w:rPr>
              <w:t>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технологией приготовления супов в соответствии с технологической картой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К. 3.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товить отдельные компоненты для соусов и соусные полуфабрикаты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т компоненты (мука, томат-паста, овощи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технологией приготовления компонентов в соответствии с технологической картой, проверка на соответствие качества согласно технологической карте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К 3.4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товить простые холодные и горячие соус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ить простые холодные соусы </w:t>
            </w:r>
          </w:p>
          <w:p>
            <w:pPr>
              <w:pStyle w:val="Normal"/>
              <w:rPr/>
            </w:pPr>
            <w:r>
              <w:rPr/>
              <w:t>Готовить простые горячие соусы  (белый, красный основной, молочный, сметанны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технологией приготовления Сравнение с технологической карто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 xml:space="preserve"> </w:t>
            </w:r>
            <w:r>
              <w:rPr/>
              <w:t>Понимать сущность и социальную значимость профессии «Повар, кондитер», проявлять устойчивый интерес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емонстрирует понимание сущности социальной значимости професси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«Повар. Кондитер», проявлять к ней устойчивый интерес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сихологическое анкетирование, наблюдение, собеседование, ролевые игры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 xml:space="preserve"> </w:t>
            </w:r>
            <w:r>
              <w:rPr/>
              <w:t>Организовывать собственную деятельность, выбирать типовые методы и способы выполнения профессиональных задач,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рганизовывает собственную деятельность, в соответствии с поставленными задачам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Наблюдение за организацией деятельности в стандартной ситуаци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3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 xml:space="preserve"> </w:t>
            </w:r>
            <w:r>
              <w:rPr/>
              <w:t>Анализировать рабочую ситуацию, осуществлять текущий итоговый контроль, оценивать и корректировать собственную деятельность, нести ответственность за результаты своей работы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рабочую ситуацию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текущий и итоговый самоконтроль. Оценивает и корректирует собственную деятельность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Несет ответственность за качество готовой кулинарной продукц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роцессом аналитической деятельност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налитической справки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Экспертная оценка аналитической справ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4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 xml:space="preserve"> </w:t>
            </w: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Использует в работе различные источники информации, в том числе Интернет ресурсы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организацией работы с информацией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Экспертная оценка результата работы с информацией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5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Использовать информационно – коммуникативные технологии в профессиональной деятельности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ет в работе и общении различные современные средства коммуникации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Наблюдение за процессом использования средств коммуникации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К 6 Работать в коллективе и в команде, эффективно общаться с коллегами,  руководством,  потребителями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Эффективно взаимодействует с субъектами профессиональной деятельности в соответствии с нормами межличностного общ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Наблюдение за организации коллективной деятельности и процессом общения с клиентом и руководством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К7Готовить к работе производственные помещения и поддерживать его санитарное состояние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рганизовывает рабочее место в соответствии с требованиями САНПИНа и техпроцесса и техники безопасности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Экспертная оценка подготовленного рабочего мес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Style13"/>
        <w:jc w:val="center"/>
        <w:rPr>
          <w:sz w:val="28"/>
        </w:rPr>
      </w:pPr>
      <w:r>
        <w:rPr>
          <w:sz w:val="28"/>
        </w:rPr>
        <w:t>МИНИСТЕРСТВО ОБРАЗОВАНИЯ И МОЛОДЕЖНОЙ ПОЛИТИКИ</w:t>
      </w:r>
    </w:p>
    <w:p>
      <w:pPr>
        <w:pStyle w:val="Style13"/>
        <w:jc w:val="center"/>
        <w:rPr>
          <w:sz w:val="28"/>
        </w:rPr>
      </w:pPr>
      <w:r>
        <w:rPr>
          <w:sz w:val="28"/>
        </w:rPr>
        <w:t>СВЕРДЛОВСКОЙ ОБЛАСТИ</w:t>
      </w:r>
    </w:p>
    <w:p>
      <w:pPr>
        <w:pStyle w:val="Style13"/>
        <w:jc w:val="center"/>
        <w:rPr>
          <w:sz w:val="28"/>
        </w:rPr>
      </w:pPr>
      <w:r>
        <w:rPr>
          <w:sz w:val="28"/>
        </w:rPr>
        <w:t>Ачитский филиал ГАПОУ СО «Красноуфимский аграрный колледж»</w:t>
      </w:r>
    </w:p>
    <w:p>
      <w:pPr>
        <w:pStyle w:val="Style13"/>
        <w:jc w:val="center"/>
        <w:rPr>
          <w:sz w:val="28"/>
        </w:rPr>
      </w:pPr>
      <w:r>
        <w:rPr>
          <w:sz w:val="28"/>
        </w:rPr>
      </w:r>
      <w:bookmarkStart w:id="7" w:name="_Hlk145415314"/>
      <w:bookmarkStart w:id="8" w:name="_Hlk145415314"/>
      <w:bookmarkEnd w:id="8"/>
    </w:p>
    <w:p>
      <w:pPr>
        <w:pStyle w:val="Style13"/>
        <w:ind w:left="-142" w:firstLine="142"/>
        <w:jc w:val="center"/>
        <w:rPr/>
      </w:pPr>
      <w:r>
        <w:rPr/>
      </w:r>
    </w:p>
    <w:p>
      <w:pPr>
        <w:pStyle w:val="Style13"/>
        <w:rPr/>
      </w:pPr>
      <w:r>
        <w:rPr/>
        <w:t>РАССМОТРЕНО :                           СОГЛАСОВАНО:                   УТВЕРЖДАЮ:</w:t>
      </w:r>
    </w:p>
    <w:p>
      <w:pPr>
        <w:pStyle w:val="Style13"/>
        <w:rPr/>
      </w:pPr>
      <w:r>
        <w:rPr/>
        <w:t>цикловой методической                 социальный партнёр            руководитель Ачитского</w:t>
      </w:r>
    </w:p>
    <w:p>
      <w:pPr>
        <w:pStyle w:val="Style13"/>
        <w:rPr/>
      </w:pPr>
      <w:r>
        <w:rPr/>
        <w:t xml:space="preserve">комиссией                                         ИП Агалакова                     филиала ГАПОУ СО  «КАК»                                                                                                                                                                                                  председатель  </w:t>
      </w:r>
    </w:p>
    <w:p>
      <w:pPr>
        <w:pStyle w:val="Style13"/>
        <w:rPr/>
      </w:pPr>
      <w:r>
        <w:rPr/>
        <w:t xml:space="preserve">Копорушкин В.И. _________      Агалакова  О.А. _______      Малахова И.А.__________ </w:t>
      </w:r>
    </w:p>
    <w:p>
      <w:pPr>
        <w:pStyle w:val="Style13"/>
        <w:rPr/>
      </w:pPr>
      <w:r>
        <w:rPr/>
        <w:t>«___»___________2023г.             «___» ________2023 г.                   «___» ________2023г</w:t>
      </w:r>
    </w:p>
    <w:p>
      <w:pPr>
        <w:pStyle w:val="Style13"/>
        <w:rPr/>
      </w:pPr>
      <w:r>
        <w:rPr/>
      </w:r>
    </w:p>
    <w:p>
      <w:pPr>
        <w:pStyle w:val="Style13"/>
        <w:jc w:val="center"/>
        <w:rPr>
          <w:b/>
          <w:b/>
          <w:sz w:val="28"/>
          <w:szCs w:val="28"/>
        </w:rPr>
      </w:pPr>
      <w:bookmarkStart w:id="9" w:name="_Hlk145415314"/>
      <w:bookmarkEnd w:id="9"/>
      <w:r>
        <w:rPr>
          <w:b/>
          <w:sz w:val="28"/>
          <w:szCs w:val="28"/>
        </w:rPr>
        <w:t>КОНТРОЛЬНО-ОЦЕНОЧНЫЕ СРЕДСТВА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ФЕССИОНАЛЬНОМУ МОДУЛЮ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М. 03  Приготовление супов и соусов.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фессия: 16675 Повар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1 курс, 16- П  групп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3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jc w:val="center"/>
        <w:rPr/>
      </w:pPr>
      <w:r>
        <w:rPr>
          <w:sz w:val="28"/>
        </w:rPr>
        <w:t>2023 г.</w:t>
      </w:r>
    </w:p>
    <w:p>
      <w:pPr>
        <w:pStyle w:val="Style13"/>
        <w:jc w:val="center"/>
        <w:rPr>
          <w:sz w:val="28"/>
        </w:rPr>
      </w:pPr>
      <w:r>
        <w:rPr>
          <w:sz w:val="28"/>
        </w:rPr>
      </w:r>
    </w:p>
    <w:p>
      <w:pPr>
        <w:pStyle w:val="Style13"/>
        <w:jc w:val="center"/>
        <w:rPr/>
      </w:pPr>
      <w:r>
        <w:rPr/>
      </w:r>
    </w:p>
    <w:p>
      <w:pPr>
        <w:pStyle w:val="Style13"/>
        <w:ind w:firstLine="284"/>
        <w:rPr/>
      </w:pPr>
      <w:r>
        <w:rPr>
          <w:sz w:val="28"/>
          <w:szCs w:val="28"/>
        </w:rPr>
        <w:t>Комплект контрольно-оценочных средств по профессиональному модулю ПМ 03</w:t>
      </w:r>
      <w:r>
        <w:rPr/>
        <w:t xml:space="preserve"> </w:t>
      </w:r>
      <w:r>
        <w:rPr>
          <w:sz w:val="28"/>
        </w:rPr>
        <w:t>Приготовление супов и соусов</w:t>
      </w:r>
      <w:r>
        <w:rPr>
          <w:b/>
        </w:rPr>
        <w:t xml:space="preserve"> </w:t>
      </w:r>
      <w:r>
        <w:rPr>
          <w:sz w:val="28"/>
          <w:szCs w:val="28"/>
        </w:rPr>
        <w:t>разработан  к рабочей программе профессионального модуля ПМ 03, который является частью основной профессиональной образовательной программы в соответствии с ФГОС по профессии 16675 Пова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работчик: Щербакова Светлана Генриховна</w:t>
      </w:r>
      <w:r>
        <w:rPr>
          <w:bCs/>
          <w:sz w:val="28"/>
          <w:szCs w:val="28"/>
        </w:rPr>
        <w:t>, мастер производственного обучения высшей квалификационной категории Ачитского филиала ГАПОУ СО «Красноуфимский аграрный колледж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/>
      </w:pPr>
      <w:r>
        <w:rPr>
          <w:b/>
          <w:bCs/>
        </w:rPr>
        <w:t>1. Паспорт комплекта контрольно - оценочных средств</w:t>
        <w:tab/>
        <w:t xml:space="preserve">                                          </w:t>
      </w:r>
      <w:r>
        <w:rPr>
          <w:bCs/>
        </w:rPr>
        <w:t>4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1.1. Область применения</w:t>
        <w:tab/>
        <w:t xml:space="preserve">                                                                                                     4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1.2. Формы промежуточной аттестации                                                                                 7         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1.3 Описание процедуры промежуточной аттестации                                                          8</w:t>
      </w:r>
    </w:p>
    <w:p>
      <w:pPr>
        <w:pStyle w:val="Normal"/>
        <w:spacing w:before="280" w:after="280"/>
        <w:rPr/>
      </w:pPr>
      <w:r>
        <w:rPr>
          <w:b/>
          <w:bCs/>
        </w:rPr>
        <w:t>2.  Комплект «Промежуточная аттестация»</w:t>
        <w:tab/>
        <w:t xml:space="preserve">                                                                 </w:t>
      </w:r>
      <w:r>
        <w:rPr>
          <w:bCs/>
        </w:rPr>
        <w:t xml:space="preserve"> 8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2.1. Тестовая работа                                                                                                                  8</w:t>
      </w:r>
    </w:p>
    <w:p>
      <w:pPr>
        <w:pStyle w:val="Normal"/>
        <w:spacing w:before="280" w:after="280"/>
        <w:rPr/>
      </w:pPr>
      <w:r>
        <w:rPr/>
        <w:t>2.2. Критерии оценивания тестовой работы                                                                           13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. Паспорт комплекта контрольно-оценочных средств </w:t>
      </w:r>
    </w:p>
    <w:p>
      <w:pPr>
        <w:pStyle w:val="Normal"/>
        <w:spacing w:before="280" w:after="280"/>
        <w:ind w:left="144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.1. Область применения.</w:t>
      </w:r>
    </w:p>
    <w:p>
      <w:pPr>
        <w:pStyle w:val="Normal"/>
        <w:spacing w:before="280" w:after="280"/>
        <w:ind w:firstLine="284"/>
        <w:rPr/>
      </w:pPr>
      <w:r>
        <w:rPr>
          <w:sz w:val="28"/>
          <w:szCs w:val="28"/>
        </w:rPr>
        <w:t xml:space="preserve">Контрольно - оценочные средства предназначены для оценки результатов освоения профессионального модуля </w:t>
      </w:r>
      <w:r>
        <w:rPr>
          <w:bCs/>
          <w:sz w:val="28"/>
          <w:szCs w:val="28"/>
        </w:rPr>
        <w:t>ПМ 03.</w:t>
      </w:r>
      <w:r>
        <w:rPr/>
        <w:t xml:space="preserve"> </w:t>
      </w:r>
      <w:r>
        <w:rPr>
          <w:bCs/>
          <w:sz w:val="28"/>
          <w:szCs w:val="28"/>
        </w:rPr>
        <w:t>Приготовление супов и соус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аптированной профессиональной образовательной программы по профессии 16675 </w:t>
      </w:r>
      <w:r>
        <w:rPr>
          <w:bCs/>
          <w:sz w:val="28"/>
          <w:szCs w:val="28"/>
        </w:rPr>
        <w:t>Повар</w:t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color w:val="000000"/>
          <w:sz w:val="28"/>
          <w:szCs w:val="28"/>
        </w:rPr>
        <w:t>В результате аттестации по профессиональному модулю осуществляется комплексная проверка следующих профессиональных и общих компетенций</w:t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ind w:firstLine="284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781" w:type="dxa"/>
        <w:jc w:val="left"/>
        <w:tblInd w:w="-71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63"/>
        <w:gridCol w:w="4218"/>
      </w:tblGrid>
      <w:tr>
        <w:trPr/>
        <w:tc>
          <w:tcPr>
            <w:tcW w:w="55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ые и общие компетенции, которые возможно сгруппировать для проверки</w:t>
            </w:r>
          </w:p>
        </w:tc>
        <w:tc>
          <w:tcPr>
            <w:tcW w:w="42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 оценки результата</w:t>
            </w:r>
          </w:p>
        </w:tc>
      </w:tr>
      <w:tr>
        <w:trPr>
          <w:trHeight w:val="4305" w:hRule="atLeast"/>
        </w:trPr>
        <w:tc>
          <w:tcPr>
            <w:tcW w:w="55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  <w:t>ПК 3.1. Готовить бульоны и отвары.</w:t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  <w:t>ПК. 3.2. Готовить простые супы.</w:t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  <w:t>ПК. 3.3. Готовить отдельные компоненты для соусов и соусных полуфабрикатов.</w:t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  <w:t>ПК 3.4. Готовить простые холодные и горячие соусы</w:t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  <w:t>ОК 6. Работать в команде, эффективно общаться с коллегами, руководством, клиентами.</w:t>
            </w:r>
          </w:p>
        </w:tc>
        <w:tc>
          <w:tcPr>
            <w:tcW w:w="42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 Приготовление отваров в соответствии с технологическим процессом;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 Обоснованность выбора оборудования и инструмента;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 соблюдение температурного режима;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ыполнение правил по охране труда и санитарно-гигиенических требований в соответствии с нормативной документацией (СанПиН 2.3.6.1079-01, инструкцией по охране труда).</w:t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Правильность проведения органолептической оценки качества сырья и продукции в соответствии с требованиями к качеству - </w:t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 Выполнение правил по охране труда и санитарно-гигиенических требований в соответствии с нормативной документацией (СанПиН 2.3.6.1079-01, инструкцией по охране труда)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Правильность проведения органолептической оценки качества сырья и продукции в соответствии с требованиями к качеству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 Приготовление супов в соответствии с технологическим процессом;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 Обоснованность выбора оборудования и инструмента;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 соблюдение температурного режима;</w:t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  <w:t>- проверка качества приготовленных блюд органолептическим методом</w:t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  <w:t>- Приготовление компонентов для соусов в соответствии с технологическим процессом;</w:t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  <w:t>- Обоснованность выбора оборудования и инструмента;</w:t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  <w:t>- соблюдение температурного режима;</w:t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  <w:t>- проверка качества приготовленных компонентов органолептическим методом</w:t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  <w:t>- Приготовление соусов в соответствии с технологическим процессом;</w:t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  <w:t>- соблюдение температурного режима;</w:t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  <w:t>- проверка качества приготовленных соусов органолептическим методом</w:t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  <w:t>Применение методов и способов решения профессиональных задач при организации рабочего места, выполнении производственных задач и решении экстремальных ситуаций.</w:t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  <w:t>Точность, правильность и полнота выполнения профессиональных задач.</w:t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  <w:t>Умение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  <w:t>Организовывать работу коллектива и команды.</w:t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  <w:t>Взаимодействовать с</w:t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  <w:t>коллегами, руководством,</w:t>
            </w:r>
          </w:p>
          <w:p>
            <w:pPr>
              <w:pStyle w:val="Normal"/>
              <w:spacing w:lineRule="exact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  <w:t>клиентами.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80" w:after="280"/>
        <w:ind w:firstLine="284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</w:t>
      </w:r>
      <w:r>
        <w:rPr>
          <w:b/>
          <w:bCs/>
          <w:color w:val="000000"/>
          <w:sz w:val="28"/>
          <w:szCs w:val="28"/>
        </w:rPr>
        <w:t>1.2. ФОРМЫ ПРОМЕЖУТОЧНОЙ АТТЕСТАЦИИ</w:t>
      </w:r>
    </w:p>
    <w:p>
      <w:pPr>
        <w:pStyle w:val="Normal"/>
        <w:spacing w:before="280" w:after="280"/>
        <w:ind w:firstLine="28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2.  Запланированные формы промежуточной аттестаци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4088"/>
        <w:gridCol w:w="4088"/>
      </w:tblGrid>
      <w:tr>
        <w:trPr>
          <w:trHeight w:val="38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Формы промежуточной аттестаци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Форма проведения</w:t>
            </w:r>
          </w:p>
        </w:tc>
      </w:tr>
      <w:tr>
        <w:trPr>
          <w:trHeight w:val="16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ифференцированный зачет МДК 03.01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Технология приготовления супов и соусов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стирование</w:t>
            </w:r>
          </w:p>
        </w:tc>
      </w:tr>
      <w:tr>
        <w:trPr>
          <w:trHeight w:val="16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ифференцированный зачёт УП.0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актическая работа</w:t>
            </w:r>
          </w:p>
        </w:tc>
      </w:tr>
      <w:tr>
        <w:trPr>
          <w:trHeight w:val="16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ифференцированный зачёт ПП.0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тчет по практике</w:t>
            </w:r>
          </w:p>
        </w:tc>
      </w:tr>
      <w:tr>
        <w:trPr>
          <w:trHeight w:val="12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Экзаме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мплексный экзамен</w:t>
            </w:r>
          </w:p>
        </w:tc>
      </w:tr>
    </w:tbl>
    <w:p>
      <w:pPr>
        <w:pStyle w:val="Normal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</w:r>
    </w:p>
    <w:p>
      <w:pPr>
        <w:pStyle w:val="Normal"/>
        <w:numPr>
          <w:ilvl w:val="1"/>
          <w:numId w:val="5"/>
        </w:numPr>
        <w:spacing w:before="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 ПРОЦЕДУРЫ ПРОМЕЖУТОЧНОЙ АТТЕСТАЦИИ</w:t>
      </w:r>
    </w:p>
    <w:p>
      <w:pPr>
        <w:pStyle w:val="Normal"/>
        <w:spacing w:before="280" w:after="280"/>
        <w:ind w:firstLine="284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При сдаче дифференцированного зачёта по МДК. 03.01Технология приготовления супов и соусов</w:t>
      </w:r>
      <w:r>
        <w:rPr>
          <w:color w:val="000000"/>
          <w:sz w:val="28"/>
          <w:szCs w:val="28"/>
        </w:rPr>
        <w:t xml:space="preserve"> студенту предлагается тестовая работа из 30 заданий.</w:t>
      </w:r>
    </w:p>
    <w:p>
      <w:pPr>
        <w:pStyle w:val="Normal"/>
        <w:spacing w:before="280" w:after="28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выполнения: 40 минут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словия выполнения заданий: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омещение: учебная аудитор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орудование: ручка, карандаш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Комплект «Промежуточная аттестаци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Тестовая работа</w:t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Вариант № 1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Какой водой заливают сырье для приготовления бульона ?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холодной б) горячей в) теплой г ) кипяченой д ) ледяной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Какие грибы используют для приготовления « Отвара грибного» ?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вежие б) маринованные в) сушеные г) соленые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Как классифицируются супы по способу приготовления ?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правочные б) _________ , в) _________ , г ) холодные д ) _________ , е) сладкие</w:t>
      </w:r>
    </w:p>
    <w:p>
      <w:pPr>
        <w:pStyle w:val="Normal"/>
        <w:shd w:fill="FFFFFF" w:val="clear"/>
        <w:spacing w:lineRule="auto" w:line="256"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Какой срок хранения супов ?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5 час . б ) 30 мин . в ) 2 час . г ) 48 час .</w:t>
      </w:r>
    </w:p>
    <w:p>
      <w:pPr>
        <w:pStyle w:val="Normal"/>
        <w:shd w:fill="FFFFFF" w:val="clear"/>
        <w:spacing w:lineRule="auto" w:line="256"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Установите последовательность технологических операций при приготовлении костного бульона ?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ищевые кости измельчают и промывают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нимают пену , для улучшения внешнего вида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дготовленные кости закладывают в котел , заливают холодной водой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 ) доводят до кипения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 ) за 30 – 40 мин . до готовности кладут подпеченные коренья и лук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бульон процеживают</w:t>
      </w:r>
    </w:p>
    <w:p>
      <w:pPr>
        <w:pStyle w:val="Normal"/>
        <w:shd w:fill="FFFFFF" w:val="clear"/>
        <w:spacing w:lineRule="auto" w:line="256"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Как экстрактивные вещества влияют на свойства отвара ?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вышает калорийность б) придают вкус в) возбуждают аппетит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идают цвет д) улучшают зрение е) придают аромат</w:t>
      </w:r>
    </w:p>
    <w:p>
      <w:pPr>
        <w:pStyle w:val="Normal"/>
        <w:shd w:fill="FFFFFF" w:val="clear"/>
        <w:spacing w:lineRule="auto" w:line="256"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Что является жидкой основой супов ?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бульон б) сыворотка в) отвар из овощей , круп и грибов г) какао д) молоко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газированная вода ж) хлебный квас</w:t>
      </w:r>
    </w:p>
    <w:p>
      <w:pPr>
        <w:pStyle w:val="Normal"/>
        <w:shd w:fill="FFFFFF" w:val="clear"/>
        <w:spacing w:lineRule="auto" w:line="256"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Что добавляют в суп для улучшения вкуса и аромата ?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лавровый лист б) хрен в) перец молотый г) гвоздику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зелень петрушки , укропа и сельдерея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Какой тепловой обработке подвергают квашеную капусту и свеклу для приготовления горячих супов ?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жарят б) запекают в) тушат г) варят д) пассеруют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В какой борщ по рецептуре входит фасоль ?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«Украинский» б) «Московский» в) по «Флотски» г) «Сибирский»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 Для чего при тушении свеклы добавляют кислоту ?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ля улучшения вкуса б) для размягчения в) для ускорения варки г) для сохранения цвета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 Какой рассольник готовят без картофеля ?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«Московский» б) «Сибирский» в) «Украинский» г) «Домашний»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. Что кладут при отпуске в «Солянки» ?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елень б) кружок лимона в) сливки г) оливки или маслины д) сливочное масло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. Как нарезают картофель для приготовления блюда «Суп картофельный с фасолью» ?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рошкой б) соломкой в) дольками г) крупным кубиком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5. Какую первичную обработку проводят с крупами для приготовления блюда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уп молочный с крупой» ?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мачивают б) перебирают в) просушивают г) промывают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. Каким видам тепловой обработки подвергают продукты для приготовления супов – пюре ?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арке б) жарению в) припусканию г) запеканию д) тушению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7. Как классифицируют соусы по температуре подачи ?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горячие б) ледяные в) холодные г) теплые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8. Как классифицируется мучная пассеровка по цвету ?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емная б) красная в) розовая г) белая д) светлая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. Какое оборудование используют в горячем цехе ?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электрические плиты б) мясорубка в) электросковорода г) жарочные шкафы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збивальная машина е) пищеварочные котлы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. Что должен проверить повар перед работой в горячем цехе у электрического оборудования?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земление б) наличие ограждения в) резиновый коврик г) наличие пестика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исправность вентиляции е) холостой ход оборудования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 № 2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Какое сырье можно использовать для приготовления бульонов ?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сти б) шоколад в) птицу г) кофе д) мясо е) молоко ж) рыбу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Как влияют экстрактивные вещества на свойства бульонов и отваров ?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вышает калорийность б) придает вкус в) придает цвет г) придают аормат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За сколько минут до готовности супа , кладут специи ( перец , лавровый лист ) ?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 15 – 20 мин. б) за 5 – 7 мин. в) за 40 мин. г) за 1 -2 мин.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Из чего состоит жидкая основа супа ?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_______ , б) кисло – молочные продукты в) ________ , г) отвары из круп и овощей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________ , е) хлебный квас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Установите последовательность операций при приготовлении бульона из рыбы ?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нять пену б) подготовленную рыбу поместить в котел и залить холодной водой ?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овести до кипения д) дать отстояться и процедить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Что переходит в бульон при варке ?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ислоты б) белки в) вкус г) ароматические , минеральные , экстрактивные вещества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итамины е) цвет ж) жиры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Что используют в супе в качестве гарнира ?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вощи и грибы б) копчености в) крупы г) колбасные изделия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макаронные и бобовые изделия е) п / ф из котлетной массы ж) рыбу , мясо и птицу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При какой температуре отпускают холодные супы ?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10 – 14 С б) 5 – 8 С в) 15 – 20 С г ) 1 – 4 С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Какой тепловой обработке подвергают огурцы соленые для приготовления горячих супов?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арят б) жарят в) тушат г) припускают д) запекают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Какой борщ перед подачей заправляют чесноком ?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«Московский» б) «Украинский» в) «Сибирский» г) «Борщ с капустой и картофелем»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Какой цвет должен иметь борщ ?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емно – красный б) коричневый в) белый г) розовый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 Какой рассольник варят на курином бульоне ?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«Ленинградский» б) « Московский» в) «Домашний» г) «Украинский»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. Какую солянку подают без сметаны ?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борную мясную б) грибную в) рыбную г) овощную д) фруктовую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. Как нарезают лук для приготовления блюда «Суп картофельный с крупой» ?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льцами б) дольками в) крошкой ( мелким кубиком ) г) полукольцами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5. Почему молочные супы варят небольшими порциями ?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ля улучшения цвета и запаха б) для понижения калорийности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ля улучшения консистенции и вкуса г) для улучшения усвояемости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. Что делают с продуктами , чтобы получить супы – пюре однородной нежной консистенции ?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отирают б) разваривают в) припускают г) тушат д) запекают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7. Как соусы классифицируются по цвету ?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белые б) темные в) светлые г) красные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8. Какой соус имеет неоднородную консистенцию ?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оматный б) грибной в) паровой г) белый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. Какое механическое оборудование используется в овощном цехе ?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ясорубка б) холодильные камеры в) овощерезка г) весы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воще – очистительная машина е) миксер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. Что должен проверить повар перед работой в овощном цехе на механическом оборудовании ?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земление б) шерстяной ковер в) холостой ход машины г) резиновый коврик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аличие пестика е) правильность сборки механизмов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 № 3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Что такое бульон ?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мпот б) отвар в) суп г) соус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В зависимости от концентрации растворимых веществ бульоны приготавливают ?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осстановленные б) нормальные в) полу – концентрированные г) концентрированные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За сколько минут до готовности супа закладывают пассерованные овощи ?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 20 – 30 мин. б) за 5 – 7 мин. в) в начале варки г) за 10 – 15 мин.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В каких цехах приготовляют супы ?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вощном б) горячем в ) заготовочном г) мясном д) холодном е) кондитерском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Установите последовательность технологических операций при приготовлении бульона из птицы ?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овести до кипения б) переодически снимать пену и жир в) залить холодной водой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заправить тушку птицы д) через 20 – 30 мин. положить подпеченные коренья и лук ,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варки 1 – 2 часа е) слить и процедить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Для чего снимают пену и лишний жир с поверхности бульона ?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ля улучшения вкуса б) для улучшения внешнего вида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ля улучшения цвета г) для продолжительности варки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Из каких основ состоят супы ?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лотной части ( гарнир ) б) вязкой части в) жидкой части ( основы )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ассыпчатой части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При какой температуре отпускают горячие супы ?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40 – 50 С б) 70 – 75 С в) 80 – 85 С г) 65 – 75 С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Какой тепловой обработке подвергают лук и морковь для приготовления горячих супов ?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пускают б) пассеруют в) варят г) жарят д) запекают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Что входит в рецептуру приготовления «Щей зеленых» ?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щавель б) капуста кольраби в) шпинат г) картофель д) репа е) лук репчатый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Какой вкус должен иметь борщ ?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ислый б) сладкий в) кисло – сладкий г) горький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 В какой рассольник добавляют крупу ?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«Домашний» б) «Московский» в) «Ленинградский» г) по – «Флотски»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. На каких бульонах готовят солянки ?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стных б) концентрированных в) куриных г) рыбных д) бульонных кубиках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. Как нарезают капусту для приготовления блюда « Суп из овощей» ?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ломкой б) шашками в) кубиками г) дольками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5. На какой основе готовят молочные супы ?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олоке б) смеси молока и воды в) бульоне мясном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гущенном молоке без сахара д) фруктовом отваре е) сухом молоке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. В каком питании применяют супы – пюре ?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етском б) взрослом в) диетическом г) школьном д) лечебном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7. Как соусы классифицируются по консистенции ?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жидкие б) вязкие в) средней густоты г) плотные д) густые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8. Как классифицируют мучную пассеровку по способу приготовления ?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окрая б) сухая в) постная г) жировая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. Какое оборудование используется в холодном цехе ?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холодильные камеры б) хлеборезка в) универсальный привод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оизводственные столы д) разделочные доски е) стеллажи для п / ф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. Какие санитарно – гигиенические правила должен соблюдать повар ?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ротко – остриженные ногти б) колпак в) туфли на шпильке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расочный маникюр д) прорезиненная обувь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куртка с короткими рукавами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2.2.  Критерии оценивания тестовой работы</w:t>
      </w:r>
    </w:p>
    <w:p>
      <w:pPr>
        <w:pStyle w:val="Normal"/>
        <w:spacing w:before="280" w:after="280"/>
        <w:ind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ind w:firstLine="284"/>
        <w:rPr/>
      </w:pPr>
      <w:r>
        <w:rPr>
          <w:color w:val="000000"/>
          <w:sz w:val="28"/>
          <w:szCs w:val="28"/>
        </w:rPr>
        <w:t>Оценка «5» - 20-17 правильных ответов</w:t>
      </w:r>
    </w:p>
    <w:p>
      <w:pPr>
        <w:pStyle w:val="Normal"/>
        <w:spacing w:before="280" w:after="280"/>
        <w:ind w:firstLine="284"/>
        <w:rPr/>
      </w:pPr>
      <w:r>
        <w:rPr>
          <w:color w:val="000000"/>
          <w:sz w:val="28"/>
          <w:szCs w:val="28"/>
        </w:rPr>
        <w:t>Оценка «4» -16-12 правильных ответов</w:t>
      </w:r>
    </w:p>
    <w:p>
      <w:pPr>
        <w:pStyle w:val="Normal"/>
        <w:spacing w:before="280" w:after="280"/>
        <w:ind w:firstLine="284"/>
        <w:rPr/>
      </w:pPr>
      <w:r>
        <w:rPr>
          <w:color w:val="000000"/>
          <w:sz w:val="28"/>
          <w:szCs w:val="28"/>
        </w:rPr>
        <w:t>Оценка «3» - 11-5 правильных ответов</w:t>
      </w:r>
    </w:p>
    <w:p>
      <w:pPr>
        <w:pStyle w:val="Normal"/>
        <w:spacing w:before="280" w:after="28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«2» - 4-1 правильных ответов</w:t>
      </w:r>
    </w:p>
    <w:p>
      <w:pPr>
        <w:pStyle w:val="Normal"/>
        <w:shd w:fill="FFFFFF" w:val="clear"/>
        <w:spacing w:before="0" w:after="150"/>
        <w:rPr>
          <w:rFonts w:ascii="PT Sans;Arial" w:hAnsi="PT Sans;Arial" w:cs="PT Sans;Arial"/>
          <w:color w:val="000000"/>
          <w:sz w:val="21"/>
          <w:szCs w:val="21"/>
        </w:rPr>
      </w:pPr>
      <w:r>
        <w:rPr>
          <w:rFonts w:cs="PT Sans;Arial" w:ascii="PT Sans;Arial" w:hAnsi="PT Sans;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PT Sans;Arial" w:hAnsi="PT Sans;Arial" w:cs="PT Sans;Arial"/>
          <w:color w:val="000000"/>
          <w:sz w:val="28"/>
          <w:szCs w:val="28"/>
        </w:rPr>
      </w:pPr>
      <w:r>
        <w:rPr>
          <w:rFonts w:cs="PT Sans;Arial" w:ascii="PT Sans;Arial" w:hAnsi="PT Sans;Arial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Итоговая практическая работа  по учебной практик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и выполнении практического задания участникам необходимо иметь при себе: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  спецодежду;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 технологическую карту;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 необходимый набор продуктов.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ремя выполнения задания – 4 часа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 </w:t>
      </w:r>
      <w:bookmarkStart w:id="10" w:name="_Hlk14653271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ческое задание № 1 .  </w:t>
      </w:r>
      <w:r>
        <w:rPr>
          <w:rFonts w:eastAsia="Calibri"/>
          <w:bCs/>
          <w:sz w:val="28"/>
          <w:szCs w:val="28"/>
        </w:rPr>
        <w:t>Приготовление блюда «Борщ сибир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1" w:name="_Hlk146202924"/>
      <w:bookmarkEnd w:id="11"/>
      <w:r>
        <w:rPr>
          <w:sz w:val="28"/>
          <w:szCs w:val="28"/>
        </w:rPr>
        <w:t>Критерии оценивая задания № 1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922"/>
        <w:gridCol w:w="189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рабо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дбор посуды, инструментов и инвентар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рабочего мес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Механическая кулинарная обработка сырь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Тепловая обработка сырь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следовательность выполнения операций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рционирование и оформление блюд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вила подачи блю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санитарно-гигиенических норм и прави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правил охраны труда при выполнении рабо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bookmarkStart w:id="12" w:name="_Hlk146202924"/>
      <w:bookmarkEnd w:id="12"/>
      <w:r>
        <w:rPr/>
        <w:t>Шкала оценивания</w:t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6"/>
        <w:gridCol w:w="828"/>
        <w:gridCol w:w="832"/>
        <w:gridCol w:w="832"/>
        <w:gridCol w:w="831"/>
        <w:gridCol w:w="832"/>
        <w:gridCol w:w="832"/>
        <w:gridCol w:w="831"/>
        <w:gridCol w:w="832"/>
        <w:gridCol w:w="832"/>
        <w:gridCol w:w="833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-во балл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-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0-5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0-6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0-7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7-8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3-8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9-9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5-9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цен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1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ое задание № 2 .   Приготовление блюда  «Солянка мясная сборн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ивая задания №2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922"/>
        <w:gridCol w:w="1894"/>
      </w:tblGrid>
      <w:tr>
        <w:trPr>
          <w:trHeight w:val="8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рабо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дбор посуды, инструментов и инвентар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рабочего мес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Механическая кулинарная обработка сырь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Тепловая обработка сырь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следовательность выполнения операций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рционирование и оформление блюд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вила подачи блю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санитарно-гигиенических норм и прави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правил охраны труда при выполнении рабо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Шкала оценивания</w:t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6"/>
        <w:gridCol w:w="828"/>
        <w:gridCol w:w="832"/>
        <w:gridCol w:w="832"/>
        <w:gridCol w:w="831"/>
        <w:gridCol w:w="832"/>
        <w:gridCol w:w="832"/>
        <w:gridCol w:w="831"/>
        <w:gridCol w:w="832"/>
        <w:gridCol w:w="832"/>
        <w:gridCol w:w="833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-во балл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-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0-5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0-6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0-7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7-8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3-8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9-9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5-9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цен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ое задание № 3 .  Приготовление и отпуск блюда   «</w:t>
      </w:r>
      <w:r>
        <w:rPr>
          <w:rFonts w:eastAsia="Calibri"/>
          <w:bCs/>
          <w:sz w:val="28"/>
          <w:szCs w:val="28"/>
        </w:rPr>
        <w:t>Суп-лапша домашня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ивая задания №3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922"/>
        <w:gridCol w:w="189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рабо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дбор посуды, инструментов и инвентар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рабочего мес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Механическая кулинарная обработка сырь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Тепловая обработка сырь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следовательность выполнения операций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рционирование и оформление блюд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вила подачи блю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санитарно-гигиенических норм и прави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правил охраны труда при выполнении рабо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Шкала оценивания</w:t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6"/>
        <w:gridCol w:w="828"/>
        <w:gridCol w:w="832"/>
        <w:gridCol w:w="832"/>
        <w:gridCol w:w="831"/>
        <w:gridCol w:w="832"/>
        <w:gridCol w:w="832"/>
        <w:gridCol w:w="831"/>
        <w:gridCol w:w="832"/>
        <w:gridCol w:w="832"/>
        <w:gridCol w:w="833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-во балл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-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0-5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0-6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0-7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7-8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3-8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9-9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5-9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цен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PT Sans;Arial" w:hAnsi="PT Sans;Arial" w:cs="PT Sans;Arial"/>
          <w:color w:val="000000"/>
          <w:sz w:val="21"/>
          <w:szCs w:val="21"/>
        </w:rPr>
      </w:pPr>
      <w:r>
        <w:rPr>
          <w:rFonts w:cs="PT Sans;Arial" w:ascii="PT Sans;Arial" w:hAnsi="PT Sans;Arial"/>
          <w:color w:val="000000"/>
          <w:sz w:val="21"/>
          <w:szCs w:val="21"/>
        </w:rPr>
      </w:r>
    </w:p>
    <w:p>
      <w:pPr>
        <w:pStyle w:val="Normal"/>
        <w:rPr>
          <w:rFonts w:ascii="PT Sans;Arial" w:hAnsi="PT Sans;Arial" w:cs="PT Sans;Arial"/>
          <w:color w:val="000000"/>
          <w:sz w:val="28"/>
          <w:szCs w:val="28"/>
        </w:rPr>
      </w:pPr>
      <w:r>
        <w:rPr>
          <w:rFonts w:cs="PT Sans;Arial" w:ascii="PT Sans;Arial" w:hAnsi="PT Sans;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ое задание № 4 .  Приготовление и отпуск блюда  «</w:t>
      </w:r>
      <w:r>
        <w:rPr>
          <w:rFonts w:eastAsia="Calibri"/>
          <w:bCs/>
          <w:sz w:val="28"/>
          <w:szCs w:val="28"/>
        </w:rPr>
        <w:t>Суп-пюре из птиц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ивая задания № 4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922"/>
        <w:gridCol w:w="189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рабо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дбор посуды, инструментов и инвентар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рабочего мес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Механическая кулинарная обработка сырь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Тепловая обработка сырь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следовательность выполнения операций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рционирование и оформление блюд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вила подачи блю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санитарно-гигиенических норм и прави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правил охраны труда при выполнении рабо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Шкала оценивания</w:t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6"/>
        <w:gridCol w:w="828"/>
        <w:gridCol w:w="832"/>
        <w:gridCol w:w="832"/>
        <w:gridCol w:w="831"/>
        <w:gridCol w:w="832"/>
        <w:gridCol w:w="832"/>
        <w:gridCol w:w="831"/>
        <w:gridCol w:w="832"/>
        <w:gridCol w:w="832"/>
        <w:gridCol w:w="833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-во балл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-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0-5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0-6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0-7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7-8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3-8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9-9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5-9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цен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PT Sans;Arial" w:hAnsi="PT Sans;Arial" w:cs="PT Sans;Arial"/>
          <w:color w:val="000000"/>
          <w:sz w:val="21"/>
          <w:szCs w:val="21"/>
        </w:rPr>
      </w:pPr>
      <w:r>
        <w:rPr>
          <w:rFonts w:cs="PT Sans;Arial" w:ascii="PT Sans;Arial" w:hAnsi="PT Sans;Arial"/>
          <w:color w:val="000000"/>
          <w:sz w:val="21"/>
          <w:szCs w:val="21"/>
        </w:rPr>
      </w:r>
    </w:p>
    <w:p>
      <w:pPr>
        <w:pStyle w:val="Normal"/>
        <w:rPr>
          <w:rFonts w:ascii="PT Sans;Arial" w:hAnsi="PT Sans;Arial" w:cs="PT Sans;Arial"/>
          <w:color w:val="000000"/>
          <w:sz w:val="28"/>
          <w:szCs w:val="28"/>
        </w:rPr>
      </w:pPr>
      <w:r>
        <w:rPr>
          <w:rFonts w:cs="PT Sans;Arial" w:ascii="PT Sans;Arial" w:hAnsi="PT Sans;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ое задание № 5 .  Приготовление и отпуск блюда  «</w:t>
      </w:r>
      <w:r>
        <w:rPr>
          <w:rFonts w:eastAsia="Calibri"/>
          <w:bCs/>
          <w:sz w:val="28"/>
          <w:szCs w:val="28"/>
        </w:rPr>
        <w:t>Окрошка мясн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ивая задания № 5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922"/>
        <w:gridCol w:w="189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рабо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дбор посуды, инструментов и инвентар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рабочего мес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Механическая кулинарная обработка сырь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Тепловая обработка сырь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следовательность выполнения операций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рционирование и оформление блюд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вила подачи блю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санитарно-гигиенических норм и прави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правил охраны труда при выполнении рабо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Шкала оценивания</w:t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6"/>
        <w:gridCol w:w="828"/>
        <w:gridCol w:w="832"/>
        <w:gridCol w:w="832"/>
        <w:gridCol w:w="831"/>
        <w:gridCol w:w="832"/>
        <w:gridCol w:w="832"/>
        <w:gridCol w:w="831"/>
        <w:gridCol w:w="832"/>
        <w:gridCol w:w="832"/>
        <w:gridCol w:w="833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-во балл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-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0-5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0-6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0-7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7-8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3-8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9-9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5-9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цен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ое задание №  6.  Приготовление и отпуск блюда «</w:t>
      </w:r>
      <w:r>
        <w:rPr>
          <w:rFonts w:eastAsia="Calibri"/>
          <w:bCs/>
          <w:sz w:val="28"/>
          <w:szCs w:val="28"/>
        </w:rPr>
        <w:t>Свекольник холодны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ивая задания № 6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922"/>
        <w:gridCol w:w="189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рабо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дбор посуды, инструментов и инвентар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рабочего мес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Механическая кулинарная обработка сырь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Тепловая обработка сырь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следовательность выполнения операций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рционирование и оформление блюд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вила подачи блю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санитарно-гигиенических норм и прави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правил охраны труда при выполнении рабо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Шкала оценивания</w:t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6"/>
        <w:gridCol w:w="828"/>
        <w:gridCol w:w="832"/>
        <w:gridCol w:w="832"/>
        <w:gridCol w:w="831"/>
        <w:gridCol w:w="832"/>
        <w:gridCol w:w="832"/>
        <w:gridCol w:w="831"/>
        <w:gridCol w:w="832"/>
        <w:gridCol w:w="832"/>
        <w:gridCol w:w="833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-во балл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-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0-5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0-6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0-7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7-8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3-8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9-9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5-9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цен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ое задание №  7.  Приготовление и отпуск блюда « Масло селедочн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ивая задания №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922"/>
        <w:gridCol w:w="189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рабо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дбор посуды, инструментов и инвентар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рабочего мес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Механическая кулинарная обработка сырь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Тепловая обработка сырь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следовательность выполнения операций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рционирование и оформление блюд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вила подачи блю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санитарно-гигиенических норм и прави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правил охраны труда при выполнении рабо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Шкала оценивания</w:t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6"/>
        <w:gridCol w:w="828"/>
        <w:gridCol w:w="832"/>
        <w:gridCol w:w="832"/>
        <w:gridCol w:w="831"/>
        <w:gridCol w:w="832"/>
        <w:gridCol w:w="832"/>
        <w:gridCol w:w="831"/>
        <w:gridCol w:w="832"/>
        <w:gridCol w:w="832"/>
        <w:gridCol w:w="833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-во балл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-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0-5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0-6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0-7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7-8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3-8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9-9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5-9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цен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PT Sans;Arial" w:hAnsi="PT Sans;Arial" w:cs="PT Sans;Arial"/>
          <w:color w:val="000000"/>
          <w:sz w:val="21"/>
          <w:szCs w:val="21"/>
        </w:rPr>
      </w:pPr>
      <w:r>
        <w:rPr>
          <w:rFonts w:cs="PT Sans;Arial" w:ascii="PT Sans;Arial" w:hAnsi="PT Sans;Arial"/>
          <w:color w:val="000000"/>
          <w:sz w:val="21"/>
          <w:szCs w:val="21"/>
        </w:rPr>
      </w:r>
    </w:p>
    <w:p>
      <w:pPr>
        <w:pStyle w:val="Normal"/>
        <w:rPr>
          <w:rFonts w:ascii="PT Sans;Arial" w:hAnsi="PT Sans;Arial" w:cs="PT Sans;Arial"/>
          <w:color w:val="000000"/>
          <w:sz w:val="28"/>
          <w:szCs w:val="28"/>
        </w:rPr>
      </w:pPr>
      <w:r>
        <w:rPr>
          <w:rFonts w:cs="PT Sans;Arial" w:ascii="PT Sans;Arial" w:hAnsi="PT Sans;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ческое задание № 8 .   </w:t>
      </w:r>
      <w:r>
        <w:rPr>
          <w:color w:val="181818"/>
          <w:sz w:val="28"/>
          <w:szCs w:val="28"/>
        </w:rPr>
        <w:t>Приготовление и отпуск блюда «Соус поль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ивая задания № 8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922"/>
        <w:gridCol w:w="189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рабо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дбор посуды, инструментов и инвентар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рабочего мес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Механическая кулинарная обработка сырь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Тепловая обработка сырь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следовательность выполнения операций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рционирование и оформление блюд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вила подачи блю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санитарно-гигиенических норм и прави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правил охраны труда при выполнении рабо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Шкала оценивания</w:t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6"/>
        <w:gridCol w:w="828"/>
        <w:gridCol w:w="832"/>
        <w:gridCol w:w="832"/>
        <w:gridCol w:w="831"/>
        <w:gridCol w:w="832"/>
        <w:gridCol w:w="832"/>
        <w:gridCol w:w="831"/>
        <w:gridCol w:w="832"/>
        <w:gridCol w:w="832"/>
        <w:gridCol w:w="833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-во балл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-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0-5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0-6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0-7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7-8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3-8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9-9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5-9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цен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ое задание № 9 .  Приготовление и отпуск блюда  «</w:t>
      </w:r>
      <w:r>
        <w:rPr>
          <w:color w:val="181818"/>
          <w:sz w:val="28"/>
          <w:szCs w:val="28"/>
        </w:rPr>
        <w:t>Суп молочный с макаронными изделия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ивая задания № 9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922"/>
        <w:gridCol w:w="189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рабо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дбор посуды, инструментов и инвентар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рабочего мес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Механическая кулинарная обработка сырь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Тепловая обработка сырь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следовательность выполнения операций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рционирование и оформление блюд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вила подачи блю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санитарно-гигиенических норм и прави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правил охраны труда при выполнении рабо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Шкала оценивания</w:t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6"/>
        <w:gridCol w:w="828"/>
        <w:gridCol w:w="832"/>
        <w:gridCol w:w="832"/>
        <w:gridCol w:w="831"/>
        <w:gridCol w:w="832"/>
        <w:gridCol w:w="832"/>
        <w:gridCol w:w="831"/>
        <w:gridCol w:w="832"/>
        <w:gridCol w:w="832"/>
        <w:gridCol w:w="833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-во балл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-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0-5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0-6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0-7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7-8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3-8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9-9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5-9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цен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ое задание № 10 .  Приготовление и отпуск блюда « Суп Харч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ивая задания № 10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922"/>
        <w:gridCol w:w="189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рабо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дбор посуды, инструментов и инвентар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рабочего мес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Механическая кулинарная обработка сырь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Тепловая обработка сырь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следовательность выполнения операций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рционирование и оформление блюд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вила подачи блю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санитарно-гигиенических норм и прави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правил охраны труда при выполнении рабо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Шкала оценивания</w:t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6"/>
        <w:gridCol w:w="828"/>
        <w:gridCol w:w="832"/>
        <w:gridCol w:w="832"/>
        <w:gridCol w:w="831"/>
        <w:gridCol w:w="832"/>
        <w:gridCol w:w="832"/>
        <w:gridCol w:w="831"/>
        <w:gridCol w:w="832"/>
        <w:gridCol w:w="832"/>
        <w:gridCol w:w="833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-во балл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-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0-5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0-6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0-7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7-8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3-8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9-9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5-9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цен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ое задание № 11 .  Приготовление и отпуск блюда «Суп из свежих пло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ивая задания № 11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922"/>
        <w:gridCol w:w="189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рабо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дбор посуды, инструментов и инвентар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рабочего мес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Механическая кулинарная обработка сырь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Тепловая обработка сырь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следовательность выполнения операций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рционирование и оформление блюд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вила подачи блю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санитарно-гигиенических норм и прави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правил охраны труда при выполнении рабо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Шкала оценивания</w:t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6"/>
        <w:gridCol w:w="828"/>
        <w:gridCol w:w="832"/>
        <w:gridCol w:w="832"/>
        <w:gridCol w:w="831"/>
        <w:gridCol w:w="832"/>
        <w:gridCol w:w="832"/>
        <w:gridCol w:w="831"/>
        <w:gridCol w:w="832"/>
        <w:gridCol w:w="832"/>
        <w:gridCol w:w="833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-во балл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-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0-5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0-6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0-7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7-8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3-8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9-9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5-9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цен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ое задание № 12 .  Приготовление и отпуск блюда «</w:t>
      </w:r>
      <w:r>
        <w:rPr>
          <w:color w:val="181818"/>
          <w:sz w:val="28"/>
          <w:szCs w:val="28"/>
        </w:rPr>
        <w:t>Соус сметанный основн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ивая задания № 12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922"/>
        <w:gridCol w:w="189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рабо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дбор посуды, инструментов и инвентар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рабочего мес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Механическая кулинарная обработка сырь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Тепловая обработка сырь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следовательность выполнения операций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рционирование и оформление блюд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вила подачи блю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санитарно-гигиенических норм и прави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правил охраны труда при выполнении рабо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Шкала оценивания</w:t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6"/>
        <w:gridCol w:w="828"/>
        <w:gridCol w:w="832"/>
        <w:gridCol w:w="832"/>
        <w:gridCol w:w="831"/>
        <w:gridCol w:w="832"/>
        <w:gridCol w:w="832"/>
        <w:gridCol w:w="831"/>
        <w:gridCol w:w="832"/>
        <w:gridCol w:w="832"/>
        <w:gridCol w:w="833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-во балл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-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0-5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0-6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0-7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7-8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3-8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9-9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5-9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цен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</w:tbl>
    <w:p>
      <w:pPr>
        <w:pStyle w:val="Normal"/>
        <w:shd w:fill="FFFFFF" w:val="clear"/>
        <w:spacing w:lineRule="atLeast" w:line="315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spacing w:lineRule="atLeast" w:line="315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jc w:val="center"/>
        <w:rPr/>
      </w:pPr>
      <w:r>
        <w:rPr>
          <w:b/>
          <w:bCs/>
          <w:iCs/>
          <w:sz w:val="28"/>
          <w:szCs w:val="28"/>
          <w:lang w:eastAsia="en-US"/>
        </w:rPr>
        <w:t>2.4. Критерии оценивания производственной практики.</w:t>
      </w:r>
    </w:p>
    <w:p>
      <w:pPr>
        <w:pStyle w:val="Normal"/>
        <w:ind w:left="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. Заключенный договор о прохождении практики на предприятии.</w:t>
      </w:r>
    </w:p>
    <w:p>
      <w:pPr>
        <w:pStyle w:val="Normal"/>
        <w:ind w:left="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Дневник по ПП</w:t>
      </w:r>
    </w:p>
    <w:p>
      <w:pPr>
        <w:pStyle w:val="Normal"/>
        <w:ind w:left="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Характеристика с предприятия, подписанная ответственным за прохождение практики.</w:t>
      </w:r>
    </w:p>
    <w:p>
      <w:pPr>
        <w:pStyle w:val="Normal"/>
        <w:ind w:left="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Оценки за выполненные задания с росписью ответственного за прохождение практики.</w:t>
      </w:r>
    </w:p>
    <w:p>
      <w:pPr>
        <w:pStyle w:val="Normal"/>
        <w:shd w:fill="FFFFFF" w:val="clear"/>
        <w:rPr>
          <w:b/>
          <w:b/>
          <w:bCs/>
          <w:color w:val="181818"/>
          <w:sz w:val="28"/>
          <w:szCs w:val="28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5. Выставленная итоговая оценка за прохождение практики</w:t>
      </w:r>
    </w:p>
    <w:p>
      <w:pPr>
        <w:pStyle w:val="Normal"/>
        <w:shd w:fill="FFFFFF" w:val="clear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 </w:t>
      </w:r>
    </w:p>
    <w:p>
      <w:pPr>
        <w:pStyle w:val="Normal"/>
        <w:shd w:fill="FFFFFF" w:val="clea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11">
    <w:name w:val="Основной текст (3)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6">
    <w:name w:val="fontstyle1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6:02:00Z</dcterms:created>
  <dc:creator>Home</dc:creator>
  <dc:description/>
  <cp:keywords/>
  <dc:language>en-US</dc:language>
  <cp:lastModifiedBy>WORK</cp:lastModifiedBy>
  <cp:lastPrinted>2020-11-06T13:12:00Z</cp:lastPrinted>
  <dcterms:modified xsi:type="dcterms:W3CDTF">2023-10-19T08:54:00Z</dcterms:modified>
  <cp:revision>69</cp:revision>
  <dc:subject/>
  <dc:title>РАБОЧАЯ ПРОГРАММА ПРОФЕССИОНАЛЬНОГО МОДУЛЯ</dc:title>
</cp:coreProperties>
</file>