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-540" w:right="-91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>ОТЧЕТ ОБ ИСПОЛНЕНИИ ПЛАНА МЕРОПРИЯТИЙ   ПО ПРОТИВОДЕЙСТВИЮ КОРРУПЦИИ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осударственном автономном профессиональном образовательном учреждении </w:t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>Свердловской области «Красноуфимский аграрный колледж» на 2021-2024 годы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тога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а 2023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3"/>
        <w:gridCol w:w="2268"/>
        <w:gridCol w:w="2551"/>
        <w:gridCol w:w="4536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Информация о реализации мероприятия (проведенная рабо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Оценка результатов выполнения мероприятия (результат)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нормативно правового обеспечения деятельности по противодействию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а изменения законодательства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В первом - третьем кварталах 2023 года в Федеральный закон № 273-ФЗ «О противодействии коррупции» вносились изменения (12-ФЗ от 06.02.2023, 70-ФЗ от 18.03.2023 года и 286-ФЗ от 10.07.2023). На сайте и стенде колледжа размещена актуальная версия закона.  </w:t>
            </w:r>
          </w:p>
          <w:p>
            <w:pPr>
              <w:pStyle w:val="Style16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бластной закон № 2-ОЗ от 20.02.2009 г. «О противодействии коррупции в Свердловской области» в отчетном периоде  внесены изменения (областные законы № 5-ОЗ от 27.02.2023 г.; от 24.05.2023 г.  № 42-ОЗ; от 02.08.2023 г. № 74-ОЗ). На сайте и информационном стенде актуализировано областное законодательств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ыполнено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вышение эффективности антикоррупционной деятельности 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боты комиссии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 марта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 июня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сентября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за профилактику коррупционных правонарушений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квартале 2023 года заседание комиссии по противодействию коррупции проведено 27 февраля 2023 года. Рассмотрены следующие вопросы:</w:t>
            </w:r>
          </w:p>
          <w:p>
            <w:pPr>
              <w:pStyle w:val="Style16"/>
              <w:numPr>
                <w:ilvl w:val="0"/>
                <w:numId w:val="4"/>
              </w:numPr>
              <w:ind w:left="34" w:firstLine="184"/>
              <w:rPr/>
            </w:pPr>
            <w:r>
              <w:rPr/>
              <w:t>о контроле за выполнением плана мероприятий по противодействию коррупции на 2021-2024 годы;</w:t>
            </w:r>
          </w:p>
          <w:p>
            <w:pPr>
              <w:pStyle w:val="Style16"/>
              <w:numPr>
                <w:ilvl w:val="0"/>
                <w:numId w:val="4"/>
              </w:numPr>
              <w:ind w:left="34" w:firstLine="184"/>
              <w:rPr/>
            </w:pPr>
            <w:r>
              <w:rPr/>
              <w:t>о контроле за размещением заказов на поставку товаров, выполнение работ, оказание услуг в организации по итогам 2022 года;</w:t>
            </w:r>
          </w:p>
          <w:p>
            <w:pPr>
              <w:pStyle w:val="Style16"/>
              <w:numPr>
                <w:ilvl w:val="0"/>
                <w:numId w:val="4"/>
              </w:numPr>
              <w:ind w:left="34" w:firstLine="184"/>
              <w:rPr/>
            </w:pPr>
            <w:r>
              <w:rPr/>
              <w:t>о наличии близких родственников директора, заместителя директора, главного бухгалтера среди работников колледжа;</w:t>
            </w:r>
          </w:p>
          <w:p>
            <w:pPr>
              <w:pStyle w:val="Style16"/>
              <w:numPr>
                <w:ilvl w:val="0"/>
                <w:numId w:val="4"/>
              </w:numPr>
              <w:ind w:left="34" w:firstLine="184"/>
              <w:rPr>
                <w:sz w:val="26"/>
                <w:szCs w:val="26"/>
              </w:rPr>
            </w:pPr>
            <w:r>
              <w:rPr/>
              <w:t>о выполнении решений комиссии по противодействию коррупции, принятых на заседании в 4 квартале 2022 года.</w:t>
            </w:r>
          </w:p>
          <w:p>
            <w:pPr>
              <w:pStyle w:val="Style16"/>
              <w:ind w:firstLine="218"/>
              <w:rPr/>
            </w:pPr>
            <w:r>
              <w:rPr/>
              <w:t>Во втором квартале 2023 года заседание проведено 06 июня 2023 года. Рассмотрены следующие вопросы:</w:t>
            </w:r>
          </w:p>
          <w:p>
            <w:pPr>
              <w:pStyle w:val="Style16"/>
              <w:numPr>
                <w:ilvl w:val="0"/>
                <w:numId w:val="3"/>
              </w:numPr>
              <w:ind w:left="34" w:firstLine="184"/>
              <w:rPr/>
            </w:pPr>
            <w:r>
              <w:rPr/>
              <w:t>о контроле за выполнением плана мероприятий по противодействию коррупции;</w:t>
            </w:r>
          </w:p>
          <w:p>
            <w:pPr>
              <w:pStyle w:val="Style16"/>
              <w:numPr>
                <w:ilvl w:val="0"/>
                <w:numId w:val="3"/>
              </w:numPr>
              <w:ind w:left="34" w:firstLine="184"/>
              <w:rPr/>
            </w:pPr>
            <w:r>
              <w:rPr/>
              <w:t>о контроле за соответствием финансово-хозяйственной деятельности положениям политики</w:t>
            </w:r>
            <w:r>
              <w:rPr>
                <w:color w:val="FF0000"/>
              </w:rPr>
              <w:t xml:space="preserve"> </w:t>
            </w:r>
            <w:r>
              <w:rPr/>
              <w:t>по противодействию коррупции, утвержденной в учреждении;</w:t>
            </w:r>
          </w:p>
          <w:p>
            <w:pPr>
              <w:pStyle w:val="Style16"/>
              <w:numPr>
                <w:ilvl w:val="0"/>
                <w:numId w:val="3"/>
              </w:numPr>
              <w:ind w:left="34" w:firstLine="184"/>
              <w:rPr/>
            </w:pPr>
            <w:r>
              <w:rPr/>
              <w:t xml:space="preserve">О наличии близких родственников среди работников колледжа. Рассмотрение уведомлений работников о возможности возникновения коррупционно-опасной ситуации. </w:t>
            </w:r>
          </w:p>
          <w:p>
            <w:pPr>
              <w:pStyle w:val="Style16"/>
              <w:numPr>
                <w:ilvl w:val="0"/>
                <w:numId w:val="3"/>
              </w:numPr>
              <w:ind w:left="34" w:firstLine="184"/>
              <w:rPr>
                <w:sz w:val="26"/>
                <w:szCs w:val="26"/>
              </w:rPr>
            </w:pPr>
            <w:r>
              <w:rPr/>
              <w:t>О выполнении решений, принятых комиссией на заседании в первом квартале 2023 года.</w:t>
            </w:r>
          </w:p>
          <w:p>
            <w:pPr>
              <w:pStyle w:val="Style16"/>
              <w:ind w:left="34" w:firstLine="283"/>
              <w:rPr>
                <w:sz w:val="26"/>
                <w:szCs w:val="26"/>
              </w:rPr>
            </w:pPr>
            <w:r>
              <w:rPr/>
              <w:t xml:space="preserve">В третьем квартале 2023 года заседание комиссии состоялось 29 сентября 2023 года.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рассмотрены следующие вопросы:</w:t>
            </w:r>
          </w:p>
          <w:p>
            <w:pPr>
              <w:pStyle w:val="Style16"/>
              <w:numPr>
                <w:ilvl w:val="0"/>
                <w:numId w:val="1"/>
              </w:numPr>
              <w:ind w:left="34" w:first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нтроле за выполнением плана мероприятий по противодействию коррупции;</w:t>
            </w:r>
          </w:p>
          <w:p>
            <w:pPr>
              <w:pStyle w:val="Style16"/>
              <w:numPr>
                <w:ilvl w:val="0"/>
                <w:numId w:val="1"/>
              </w:numPr>
              <w:ind w:left="34" w:first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личии близких родственников среди работников;</w:t>
            </w:r>
          </w:p>
          <w:p>
            <w:pPr>
              <w:pStyle w:val="Style16"/>
              <w:numPr>
                <w:ilvl w:val="0"/>
                <w:numId w:val="1"/>
              </w:numPr>
              <w:ind w:left="34" w:first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решений комиссии по противодействию коррупции, принятых на заседании во 2-ом квартале;</w:t>
            </w:r>
          </w:p>
          <w:p>
            <w:pPr>
              <w:pStyle w:val="Style16"/>
              <w:numPr>
                <w:ilvl w:val="0"/>
                <w:numId w:val="1"/>
              </w:numPr>
              <w:ind w:left="34" w:first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зоре недостатков в деятельности комиссий по соблюдению требований к служебному поведению государственных служащих и урегулированию конфли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выполнено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ониторинг родственных свя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0  марта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0 июня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0 сентября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0 декабр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одственных связей проведен 27 февраля, 06 июня, 29 сентября 2023 год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ы предоставлены на рассмотрение комиссии по противодействию коррупции. Составлен аналитический отчет, который приложен к протоколу комиссии по противодействию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выполнено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риодической оценки коррупционных рисков в целях выявления сфер деятельности учреждения, наиболее подверженных таким рискам (пересмотр, актуализация, уточнение перечней должностей, замещение которых связано с коррупционными рисками, выработка антикоррупционных мер по минимизации коррупционных риск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Один раз в два года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 декабря 2022 года;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декабря 2024 года</w:t>
            </w:r>
          </w:p>
          <w:p>
            <w:pPr>
              <w:pStyle w:val="Style16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 xml:space="preserve">Ответственный за профилактику коррупционных правонарушений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актуализация коррупционных рисков, возникающих при осуществлении функций образовательного учреждения: утверждена карта коррупционных рисков и план (реестр) мероприятий, направленных на минимизацию коррупционных рисков (приказ № 01-14/517 от 18.10.2022). Актуализирован перечень коррупционно-опасных функций и должностей (приказ № 01-14/523 от 19 октября 2022 год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ыполнен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формирование учредителя о проверках деятельности учреждения по профилактике и противодействию коррупции  контрольно-надзорными орган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3 рабочих дней с момента принятия мер по устранению нарушений, указанных в актах прокурорского реагир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отчетном периоде копии актов прокурорского реагирования отсутствова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ероприятие не  </w:t>
            </w:r>
            <w:r>
              <w:rPr>
                <w:bCs/>
                <w:sz w:val="27"/>
                <w:szCs w:val="27"/>
              </w:rPr>
              <w:t>реализовано по причине отсутствия условий для его выполнения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открытости деятельности учреждения, обеспечение прав граждан на доступ к информации о деятельно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(в т.ч. в сфере противодействия коррупц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формирование граждан, работников, обучающихся их родителей о деятельности учреждения  в сфере 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февраля (в течение 10 дней с даты внесения измен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по противодействию коррупции, ответственный за размещение информации на сай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Cs/>
                <w:sz w:val="26"/>
                <w:szCs w:val="26"/>
              </w:rPr>
              <w:t>Мероприятие реализовано путем размещения на официальном сайте колледжа утвержденных приказом от 31 января 2022 года № 01-14/46 изменений в план мероприятий по противодействию коррупции на 2021-2024 годы. Также на сайте размещена информация:</w:t>
            </w:r>
          </w:p>
          <w:p>
            <w:pPr>
              <w:pStyle w:val="Style1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 о работе комиссии по противодействию коррупции;</w:t>
            </w:r>
          </w:p>
          <w:p>
            <w:pPr>
              <w:pStyle w:val="Style16"/>
              <w:rPr/>
            </w:pPr>
            <w:r>
              <w:rPr>
                <w:iCs/>
                <w:sz w:val="26"/>
                <w:szCs w:val="26"/>
              </w:rPr>
              <w:t>-  план работы комиссии по противодействию коррупции на 2023 год;</w:t>
            </w:r>
          </w:p>
          <w:p>
            <w:pPr>
              <w:pStyle w:val="Style16"/>
              <w:rPr/>
            </w:pPr>
            <w:r>
              <w:rPr>
                <w:iCs/>
                <w:sz w:val="26"/>
                <w:szCs w:val="26"/>
              </w:rPr>
              <w:t>-  отчеты об исполнении плана мероприятий по итогам прошедшего периода;</w:t>
            </w:r>
          </w:p>
          <w:p>
            <w:pPr>
              <w:pStyle w:val="Style1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актуализировалась информация об областном и федеральном законодательстве по противодействию коррупции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о руководство как подавать обращения через Платформу обратной связи;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- размещалась информация о консультировании граждан;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- актуализирована информация об утвержденных коррупционных рисках, возникающих при реализации функций ОУ, перечень коррупционно-опасных функций и должностей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мещалась информация о плане мероприятий по антикоррупционному марафону и иных мероприят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роприятие выполнено в рамках установленных срок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деятельности комиссии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 даты проведения засе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четном периоде  на сайте размещена информация  о плане работы комиссии, заседаниях комиссии, рассмотренных вопросах, принятых решениях и отчеты об исполнении плана работы комиссии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роприятие 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еспечение гражданам и организациям возможности оперативного предоставления информации о фактах коррупционных нарушений в деятельности учреждения посредством функционирования «Телефона доверия» и «Платформы обратной связ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На сайте размещена актуализированная контактная информация, телефон горячих линий, баннер для подачи обращений. (https://agrokolledg.uralschool.ru)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Телефон доверия функционировал, в нерабочее время включалась автоматическая запись сообщений, 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Платформа обратной связи функционировала.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четном периоде на официальном сайте, социальной сети колледжа размещались информационные материалы, направленные из МОиМП СО, о Платформе обратной связи. 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В отчетном периоде обращений не поступало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роприятие 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Составление и размещение плана финансово-хозяйственной деятельности, отчета об исполнении плана финансово-хозяйственной деятельности на официальном сайте для размещения информации о государственных (муниципальных) учреждениях (</w:t>
            </w:r>
            <w:r>
              <w:rPr>
                <w:sz w:val="26"/>
                <w:szCs w:val="26"/>
                <w:lang w:val="en-US"/>
              </w:rPr>
              <w:t>ba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План финансово-хозяйственной деятельности на 2023 год размещен на официальном сайте для размещения информации о государственных (муниципальных) учреждениях (</w:t>
            </w:r>
            <w:r>
              <w:rPr>
                <w:sz w:val="26"/>
                <w:szCs w:val="26"/>
                <w:lang w:val="en-US"/>
              </w:rPr>
              <w:t>ba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   19 января 2023 года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б исполнении плана финансово-хозяйственной деятельности за 2022 г. опубликован 14 февраля 2023 год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беспечение своевременной актуализации раздела официального сайта «Противодействие коррупции» и информационного стен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 марта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 июня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сентября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за размещение информ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четном периоде раздел «Противодействие коррупции» обновлялся в связи с появлением документов, касающихся деятельности комиссии по противодействию коррупции и изменением законодательства о противодействии корруп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ыполнено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направленные на профилактику коррупционных правонарушений при реализации функций организации, которые отнесены к наиболее коррупционно-опасным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тиводействие коррупции в сфере закупок для государствен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условий и процедур при осуществлении закуп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марта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закуп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>На заседании комиссии по противодействию коррупции (23 марта 2022 года) специалист по закупкам предоставила информацию о закупах, осуществленных в течение 2021 года. Договора на выполнение работ, оказание услуг заключались в соответствии с требованиям 223-ФЗ «</w:t>
            </w:r>
            <w:r>
              <w:rPr>
                <w:sz w:val="26"/>
                <w:szCs w:val="26"/>
                <w:shd w:fill="FFFFFF" w:val="clear"/>
              </w:rPr>
              <w:t>О закупках товаров, работ, услуг отдельными видами юридических лиц».</w:t>
            </w:r>
            <w:r>
              <w:rPr/>
              <w:t xml:space="preserve"> В проекты договоров включаются антикоррупционные поло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выполнено.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офилактика коррупционных правонарушений при </w:t>
            </w:r>
            <w:r>
              <w:rPr>
                <w:sz w:val="26"/>
                <w:szCs w:val="26"/>
              </w:rPr>
              <w:t>проведении аттестаци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оцедуры аттестаци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 при проведении аттестаци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отделен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В отчетном периоде с целью объективного оценивания знаний обучающихся, исключения вероятности возникновения конфликта интересов и иных коррупционных проявлений при промежуточной (итоговой) аттестации </w:t>
            </w:r>
            <w:r>
              <w:rPr>
                <w:bCs/>
                <w:sz w:val="27"/>
                <w:szCs w:val="27"/>
              </w:rPr>
              <w:t>в качестве председателей аттестационных комиссий привлекались независимые эксперты (за отчетный период эксперты привлекались 44 раз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ыполнено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филактика коррупционных правонарушений при сдаче</w:t>
            </w:r>
          </w:p>
          <w:p>
            <w:pPr>
              <w:pStyle w:val="Style1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аренду государственного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условий, процедур при осуществлении конкурсов или аукционов на право заключения договоров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квартально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 марта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 июня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сентября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ного бухгалте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  <w:szCs w:val="26"/>
              </w:rPr>
              <w:t>В первом квартале</w:t>
            </w:r>
            <w:r>
              <w:rPr>
                <w:bCs/>
                <w:sz w:val="26"/>
                <w:szCs w:val="26"/>
              </w:rPr>
              <w:t xml:space="preserve"> была проведена одна процедура торгов в виде аукциона на право заключения договора аренды в отношении государственного имущества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ретьем квартале проведено 2 процедуры торгов в виде электронного аукциона на право заключения договора аренды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о всех случаях не менее чем за 20 дней до даты окончания подачи заявок на участие в аукционе на  сайте </w:t>
            </w:r>
            <w:hyperlink r:id="rId2"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torgi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bCs/>
                <w:sz w:val="26"/>
                <w:szCs w:val="26"/>
              </w:rPr>
              <w:t>. размещалась аукционная документация, извещение о проведении аукциона). По результатам проведенных процедур заключены договоры аренды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ча имущества в аренду осуществлялась с предварительным согласованием с собственником имущества, учредителем и наблюдательным советом учреждения. </w:t>
            </w:r>
          </w:p>
          <w:p>
            <w:pPr>
              <w:pStyle w:val="Normal"/>
              <w:ind w:firstLine="3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6"/>
                <w:szCs w:val="26"/>
              </w:rPr>
              <w:t>Процедура заключения договоров проводилась в соответствии с  приказом Федеральной антимонопольной службы от 10.02.2010 г. № 67  и № 147/23 от 21.03.2023) и статьей 17.1 Федерального закона от 26.07.2006 г. № 135-ФЗ «О защите конкурен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ыполнено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уществление контроля финансово-хозяйствен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ответствием финансово-хозяйственной деятельности положениям политики по противодействию коррупции, утвержденной в учреждении (с предоставлением отчета для рассмотрения на заседании комиссии по противодействию корруп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года (до 30 ию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июня 2023 года на заседании комиссии главным бухгалтером была предоставлена информация о проведении внутреннего аудита на предмет соответствия финансово-хозяйственной деятельности положениям политики по противодействию коррупции. С целью осуществления внутреннего аудита разработан чек-лист для выявления индикаторов нарушений. Заполненный чек-лист приложен к протоколу № 2/2023 от 06.06.2023 г. заседания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ыполнено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движение кандидатур из числа работников для награждения ведомственными наград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оцедур при выдвижении кандидатур из числа работников к награждению ведомственными награ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года (до 30 ию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методис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вом  квартале рассматривались кандидатуры для награждения ведомственными наградами. При определении кандидатуры были соблюдены определенные процедуры: выдвижение кандидатур осуществлялось  на педагогическом совете с дальнейшим утверждением на заседании Совета учрежд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ыполнено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Антикоррупционное просвещение обучающихся, </w:t>
            </w:r>
          </w:p>
          <w:p>
            <w:pPr>
              <w:pStyle w:val="Style16"/>
              <w:ind w:left="78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х родителей (законных представителей), работников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86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ое просвещение обучающихся, их родителей (законных представителей)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8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 Разработка и совершенствование методической базы для проведения мероприятий антикоррупционного просвещения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антикоррупционного мировоззрения путем включения тем антикоррупционной направленности при изучении предметов истории, обществознания, права, правового обеспечения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учебного года (а также в качестве мероприятий, приуроченных к Международному дню борьбы с коррупцие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, преподаватели истории, обществознания, права, правого обеспечения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антикоррупционной направленности включены при изучении предметов: история, право, правовое обеспечение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выполнено.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5.1.2. Организация проведения мероприятий, направленных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антикоррупционное воспит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правоохранительными органами по вопросам повышения правовой грамотности и профилактики и 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июня 2023 года с участием начальника отдела экономической безопасности и противодействия коррупции МО МВД России «Красноуфимский», майора полиции Семакина Павла Николаевича  проведен объединенный классный час для групп 12-Э, 12-То, 41-Э, 21-Э на тему: «История и причины возникновения корруп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 мероприятий, приуроченных к Международному дню борьбы с коррупци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я «Коррупция в литературе и СМ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библиотек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недели профилактики правонару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Включение вопросов по антикоррупционной тематике в рамках проведения Дня правовой помощи обучающим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правовой помощи - 22 ноября 2023 го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лассных часов по антикоррупционной 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 (до 20 декаб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заместитель директора по воспитательн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обучающимися на регулярной основе проводятся классные часы на антикоррупционную тематику. В июне 2023 году проведены классные часы в группах: 22-Э, 11-ЗИО, 11-БД по темам: «Вместе против коррупции», «Мы против коррупции», «Коррупция в системе образования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ыполнено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. Обеспечение условий реализации образовательной деятельности, направленной на формирование нетерпимого отношения к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онно-методических материалов педагогическим работникам в вопросах антикоррупционного вос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 момента издания (получения) информации, подлежащей размещ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офилактику коррупционных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. Популяризация антикоррупционного п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ероприятия «Современная молодежь против коррупц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Антикоррупционное просвещение работников образовательной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блюдения требований, установленных п.4 статьи 12 Федерального закона «О противодействии коррупц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 даты заключения трудового договора с бывшим государственным или муниципальным служащ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ретьем квартале заключен трудовой  договор с бывшими муниципальным служащим. В адрес бывшего работодателя муниципального служащего направлено соответствующее уведомл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Консультирование  работников, принимаемых на работу, антикоррупционным правилам, принятым в учрежд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еме на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еме на работу происходит процедура ознакомления с политикой по противодействию коррупции, принятой в колледже и локальными актами по противодействию коррупции. В отчетном периоде консультирование при приеме на работу проведено для 32 человек. Факт ознакомления подтверждается подписью в трудовом догово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распространение инструктивно-методических  и иных материалов для антикоррупционного просвещения работников и повышения их прав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-2024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офилактику коррупционных правонарушений и лицо, ответственное за размещение информации на сай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ретьем квартале 2023 года на заседании комиссии рассмотрен обзор недостатков в деятельности комиссии по соблюдению требований к служебному поведению государственных служащих и урегулированию конфликта интересов. Данный обзор рассмотрен с целью недопущения типичных ошибок при организации работы комиссии по противодействию корруп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Проведение инструктивно-методических мероприятий по вопросам профилактики и противодействия коррупции</w:t>
            </w:r>
          </w:p>
          <w:p>
            <w:pPr>
              <w:pStyle w:val="Style1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highlight w:val="yellow"/>
                <w:lang w:val="en-US"/>
              </w:rPr>
              <w:t>IV</w:t>
            </w:r>
            <w:r>
              <w:rPr>
                <w:sz w:val="26"/>
                <w:szCs w:val="26"/>
                <w:highlight w:val="yellow"/>
              </w:rPr>
              <w:t xml:space="preserve"> кварта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Ответственный за профилактику коррупционных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консультирование работников по вопросам применения процедур, направленных на профилактику и противодействие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офилактику коррупционных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июня 2023 года проводилось устное консультирование по вопросам противодействия коррупции в сфере образования. Тематика – влияние родственных связей на возможность возникновения коррупционно-опасной ситуации. В  консультировании приняли участие работники, имеющие родственников среди работников (3 человека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выполнено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разъяснительная работа, методическая помощь работникам, участвующим в осуществлении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квартале проведено устное консультирование специалиста по закупкам по вопросу включения в договоры антикоррупционной оговорки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ретьем квартале на основании приказа департамента государственных закупок от 06.06.2023 г. № 57-ОД «Об утверждении примерного условия об антикоррупционной оговорке, включаемого в договоры при осуществлении закупок….» проведено консультирование специалиста по закупка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ыполн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8" w:firstLine="709"/>
        <w:jc w:val="both"/>
        <w:rPr/>
      </w:pPr>
      <w:r>
        <w:rPr>
          <w:sz w:val="26"/>
          <w:szCs w:val="26"/>
        </w:rPr>
        <w:t xml:space="preserve">По итогам работы за отчетный период (1-3 квартал 2023 года) определено отсутствие в образовательном учреждении коррупционных нарушений.  </w:t>
      </w:r>
    </w:p>
    <w:p>
      <w:pPr>
        <w:pStyle w:val="Normal"/>
        <w:ind w:right="-7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0" w:firstLine="709"/>
        <w:jc w:val="both"/>
        <w:rPr/>
      </w:pPr>
      <w:r>
        <w:rPr>
          <w:sz w:val="26"/>
          <w:szCs w:val="26"/>
        </w:rPr>
        <w:t>ВЫВОД: из 30-ти мероприятий плана - 13 запланировано к выполнению в третьем квартале 2023 году. Из них выполнены 12, из них:</w:t>
      </w:r>
    </w:p>
    <w:p>
      <w:pPr>
        <w:pStyle w:val="Normal"/>
        <w:ind w:left="707" w:right="-7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ном объеме – 12;</w:t>
      </w:r>
      <w:r>
        <w:rPr>
          <w:lang w:val="en-US" w:eastAsia="en-US"/>
        </w:rPr>
        <w:t xml:space="preserve"> </w:t>
      </w:r>
    </w:p>
    <w:p>
      <w:pPr>
        <w:pStyle w:val="Normal"/>
        <w:ind w:left="707" w:right="-730" w:firstLine="709"/>
        <w:jc w:val="both"/>
        <w:rPr/>
      </w:pPr>
      <w:r>
        <w:rPr>
          <w:sz w:val="26"/>
          <w:szCs w:val="26"/>
        </w:rPr>
        <w:t>в  установленные сроки - 12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27905</wp:posOffset>
                </wp:positionH>
                <wp:positionV relativeFrom="page">
                  <wp:posOffset>561467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42.1pt;mso-position-vertical-relative:page;margin-left:3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7" w:right="-7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выполнено – 0; с нарушением установленных сроков – 0. </w:t>
      </w:r>
    </w:p>
    <w:p>
      <w:pPr>
        <w:pStyle w:val="Normal"/>
        <w:ind w:left="707" w:right="452" w:firstLine="709"/>
        <w:jc w:val="both"/>
        <w:rPr/>
      </w:pPr>
      <w:r>
        <w:rPr>
          <w:sz w:val="26"/>
          <w:szCs w:val="26"/>
        </w:rPr>
        <w:t xml:space="preserve">одно  мероприятие не реализовано в связи с отсутствием необходимости в их выполнении (не наступали события, являющиеся необходимым условием для их выполнения). </w:t>
      </w:r>
    </w:p>
    <w:p>
      <w:pPr>
        <w:pStyle w:val="Normal"/>
        <w:ind w:right="-7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0" w:firstLine="7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0" w:firstLine="707"/>
        <w:rPr>
          <w:sz w:val="26"/>
          <w:szCs w:val="26"/>
        </w:rPr>
      </w:pPr>
      <w:r>
        <w:rPr>
          <w:sz w:val="26"/>
          <w:szCs w:val="26"/>
        </w:rPr>
        <w:t>Директор ГАПОУ СО «КАК»</w:t>
        <w:tab/>
        <w:tab/>
        <w:tab/>
        <w:tab/>
        <w:tab/>
        <w:tab/>
        <w:tab/>
        <w:tab/>
        <w:tab/>
        <w:tab/>
        <w:tab/>
        <w:tab/>
        <w:tab/>
        <w:t xml:space="preserve">Т.Н.Кузнецова </w:t>
      </w:r>
    </w:p>
    <w:p>
      <w:pPr>
        <w:pStyle w:val="Normal"/>
        <w:ind w:right="-7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0" w:firstLine="707"/>
        <w:rPr>
          <w:sz w:val="26"/>
          <w:szCs w:val="26"/>
        </w:rPr>
      </w:pPr>
      <w:r>
        <w:rPr>
          <w:sz w:val="26"/>
          <w:szCs w:val="26"/>
        </w:rPr>
        <w:t>05 октябр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7"/>
      <w:ind w:hanging="37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47:00Z</dcterms:created>
  <dc:creator>Отдел кадров</dc:creator>
  <dc:description/>
  <cp:keywords/>
  <dc:language>en-US</dc:language>
  <cp:lastModifiedBy>Отдел кадров</cp:lastModifiedBy>
  <cp:lastPrinted>2023-06-08T16:44:00Z</cp:lastPrinted>
  <dcterms:modified xsi:type="dcterms:W3CDTF">2023-11-02T08:56:00Z</dcterms:modified>
  <cp:revision>14</cp:revision>
  <dc:subject/>
  <dc:title/>
</cp:coreProperties>
</file>