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ервом квартале 2023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7 февраля 2023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на 2021-2024 годы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Признать работу по плану мероприятий по противодействию коррупции в 2022 году выполненной. 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нтроле за размещением заказов на поставку товаров, выполнение работ, оказание услуг в организации по итогам 2022 года.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firstLine="141"/>
              <w:jc w:val="both"/>
              <w:rPr/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близких родственников директора, заместителя директора, главного бухгалтера среди работников колледж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>направить директору результат мониторинга родственных связей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>рекомендовать директору контролировать и не допускать участия работников в решении вопросов, касающихся деятельности своих родственников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>рекомендовать директору по возможности избегать возложения обязанностей на преподавателя (родственника руководителя филиала), местом осуществления которых будет являться Ачитский филиал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 выполнении решений комиссии по противодействию коррупции, принятых на заседании в 4 квартале 2022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стить на сайте информацию о вопросах, рассмотренных на заседании комиссия и принятых по ним решениях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 втором квартале 2023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06 июня 2023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Рекомендовать директору проконтролировать составление и размещение на сайте колледжа отчета об исполнении плана мероприятий по противодействию коррупции по итогам второго квартала 2023 года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нтроле за соответствием финансово-хозяйственной деятельности положениям политики по противодействию коррупции, утвержденной в учреждении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firstLine="141"/>
              <w:jc w:val="both"/>
              <w:rPr/>
            </w:pPr>
            <w:r>
              <w:rPr>
                <w:sz w:val="28"/>
                <w:szCs w:val="28"/>
              </w:rPr>
              <w:t>Принять информацию к сведению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близких родственников среди работников колледжа. О рассмотрении уведомлений  работников о возможном возникновении коррупционно-опасной ситу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принять информацию о родственных связях среди работников к сведению.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рекомендовать директору исключить зам.дир. по воспитательной работе. из состава члена комиссии по противодействию коррупции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рекомендовать директору контролировать и не допускать участия заместителя директора по воспитательной работе в решении вопросов, касающихся деятельности техника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 xml:space="preserve">составить отчет о мониторинге родственных связей среди работников колледжа. 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 выполнении решений комиссии по противодействию коррупции, принятых на заседании в 1 квартале 2023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стить на сайте информацию о вопросах, рассмотренных на заседании комиссия и принятых по ним решения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 третьем квартале 2023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9 сентября 2023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выполнением плана мероприятий по противодействию коррупци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Рекомендовать директору проконтролировать составление и размещение на сайте колледжа отчета об исполнении плана мероприятий по противодействию коррупции по итогам третьего квартала 2023 года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проведенного мониторинга наличия родственных связей в организ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>рекомендовать директору избегать ситуации возложения на заместителя директора по АХЧ обязанностей техника. При необходимости замещения – функционал техника по решению кадровых вопросов, составления табеля учета рабочего времени в отношении гардеробщицы возложить на иного работника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>не возлагать исполнение обязанностей директора на  заместителя директора АХР и заместителя директора по воспитательной работе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>при решении вопросов награждения техника не учитывать на педагогическом совете голос заместителя директора по воспитательной работе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>не возлагать на техника функций классного руководителя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>рекомендовать директору избегать ситуации перемещения преподавателя, находящегося в родственных связях с руководителем филиала, для работы в Ачитский филиал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334"/>
              <w:jc w:val="both"/>
              <w:rPr/>
            </w:pPr>
            <w:r>
              <w:rPr/>
              <w:t xml:space="preserve">продолжать контроль родственных связей.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ринять информацию о родственных связях среди работников к сведению.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рекомендовать директору исключить зам.дир. по воспитательной работе. из состава члена комиссии по противодействию коррупции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 xml:space="preserve">составить отчет о мониторинге родственных связей среди работников колледжа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зоре недостатков в деятельности комиссий Свердловской области по соблюдению требований к служебному поведению государственных служащих и урегулированию конфликта интерес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информацию к сведе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37:00Z</dcterms:created>
  <dc:creator>Отдел кадров</dc:creator>
  <dc:description/>
  <cp:keywords/>
  <dc:language>en-US</dc:language>
  <cp:lastModifiedBy>Отдел кадров</cp:lastModifiedBy>
  <dcterms:modified xsi:type="dcterms:W3CDTF">2023-11-13T03:35:00Z</dcterms:modified>
  <cp:revision>4</cp:revision>
  <dc:subject/>
  <dc:title/>
</cp:coreProperties>
</file>