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7 феврал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на 2021-2024 годы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знать работу по плану мероприятий по противодействию коррупции в 2022 году выполненной. 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размещением заказов на поставку товаров, выполнение работ, оказание услуг в организации по итогам 2022 года.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директора, заместителя директора, главного бухгалтера среди работников колледж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направить директору результат мониторинга родственных связе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рекомендовать директору контролировать и не допускать участия работников в решении вопросов, касающихся деятельности своих родственников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рекомендовать директору по возможности избегать возложения обязанностей на преподавателя (родственника руководителя филиала), местом осуществления которых будет являться Ачитский филиал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4 квартале 2022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сайте информацию о вопросах, рассмотренных на заседании комиссия и принятых по ним решениях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06 июн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второго квартала 2023 год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соответствием финансово-хозяйственной деятельности положениям политики по противодействию коррупции, утвержденной в учреждении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среди работников колледжа. О рассмотрении уведомлений  работников о возможном возникновении коррупционно-опасной ситу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принять информацию о родственных связях среди работников к сведению.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директору исключить зам.дир. по воспитательной работе. из состава члена комиссии по противодействию коррупции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директору контролировать и не допускать участия заместителя директора по воспитательной работе в решении вопросов, касающихся деятельности техника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 xml:space="preserve">составить отчет о мониторинге родственных связей среди работников колледжа. 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1 квартале 2023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 сайте информацию о вопросах, рассмотренных на заседании комиссия и принятых по ним решен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 третье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9 сентябр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третьего квартала 2023 год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проведенного мониторинга наличия родственных связей в организ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рекомендовать директору избегать ситуации возложения на заместителя директора по АХЧ обязанностей техника. При необходимости замещения – функционал техника по решению кадровых вопросов, составления табеля учета рабочего времени в отношении гардеробщицы возложить на иного работника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не возлагать исполнение обязанностей директора на  заместителя директора АХР и заместителя директора по воспитательной работе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при решении вопросов награждения техника не учитывать на педагогическом совете голос заместителя директора по воспитательной работе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не возлагать на техника функций классного руководителя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рекомендовать директору избегать ситуации перемещения преподавателя, находящегося в родственных связях с руководителем филиала, для работы в Ачитский филиал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 xml:space="preserve">продолжать контроль родственных связей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нять информацию о родственных связях среди работников к сведению.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екомендовать директору исключить зам.дир. по воспитательной работе. из состава члена комиссии по противодействию коррупции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 xml:space="preserve">составить отчет о мониторинге родственных связей среди работников колледжа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зоре недостатков в деятельности комиссий Свердловской области по соблюдению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четверто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7 декабр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знать работу по выполнению плана мероприятий удовлетворительной. 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2023 год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по противодействию коррупции на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нять план работы комиссии по противодействию коррупции к исполн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ных мероприятиях, приуроченных к Международному дню борьбы с коррупци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59"/>
              <w:jc w:val="both"/>
              <w:rPr/>
            </w:pPr>
            <w:r>
              <w:rPr/>
              <w:t>Принять информацию к свед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мониторинга родственных связей в образовательной организ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92" w:firstLine="268"/>
              <w:jc w:val="both"/>
              <w:rPr/>
            </w:pPr>
            <w:r>
              <w:rPr/>
              <w:t>рекомендовать директору избегать ситуации возложения на заместителя директора по АХЧ обязанностей техника. При необходимости замещения – функционал техника по решению кадровых вопросов, составления табеля учета рабочего времени в отношении гардеробщицы возложить на иного работника;</w:t>
            </w:r>
          </w:p>
          <w:p>
            <w:pPr>
              <w:pStyle w:val="Style15"/>
              <w:numPr>
                <w:ilvl w:val="0"/>
                <w:numId w:val="5"/>
              </w:numPr>
              <w:ind w:left="92" w:firstLine="334"/>
              <w:jc w:val="both"/>
              <w:rPr/>
            </w:pPr>
            <w:r>
              <w:rPr/>
              <w:t>рекомендовать директору избегать ситуации перемещения преподавателя, находящегося в родственных связях с руководителем филиала, для работы в Ачитский филиал;</w:t>
            </w:r>
          </w:p>
          <w:p>
            <w:pPr>
              <w:pStyle w:val="Style15"/>
              <w:numPr>
                <w:ilvl w:val="0"/>
                <w:numId w:val="5"/>
              </w:numPr>
              <w:ind w:left="92" w:firstLine="334"/>
              <w:jc w:val="both"/>
              <w:rPr/>
            </w:pPr>
            <w:r>
              <w:rPr/>
              <w:t xml:space="preserve">продолжать контроль родственных связей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3 квартале 2023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92" w:firstLine="268"/>
              <w:jc w:val="both"/>
              <w:rPr/>
            </w:pPr>
            <w:r>
              <w:rPr/>
              <w:t>признать решения, принятые комиссией в 3 квартале 2023 года выполненными;</w:t>
            </w:r>
          </w:p>
          <w:p>
            <w:pPr>
              <w:pStyle w:val="Style15"/>
              <w:numPr>
                <w:ilvl w:val="0"/>
                <w:numId w:val="4"/>
              </w:numPr>
              <w:ind w:left="92" w:firstLine="268"/>
              <w:jc w:val="both"/>
              <w:rPr/>
            </w:pPr>
            <w:r>
              <w:rPr/>
              <w:t>разместить информацию о вопросах, рассмотренных на заседаниях и принятых по ним решениям на сайт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7:00Z</dcterms:created>
  <dc:creator>Отдел кадров</dc:creator>
  <dc:description/>
  <cp:keywords/>
  <dc:language>en-US</dc:language>
  <cp:lastModifiedBy>Отдел кадров</cp:lastModifiedBy>
  <dcterms:modified xsi:type="dcterms:W3CDTF">2024-01-11T05:22:00Z</dcterms:modified>
  <cp:revision>5</cp:revision>
  <dc:subject/>
  <dc:title/>
</cp:coreProperties>
</file>