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6130" cy="9515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 xml:space="preserve">МИНИСТЕРСТВО ОБРАЗОВАНИЯ И МОЛОДЁЖНОЙ ПОЛИТИКИ </w:t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>СВЕРДЛОВСКОЙ ОБЛА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eastAsia="en-US"/>
        </w:rPr>
        <w:t xml:space="preserve">ГАПОУ СО </w:t>
      </w:r>
      <w:r>
        <w:rPr>
          <w:sz w:val="28"/>
          <w:szCs w:val="28"/>
          <w:lang w:eastAsia="en-US"/>
        </w:rPr>
        <w:t>«Красноуфимский аграрный колледж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токол №_____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___»___________2023 г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.В. Попова __________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 xml:space="preserve">подпись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УТВЕРЖДАЮ: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В. Оношкин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 xml:space="preserve">подпись                                  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работодателем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А. Власов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4860"/>
        <w:jc w:val="center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iCs/>
          <w:sz w:val="28"/>
          <w:lang w:eastAsia="en-US"/>
        </w:rPr>
      </w:pPr>
      <w:r>
        <w:rPr>
          <w:b/>
          <w:sz w:val="28"/>
          <w:szCs w:val="28"/>
        </w:rPr>
        <w:t>СГ.02. Иностранный язык в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0"/>
        <w:ind w:firstLine="284"/>
        <w:jc w:val="center"/>
        <w:outlineLvl w:val="0"/>
        <w:rPr>
          <w:color w:val="000000"/>
          <w:sz w:val="28"/>
          <w:szCs w:val="28"/>
        </w:rPr>
      </w:pPr>
      <w:bookmarkStart w:id="0" w:name="_Hlk156130694"/>
      <w:r>
        <w:rPr>
          <w:rFonts w:eastAsia="Calibri"/>
          <w:color w:val="000000"/>
          <w:sz w:val="28"/>
          <w:szCs w:val="28"/>
        </w:rPr>
        <w:t>Специальность 21</w:t>
      </w:r>
      <w:r>
        <w:rPr>
          <w:color w:val="000000"/>
          <w:kern w:val="2"/>
          <w:sz w:val="28"/>
          <w:szCs w:val="28"/>
        </w:rPr>
        <w:t xml:space="preserve">.02.19  Землеустройство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Курс 2-4, группы21-З, 31-З, 41-З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</w:rPr>
      </w:pPr>
      <w:bookmarkStart w:id="1" w:name="_Hlk156130694"/>
      <w:r>
        <w:rPr>
          <w:rFonts w:eastAsia="Calibri"/>
          <w:color w:val="000000"/>
          <w:sz w:val="28"/>
          <w:szCs w:val="28"/>
        </w:rPr>
        <w:t>Форма обучения: очная</w:t>
      </w:r>
      <w:bookmarkEnd w:id="1"/>
    </w:p>
    <w:p>
      <w:pPr>
        <w:pStyle w:val="Normal"/>
        <w:widowControl w:val="false"/>
        <w:jc w:val="center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lang w:eastAsia="en-US"/>
        </w:rPr>
      </w:pPr>
      <w:r>
        <w:rPr>
          <w:bCs/>
          <w:iCs/>
          <w:sz w:val="28"/>
          <w:lang w:eastAsia="en-US"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СГ.02 Иностранный язык в профессиональной деятельности составлена в соответствии с Федеральным государственным образовательным стандартом среднего профессионального образования по специальности 21.02.19 Землеустройство, утвержденного приказом Министерства просвещения Российской Федерации от 18.05.2022 №339, с учетом рабочей программы воспитания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</w:r>
      <w:r>
        <w:rPr>
          <w:bCs/>
          <w:sz w:val="28"/>
          <w:szCs w:val="28"/>
        </w:rPr>
        <w:t>И.В.Миши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.Ю.Самолюк, преподаватели английского языка, высшая квалификационная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160176846">
            <w:r>
              <w:rPr>
                <w:rStyle w:val="IndexLink"/>
                <w:b/>
                <w:bCs/>
              </w:rPr>
              <w:t>1. ПАСПОРТ РАБОЧЕЙ ПРОГРАММЫ УЧЕБНОЙ ДИСЦИПЛИ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0176847">
            <w:r>
              <w:rPr>
                <w:rStyle w:val="IndexLink"/>
                <w:bCs/>
              </w:rPr>
              <w:t>2. СТРУКТУРА И СОДЕРЖАНИЕ УЧЕБНОЙ</w:t>
            </w:r>
            <w:r>
              <w:rPr>
                <w:rStyle w:val="IndexLink"/>
                <w:i/>
                <w:iCs/>
              </w:rPr>
              <w:t xml:space="preserve"> </w:t>
            </w:r>
            <w:r>
              <w:rPr>
                <w:rStyle w:val="IndexLink"/>
                <w:bCs/>
              </w:rPr>
              <w:t>ДИСЦИПЛИН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0176848">
            <w:r>
              <w:rPr>
                <w:rStyle w:val="IndexLink"/>
                <w:bCs/>
              </w:rPr>
              <w:t>3. УСЛОВИЯ РЕАЛИЗАЦИИ ПРОГРАММЫ ДИСЦИПЛИН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0176849">
            <w:r>
              <w:rPr>
                <w:rStyle w:val="IndexLink"/>
                <w:bCs/>
              </w:rPr>
              <w:t>4. КОНТРОЛЬ И ОЦЕНКА РЕЗУЛЬТАТОВ ОСВОЕНИЯ ДИСЦИПЛИНЫ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120" w:before="0" w:after="0"/>
        <w:ind w:left="14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120" w:before="0" w:after="0"/>
        <w:ind w:left="146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20" w:before="0" w:after="0"/>
        <w:ind w:left="14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160176846"/>
      <w:bookmarkEnd w:id="2"/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Г.02 Иностранный язык в профессиональн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СГ.02 Иностранный язык в профессиональной деятельности является обязательной частью социально-гуманитарного цикла примерной основной образовательной программы в соответствии с ФГОС СПО по специальности 21.02.19 Землеустро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указанных компетенций обучающиеся развивают следующие знания и ум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3684"/>
      </w:tblGrid>
      <w:tr>
        <w:trPr>
          <w:trHeight w:val="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, ОК, Л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ния</w:t>
            </w:r>
          </w:p>
        </w:tc>
      </w:tr>
      <w:tr>
        <w:trPr>
          <w:trHeight w:val="4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 02, ОК 03, ОК 09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 xml:space="preserve">- основные общеупотребительные глаголы (бытовая и профессиональная лексика)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 xml:space="preserve">- 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 xml:space="preserve">- особенности произношения;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</w:rPr>
              <w:t>-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uto" w:line="360"/>
        <w:rPr>
          <w:rStyle w:val="FontStyle12"/>
          <w:sz w:val="28"/>
          <w:szCs w:val="28"/>
        </w:rPr>
      </w:pPr>
      <w:bookmarkStart w:id="3" w:name="__RefHeading___Toc160176847"/>
      <w:bookmarkEnd w:id="3"/>
      <w:r>
        <w:rPr>
          <w:bCs/>
          <w:sz w:val="28"/>
          <w:szCs w:val="28"/>
        </w:rPr>
        <w:t>2. СТРУКТУРА И СОДЕРЖАНИЕ УЧЕБНОЙ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Ы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304"/>
      </w:tblGrid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3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е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17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самостоятельная рабо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курс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самостоятельная рабо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-6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Дифференцированный зачет - 4 семестр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самостоятельная рабо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-6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Зачет - 5 семестр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Дифференцированный зачет - 6 семестр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iCs/>
              </w:rPr>
            </w:pPr>
            <w:r>
              <w:rPr>
                <w:b/>
                <w:iCs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самостоятельная рабо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-6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Зачет - 7 семестр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Дифференцированный зачет - 8 семестр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Г.02 Иностранный язык в профессиональной деятельност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1"/>
        <w:gridCol w:w="8789"/>
        <w:gridCol w:w="992"/>
        <w:gridCol w:w="1276"/>
      </w:tblGrid>
      <w:tr>
        <w:trPr>
          <w:trHeight w:val="22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ч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32"/>
                <w:lang w:eastAsia="en-US"/>
              </w:rPr>
              <w:t>2 кур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о-корректив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1.1  Социально-бытовые ситуации. Знакомство. О себе. Разговорные кли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  <w:r>
              <w:rPr>
                <w:b/>
              </w:rPr>
              <w:t xml:space="preserve"> Входной контроль знаний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и и задачи изучения английского языка в учреждениях среднего профессионального образования. Определение стартового уровня обучающихся - входное 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 02, ОК 03, ОК 09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  <w:r>
              <w:rPr>
                <w:b/>
              </w:rPr>
              <w:t xml:space="preserve"> Английский алфавит. Звуки и буквы. Правила чтения 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</w:t>
            </w:r>
          </w:p>
          <w:p>
            <w:pPr>
              <w:pStyle w:val="Normal"/>
              <w:autoSpaceDE w:val="false"/>
              <w:rPr/>
            </w:pPr>
            <w:r>
              <w:rPr/>
              <w:t>Своеобразие английского языка. Его роль в современном мире как языка международного и межкультурного общения. Английский алфавит. Звуки и буквы. Фонетическая транскрипция. Правила чтения  глас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  <w:r>
              <w:rPr>
                <w:b/>
              </w:rPr>
              <w:t xml:space="preserve"> Правила чтения сочетаний гласных букв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Правила чтения сочетаний гласных бук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Тренировоч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равила чтения сочетаний гласных и согласных букв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Правила чтения сочетаний гласных и согласных букв, сочетаний согласных букв, тренировоч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строение предложений в английском язык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актическое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занятие</w:t>
            </w:r>
            <w:r>
              <w:rPr>
                <w:b/>
                <w:szCs w:val="28"/>
                <w:lang w:val="en-US"/>
              </w:rPr>
              <w:t xml:space="preserve"> № 5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лагол</w:t>
            </w:r>
            <w:r>
              <w:rPr>
                <w:lang w:val="en-US"/>
              </w:rPr>
              <w:t xml:space="preserve"> to be </w:t>
            </w:r>
            <w:r>
              <w:rPr/>
              <w:t>в</w:t>
            </w:r>
            <w:r>
              <w:rPr>
                <w:lang w:val="en-US"/>
              </w:rPr>
              <w:t xml:space="preserve"> Present, </w:t>
            </w:r>
            <w:r>
              <w:rPr>
                <w:lang w:val="en-GB"/>
              </w:rPr>
              <w:t>Pas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Future</w:t>
            </w:r>
            <w:r>
              <w:rPr>
                <w:lang w:val="en-US"/>
              </w:rPr>
              <w:t xml:space="preserve"> Simple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авила построения утвердительных, отрицательных и вопросительных предложений. Типы вопросов в английском языке. Особенности построения вопроса к подлежащ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Система времён английского глагола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е глаголов во временах </w:t>
            </w:r>
            <w:r>
              <w:rPr>
                <w:szCs w:val="28"/>
                <w:lang w:val="en-GB"/>
              </w:rPr>
              <w:t>Simpl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GB"/>
              </w:rPr>
              <w:t>Continuous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GB"/>
              </w:rPr>
              <w:t>Perfect</w:t>
            </w:r>
            <w:r>
              <w:rPr>
                <w:szCs w:val="28"/>
              </w:rPr>
              <w:t>. Особенности перевода предложений на русский язык в разных временах. Построение предложений в разных време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  <w:r>
              <w:rPr>
                <w:b/>
              </w:rPr>
              <w:t xml:space="preserve"> Приветствие и прощани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ражения приветствия и прощания в англоговорящих странах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с текстом “</w:t>
            </w:r>
            <w:r>
              <w:rPr>
                <w:szCs w:val="28"/>
                <w:lang w:val="en-US"/>
              </w:rPr>
              <w:t>About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Myself</w:t>
            </w:r>
            <w:r>
              <w:rPr>
                <w:szCs w:val="28"/>
              </w:rPr>
              <w:t xml:space="preserve">”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. </w:t>
            </w:r>
            <w:r>
              <w:rPr>
                <w:b/>
              </w:rPr>
              <w:t xml:space="preserve"> Представление себя и других людей в официальной и неофициальной обстановк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№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вила чтения сочетаний согласных</w:t>
            </w:r>
            <w:r>
              <w:rPr/>
              <w:t xml:space="preserve"> Представление себя и других людей в официальной и неофициальной обстановке.  </w:t>
            </w:r>
            <w:r>
              <w:rPr>
                <w:szCs w:val="28"/>
              </w:rPr>
              <w:t xml:space="preserve">Диалог «Знаком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000000"/>
              </w:rPr>
              <w:t xml:space="preserve">1.2 Рабочий день. </w:t>
            </w:r>
            <w:r>
              <w:rPr>
                <w:rFonts w:eastAsia="Calibri"/>
                <w:b/>
              </w:rPr>
              <w:t>Оказание</w:t>
            </w:r>
            <w:r>
              <w:rPr>
                <w:rFonts w:eastAsia="Calibri"/>
                <w:b/>
                <w:color w:val="000000"/>
              </w:rPr>
              <w:t xml:space="preserve"> помощи. Решение стандарт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9. Распорядок дня 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Базовая лексика по теме. Обозначение времени в английском языке. Предлоги времени. Числитель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 Распорядок дня студента колледжа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9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ремя </w:t>
            </w:r>
            <w:r>
              <w:rPr>
                <w:szCs w:val="28"/>
                <w:lang w:val="en-GB"/>
              </w:rPr>
              <w:t>Pres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GB"/>
              </w:rPr>
              <w:t>Simple</w:t>
            </w:r>
            <w:r>
              <w:rPr>
                <w:szCs w:val="28"/>
              </w:rPr>
              <w:t xml:space="preserve">. Спряжение глаголов и построение предложений в  </w:t>
            </w:r>
            <w:r>
              <w:rPr>
                <w:szCs w:val="28"/>
                <w:lang w:val="en-GB"/>
              </w:rPr>
              <w:t>Pres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GB"/>
              </w:rPr>
              <w:t>Simple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b/>
              </w:rPr>
              <w:t>11. Распорядок дня в офис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та с текстом по теме. Модели просьб, обращений, извинения; выражения благодарности.</w:t>
            </w:r>
            <w:r>
              <w:rPr>
                <w:rFonts w:eastAsia="Calibri"/>
              </w:rPr>
              <w:t xml:space="preserve"> Артикли. Случаи употребления определённого и неопределённого артик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 Контрольная работа по вводному курсу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1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ыполнение лексико-грамматического теста. Рассказ  о себе и своём рабочем д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Страна изучаем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Calibri"/>
                <w:b/>
              </w:rPr>
              <w:t>2.1.  Географическое положение и политическое устройство Соединённого Королевства Великобритании и Северной Ирла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Соединённое Королевство Великобритании и Северной Ирланд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рректировка фонетических навыков. Лексика по теме. </w:t>
            </w:r>
            <w:r>
              <w:rPr>
                <w:szCs w:val="28"/>
              </w:rPr>
              <w:t>Географическое положение Великобритании. Составные части Соединённого Королевства. Климат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>
          <w:trHeight w:val="53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 Политическое устройство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8"/>
              </w:rPr>
              <w:t>Практическое занятие № 13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рректировка фонетических навыков. Лексика по теме. </w:t>
            </w:r>
            <w:r>
              <w:rPr>
                <w:szCs w:val="28"/>
              </w:rPr>
              <w:t>Британский парламент и его деятельность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 Британская монархия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 Роль монарха в жизни страны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 Традиции и праздники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актическое занятие № 15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диционные праздники Великобритании. Национальная кухня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 Образование в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8"/>
              </w:rPr>
              <w:t>Практическое занятие № 16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 Система образования. Профессиональное образование в Великобритании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 Спорт в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 Национальные виды спорта. Молодёжь и спорт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 Музеи и галереи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 Самые известные музеи и галереи Лондона. Британские художники и скульпторы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 Британские учёны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№ 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 Великие открытия  британских учёных и их вклад в мировую науку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 Средства массовой информации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 Телевидение, радио, газеты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 Контрольная работа по разделу «Страна изучаемого языка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</w:rPr>
              <w:t xml:space="preserve">Выполнение тестового задания, устное сообщение по одной из тем раздел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Социально-трудов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 Устройство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</w:t>
            </w:r>
            <w:r>
              <w:rPr>
                <w:b/>
                <w:bCs/>
              </w:rPr>
              <w:t>Поиски работы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Корректировка фонетических навыков. Лексика по теме «Поиски работы».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Словообразование. Словообразовательные суффиксы (существитель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.</w:t>
            </w:r>
            <w:r>
              <w:rPr>
                <w:b/>
                <w:bCs/>
              </w:rPr>
              <w:t xml:space="preserve"> Составление резюм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2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орректировка фонетических навыков. Лексика по теме «Резюме»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ростое прошедшее время. Построение предложений в </w:t>
            </w:r>
            <w:r>
              <w:rPr>
                <w:rFonts w:eastAsia="Calibri"/>
                <w:lang w:val="en-GB"/>
              </w:rPr>
              <w:t>Pas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GB"/>
              </w:rPr>
              <w:t>Simple</w:t>
            </w:r>
            <w:r>
              <w:rPr>
                <w:rFonts w:eastAsia="Calibri"/>
              </w:rPr>
              <w:t>. Составление резюме по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25. Собеседование с работодателем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3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орректировка фонетических навыков. Лексика по темам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ечевые клише по теме «Собеседование с работодателем». Чтение текста «Устройство на работу». Как вести себя на собесед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.2. </w:t>
            </w:r>
            <w:r>
              <w:rPr>
                <w:b/>
                <w:bCs/>
              </w:rPr>
              <w:t>В офи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  <w:r>
              <w:rPr>
                <w:b/>
              </w:rPr>
              <w:t xml:space="preserve"> Знакомство с персоналом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4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рректировка фонетических навыков. Лексика по теме. </w:t>
            </w:r>
            <w:r>
              <w:rPr/>
              <w:t xml:space="preserve">Будущее простое время.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</w:rPr>
              <w:t>Работа с диалогом «</w:t>
            </w:r>
            <w:r>
              <w:rPr>
                <w:rFonts w:eastAsia="Calibri"/>
                <w:bCs/>
                <w:lang w:val="en-GB"/>
              </w:rPr>
              <w:t>At the Office</w:t>
            </w:r>
            <w:r>
              <w:rPr>
                <w:rFonts w:eastAsia="Calibri"/>
                <w:bCs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  <w:r>
              <w:rPr>
                <w:b/>
              </w:rPr>
              <w:t xml:space="preserve"> Структура организац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5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</w:rPr>
              <w:t xml:space="preserve">Корректировка фонетических навыков. Лексика по теме. </w:t>
            </w:r>
            <w:r>
              <w:rPr/>
              <w:t>Залоги в английском языке. Простые временные формы глаголов в пассивном залоге.</w:t>
            </w:r>
            <w:r>
              <w:rPr>
                <w:rFonts w:eastAsia="Calibri"/>
                <w:bCs/>
              </w:rPr>
              <w:t xml:space="preserve">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  <w:r>
              <w:rPr>
                <w:b/>
              </w:rPr>
              <w:t xml:space="preserve"> Отделы и их функц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Корректировка фонетических навыков. Лексика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Составление диалога с использованием лексики и соответствующих клише. 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right="34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 </w:t>
            </w:r>
            <w:r>
              <w:rPr>
                <w:b/>
              </w:rPr>
              <w:t>Обязанности сотрудников. Должностные обязанност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Корректировка фонетических навыков. Лексика по теме. Составление диалога с использованием лексики и соответствующих клише. 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0. Телефонный этикет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Корректировка фонетических навыков. Лексика по теме. Составление диалога с использованием лексики и соответствующих клише.  Правила разговора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>
          <w:trHeight w:val="25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1. Дресс-код для сотрудников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№ 29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Корректировка фонетических навыков. Лексика по теме. Составление диалога с использованием лексики и соответствующих клише. 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2. Обобщение и повторение изученного материала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 3</w:t>
            </w:r>
          </w:p>
          <w:p>
            <w:pPr>
              <w:pStyle w:val="Normal"/>
              <w:rPr/>
            </w:pPr>
            <w:r>
              <w:rPr/>
              <w:t>Обобщение изученного за год лексико-грамматического материала, подготовка к дифференцированному зачё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 Дифференцированный зачёт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0</w:t>
            </w:r>
          </w:p>
          <w:p>
            <w:pPr>
              <w:pStyle w:val="Normal"/>
              <w:rPr/>
            </w:pPr>
            <w:r>
              <w:rPr/>
              <w:t xml:space="preserve">Лексико-грамматический тест по изученному материалу. Устное сообщение на одну из изученных 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курс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</w:rPr>
              <w:t>6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  <w:t>3 курс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28"/>
              </w:rPr>
              <w:t>3.3. Визит зарубежного партн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изит зарубежного партнёра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b/>
              </w:rPr>
              <w:t xml:space="preserve"> № 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Работа с лексикой и диало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>
          <w:trHeight w:val="3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в аэропорту. Приветствие. Знакомство. Формы обращения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партнёра в аэропорту, знакомство, встреча в офи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устной речи. Ролевая игра «В офисе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олевая игра </w:t>
            </w:r>
            <w:r>
              <w:rPr/>
              <w:t>«Встреча партнёра в аэропорту»</w:t>
            </w:r>
          </w:p>
          <w:p>
            <w:pPr>
              <w:pStyle w:val="Normal"/>
              <w:rPr/>
            </w:pPr>
            <w:r>
              <w:rPr/>
              <w:t>Составление диалога о встрече зарубежного партн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>
          <w:trHeight w:val="95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  «Что такое экономика?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рофессионально-ориентированным текстом, перевод текста со словарём,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 Устройство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а работу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b/>
              </w:rPr>
              <w:t xml:space="preserve"> № 5</w:t>
            </w:r>
          </w:p>
          <w:p>
            <w:pPr>
              <w:pStyle w:val="Normal"/>
              <w:rPr/>
            </w:pPr>
            <w:r>
              <w:rPr/>
              <w:t>Работа с лексикой и диа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, CV, резюм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 заполнить анкету при устройстве на работу, что такое резюме и как его составить на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устной речи.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b/>
              </w:rPr>
              <w:t xml:space="preserve"> № 7</w:t>
            </w:r>
          </w:p>
          <w:p>
            <w:pPr>
              <w:pStyle w:val="Normal"/>
              <w:rPr/>
            </w:pPr>
            <w:r>
              <w:rPr/>
              <w:t>Ролевая игра «Устройство на работу»</w:t>
            </w:r>
          </w:p>
          <w:p>
            <w:pPr>
              <w:pStyle w:val="Normal"/>
              <w:rPr/>
            </w:pPr>
            <w:r>
              <w:rPr/>
              <w:t>Составление диалога о приёме на работу сотрудников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  «Рыночная и нерыночная экономика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рофессионально-ориентированным текстом, перевод текста со словарём,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3.5. Команд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командировку. 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лексикой и диа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средства передачи информац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 № 1</w:t>
            </w:r>
          </w:p>
          <w:p>
            <w:pPr>
              <w:pStyle w:val="Normal"/>
              <w:rPr/>
            </w:pPr>
            <w:r>
              <w:rPr/>
              <w:t>Современные способы передачи информации. Какую документацию можно пересылать с помощью факса, электронной по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устной речи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0</w:t>
            </w:r>
          </w:p>
          <w:p>
            <w:pPr>
              <w:pStyle w:val="Normal"/>
              <w:rPr/>
            </w:pPr>
            <w:r>
              <w:rPr/>
              <w:t>Ролевая игра «Заказ места в гостинице», «Покупка билета на самолё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диалога о покупке билета на п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  «Спрос и предложение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№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абота с профессионально-ориентированным текстом, перевод текста со словарём,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Прибытие в страну: таможенный и паспорт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тие в страну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лексикой и диа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ый и паспортный контроль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b/>
              </w:rPr>
              <w:t xml:space="preserve"> № 13</w:t>
            </w:r>
          </w:p>
          <w:p>
            <w:pPr>
              <w:pStyle w:val="Normal"/>
              <w:rPr/>
            </w:pPr>
            <w:r>
              <w:rPr/>
              <w:t>правила прохождения паспортного контроля и таможни, правила заполнения миграционной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делового письма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ше и выражения для написания делового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устной речи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5</w:t>
            </w:r>
          </w:p>
          <w:p>
            <w:pPr>
              <w:pStyle w:val="Normal"/>
              <w:rPr/>
            </w:pPr>
            <w:r>
              <w:rPr/>
              <w:t xml:space="preserve">Ролевая игра «Прибытие в страну: таможенный и паспортный контро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 «Реклама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</w:t>
            </w:r>
            <w:r>
              <w:rPr>
                <w:b/>
              </w:rPr>
              <w:t>№ 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рофессионально-ориентированным текстом, перевод текста со словарём,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 Быт и серв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т и сервис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 17</w:t>
            </w:r>
          </w:p>
          <w:p>
            <w:pPr>
              <w:pStyle w:val="Normal"/>
              <w:rPr/>
            </w:pPr>
            <w:r>
              <w:rPr/>
              <w:t>Работа с лексикой и диа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 – запрос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</w:t>
            </w:r>
            <w:r>
              <w:rPr>
                <w:b/>
              </w:rPr>
              <w:t>№ 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ше и выражения для написания письма-за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устной реч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 19</w:t>
            </w:r>
          </w:p>
          <w:p>
            <w:pPr>
              <w:pStyle w:val="Normal"/>
              <w:rPr/>
            </w:pPr>
            <w:r>
              <w:rPr/>
              <w:t xml:space="preserve">Видео-ролик «В ресторане» </w:t>
            </w:r>
          </w:p>
          <w:p>
            <w:pPr>
              <w:pStyle w:val="Normal"/>
              <w:rPr/>
            </w:pPr>
            <w:r>
              <w:rPr/>
              <w:t>Ролевая игра «В ресторане», «Аренда автомоби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  «Что такое землеустройство?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рофессионально-ориентированным текстом, перевод текста со словарём,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 На фи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На фирм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лексикой и диа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 – предложени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Самостоятельная работа № 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лише и выражения для написания письма-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текстом  «Основные направления  землеустройства»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2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рофессионально-ориентированным текстом, перевод текста со словарём,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 xml:space="preserve">Раздел 4. </w:t>
            </w:r>
            <w:r>
              <w:rPr>
                <w:b/>
                <w:bCs/>
              </w:rPr>
              <w:t>Предприним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.1. Формы организации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о в Росс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Отработка лексики по теме. Чтение, перевод и изложение текста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знеса в США и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 № 3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тработка лексики по теме. Чтение и перевод текста по теме. Повторение изученного материала, подготовка к дифференцированному зачё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№ 2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/>
              <w:t>Выполнение итогового теста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курс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4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  <w:r>
              <w:rPr>
                <w:rFonts w:eastAsia="Calibri"/>
                <w:b/>
                <w:bCs/>
              </w:rPr>
              <w:t>Мотивация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. Ежегодный отпуск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о летнем отдыхе. Варианты отдыха в разные сезоны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Льготы. Социальные пособия и выплаты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Cs w:val="22"/>
              </w:rPr>
              <w:t>Отработка лексики по теме. Чтение, перевод и изложение текст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работников.  Охрана труда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 № 1</w:t>
            </w:r>
          </w:p>
          <w:p>
            <w:pPr>
              <w:pStyle w:val="Normal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Отработка лексики по теме. Чтение, перевод и изложение текст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здорового образа жизни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Проектная деятельность на тему «Здоровый образ жизни»</w:t>
            </w:r>
          </w:p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4.3. </w:t>
            </w:r>
            <w:r>
              <w:rPr>
                <w:rFonts w:eastAsia="Calibri"/>
                <w:b/>
                <w:bCs/>
              </w:rPr>
              <w:t>Организация собстве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-пла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и налогообложение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рекламы в бизнес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 Проектная деятельность «Реклама товара»</w:t>
            </w:r>
          </w:p>
          <w:p>
            <w:pPr>
              <w:pStyle w:val="Normal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еры и конкурен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онкурентоспособ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8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 xml:space="preserve">Раздел 5. </w:t>
            </w:r>
            <w:r>
              <w:rPr>
                <w:b/>
                <w:bCs/>
              </w:rPr>
              <w:t>Профессион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. </w:t>
            </w:r>
            <w:r>
              <w:rPr>
                <w:rFonts w:eastAsia="Calibri"/>
                <w:b/>
                <w:bCs/>
              </w:rPr>
              <w:t>Выполнение поле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еодезических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9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Геодезические приборы и сис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нструкциями к прибора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1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ртами и планами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топографических план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межевых план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 № 2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szCs w:val="28"/>
              </w:rPr>
            </w:pPr>
            <w:r>
              <w:rPr>
                <w:b/>
                <w:bCs/>
              </w:rPr>
              <w:t>Проведение землеустроительных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5.2. Техническая оценка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бмерка конструк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5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конструк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6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ая документац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7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мест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8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5.3. Регистрация прав на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докумен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9</w:t>
            </w:r>
          </w:p>
          <w:p>
            <w:pPr>
              <w:pStyle w:val="Normal"/>
              <w:rPr/>
            </w:pPr>
            <w:r>
              <w:rPr/>
              <w:t>Поиск информации по теме, подготовка докла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технических средств в работ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0</w:t>
            </w:r>
          </w:p>
          <w:p>
            <w:pPr>
              <w:pStyle w:val="Normal"/>
              <w:rPr/>
            </w:pPr>
            <w:r>
              <w:rPr/>
              <w:t>Заучивание и отработка лексического материала по теме, выполнение лексических упражнений  по теме « Использование технических средств в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электронного документооборо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1</w:t>
            </w:r>
          </w:p>
          <w:p>
            <w:pPr>
              <w:pStyle w:val="Normal"/>
              <w:rPr/>
            </w:pPr>
            <w:r>
              <w:rPr/>
              <w:t>отработка лексического материала по теме, выполнение лексических упражнений  по теме « Ведение электронного документообор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/>
            </w:pPr>
            <w:r>
              <w:rPr>
                <w:b/>
                <w:bCs/>
              </w:rPr>
              <w:t>Повторение изученного материа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 № 3</w:t>
            </w:r>
          </w:p>
          <w:p>
            <w:pPr>
              <w:pStyle w:val="Normal"/>
              <w:rPr/>
            </w:pPr>
            <w:r>
              <w:rPr/>
              <w:t>Повторение материала 4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/>
            </w:pPr>
            <w:r>
              <w:rPr>
                <w:b/>
                <w:bCs/>
              </w:rPr>
              <w:t>Обобщение изученного материа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2</w:t>
            </w:r>
          </w:p>
          <w:p>
            <w:pPr>
              <w:pStyle w:val="Normal"/>
              <w:rPr/>
            </w:pPr>
            <w:r>
              <w:rPr/>
              <w:t>Обобщение материала, изученного на 1 – 4 курсе, подготовка к дифференцированному зачё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3</w:t>
            </w:r>
          </w:p>
          <w:p>
            <w:pPr>
              <w:pStyle w:val="Normal"/>
              <w:rPr/>
            </w:pPr>
            <w:r>
              <w:rPr/>
              <w:t>Выполнение итогового теста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2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4 кур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27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ind w:left="32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 w:before="0" w:after="0"/>
              <w:ind w:left="327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bookmarkStart w:id="4" w:name="__RefHeading___Toc160176848"/>
      <w:bookmarkStart w:id="5" w:name="bookmark14"/>
      <w:bookmarkEnd w:id="4"/>
      <w:bookmarkEnd w:id="5"/>
      <w:r>
        <w:rPr>
          <w:bCs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программы учебной дисциплины предусмотрены следующие специальные помещ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«Иностранный язык», оснащенный оборудов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бель для размещения и хранения учебной литературы и нагляд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.2. 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3.2.1. Основные печатные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коллекция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2. Дополнитель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ацкий И.С., Дюканова Н.М. Бизнес-курс английского языка. Словарь-справочник. Под общей ред. Богацкого И.С. – Киев: ООО «ИП Логос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ая Н.Г. Английский язык для специальностей «Землеустройство» и «Земельный кадастр». – М.: Издательский центр «Академия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а М. А. Английский язык: Сборник научно-технических текстов. – М.: МИИГАиК.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Ю.В. Английский язык для направления подготовки «Землеустройство и кадастры»: учебное пособие / Ю.В. Новикова. – Зерноград: Азово-Черноморский инженерный институт ФГБОУ ВО Донской ГАУ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щепкова В.В., Шустилова И.И. О Британии вкратце – М.: Новая школа, 1997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3.2.3. Электронные издан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Английский язык. Экология, почвоведение и природопользование : учебное пособие для среднего профессионального образования / О. А. Егорова, О. Н. Козлова, Е. Э. Кожарская ; ответственный редактор Л. В. Полубиченко. — Москва : Издательство Юрайт, 2021. — 112 с. — (Профессиональное образование). — ISBN 978-5-534-08000-1. — Текст : электронный // ЭБС Юрайт [сайт]. — URL: </w:t>
      </w:r>
      <w:hyperlink r:id="rId10" w:tgtFrame="_blank">
        <w:r>
          <w:rPr>
            <w:rStyle w:val="InternetLink"/>
            <w:bCs/>
            <w:sz w:val="28"/>
            <w:szCs w:val="28"/>
          </w:rPr>
          <w:t>https://urait.ru/bcode/472265</w:t>
        </w:r>
      </w:hyperlink>
      <w:r>
        <w:rPr>
          <w:bCs/>
          <w:sz w:val="28"/>
          <w:szCs w:val="28"/>
        </w:rPr>
        <w:t> (дата обращения: 05.08.202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Полубиченко, Л. В.  Английский язык для колледжей (A2-B2) : учебное пособие для среднего профессионального образования / А. С. Изволенская, Е. Э. Кожарская ; под редакцией Л. В. Полубиченко. — Москва : Издательство Юрайт, 2021. — 184 с. — (Профессиональное образование). — ISBN 978-5-534-09287-5. — Текст : электронный // ЭБС Юрайт [сайт]. — URL: </w:t>
      </w:r>
      <w:hyperlink r:id="rId11" w:tgtFrame="_blank">
        <w:r>
          <w:rPr>
            <w:rStyle w:val="InternetLink"/>
            <w:bCs/>
            <w:sz w:val="28"/>
            <w:szCs w:val="28"/>
          </w:rPr>
          <w:t>https://urait.ru/bcode/474378</w:t>
        </w:r>
      </w:hyperlink>
      <w:r>
        <w:rPr>
          <w:bCs/>
          <w:sz w:val="28"/>
          <w:szCs w:val="28"/>
        </w:rPr>
        <w:t> (дата обращения: 05.08.202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3.2.4. Дополнительные источ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Электронно-библиотечная система «Лань». (Режим доступа): URL: https://e.lanbook.com/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Электронно-библиотечная система «Знаниум». (Режим доступа): URL: https://znanium.com/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Научная электронная библиотека «eLibrary». (Режим доступа): URL: </w:t>
      </w:r>
      <w:hyperlink r:id="rId12">
        <w:r>
          <w:rPr>
            <w:rStyle w:val="InternetLink"/>
            <w:bCs/>
            <w:sz w:val="28"/>
            <w:szCs w:val="28"/>
          </w:rPr>
          <w:t>https://elibrary.ru/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bookmark14"/>
      <w:bookmarkStart w:id="7" w:name="bookmark14"/>
      <w:bookmarkEnd w:id="7"/>
    </w:p>
    <w:p>
      <w:pPr>
        <w:pStyle w:val="Heading1"/>
        <w:spacing w:lineRule="auto" w:line="360"/>
        <w:rPr>
          <w:bCs/>
          <w:sz w:val="28"/>
          <w:szCs w:val="28"/>
        </w:rPr>
      </w:pPr>
      <w:bookmarkStart w:id="8" w:name="__RefHeading___Toc160176849"/>
      <w:bookmarkEnd w:id="8"/>
      <w:r>
        <w:rPr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Текущий контроль и оценка результатов освоения дисциплины осуществляется преподавателем в процессе проведения учебных занятий в устной и письменной форме в виде контрольных, лексико-грамматических тестов, устных и письменных опросов, тестирования, выполнения обучающимися индивидуальных заданий, проектов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задачи контроля входят: объективная характеристика речевого общения и самоконтроль. Студент не может получить положительную оценку, если уровень его знаний и обученности будет ниже 50% нормативов, указанных в программе. За период обучения в группах проводятся дифференцированные зачё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Промежуточная аттестация проводится в конце 5 и 7 семестра в форме зачета; в конце 4, 6, 8 семестра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Методы оценки результатов обучения - традиционная система отметок в баллах за каждую выполненную работу, на основе которых выставляется итоговая отметка, либо балльно-рейтинговая система оцени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ифференцированный зачет представляет собой выполнение зачётной работы в виде компетентностно-ориентированного теста, либо отметка может быть выставлена на основе балльно-рейтинговой системы оценивания при условии набора не менее 59 % от необходимого количества баллов. В случае набора менее 59% от необходимого количества баллов студент сдаёт дифференцированный зачёт в форме теста и устного высказы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77"/>
        <w:gridCol w:w="1898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ценки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основные общеупотребительные глаголы (бытовая и профессиональная лексика)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особенности произнош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- правила чтения текстов профессиональной направленности</w:t>
            </w: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использование профессиональной терминологии на иностранном языке;</w:t>
            </w:r>
          </w:p>
          <w:p>
            <w:pPr>
              <w:pStyle w:val="Normal"/>
              <w:rPr/>
            </w:pPr>
            <w:r>
              <w:rPr/>
              <w:t xml:space="preserve">Владение лексическим и грамматическим минимумом; </w:t>
            </w:r>
          </w:p>
          <w:p>
            <w:pPr>
              <w:pStyle w:val="Normal"/>
              <w:rPr/>
            </w:pPr>
            <w:r>
              <w:rPr/>
              <w:t xml:space="preserve">Правильное построение предложений (утвердительных, вопросительных), диалог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выполнением практических работ;</w:t>
            </w:r>
          </w:p>
          <w:p>
            <w:pPr>
              <w:pStyle w:val="Normal"/>
              <w:rPr/>
            </w:pPr>
            <w:r>
              <w:rPr/>
              <w:t>устных ответов (сообщения, диалоги, тематические презентации, деловые игры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26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участвовать в диалогах на знакомые общие и профессиональные темы;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екватное использование профессиональной терминологии на иностранном языке, лексического и грамматического минимума при ведении диалогов, составлении небольших эссе на профессиональные темы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выполнением практических рабо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строение предложений (в утвердительной и вопросительной формах) в письменной и устной речи, в диалога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 ответов (сообщения, диалоги, тематические презентации, деловые игры)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;Courier New" w:hAnsi="Simplified Arabic Fixed;Courier New" w:cs="Simplified Arabic Fixed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 Fixed;Courier New" w:hAnsi="Simplified Arabic Fixed;Courier New" w:cs="Simplified Arabic Fixed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2"/>
      <w:sz w:val="18"/>
      <w:szCs w:val="18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C18c25">
    <w:name w:val="c18 c25"/>
    <w:basedOn w:val="Style11"/>
    <w:qFormat/>
    <w:rPr/>
  </w:style>
  <w:style w:type="character" w:styleId="C50c25">
    <w:name w:val="c50 c25"/>
    <w:basedOn w:val="Style11"/>
    <w:qFormat/>
    <w:rPr/>
  </w:style>
  <w:style w:type="character" w:styleId="C18c25c61">
    <w:name w:val="c18 c25 c61"/>
    <w:basedOn w:val="Style11"/>
    <w:qFormat/>
    <w:rPr/>
  </w:style>
  <w:style w:type="character" w:styleId="Style18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rFonts w:eastAsia="Calibri"/>
      <w:b/>
      <w:bCs/>
      <w:spacing w:val="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yperlink" Target="https://urait.ru/bcode/472265" TargetMode="External"/><Relationship Id="rId11" Type="http://schemas.openxmlformats.org/officeDocument/2006/relationships/hyperlink" Target="https://urait.ru/bcode/474378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3:00Z</dcterms:created>
  <dc:creator>User</dc:creator>
  <dc:description/>
  <cp:keywords/>
  <dc:language>en-US</dc:language>
  <cp:lastModifiedBy>318kab</cp:lastModifiedBy>
  <cp:lastPrinted>2024-04-05T10:03:00Z</cp:lastPrinted>
  <dcterms:modified xsi:type="dcterms:W3CDTF">2024-04-15T08:59:00Z</dcterms:modified>
  <cp:revision>150</cp:revision>
  <dc:subject/>
  <dc:title>ГБОУ СПО СО «Красноуфимский аграрный колледж»</dc:title>
</cp:coreProperties>
</file>