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534785" cy="8716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МИНИСТЕРСТВО ОБРАЗОВАНИЯ И МОЛОДЁЖНОЙ ПОЛИТИКИ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СВЕРДЛОВСКОЙ ОБЛАСТИ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ГАПОУ С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«Красноуфимский аграрный колледж»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tbl>
      <w:tblPr>
        <w:tblW w:w="103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505"/>
        <w:gridCol w:w="2816"/>
      </w:tblGrid>
      <w:tr>
        <w:trPr>
          <w:trHeight w:val="1964" w:hRule="atLeast"/>
        </w:trPr>
        <w:tc>
          <w:tcPr>
            <w:tcW w:w="401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РАССМОТРЕНО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Цикловой методической комиссией экономических дисциплин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токол №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«___»___________2023 г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.В. Попова 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одпись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ТВЕРЖДАЮ: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м. директора по У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«___»________2023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.В. Оношкин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одпись                                  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ГЛАСОВАНО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 работодателем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«___»________2023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.А. Власов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дпись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hd w:fill="FFFFFF" w:val="clear"/>
        <w:ind w:firstLine="4860"/>
        <w:jc w:val="center"/>
        <w:rPr>
          <w:rFonts w:ascii="Times New Roman" w:hAnsi="Times New Roman" w:eastAsia="Times New Roman" w:cs="Times New Roman"/>
          <w:color w:val="000000"/>
          <w:spacing w:val="-1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en-US"/>
        </w:rPr>
        <w:t xml:space="preserve">РАБОЧАЯ ПРОГРАММА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П.13 Бухгалтерский учет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80" w:after="0"/>
        <w:ind w:firstLine="284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lk156130694"/>
      <w:r>
        <w:rPr>
          <w:rFonts w:eastAsia="Calibri" w:cs="Times New Roman" w:ascii="Times New Roman" w:hAnsi="Times New Roman"/>
          <w:sz w:val="28"/>
          <w:szCs w:val="28"/>
        </w:rPr>
        <w:t>Специальность 21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02.19  Землеустройство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урс 3, группы 31-З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1" w:name="_Hlk156130694"/>
      <w:r>
        <w:rPr>
          <w:rFonts w:eastAsia="Calibri" w:cs="Times New Roman" w:ascii="Times New Roman" w:hAnsi="Times New Roman"/>
          <w:sz w:val="28"/>
          <w:szCs w:val="28"/>
        </w:rPr>
        <w:t>Форма обучения: очная</w:t>
      </w:r>
      <w:bookmarkEnd w:id="1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en-US"/>
        </w:rPr>
        <w:t>2023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ставле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Style w:val="311"/>
          <w:sz w:val="28"/>
          <w:szCs w:val="28"/>
        </w:rPr>
        <w:t>21.02.19 Землеустройство</w:t>
      </w:r>
      <w:r>
        <w:rPr>
          <w:rStyle w:val="311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18 мая 2022 года № 339, с учетом программы воспитания по специальности «Землеустройство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</w:t>
      </w:r>
      <w:r>
        <w:rPr>
          <w:rFonts w:cs="Times New Roman" w:ascii="Times New Roman" w:hAnsi="Times New Roman"/>
          <w:bCs/>
          <w:sz w:val="28"/>
          <w:szCs w:val="28"/>
        </w:rPr>
        <w:t>ГАПОУ СО «Красноуфимский аграрный колледж», Снежко Светлана Валерьевна</w:t>
      </w:r>
      <w:r>
        <w:rPr>
          <w:rFonts w:cs="Times New Roman" w:ascii="Times New Roman" w:hAnsi="Times New Roman"/>
          <w:sz w:val="28"/>
          <w:szCs w:val="28"/>
        </w:rPr>
        <w:t>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2" w:name="bookmark3"/>
      <w:bookmarkStart w:id="3" w:name="bookmark3"/>
      <w:bookmarkEnd w:id="3"/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4" w:name="bookmark3"/>
      <w:bookmarkStart w:id="5" w:name="bookmark3"/>
      <w:bookmarkEnd w:id="5"/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bookmarkStart w:id="6" w:name="bookmark5"/>
      <w:bookmarkEnd w:id="6"/>
      <w:r>
        <w:rPr>
          <w:b w:val="false"/>
          <w:bCs w:val="false"/>
          <w:sz w:val="28"/>
          <w:szCs w:val="28"/>
        </w:rPr>
        <w:t>СОДЕРЖАНИЕ</w:t>
      </w:r>
    </w:p>
    <w:p>
      <w:pPr>
        <w:pStyle w:val="411"/>
        <w:shd w:fill="auto" w:val="clear"/>
        <w:tabs>
          <w:tab w:val="clear" w:pos="720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/>
      </w:pPr>
      <w:r>
        <w:rPr>
          <w:b w:val="false"/>
          <w:bCs w:val="false"/>
          <w:sz w:val="28"/>
          <w:szCs w:val="28"/>
        </w:rPr>
        <w:t>1.ПАСПОРТ РАБОЧЕЙ ПРОГРАММЫ УЧЕБНОЙ</w:t>
      </w:r>
      <w:r>
        <w:rPr>
          <w:rStyle w:val="413"/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ИСЦИПЛИНЫ</w:t>
      </w:r>
    </w:p>
    <w:p>
      <w:pPr>
        <w:pStyle w:val="411"/>
        <w:shd w:fill="auto" w:val="clear"/>
        <w:tabs>
          <w:tab w:val="clear" w:pos="720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СТРУКТУРА И СОДЕРЖАНИЕ УЧЕБНОЙ ДИСЦИПЛИНЫ </w:t>
      </w:r>
    </w:p>
    <w:p>
      <w:pPr>
        <w:pStyle w:val="411"/>
        <w:shd w:fill="auto" w:val="clear"/>
        <w:tabs>
          <w:tab w:val="clear" w:pos="720"/>
          <w:tab w:val="left" w:pos="355" w:leader="none"/>
          <w:tab w:val="left" w:pos="815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УСЛОВИЯ РЕАЛИЗАЦИИ ПРОГРАММЫ 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И ОЦЕНКА РЕЗУЛЬТАТОВ ОСВОЕНИЯ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1. ОБЩАЯ ХАРАКТЕРИСТИКА РАБОЧЕЙ ПРОГРАММЫ УЧЕБНОЙ ДИСЦИПЛИНЫ «БУХГАЛТЕРСКИЙ УЧЕТ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1.1. Место дисциплины в структуре основной образовательной программы: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Учебная дисциплина «Бухгалтерский учет» является обязательной частью </w:t>
      </w:r>
      <w:r>
        <w:rPr>
          <w:rFonts w:eastAsia="Calibri" w:cs="Times New Roman" w:ascii="Times New Roman" w:hAnsi="Times New Roman"/>
          <w:color w:val="000000"/>
          <w:lang w:eastAsia="en-US"/>
        </w:rPr>
        <w:t>общепрофессионального цикла</w:t>
      </w:r>
      <w:r>
        <w:rPr>
          <w:rFonts w:eastAsia="Times New Roman" w:cs="Times New Roman" w:ascii="Times New Roman" w:hAnsi="Times New Roman"/>
          <w:color w:val="000000"/>
        </w:rPr>
        <w:t xml:space="preserve"> программы в соответствии с ФГОС СПО по специальности 21.02.19 Землеустройство.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Учебная дисциплина «Бухгалтерский учет» обеспечивает формирование профессиональных и общих компетенций по всем видам деятельности ФГОС СПО по специальности 21.02.19 Землеустройство. </w:t>
      </w:r>
    </w:p>
    <w:p>
      <w:pPr>
        <w:pStyle w:val="Normal"/>
        <w:spacing w:lineRule="auto" w:line="276"/>
        <w:ind w:firstLine="85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111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ния</w:t>
            </w:r>
          </w:p>
        </w:tc>
      </w:tr>
      <w:tr>
        <w:trPr>
          <w:trHeight w:val="21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1 - ОК 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К 2.1. Проводить техническую инвентаризацию объектов недвижимости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использовать данные бухгалтерского учета для планирования и контроля результатов коммерческой деятельности организ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частвовать в инвентаризации имущества и обязательств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нормативное регулирование бухгалтерского учета и отчетности;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66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методологические основы бухгалтерского учета, его счета и двойную запись;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лан счетов, объекты бухгалтерского учета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76" w:leader="none"/>
              </w:tabs>
              <w:spacing w:lineRule="auto" w:line="240"/>
              <w:ind w:hanging="0"/>
              <w:rPr>
                <w:rFonts w:eastAsia="Times New Roman"/>
              </w:rPr>
            </w:pPr>
            <w:r>
              <w:rPr>
                <w:color w:val="000000"/>
                <w:sz w:val="24"/>
                <w:szCs w:val="24"/>
              </w:rPr>
              <w:t>- бухгалтерскую отчетность.</w:t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bookmarkStart w:id="7" w:name="_Hlk146122816"/>
      <w:bookmarkEnd w:id="7"/>
      <w:r>
        <w:rPr>
          <w:rFonts w:eastAsia="Times New Roman" w:cs="Times New Roman" w:ascii="Times New Roman" w:hAnsi="Times New Roman"/>
          <w:b/>
          <w:color w:val="000000"/>
        </w:rPr>
        <w:t>Общие компетенции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989"/>
        <w:gridCol w:w="5602"/>
      </w:tblGrid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мпетенц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Формулировка компетенции</w:t>
            </w:r>
            <w:r>
              <w:rPr>
                <w:rStyle w:val="FootnoteAnchor"/>
                <w:rFonts w:eastAsia="Times New Roman" w:cs="Times New Roman" w:ascii="Calibri" w:hAnsi="Calibri"/>
                <w:b/>
                <w:iCs/>
                <w:color w:val="000000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Знания, умения 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е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3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езентовать бизнес-идею; определять источники финансир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.</w:t>
            </w:r>
          </w:p>
        </w:tc>
      </w:tr>
      <w:tr>
        <w:trPr>
          <w:trHeight w:val="50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4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ффективно взаимодействовать и работать в коллективе и команде;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4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4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5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Умения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грамотн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6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 описывать значимость свое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  <w:t xml:space="preserve">профессии (специальности);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 21.02.19 Землеустройство,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7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 21.02.19 Землеустройство</w:t>
            </w:r>
          </w:p>
        </w:tc>
      </w:tr>
      <w:tr>
        <w:trPr>
          <w:trHeight w:val="122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8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  <w:t>профессии (специальности)</w:t>
            </w:r>
          </w:p>
        </w:tc>
      </w:tr>
      <w:tr>
        <w:trPr>
          <w:trHeight w:val="14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  <w:t>профессии (специальности);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средства профилактики перенапряжения</w:t>
            </w:r>
          </w:p>
        </w:tc>
      </w:tr>
      <w:tr>
        <w:trPr>
          <w:trHeight w:val="95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К 09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участвовать в диалогах на знакомые общие и профессиональные темы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кратко обосновывать и объяснять свои действия (текущие и планируемые)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59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Знания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офессиональные компетенции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989"/>
        <w:gridCol w:w="5602"/>
      </w:tblGrid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мпетенц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Формулировка компетенц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актический опы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К 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одить техническую инвентаризацию объектов недвижимо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сборе и подготовке исходной документации, состав которой определяется целями и типом объекта технической оценки (инвентаризации);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  <w:color w:val="000000"/>
        </w:rPr>
      </w:pPr>
      <w:bookmarkStart w:id="8" w:name="_Hlk146122997"/>
      <w:bookmarkEnd w:id="8"/>
      <w:r>
        <w:rPr>
          <w:rFonts w:eastAsia="Times New Roman" w:cs="Times New Roman" w:ascii="Times New Roman" w:hAnsi="Times New Roman"/>
          <w:b/>
          <w:color w:val="000000"/>
        </w:rPr>
        <w:t>2.1. Объем учебной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2478"/>
      </w:tblGrid>
      <w:tr>
        <w:trPr>
          <w:trHeight w:val="490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ид учебной работы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Объем часов</w:t>
            </w:r>
          </w:p>
        </w:tc>
      </w:tr>
      <w:tr>
        <w:trPr>
          <w:trHeight w:val="215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ъем образовательной программы учебной дисциплины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98</w:t>
            </w:r>
          </w:p>
        </w:tc>
      </w:tr>
      <w:tr>
        <w:trPr>
          <w:trHeight w:val="265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 т. ч. в форме практической подготовки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46</w:t>
            </w:r>
          </w:p>
        </w:tc>
      </w:tr>
      <w:tr>
        <w:trPr>
          <w:trHeight w:val="214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. ч.:</w:t>
            </w:r>
          </w:p>
        </w:tc>
      </w:tr>
      <w:tr>
        <w:trPr>
          <w:trHeight w:val="292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ретическое обучение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52</w:t>
            </w:r>
          </w:p>
        </w:tc>
      </w:tr>
      <w:tr>
        <w:trPr>
          <w:trHeight w:val="228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46</w:t>
            </w:r>
          </w:p>
        </w:tc>
      </w:tr>
      <w:tr>
        <w:trPr>
          <w:trHeight w:val="307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урсовая работа (проект)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ромежуточная аттестац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Дифференцированный зачет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hd w:fill="auto" w:val="clear"/>
        <w:spacing w:lineRule="exact" w:line="270" w:before="0" w:after="486"/>
        <w:ind w:left="1840" w:hanging="422"/>
        <w:jc w:val="center"/>
        <w:rPr/>
      </w:pPr>
      <w:bookmarkStart w:id="9" w:name="bookmark5"/>
      <w:bookmarkStart w:id="10" w:name="_Hlk146122997"/>
      <w:bookmarkStart w:id="11" w:name="bookmark11"/>
      <w:bookmarkEnd w:id="9"/>
      <w:bookmarkEnd w:id="10"/>
      <w:bookmarkEnd w:id="11"/>
      <w:r>
        <w:rPr>
          <w:sz w:val="28"/>
          <w:szCs w:val="28"/>
        </w:rPr>
        <w:t xml:space="preserve">2.2. ТЕМАТИЧЕСКИЙ ПЛАН И СОДЕРЖАНИЕ УЧЕБНОЙ ДИСЦИПЛИНЫ ОП. 13 </w:t>
      </w:r>
      <w:r>
        <w:rPr/>
        <w:t>«БУХГАЛТЕРСКИЙ УЧЁТ»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228"/>
        <w:gridCol w:w="1252"/>
        <w:gridCol w:w="3312"/>
      </w:tblGrid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часа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здел 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ы теории бухгалтерского уч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.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е регулирование бухгалтерского уч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Введение. Хозяйственный учет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ы хозяйственного учета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ущность и основные задачи бухгалтерского учета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нятие о финансовом и управленческом уче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змерители, применяемые в уче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едмет и метод бухгалтерского уче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_Hlk14871647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Общая характеристика, сущность и функции бухгалтерского учет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Предмет бухгалтерского учета. 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bookmarkStart w:id="13" w:name="_Hlk148716475"/>
            <w:r>
              <w:rPr>
                <w:rFonts w:cs="Times New Roman" w:ascii="Times New Roman" w:hAnsi="Times New Roman"/>
              </w:rPr>
              <w:t>3.Объекты бухгалтерского учета.</w:t>
            </w:r>
            <w:bookmarkEnd w:id="13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2 сам-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Учетная политика 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Принципы ведения бухгалтерского учета. Закон «О бухгалтерском учете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Учетная политика орган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.Практическое занятие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 нормативных документов бухгалтерского учета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Изучить Федеральный закон «О бухгалтерском учёте» № 402-ФЗ от 06.12.2011, Положение по ведению бухгалтерского учета 1/2008 «Учётная политика организаци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н счетов бухгалтерского уче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Зачет 1. Система счетов и двойная запись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счетов бухгалтерского уче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Активные и пассивные счета. Схемы активного и пассивного счета. 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ктивно-пассивные счета. Дебиторская и кредиторская задолженность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Двойная запись. Простые и сложные проводки. Правила составления бухгалтерских проводок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Синтетические и аналитические счета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нтетические, и аналитические счета. Их назначение и взаимосвяз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лан счетов бухгалтерского учета и классификация счетов. 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лана счет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7.Практическое занятие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ок записи на счетах бухгалтерского учета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Открыть бухгалтерские счета, записать остатки на начало отчетного периода (начальное сальдо). Оформить схемы счет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Определить изменения в наличии и составе средств или их источников образования и указать корреспонденцию счетов по каждой хозяйственной опера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Записать хозяйственные операции на бухгалтерских счетах, т. е. информацию внести в схемы счет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По каждому счету подсчитать обороты и определить остаток на конец отчетного периода (конечное сальдо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8. Практическое занятие 3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оставление оборотных ведомостей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Оформить оборотную ведомость по синтетическим счетам, шахматную оборотную ведомость, указав в ней название счетов, и по каждому из них в соответствующих графах запишите итоговые данные из бухгалтерских счетов (сальдо начальное, обороты по дебету и кредиту и сальдо конечное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.Практическое занятие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ок записи на синтетических и аналитических счетах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ind w:left="298" w:hanging="28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1.Открыть схемы счетов синтетического и аналитического уче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2.Отразить на них хозяйственные опер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6"/>
              </w:rPr>
              <w:t>3.Подсчитать обороты за месяц и вывести остатки на конец</w:t>
              <w:br/>
            </w:r>
            <w:r>
              <w:rPr>
                <w:rFonts w:eastAsia="Times New Roman" w:cs="Times New Roman" w:ascii="Times New Roman" w:hAnsi="Times New Roman"/>
                <w:spacing w:val="2"/>
              </w:rPr>
              <w:t>месяца по синтетическим и аналитическим счет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Составить оборотные ведомости по счетам синтетического </w:t>
              <w:br/>
              <w:t>и аналити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Составить бухгалтерский баланс на конец отчетного пери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.Практическое занятие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ок записи на синтетических и аналитических счетах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ind w:left="298" w:hanging="28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1.Открыть схемы счетов синтетического и аналитического уче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2.Отразить на них хозяйственные опер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6"/>
              </w:rPr>
              <w:t>3.Подсчитать обороты за месяц и вывести остатки на конец</w:t>
              <w:br/>
            </w:r>
            <w:r>
              <w:rPr>
                <w:rFonts w:eastAsia="Times New Roman" w:cs="Times New Roman" w:ascii="Times New Roman" w:hAnsi="Times New Roman"/>
                <w:spacing w:val="2"/>
              </w:rPr>
              <w:t>месяца по синтетическим и аналитическим счет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Составить оборотные ведомости по счетам синтетического </w:t>
              <w:br/>
              <w:t>и аналити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7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5. Составить бухгалтерский баланс на конец отчетного пери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 Система счетов и двойная запис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оятельная работа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лассификация сче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нятие оборотной ведомости, их ви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2 сам-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а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материальных ценносте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.Зачет 2. Инвентаризация материальных ценностей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_Hlk148716576"/>
            <w:r>
              <w:rPr>
                <w:rFonts w:cs="Times New Roman" w:ascii="Times New Roman" w:hAnsi="Times New Roman"/>
                <w:sz w:val="22"/>
                <w:szCs w:val="22"/>
              </w:rPr>
              <w:t>1.Понятие инвентаризации, задачи, ви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рядок проведения и документальное оформление инвентаризации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bookmarkStart w:id="15" w:name="_Hlk148716576"/>
            <w:r>
              <w:rPr>
                <w:rFonts w:cs="Times New Roman" w:ascii="Times New Roman" w:hAnsi="Times New Roman"/>
              </w:rPr>
              <w:t>3.Выявление и отражение в учете результатов инвентаризации</w:t>
            </w:r>
            <w:bookmarkEnd w:id="15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К 2.1</w:t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3.Практическое занятие 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полнение инвентаризационной описи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Оформить инвентаризационную опись № 11 по данным таблицы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Отразить результаты инвентаризации на счетах бухгалтерского у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Обосновать выявленный результат инвентар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К 2.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 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.</w:t>
            </w:r>
            <w:r>
              <w:rPr>
                <w:rFonts w:cs="Times New Roman" w:ascii="Times New Roman" w:hAnsi="Times New Roman"/>
                <w:b/>
              </w:rPr>
              <w:t xml:space="preserve"> Зачет 3. Бухгалтерский баланс</w:t>
            </w:r>
          </w:p>
          <w:p>
            <w:pPr>
              <w:pStyle w:val="14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Понятие, строение, виды бухгалтерского баланс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Влияние хозяйственных операций на балан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Виды отчетности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Содержание и структура баланс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вартальная и годовая отчет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7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полнение формы бухгалтерского баланса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 основе представленных в таблице данных о составе и стоимости хозяйственных средств организации сгруппировать их по составу, размещению и источникам образования.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Результаты занести в форму бухгалтерского балан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_Hlk147330223"/>
            <w:r>
              <w:rPr>
                <w:rFonts w:cs="Times New Roman" w:ascii="Times New Roman" w:hAnsi="Times New Roman"/>
                <w:sz w:val="22"/>
                <w:szCs w:val="22"/>
              </w:rPr>
              <w:t>Тема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_Hlk147330223"/>
            <w:r>
              <w:rPr>
                <w:rFonts w:cs="Times New Roman" w:ascii="Times New Roman" w:hAnsi="Times New Roman"/>
                <w:sz w:val="22"/>
                <w:szCs w:val="22"/>
              </w:rPr>
              <w:t>Документы, учетные регистры и формы бухгалтерского учета</w:t>
            </w:r>
            <w:bookmarkEnd w:id="17"/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6.Зачет 4. Документы, учетные регистры 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иды, формы и реквизиты бухгалтерских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Классификация докумен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рядок оформления документов. Приемка, проверка и бухгалтерская обработка документов. Унификация и стандартизация документов. Первичная регистрация хозяйственных операций. Роль документов в учете и контр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Учетные регистры и их роль в бухгалтерском учете. Виды и формы учетных регистров. Порядок и техника записи в учетные регист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пособы исправления ошибок в учетных запися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7.</w:t>
            </w:r>
            <w:bookmarkStart w:id="18" w:name="_Hlk147856445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ы бухгалтерского учета</w:t>
            </w:r>
            <w:bookmarkEnd w:id="18"/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Формы бухгалтерского учета, их виды, особенности и характерис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8.Практическое занятие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урнально-ордерная форма уч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Составить корреспонденцию в журнале регистрации хозяйственных операц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Составить начальный сальдовый балан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Записать хозяйственные операции в журнале-ордере, ведомости, главной книг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Составить бухгалтерский баланс на начало и конец отчетного пери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9.Практическое занятие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урнально-ордерная форма уч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Составить корреспонденцию в журнале регистрации хозяйственных операц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Составить начальный сальдовый балан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Записать хозяйственные операции в журнале-ордере, ведомости, главной книг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Составить бухгалтерский баланс на начало и конец отчетного пери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_Hlk147331344"/>
            <w:r>
              <w:rPr>
                <w:rFonts w:cs="Times New Roman" w:ascii="Times New Roman" w:hAnsi="Times New Roman"/>
                <w:sz w:val="22"/>
                <w:szCs w:val="22"/>
              </w:rPr>
              <w:t>Тема 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_Hlk147331344"/>
            <w:r>
              <w:rPr>
                <w:rFonts w:cs="Times New Roman" w:ascii="Times New Roman" w:hAnsi="Times New Roman"/>
                <w:sz w:val="22"/>
                <w:szCs w:val="22"/>
              </w:rPr>
              <w:t>Оценка и калькуляция</w:t>
            </w:r>
            <w:bookmarkEnd w:id="20"/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Зачет 5. Оценка и калькуляция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ъекты калькуляции. Классификация затра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ценка основных средств, нематериальных активов, материальных ценнос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1.</w:t>
            </w:r>
            <w:bookmarkStart w:id="21" w:name="_Hlk147331364"/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мета затрат и калькуляция </w:t>
            </w:r>
            <w:bookmarkEnd w:id="21"/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 Составить корреспонденцию счето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Определить сумму общехозяйственных расходов и распределить и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Составить калькуляцию себестоимости продукции А и 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2.</w:t>
            </w:r>
            <w:bookmarkStart w:id="22" w:name="_Hlk147332248"/>
            <w:r>
              <w:rPr>
                <w:rFonts w:eastAsia="Times New Roman" w:cs="Times New Roman" w:ascii="Times New Roman" w:hAnsi="Times New Roman"/>
                <w:b/>
              </w:rPr>
              <w:t>Контрольно-обобщающее занятие по разделу 1</w:t>
            </w:r>
            <w:bookmarkEnd w:id="22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bookmarkStart w:id="23" w:name="_Hlk147332333"/>
            <w:r>
              <w:rPr>
                <w:rFonts w:cs="Times New Roman" w:ascii="Times New Roman" w:hAnsi="Times New Roman"/>
                <w:b/>
                <w:bCs/>
              </w:rPr>
              <w:t>Бухгалтерский учет на предприятии</w:t>
            </w:r>
            <w:bookmarkEnd w:id="23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2.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наличных и безналичных расчетов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.Уче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енежных средств в кассе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_Hlk148716624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Соблюдение организациями, работающими с наличными деньгами требований, установленны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рядком ведения кассовых операций в Российской Федер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5" w:name="_Hlk14871662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3.Договор о полной материальной ответствен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.Учет денежных средств на расчетном счете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3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.Использование различных форм проведения безналичных расчётов и документы, соответствующие этим формам (платёжное поручение, аккредитив, чек, платёжное требование, инкассовое поручени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 сам-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bookmarkStart w:id="26" w:name="_Hlk147332518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Практическое занятие 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т денежных средств в касс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bookmarkEnd w:id="26"/>
            <w:r>
              <w:rPr>
                <w:rFonts w:eastAsia="Times New Roman" w:cs="Times New Roman" w:ascii="Times New Roman" w:hAnsi="Times New Roman"/>
                <w:color w:val="000000"/>
              </w:rPr>
              <w:t>1.Оформить приходные и расходные кассовые орде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Составить корреспонденцию счетов в журнале регистрации хозяйственных опера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Оформить кассовую книгу, журнал-ордер №1 и ведомость №1, сформировать фрагмент главной книги по счету 50 «Касс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.Практическое занятие 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т денежных средств на расчетном сче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Составить корреспонденцию счетов в журнале регистрации хозяйственных опера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Оформить журнал-ордер № 2 и ведомость № 2, сформировать фрагмент главной книги по счету 51«Расчетные счет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_Hlk147495706"/>
            <w:r>
              <w:rPr>
                <w:rFonts w:cs="Times New Roman" w:ascii="Times New Roman" w:hAnsi="Times New Roman"/>
                <w:sz w:val="22"/>
                <w:szCs w:val="22"/>
              </w:rPr>
              <w:t>Тема 2.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8" w:name="_Hlk147495706"/>
            <w:r>
              <w:rPr>
                <w:rFonts w:cs="Times New Roman" w:ascii="Times New Roman" w:hAnsi="Times New Roman"/>
                <w:sz w:val="22"/>
                <w:szCs w:val="22"/>
              </w:rPr>
              <w:t>Учет расчетных операций</w:t>
            </w:r>
            <w:bookmarkEnd w:id="28"/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Зачет 6. Учёт по счету 60,6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онятие дебиторской и кредиторской задолженнос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Сроки расчётов и исковой давност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_Hlk14871667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Учёт расчётов с поставщиками и подрядчиками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Учёт расчётов с покупателями и заказчиками</w:t>
            </w:r>
            <w:r>
              <w:rPr>
                <w:rFonts w:cs="Times New Roman" w:ascii="Times New Roman" w:hAnsi="Times New Roman"/>
              </w:rPr>
              <w:t>.</w:t>
            </w:r>
            <w:bookmarkEnd w:id="29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Учёт расчётов с подотчетными лиц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_Hlk14871669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Учёт расчётов с подотчетными лицам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31" w:name="_Hlk148716696"/>
            <w:r>
              <w:rPr>
                <w:rFonts w:cs="Times New Roman" w:ascii="Times New Roman" w:hAnsi="Times New Roman"/>
                <w:sz w:val="22"/>
                <w:szCs w:val="22"/>
              </w:rPr>
              <w:t>2.Учёт расчётов по предоставленным займам и по возмещению материального ущерба.</w:t>
            </w:r>
            <w:bookmarkEnd w:id="31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  <w:bookmarkStart w:id="32" w:name="_Hlk147495694"/>
            <w:bookmarkStart w:id="33" w:name="_Hlk147495694"/>
            <w:bookmarkEnd w:id="33"/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.Практическое занятие 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ить журнал-ордер № 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формить журнал-ордер по счету 71 «Расчеты с подотчетными лицам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_Hlk147855552"/>
            <w:r>
              <w:rPr>
                <w:rFonts w:cs="Times New Roman" w:ascii="Times New Roman" w:hAnsi="Times New Roman"/>
                <w:sz w:val="22"/>
                <w:szCs w:val="22"/>
              </w:rPr>
              <w:t>Тема 2.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35" w:name="_Hlk147855552"/>
            <w:r>
              <w:rPr>
                <w:rFonts w:cs="Times New Roman" w:ascii="Times New Roman" w:hAnsi="Times New Roman"/>
                <w:sz w:val="22"/>
                <w:szCs w:val="22"/>
              </w:rPr>
              <w:t>Учет расчетов по оплате труда</w:t>
            </w:r>
            <w:bookmarkEnd w:id="35"/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Зачет 7. Учет труда и его опла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_Hlk148716735"/>
            <w:r>
              <w:rPr>
                <w:rFonts w:cs="Times New Roman" w:ascii="Times New Roman" w:hAnsi="Times New Roman"/>
                <w:sz w:val="22"/>
                <w:szCs w:val="22"/>
              </w:rPr>
              <w:t>1.Виды, формы и системы оплаты труд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рядок начисления заработной платы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Состав удержаний из заработной платы. </w:t>
            </w:r>
            <w:bookmarkStart w:id="37" w:name="_Hlk148716821"/>
            <w:r>
              <w:rPr>
                <w:rFonts w:cs="Times New Roman" w:ascii="Times New Roman" w:hAnsi="Times New Roman"/>
                <w:sz w:val="22"/>
                <w:szCs w:val="22"/>
              </w:rPr>
              <w:t>Налоговые вычеты из заработной плат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  <w:t>4. Порядок начисления пособий по временной нетрудоспособнос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38" w:name="_Hlk148716735"/>
            <w:r>
              <w:rPr>
                <w:rFonts w:cs="Times New Roman" w:ascii="Times New Roman" w:hAnsi="Times New Roman"/>
                <w:sz w:val="22"/>
                <w:szCs w:val="22"/>
              </w:rPr>
              <w:t>5.Премирование работников.</w:t>
            </w:r>
            <w:bookmarkEnd w:id="38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Учет расчетов по счетам 68,6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ет расчетов по счету 6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ет расчетов по счету 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.</w:t>
            </w:r>
            <w:bookmarkStart w:id="39" w:name="_Hlk147855537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 1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начислению пособия по временной нетрудоспособ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яснить методику расчета пособия по временной нетрудоспособности, суммы отпускных</w:t>
            </w:r>
            <w:bookmarkEnd w:id="39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.Практическое занятие 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начислению суммы отпуск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яснить методику расчета суммы отпускн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_Hlk147855678"/>
            <w:r>
              <w:rPr>
                <w:rFonts w:cs="Times New Roman" w:ascii="Times New Roman" w:hAnsi="Times New Roman"/>
                <w:sz w:val="22"/>
                <w:szCs w:val="22"/>
              </w:rPr>
              <w:t>Тема 2.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41" w:name="_Hlk147855678"/>
            <w:r>
              <w:rPr>
                <w:rFonts w:cs="Times New Roman" w:ascii="Times New Roman" w:hAnsi="Times New Roman"/>
                <w:sz w:val="22"/>
                <w:szCs w:val="22"/>
              </w:rPr>
              <w:t>Учет основных средств, нематериальных активов</w:t>
            </w:r>
            <w:bookmarkEnd w:id="41"/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. Зачет 8. Учет вложений во внеоборотные актив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Определение внеоборотных актив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Учёт долгосрочных инвестиций и финансовых вложений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Виды и оценка вложений во внеоборотные активы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сточники финансирования вложений во внеоборотные актив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.Учет нематериальных актив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ная работа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 сам-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bookmarkStart w:id="42" w:name="_Hlk14785576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 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рядок начисления и учёта амортизации основных средст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43" w:name="_Hlk14785607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Начислить сумму амортизационных отчислений основных средств и отразить информацию на счетах бухгалтерского учета </w:t>
            </w:r>
            <w:bookmarkEnd w:id="42"/>
            <w:bookmarkEnd w:id="43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.Учёт поступления и выбытия основных средст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ёт поступления и выбытия основных средст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Порядок начисления и учёта амортизации основных средст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Документы, учитывающие движение основных средст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.</w:t>
            </w:r>
            <w:bookmarkStart w:id="44" w:name="_Hlk14785565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 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задач по счетам 01,05,0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тражение фактических затрат по приобретению основных средств, нематериальных актив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2.Определить первоначальную стоимость основных средств, нематериальных актив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.</w:t>
            </w:r>
            <w:bookmarkStart w:id="45" w:name="_Hlk147855666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ое занятие 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шение задач по выбытию основных средст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пределить остаточную стоимость основных средст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пределить финансовый результат от выбытия объектов</w:t>
            </w:r>
            <w:r>
              <w:rPr>
                <w:rFonts w:cs="Times New Roman" w:ascii="Times New Roman" w:hAnsi="Times New Roman"/>
              </w:rPr>
              <w:t xml:space="preserve"> основных средств</w:t>
            </w:r>
            <w:bookmarkEnd w:id="45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производственных запасов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. Учет материальных ценност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онятие, классификация и оценка производственных запас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Выбор метода учёта заготовления материалов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Документальное оформление учёта движения материал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Учёт отпуска материалов в производство. Понятие неотфактурованных поставок и материалов в пу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актическое занятие 19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шение задач по учёту материальных ценносте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ешить задач по выбору метода учета заготовления материа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затрат на основное производств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. Практическое занятие 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т затрат на основное производ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остав и классификация затрат на основное производст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Учет затрат на основное производ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обствен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Учет собственного капит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сновные составляющие собственного капитала организ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Уставный капитал и учёт его формировани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Добавочный капита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Резервный капита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Нераспределённая прибыль (непокрытый убыток). 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Целевое финансировани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редитов и займов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актическое занятие 2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т кредитов и займ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лассификация кредит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Учёт займов.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 Основные различия между договорами кредита и займ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результатов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5.Учет финансовых результато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Учёт доходов и расходов. Доходы и расходы по обычным видам деятельности. 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Структура финансового результата деятельности предприятия. 3.Порядок формирования прибыли и её использова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актическое занятие 2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т финансовых результатов от продажи продук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учету финансовых результатов от продажи продук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актическое занятие 23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т финансовых результатов от продажи основных сред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перационные доходы и расх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Внереализационные доходы и расходы. 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Чрезвычайные доходы и расход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.Подготовиться к дифференцированному зачету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 сам-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ОК 01 - ОК 09</w:t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</w:rPr>
              <w:t>49. Дифференцированный зачет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Всего ча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9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ие заня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5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ие заня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spacing w:lineRule="exact" w:line="270" w:before="0" w:after="486"/>
        <w:ind w:left="184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486"/>
        <w:ind w:left="184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69" w:right="504" w:gutter="0" w:header="0" w:top="853" w:footer="3" w:bottom="177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70" w:before="0" w:after="486"/>
        <w:ind w:left="1840" w:hanging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bookmarkStart w:id="46" w:name="bookmark11"/>
      <w:bookmarkEnd w:id="46"/>
      <w:r>
        <w:rPr>
          <w:b w:val="false"/>
          <w:sz w:val="28"/>
          <w:szCs w:val="28"/>
        </w:rPr>
        <w:t>3. УСЛОВИЯ РЕАЛИЗАЦИИ ПРОГРАММЫ ДИСЦИПЛИНЫ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специальных условий для обучающихся инвалидов и обучающихся с ограниченными возможностями здоровья (ОВЗ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сутствие ассистента, оказывающего обучающемуся необходимую помощь;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уск альтернативных форматов методических материалов (крупный шрифт или аудиофайлы)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ся индивидуальное равномерное освещение не менее 300 люкс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предоставляется увеличивающее устройство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-методические материалы оформляются увеличенным шрифт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глухих и слабослышащих, с тяжелыми нарушениями речи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ся надлежащими звуковыми средствами воспроизведение информации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х желанию промежуточная аттестация может проводиться в письменной форм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нарушениями опорно – двигательного аппарата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рганизуется безбарьерная архитектурная среда образовательного учреждения, рабочего места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3.2 Требования к минимальному материально-техническому обеспечению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программы дисциплины требует наличия учебного кабинета Бухгалтерского учета, финансов и кредита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рудование учебного кабинета Бухгалтерского учета, финансов и кредита: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адочные места по количеству обучающихся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чее место преподавателя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т бланков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т учебно-методической документации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лькуляторы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средства обучения компьютер и мультимедиапроектор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bookmarkStart w:id="47" w:name="bookmark14"/>
      <w:bookmarkStart w:id="48" w:name="bookmark15"/>
      <w:bookmarkEnd w:id="47"/>
      <w:bookmarkEnd w:id="48"/>
      <w:r>
        <w:rPr>
          <w:b w:val="false"/>
          <w:sz w:val="28"/>
          <w:szCs w:val="28"/>
        </w:rPr>
        <w:t>3.3 Информационное обеспечени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9" w:name="bookmark14"/>
      <w:bookmarkStart w:id="50" w:name="bookmark14"/>
      <w:bookmarkEnd w:id="50"/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ые акт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бухгалтерском учете» № 402-ФЗ от 06.12.2011 г. с изменениями и дополнениями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о бухгалтерскому учету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ставе затрат по производству и реализации продукции (работ, услуг), включаемых в себестоимость продукции (работ, услуг), по порядку формирования финансовых результатов, учитываемых при налогообложении прибыл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.Ф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Ф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фина РФ от 31.10.2000 N 94н (ред. от 08.11.2010) "Об утверждении Плана счетов бухгалтерского учета финансово-хозяйственной деятельности организаций и Инструкции по его применению"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Система ГАРАНТ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12121087/" \l "ixzz4cb7Wq5de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http://base.garant.ru/12121087/#ixzz4cb7Wq5de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хов В. П. «Теория бухгалтерского учета». Ростов-на-Дону, 2023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знина А.Т. и др. «Теория бухгалтерского учета». Москва, 2022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Русалева Л. А. «Теория бухгалтерского учета». Ростов-на-Дону, 2021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Кондраков Н. Б. «Бухгалтерский учет». Москва, 2021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Расторгуева Р. Н. «Бухгалтерский учет в сельскохозяйственных организациях». Москва, 2022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  Скворцов О. В. «Налоги и налогообложение» Москва, 2022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bookmark21"/>
      <w:bookmarkStart w:id="52" w:name="bookmark21"/>
      <w:bookmarkEnd w:id="52"/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25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25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3" w:name="bookmark21"/>
      <w:bookmarkEnd w:id="53"/>
      <w:r>
        <w:rPr>
          <w:rFonts w:cs="Times New Roman" w:ascii="Times New Roman" w:hAnsi="Times New Roman"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 оценка результатов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 промежуточная аттестация проводится в форме дифференцированного зач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и методы контроля и оценки результатов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33"/>
      </w:tblGrid>
      <w:tr>
        <w:trPr>
          <w:trHeight w:val="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контроля и оценки результатов обучения</w:t>
            </w:r>
          </w:p>
        </w:tc>
      </w:tr>
      <w:tr>
        <w:trPr>
          <w:trHeight w:val="254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32"/>
                <w:b w:val="false"/>
                <w:sz w:val="24"/>
                <w:szCs w:val="24"/>
              </w:rPr>
              <w:t>уметь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76" w:leader="none"/>
              </w:tabs>
              <w:spacing w:lineRule="auto" w:line="240"/>
              <w:ind w:lef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данные бухгалтерского учета для планирования и контроля результатов коммерческой деятельност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74" w:leader="none"/>
              </w:tabs>
              <w:spacing w:lineRule="auto" w:line="240"/>
              <w:ind w:lef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инвентаризации имущества и обязательств организации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7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е регулирование бухгалтерского учета и отчетности;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66" w:leader="none"/>
              </w:tabs>
              <w:spacing w:lineRule="auto" w:line="240"/>
              <w:ind w:lef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основы бухгалтерского учета, его счета и двойную запись;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счетов, объекты бухгалтерского учет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ую отчетность.</w:t>
            </w:r>
          </w:p>
          <w:p>
            <w:pPr>
              <w:pStyle w:val="TextBody"/>
              <w:tabs>
                <w:tab w:val="clear" w:pos="720"/>
                <w:tab w:val="left" w:pos="483" w:leader="none"/>
              </w:tabs>
              <w:ind w:left="300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  <w:tab/>
              <w:t>Выбирать способы решения задач профессиональной деятельности применительно к различным контекстам</w:t>
              <w:tab/>
            </w:r>
          </w:p>
          <w:p>
            <w:pPr>
              <w:pStyle w:val="TextBody"/>
              <w:tabs>
                <w:tab w:val="clear" w:pos="720"/>
                <w:tab w:val="left" w:pos="483" w:leader="none"/>
              </w:tabs>
              <w:ind w:left="300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  <w:tab/>
            </w:r>
          </w:p>
          <w:p>
            <w:pPr>
              <w:pStyle w:val="TextBody"/>
              <w:tabs>
                <w:tab w:val="clear" w:pos="720"/>
                <w:tab w:val="left" w:pos="483" w:leader="none"/>
              </w:tabs>
              <w:ind w:left="300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</w:t>
              <w:tab/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        <w:tab/>
            </w:r>
          </w:p>
          <w:p>
            <w:pPr>
              <w:pStyle w:val="TextBody"/>
              <w:tabs>
                <w:tab w:val="clear" w:pos="720"/>
                <w:tab w:val="left" w:pos="483" w:leader="none"/>
              </w:tabs>
              <w:ind w:left="300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  <w:tab/>
              <w:t>Эффективно взаимодействовать и работать в коллективе и команде;</w:t>
              <w:tab/>
            </w:r>
          </w:p>
          <w:p>
            <w:pPr>
              <w:pStyle w:val="TextBody"/>
              <w:tabs>
                <w:tab w:val="clear" w:pos="720"/>
                <w:tab w:val="left" w:pos="483" w:leader="none"/>
              </w:tabs>
              <w:ind w:left="300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<w:tab/>
            </w:r>
          </w:p>
          <w:p>
            <w:pPr>
              <w:pStyle w:val="TextBody"/>
              <w:tabs>
                <w:tab w:val="clear" w:pos="720"/>
                <w:tab w:val="left" w:pos="483" w:leader="none"/>
              </w:tabs>
              <w:ind w:left="300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  <w:tab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  <w:tab/>
            </w:r>
          </w:p>
          <w:p>
            <w:pPr>
              <w:pStyle w:val="TextBody"/>
              <w:tabs>
                <w:tab w:val="clear" w:pos="720"/>
                <w:tab w:val="left" w:pos="483" w:leader="none"/>
              </w:tabs>
              <w:ind w:left="300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TextBody"/>
              <w:tabs>
                <w:tab w:val="clear" w:pos="720"/>
                <w:tab w:val="left" w:pos="483" w:leader="none"/>
              </w:tabs>
              <w:ind w:left="300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<w:tab/>
            </w:r>
          </w:p>
          <w:p>
            <w:pPr>
              <w:pStyle w:val="TextBody"/>
              <w:tabs>
                <w:tab w:val="clear" w:pos="720"/>
                <w:tab w:val="left" w:pos="483" w:leader="none"/>
              </w:tabs>
              <w:ind w:left="300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</w:t>
              <w:tab/>
              <w:t>Пользоваться профессиональной документацией на государственном и иностранных языках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ПК 2.1 </w:t>
            </w:r>
            <w:r>
              <w:rPr>
                <w:rFonts w:eastAsia="Times New Roman" w:cs="Times New Roman" w:ascii="Times New Roman" w:hAnsi="Times New Roman"/>
              </w:rPr>
              <w:t>Проводить техническую инвентаризацию объектов недвижимост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32"/>
                <w:b w:val="false"/>
                <w:sz w:val="24"/>
                <w:szCs w:val="24"/>
              </w:rPr>
              <w:t>умеет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76" w:leader="none"/>
              </w:tabs>
              <w:spacing w:lineRule="auto" w:line="240"/>
              <w:ind w:lef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данные бухгалтерского учета для планирования и контроля результатов коммерческой деятельности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74" w:leader="none"/>
              </w:tabs>
              <w:spacing w:lineRule="auto" w:line="240"/>
              <w:ind w:lef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инвентаризации имущества и обязательств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ценка работы по рабочим тетрадям, результатов практических работ, тестовых работ, Оценка устных ответов, результатов практических работ, самостоятельных работ, выполнение творчески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дифференцированного зачета</w:t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32"/>
                <w:b w:val="false"/>
                <w:sz w:val="24"/>
                <w:szCs w:val="24"/>
              </w:rPr>
              <w:t>знает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е регулирование бухгалтерского учета и отчетности;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66" w:leader="none"/>
              </w:tabs>
              <w:spacing w:lineRule="auto" w:line="240"/>
              <w:ind w:lef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основы бухгалтерского учета, его счета и двойную запись;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483" w:leader="none"/>
              </w:tabs>
              <w:spacing w:lineRule="auto" w:line="240"/>
              <w:ind w:left="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счетов, объекты бухгалтерского уч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ую отчетност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bookmark15"/>
      <w:bookmarkStart w:id="55" w:name="bookmark15"/>
      <w:bookmarkEnd w:id="55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48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«ОП.13 Бухгалтерский учет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21.02.19 «Землеустройство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90"/>
        <w:gridCol w:w="765"/>
      </w:tblGrid>
      <w:tr>
        <w:trPr/>
        <w:tc>
          <w:tcPr>
            <w:tcW w:w="872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 Паспорт комплекта контрольно-оценочных средств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 Формы промежуточной аттестаци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3 Описание процедуры дифференцированного зачета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4 Критерии оценки дифференцированного зачета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72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 Комплект «Промежуточная аттестация»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 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осы к дифференцированному зачету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 Типовые практические задания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Heading1"/>
        <w:ind w:firstLine="284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1 ПАСПОРТ КОМПЛЕКТА КОНТРОЛЬНО-ОЦЕНОЧНЫХ СРЕД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.1 КОНТРОЛЬ И ОЦЕНКА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оценки освоения учебной дисциплины (УД) являются умения и зна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Формы и методы контроля и оценки дидактических едини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982"/>
        <w:gridCol w:w="3185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умения, усвоенные знания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результатов обуче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218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пользовать данные бухгалтерского учета для планирования и контроля результатов коммерческой деятельно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</w:t>
            </w:r>
          </w:p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33"/>
              <w:shd w:fill="auto" w:val="clear"/>
              <w:spacing w:lineRule="exact" w:line="274" w:before="0" w:after="0"/>
              <w:jc w:val="both"/>
              <w:rPr/>
            </w:pPr>
            <w:r>
              <w:rPr>
                <w:sz w:val="24"/>
                <w:szCs w:val="24"/>
              </w:rPr>
              <w:t>оценка деятельности на практическ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нятия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rFonts w:eastAsia="Arial Unicode MS"/>
                <w:sz w:val="24"/>
                <w:szCs w:val="24"/>
              </w:rPr>
              <w:t xml:space="preserve">КОМ </w:t>
            </w:r>
            <w:r>
              <w:rPr>
                <w:rStyle w:val="0pt"/>
                <w:rFonts w:eastAsia="Arial Unicode MS"/>
                <w:b w:val="false"/>
                <w:bCs w:val="false"/>
                <w:sz w:val="24"/>
                <w:szCs w:val="24"/>
              </w:rPr>
              <w:t>по контрольным точкам</w:t>
            </w:r>
          </w:p>
          <w:p>
            <w:pPr>
              <w:pStyle w:val="Normal"/>
              <w:rPr/>
            </w:pPr>
            <w:r>
              <w:rPr>
                <w:rStyle w:val="0pt"/>
                <w:rFonts w:eastAsia="Arial Unicode MS"/>
                <w:sz w:val="24"/>
                <w:szCs w:val="24"/>
              </w:rPr>
              <w:t>Рабочая тетрадь</w:t>
            </w:r>
            <w:r>
              <w:rPr>
                <w:rStyle w:val="0pt"/>
                <w:rFonts w:eastAsia="Arial Unicode MS"/>
                <w:b w:val="false"/>
                <w:sz w:val="24"/>
                <w:szCs w:val="24"/>
              </w:rPr>
              <w:t xml:space="preserve"> по выполнению практических занят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инвентаризации имущества и обязательств организац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rFonts w:eastAsia="Arial Unicode MS"/>
                <w:sz w:val="24"/>
                <w:szCs w:val="24"/>
              </w:rPr>
              <w:t>Рабочая тетрадь</w:t>
            </w:r>
            <w:r>
              <w:rPr>
                <w:rStyle w:val="0pt"/>
                <w:rFonts w:eastAsia="Arial Unicode MS"/>
                <w:b w:val="false"/>
                <w:sz w:val="24"/>
                <w:szCs w:val="24"/>
              </w:rPr>
              <w:t xml:space="preserve"> по выполнению практических занят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Дифференцированный зачет</w:t>
            </w:r>
          </w:p>
        </w:tc>
      </w:tr>
      <w:tr>
        <w:trPr>
          <w:trHeight w:val="110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ормативное регулирование бухгалтерского учета и отчетности;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ные опросы,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rFonts w:eastAsia="Arial Unicode MS"/>
                <w:sz w:val="24"/>
                <w:szCs w:val="24"/>
              </w:rPr>
              <w:t>Рабочая тетрадь</w:t>
            </w:r>
            <w:r>
              <w:rPr>
                <w:rStyle w:val="0pt"/>
                <w:rFonts w:eastAsia="Arial Unicode MS"/>
                <w:b w:val="false"/>
                <w:sz w:val="24"/>
                <w:szCs w:val="24"/>
              </w:rPr>
              <w:t xml:space="preserve"> по выполнению практических занятий;</w:t>
            </w:r>
          </w:p>
          <w:p>
            <w:pPr>
              <w:pStyle w:val="33"/>
              <w:shd w:fill="auto" w:val="clear"/>
              <w:spacing w:lineRule="exact" w:line="274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 по темам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мет и метод бухгалтерского уч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лан счетов бухгалтерского учет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3.Бухгалтерский балан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Бухгалтерская отчетнос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кументы и документооборо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6.Учетные регистры и формы бухгалтерского учет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7.Учет наличных и безналичных денежных средст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8.Учет труда и его оплат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Учет основных средст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раздел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бухгалтерского учета</w:t>
            </w:r>
          </w:p>
          <w:p>
            <w:pPr>
              <w:pStyle w:val="Normal"/>
              <w:snapToGrid w:val="false"/>
              <w:jc w:val="both"/>
              <w:rPr>
                <w:rStyle w:val="0pt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хгалтерский учет на предприят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 основы бухгалтерского учета, его счета и двойную запись</w:t>
            </w:r>
            <w:r>
              <w:rPr/>
              <w:t>;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 w:before="0" w:after="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</w:t>
            </w:r>
          </w:p>
          <w:p>
            <w:pPr>
              <w:pStyle w:val="33"/>
              <w:shd w:fill="auto" w:val="clear"/>
              <w:spacing w:lineRule="exact" w:line="274" w:before="0" w:after="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выполнения контрольной работ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счетов, объекты бухгалтерского уче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 w:before="0" w:after="0"/>
              <w:ind w:left="35" w:hanging="0"/>
              <w:rPr/>
            </w:pPr>
            <w:r>
              <w:rPr>
                <w:sz w:val="24"/>
                <w:szCs w:val="24"/>
              </w:rPr>
              <w:t xml:space="preserve">устный опрос, </w:t>
            </w:r>
          </w:p>
          <w:p>
            <w:pPr>
              <w:pStyle w:val="33"/>
              <w:shd w:fill="auto" w:val="clear"/>
              <w:spacing w:lineRule="exact" w:line="274" w:before="0" w:after="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выполнения контрольной работ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ую отчетност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74" w:before="0" w:after="0"/>
              <w:ind w:left="120" w:hanging="85"/>
              <w:rPr/>
            </w:pPr>
            <w:r>
              <w:rPr>
                <w:sz w:val="24"/>
                <w:szCs w:val="24"/>
              </w:rPr>
              <w:t xml:space="preserve">устный опрос, </w:t>
            </w:r>
          </w:p>
          <w:p>
            <w:pPr>
              <w:pStyle w:val="33"/>
              <w:shd w:fill="auto" w:val="clear"/>
              <w:spacing w:lineRule="exact" w:line="274" w:before="0" w:after="0"/>
              <w:ind w:left="120" w:hanging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33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еятельности на практических занятиях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выполнения контрольной работ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>4.1.2 ФОРМЫ ПРОМЕЖУТОЧНОЙ АТТЕСТАЦИИ</w:t>
      </w:r>
    </w:p>
    <w:p>
      <w:pPr>
        <w:pStyle w:val="Normal"/>
        <w:jc w:val="both"/>
        <w:rPr/>
      </w:pPr>
      <w:r>
        <w:rPr/>
        <w:t>Таблица 2 -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147"/>
        <w:gridCol w:w="4148"/>
      </w:tblGrid>
      <w:tr>
        <w:trPr>
          <w:trHeight w:val="3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4.1.3 ОПИСАНИЕ ПРОЦЕДУРЫ ДИФФЕРЕНЦИРОВАННОГО ЗАЧЕТ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а дифференцированного зачета </w:t>
      </w:r>
      <w:r>
        <w:rPr>
          <w:rFonts w:cs="Times New Roman" w:ascii="Times New Roman" w:hAnsi="Times New Roman"/>
          <w:sz w:val="28"/>
          <w:szCs w:val="28"/>
        </w:rPr>
        <w:t>устанавливает уровень сформированности следующих умений и усвоения следующих знаний по материалу, изучаемому в семестре.</w:t>
      </w:r>
    </w:p>
    <w:p>
      <w:pPr>
        <w:pStyle w:val="TextBody"/>
        <w:shd w:fill="auto" w:val="clear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32"/>
          <w:sz w:val="28"/>
          <w:szCs w:val="28"/>
        </w:rPr>
        <w:t>уме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76" w:leader="none"/>
        </w:tabs>
        <w:spacing w:lineRule="auto" w:line="360"/>
        <w:ind w:left="0" w:firstLine="300"/>
        <w:jc w:val="left"/>
        <w:rPr>
          <w:sz w:val="28"/>
          <w:szCs w:val="28"/>
        </w:rPr>
      </w:pPr>
      <w:r>
        <w:rPr>
          <w:sz w:val="28"/>
          <w:szCs w:val="28"/>
        </w:rPr>
        <w:t>использовать данные бухгалтерского учета для планирования и контроля результатов коммерческой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74" w:leader="none"/>
        </w:tabs>
        <w:spacing w:lineRule="auto" w:line="360"/>
        <w:ind w:left="0" w:firstLine="300"/>
        <w:jc w:val="left"/>
        <w:rPr>
          <w:sz w:val="28"/>
          <w:szCs w:val="28"/>
        </w:rPr>
      </w:pPr>
      <w:r>
        <w:rPr>
          <w:sz w:val="28"/>
          <w:szCs w:val="28"/>
        </w:rPr>
        <w:t>участвовать в инвентаризации имущества и обязательств организации;</w:t>
      </w:r>
    </w:p>
    <w:p>
      <w:pPr>
        <w:pStyle w:val="TextBody"/>
        <w:shd w:fill="auto" w:val="clear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32"/>
          <w:sz w:val="28"/>
          <w:szCs w:val="28"/>
        </w:rPr>
        <w:t>знать</w:t>
      </w:r>
      <w:r>
        <w:rPr>
          <w:rStyle w:val="32"/>
          <w:b w:val="false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83" w:leader="none"/>
        </w:tabs>
        <w:spacing w:lineRule="auto" w:line="360"/>
        <w:ind w:left="0" w:firstLine="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рмативное регулирование бухгалтерского учета и отчетности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66" w:leader="none"/>
        </w:tabs>
        <w:spacing w:lineRule="auto" w:line="360"/>
        <w:ind w:left="0" w:firstLine="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е основы бухгалтерского учета, его счета и двойную запись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83" w:leader="none"/>
        </w:tabs>
        <w:spacing w:lineRule="auto" w:line="360"/>
        <w:ind w:left="0" w:firstLine="300"/>
        <w:jc w:val="left"/>
        <w:rPr>
          <w:sz w:val="28"/>
          <w:szCs w:val="28"/>
        </w:rPr>
      </w:pPr>
      <w:r>
        <w:rPr>
          <w:sz w:val="28"/>
          <w:szCs w:val="28"/>
        </w:rPr>
        <w:t>план счетов, объекты бухгалтерского уч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83" w:leader="none"/>
        </w:tabs>
        <w:spacing w:lineRule="auto" w:line="360"/>
        <w:ind w:left="0" w:firstLine="300"/>
        <w:jc w:val="left"/>
        <w:rPr>
          <w:sz w:val="28"/>
          <w:szCs w:val="28"/>
        </w:rPr>
      </w:pPr>
      <w:r>
        <w:rPr>
          <w:sz w:val="28"/>
          <w:szCs w:val="28"/>
        </w:rPr>
        <w:t>бухгалтерскую отчет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даний</w:t>
      </w:r>
      <w:r>
        <w:rPr>
          <w:rFonts w:cs="Times New Roman" w:ascii="Times New Roman" w:hAnsi="Times New Roman"/>
          <w:sz w:val="28"/>
          <w:szCs w:val="28"/>
        </w:rPr>
        <w:t xml:space="preserve"> для студента: два теоретических вопроса и один практиче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</w:t>
      </w:r>
      <w:r>
        <w:rPr>
          <w:rFonts w:cs="Times New Roman" w:ascii="Times New Roman" w:hAnsi="Times New Roman"/>
          <w:sz w:val="28"/>
          <w:szCs w:val="28"/>
        </w:rPr>
        <w:t xml:space="preserve"> каждого задания и максимальное время на экзам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№ 1–10 мин./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–10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задание – 20 мин. /час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зачет 45 мин./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лькулятор для выполнения расч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правочной и нормативной литературы для использования на экзамен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 счетов бухгалтерского учета финансово-хозяйственной деятельности и инструкции по его применению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4.1.4 КРИТЕРИИ ОЦЕНКИ НА ЭКЗАМЕН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– Критерии оценки на дифференцированном зачете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эмоционально- психологической устойчивостью при выполнении экзаменационных заданий и объяснении представленных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яет в срок ответ по вопросам (выполнение заданий в течение 45 минут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ражает межпредметную связь по дисциплинам экономического цикла, т. е. глубину содержания ответов на экзаменационные вопросы, их обоснованность и убедительн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иск и использование информации, необходимой для эффективного выполнения практического задания в билете (самостоятельно и правильно составил корреспонденцию счетов, согласно представленному зад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методы: сравнения, экономико – математический, монографический, экспериментальный в различных видах профессиональной и социальной деятельности (правильно рассчитывает валюту бухгалтерского баланса, себестоимость продукции, остаточную стоимость основных средств, нало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результатов решения практическ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ритерии баллов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–24 балла «5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–20 балла «4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–16 балла «3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4 балла 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spacing w:lineRule="auto" w:line="240" w:before="0" w:after="0"/>
        <w:ind w:left="720" w:hanging="0"/>
        <w:jc w:val="both"/>
        <w:rPr/>
      </w:pPr>
      <w:r>
        <w:rPr>
          <w:sz w:val="20"/>
          <w:szCs w:val="20"/>
        </w:rPr>
        <w:t>Критерии оценки: 0 признак не проявлен</w:t>
      </w:r>
    </w:p>
    <w:p>
      <w:pPr>
        <w:pStyle w:val="Style21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знаки имеет единственное проявление</w:t>
      </w:r>
    </w:p>
    <w:p>
      <w:pPr>
        <w:pStyle w:val="Style21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знак имеет частичное проявление</w:t>
      </w:r>
    </w:p>
    <w:p>
      <w:pPr>
        <w:pStyle w:val="Style21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изнак проявлен не в полном объеме</w:t>
      </w:r>
    </w:p>
    <w:p>
      <w:pPr>
        <w:pStyle w:val="Style21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4 признак проявлен в полном объеме</w:t>
      </w:r>
    </w:p>
    <w:p>
      <w:pPr>
        <w:pStyle w:val="Style21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2. КОМПЛЕКТ «ПРОМЕЖУТОЧНАЯ АТТЕСТАЦИЯ»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4.1 Теоретические вопрос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1.Понятие о хозяйственном учёте. Виды хозяйственного уч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2.Сущность и основные задачи бухгалтерского уч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3.Понятие о финансовом и управленческом учет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4.Измерители, применяемые в учет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Общая характеристика, сущность и функции бухгалтерского учет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Предмет бухгалтерского учета. 73.Объекты бухгалтерского уч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Учётная политика организации: определение, знач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Имущество организации, классификация, источники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Бухгалтерский баланс, назначение и структура, влияние хозяйственных операций на баланс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Счета бухгалтерского учёта, их содержание и порядок записи информации на счетах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8.Строение счетов бухгалтерского учёта: активные, пассивные, активно-пассивны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9.Двойная запись хозяйственных операций на счетах бухгалтерского учёта, её сущность и контрольное знач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0.Счета синтетического и аналитического учёта, их назначение и взаимосвязь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Понятие инвентаризации, задачи, вид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Порядок проведения и документальное оформление инвентар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13.Выявление и отражение в учете результатов инвентар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4.Учётные регистры: понятие, виды и фор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5.Формы бухгалтерского учёта, их виды и особенности, характеристика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.Соблюдение организациями, работающими с наличными деньгами требований, установленных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Порядок ведения кассовых операций в Российской Федераци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.Учёт расчётов с поставщиками и подрядчика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Учёт расчётов с покупателями и заказчик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0.</w:t>
      </w:r>
      <w:r>
        <w:rPr>
          <w:rFonts w:cs="Times New Roman" w:ascii="Times New Roman" w:hAnsi="Times New Roman"/>
          <w:sz w:val="22"/>
          <w:szCs w:val="22"/>
        </w:rPr>
        <w:t xml:space="preserve">Учёт расчётов с подотчетными лиц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1.Учёт расчётов по предоставленным займам и по возмещению материального ущерб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Порядок начисления заработной платы. Учет по счету 70 «Расчеты с персоналом по оплате труда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Порядок начисления пособий по временной нетрудоспособности. Учет по счету 69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4.Налоговые вычеты из заработной платы. Учет по счету 68 «Расчеты с бюджето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5.Учет приобретения основных сред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6.Учет амортизации основных сред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7.Учет выбытия основных сред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8.Учет производственных запа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9.Учет затрат на основное производств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0.Учет общехозяйственных расходов. Учет общепроизводственных расход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1.Учет готовой продук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2.Учет реализации готовой продук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3.Учет уставного капит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4.Учет резервного и добавочного капит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5.Учет прибылей и убыт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6.Учет нераспределенной прибыл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2.2 Типовые практические задания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Восстановить содержание хозяйственной операции: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6 КТ 70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6 КТ 69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6 КТ 02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6 КТ 10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6 КТ 60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Т 20 КТ 26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Составить бухгалтерский баланс-нетто, баланс-брутт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ч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т.р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дотчетного лиц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производ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оплате тру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краткосрочным кредита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бюджет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ый капит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9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ред поставщик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основных средст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Предприятие реализовало продукцию по себестоимости 278.000руб. за 419.000 руб. Отразите операцию проводками с учетом НДС и налога на прибыль.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Предприятие реализовало основное средство с балансовой стоимостью 210 000 руб. с износом 80 % за 40 000 руб. отразите операцию проводками с учетом движения НДС и налога на прибыль.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Рабоч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ванов К. А. на предприятии сделал за смену 9 деталей, отработал 21 смену в месяц. Расценка за 1 деталь 180,00руб.</w:t>
      </w:r>
      <w:r>
        <w:rPr>
          <w:rFonts w:eastAsia="Times New Roman" w:cs="Times New Roman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У Иванова К. А.. имеется четверо детей, старший ребенок – студент колледжа в возрасте 20 лет, очная форма обучения, двое обучаются в школе, четвертый посещает детский сад. </w:t>
      </w:r>
      <w:r>
        <w:rPr>
          <w:rFonts w:eastAsia="+mn-ea" w:cs="Times New Roman" w:ascii="Times New Roman" w:hAnsi="Times New Roman"/>
          <w:kern w:val="2"/>
          <w:sz w:val="22"/>
          <w:szCs w:val="22"/>
        </w:rPr>
        <w:t>Он подал работодателю документы на вычет.</w:t>
      </w:r>
      <w:r>
        <w:rPr>
          <w:rFonts w:eastAsia="+mn-ea" w:cs="+mn-cs" w:ascii="Calibri" w:hAnsi="Calibri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числите заработную плату за месяц, определите сумму НДФЛ и сумму к выплате, отразите информацию на счетах бухгалтерского учета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Часовая ставка инженера колесного цеха Тимирязева А. А.— 620 руб. и по условиям договора он получает 30% премии ежемесячно. Он отработал в течение месяца 140 ч.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7.У Тимирязева А. А. имеется двое детей, старший ребенок – студент колледжа в возрасте 22 лет, заочная форма обучения, младший ребенок посещает детский сад. </w:t>
      </w:r>
      <w:r>
        <w:rPr>
          <w:rFonts w:eastAsia="+mn-ea" w:cs="Times New Roman" w:ascii="Calibri" w:hAnsi="Calibri"/>
          <w:kern w:val="2"/>
          <w:sz w:val="22"/>
          <w:szCs w:val="22"/>
          <w:lang w:eastAsia="en-US"/>
        </w:rPr>
        <w:t>О</w:t>
      </w:r>
      <w:r>
        <w:rPr>
          <w:rFonts w:eastAsia="+mn-ea" w:cs="Times New Roman" w:ascii="Times New Roman" w:hAnsi="Times New Roman"/>
          <w:kern w:val="2"/>
          <w:sz w:val="22"/>
          <w:szCs w:val="22"/>
          <w:lang w:eastAsia="en-US"/>
        </w:rPr>
        <w:t>н не подал работодателю документы на вычет.</w:t>
      </w:r>
      <w:r>
        <w:rPr>
          <w:rFonts w:eastAsia="+mn-ea" w:cs="+mn-cs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числите заработную плату за месяц, определите сумму НДФЛ и сумму к выплате, отразите информацию на счетах бухгалтерского учета.</w:t>
      </w:r>
    </w:p>
    <w:p>
      <w:pPr>
        <w:pStyle w:val="Normal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611" w:right="805" w:gutter="0" w:header="0" w:top="1190" w:footer="3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02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02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59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59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8805</wp:posOffset>
              </wp:positionH>
              <wp:positionV relativeFrom="paragraph">
                <wp:posOffset>-764540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0.2pt;mso-position-vertical-relative:text;margin-left:54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284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mallCaps/>
      <w:spacing w:val="0"/>
      <w:sz w:val="15"/>
      <w:szCs w:val="15"/>
    </w:rPr>
  </w:style>
  <w:style w:type="character" w:styleId="66pt">
    <w:name w:val="Основной текст (6) + 6 pt"/>
    <w:qFormat/>
    <w:rPr>
      <w:rFonts w:ascii="Times New Roman" w:hAnsi="Times New Roman" w:cs="Times New Roman"/>
      <w:i/>
      <w:iCs/>
      <w:smallCaps/>
      <w:spacing w:val="0"/>
      <w:sz w:val="12"/>
      <w:szCs w:val="12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0"/>
      <w:sz w:val="12"/>
      <w:szCs w:val="12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Заголовок №3_"/>
    <w:qFormat/>
    <w:rPr>
      <w:rFonts w:ascii="Times New Roman" w:hAnsi="Times New Roman" w:cs="Times New Roman"/>
      <w:spacing w:val="0"/>
      <w:sz w:val="27"/>
      <w:szCs w:val="27"/>
    </w:rPr>
  </w:style>
  <w:style w:type="character" w:styleId="41">
    <w:name w:val="Основной текст (4)"/>
    <w:basedOn w:val="4"/>
    <w:qFormat/>
    <w:rPr/>
  </w:style>
  <w:style w:type="character" w:styleId="413">
    <w:name w:val="Основной текст (4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">
    <w:name w:val="Заголовок №4"/>
    <w:basedOn w:val="4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Основной текст (2)"/>
    <w:basedOn w:val="2"/>
    <w:qFormat/>
    <w:rPr/>
  </w:style>
  <w:style w:type="character" w:styleId="23">
    <w:name w:val="Основной текст (2) + Не полужирный"/>
    <w:basedOn w:val="2"/>
    <w:qFormat/>
    <w:rPr/>
  </w:style>
  <w:style w:type="character" w:styleId="221">
    <w:name w:val="Основной текст (2)2"/>
    <w:basedOn w:val="2"/>
    <w:qFormat/>
    <w:rPr/>
  </w:style>
  <w:style w:type="character" w:styleId="111">
    <w:name w:val="Основной текст (11)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">
    <w:name w:val="Основной текст (10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sz w:val="19"/>
      <w:szCs w:val="19"/>
    </w:rPr>
  </w:style>
  <w:style w:type="character" w:styleId="141">
    <w:name w:val="Основной текст (14) + Не полужирный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">
    <w:name w:val="Основной текст (13)_"/>
    <w:qFormat/>
    <w:rPr>
      <w:rFonts w:ascii="Times New Roman" w:hAnsi="Times New Roman" w:cs="Times New Roman"/>
      <w:spacing w:val="0"/>
      <w:sz w:val="19"/>
      <w:szCs w:val="19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11">
    <w:name w:val="Основной текст (13) + Полужирный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21">
    <w:name w:val="Основной текст (12)"/>
    <w:basedOn w:val="12"/>
    <w:qFormat/>
    <w:rPr/>
  </w:style>
  <w:style w:type="character" w:styleId="15">
    <w:name w:val="Основной текст (15)_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/>
    </w:rPr>
  </w:style>
  <w:style w:type="character" w:styleId="122">
    <w:name w:val="Основной текст (12)2"/>
    <w:basedOn w:val="12"/>
    <w:qFormat/>
    <w:rPr/>
  </w:style>
  <w:style w:type="character" w:styleId="421">
    <w:name w:val="Заголовок №42"/>
    <w:basedOn w:val="42"/>
    <w:qFormat/>
    <w:rPr/>
  </w:style>
  <w:style w:type="character" w:styleId="16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25">
    <w:name w:val="Заголовок №2"/>
    <w:basedOn w:val="21"/>
    <w:qFormat/>
    <w:rPr/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Знак"/>
    <w:qFormat/>
    <w:rPr>
      <w:color w:val="000000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i/>
      <w:iCs/>
      <w:smallCaps/>
      <w:color w:val="000000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12"/>
      <w:szCs w:val="12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420" w:after="0"/>
      <w:ind w:hanging="36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  <w:lang w:val="en-US" w:eastAsia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60" w:after="0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color w:val="000000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8:00Z</dcterms:created>
  <dc:creator>delnova.e</dc:creator>
  <dc:description/>
  <cp:keywords/>
  <dc:language>en-US</dc:language>
  <cp:lastModifiedBy>318kab</cp:lastModifiedBy>
  <cp:lastPrinted>2022-09-07T17:52:00Z</cp:lastPrinted>
  <dcterms:modified xsi:type="dcterms:W3CDTF">2024-04-19T06:02:00Z</dcterms:modified>
  <cp:revision>125</cp:revision>
  <dc:subject/>
  <dc:title>Microsoft Word - 7. Бухгалтерский учет</dc:title>
</cp:coreProperties>
</file>