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>Министерство образования и молодёжной политики</w:t>
      </w:r>
    </w:p>
    <w:p>
      <w:pPr>
        <w:pStyle w:val="Style17"/>
        <w:spacing w:before="0" w:after="0"/>
        <w:jc w:val="center"/>
        <w:rPr>
          <w:bCs/>
          <w:sz w:val="28"/>
        </w:rPr>
      </w:pPr>
      <w:r>
        <w:rPr>
          <w:bCs/>
          <w:sz w:val="28"/>
        </w:rPr>
        <w:t xml:space="preserve">Свердловской области </w:t>
      </w:r>
    </w:p>
    <w:p>
      <w:pPr>
        <w:pStyle w:val="Style17"/>
        <w:spacing w:before="0" w:after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Государственное автономное профессиональное 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образовательное  учреждение Свердловской области  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«Красноуфимский аграрный колледж»</w:t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635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3345815</wp:posOffset>
            </wp:positionH>
            <wp:positionV relativeFrom="page">
              <wp:posOffset>2314575</wp:posOffset>
            </wp:positionV>
            <wp:extent cx="3038475" cy="199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148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ОЛОЖЕНИЕ О СТИПЕНДИАЛЬНОМ ОБЕСПЕЧЕНИИ СТУДЕ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с учетом изменений, внесенных приказами: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07.09.2021 г. № 01-14/316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12.09.2023 г. № 01-14/315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2.09.2023 г. № 01-14/330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7.12.2023 г. № 01-14/48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1.02.2024 г. № 01-12/41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 20.09.2024 № 01-12/4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3300"/>
        <w:gridCol w:w="3705"/>
      </w:tblGrid>
      <w:tr>
        <w:trPr>
          <w:trHeight w:val="1669" w:hRule="atLeast"/>
        </w:trPr>
        <w:tc>
          <w:tcPr>
            <w:tcW w:w="32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родит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февра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07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4 от 20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6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1.0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№ 1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9.10.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1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23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токол № 112 от 01.02.20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21 от 19.09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1. Общие положения</w:t>
      </w:r>
    </w:p>
    <w:p>
      <w:pPr>
        <w:pStyle w:val="Normal"/>
        <w:spacing w:before="0" w:after="0"/>
        <w:ind w:firstLine="708"/>
        <w:jc w:val="both"/>
        <w:rPr/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1. Настоящее «Положение о стипендиальном обеспечении студентов ГАПОУ СО  «Красноуфимский аграрный колледж»» (далее  - Положение) разработано в соответствии с   Федеральным законом от 29 декабря 2012 года № 273-ФЗ  «Об образовании в Российской Федерации», Законом Свердловской области      от 15 июля 2013 года № 78-ОЗ  «Об образовании в Свердловской области», Постановлении Правительства Свердловской области  от 27.02.2014 № 122-ПП (с учетом изменений и дополнений) и определяет правила назначения государственной академической стипендии и (или) государственной социальной стипендии студентам, обучающимся по очной форме обучения за счёт бюджетных ассигнований областного бюджета (в том числе и обучающимся филиала).</w:t>
      </w:r>
    </w:p>
    <w:p>
      <w:pPr>
        <w:pStyle w:val="Normal"/>
        <w:spacing w:before="0" w:after="0"/>
        <w:ind w:firstLine="720"/>
        <w:jc w:val="both"/>
        <w:rPr/>
      </w:pPr>
      <w:bookmarkStart w:id="1" w:name="sub_100"/>
      <w:bookmarkStart w:id="2" w:name="sub_20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108444"/>
      <w:r>
        <w:rPr>
          <w:rFonts w:cs="Times New Roman" w:ascii="Times New Roman" w:hAnsi="Times New Roman"/>
          <w:sz w:val="28"/>
          <w:szCs w:val="28"/>
        </w:rPr>
        <w:t xml:space="preserve"> Стипендией признается денежная выплата, назначаемая обучающимся в целях стимулирования и (или) поддержки освоения ими соответствующих образовательных программ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осударственная академическая стипендия студентам, государственная социальная стипендия студентам выплачиваются в размерах, определяемых ГАПОУ СО «Красноуфимский аграрный колледж» (далее – образовательная организация или колледж), с учетом мнения студенческого совета и выборного органа первичной профсоюзной организации (при наличии такого органа) в пределах средств, выделяемых образовательной организации на стипендиальное обеспечение обучающихся (стипендиальный фонд).</w:t>
      </w:r>
    </w:p>
    <w:p>
      <w:pPr>
        <w:pStyle w:val="Normal"/>
        <w:spacing w:before="0" w:after="0"/>
        <w:ind w:firstLine="720"/>
        <w:jc w:val="both"/>
        <w:rPr/>
      </w:pPr>
      <w:bookmarkStart w:id="4" w:name="sub_200"/>
      <w:bookmarkStart w:id="5" w:name="sub_108461"/>
      <w:bookmarkEnd w:id="4"/>
      <w:bookmarkEnd w:id="3"/>
      <w:r>
        <w:rPr>
          <w:rFonts w:cs="Times New Roman" w:ascii="Times New Roman" w:hAnsi="Times New Roman"/>
          <w:sz w:val="28"/>
          <w:szCs w:val="28"/>
        </w:rPr>
        <w:t>4. Обучающимся - иностранным гражданам и лицам без гражданства, выплачиваются государственные академические стипендии, если они обучаются по очной форме за счёт бюджетных ассигнований областного бюджета, в том числе в пределах квоты, установленной Правительством Российской Федерации, или  это предусмотрено международными договорами Российской Федерации, в соответствии с которыми такие лица приняты на обучение.</w:t>
      </w:r>
      <w:bookmarkEnd w:id="5"/>
    </w:p>
    <w:p>
      <w:pPr>
        <w:pStyle w:val="Heading1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5"/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2. Правила и нормативы для формирования стипендиального фонда за счёт бюджетных ассигнований областного бюджета </w:t>
      </w:r>
      <w:bookmarkStart w:id="7" w:name="sub_62"/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ипендиальный фонд включает в себя средства на выплату стипендий, выплачиваемых за счет средств областного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авливаются следующие правила формирования стипендиального фонда за счет бюджетных ассигнований областного бюджет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 бюджетных ассигнований областного бюджета для формирования стипендиального фонда за счет бюджетных ассигнований областного бюджета определяется исходя из контингента обучающихся по соответствующему уровню образования и нормативов для формирования стипендиального фонда за счет бюджетных ассигнований областного бюдже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пендиальный фонд образовательного учреждения формируется в пределах ассигнований областного бюдже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е обеспечение стипендиального фонда образовательной организации осуществляется путем предоставления субсидии из областного бюджета на иные цели, не связанные с финансовым обеспечением выполнения государственного задания и осуществлением бюджетных инвестиций в объекты капитального строительст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70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Глава 3. Назначение и выплата государственной академической и (или) государственной социальной стипендии студентам, обучающимся по очной форме обучения за счёт бюджетных ассигнований областного бюдж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016"/>
      <w:bookmarkEnd w:id="9"/>
      <w:r>
        <w:rPr>
          <w:rFonts w:cs="Times New Roman" w:ascii="Times New Roman" w:hAnsi="Times New Roman"/>
          <w:sz w:val="28"/>
          <w:szCs w:val="28"/>
        </w:rPr>
        <w:t>6. Государственная академическая стипендия назначается студентам в зависимости от успехов в учебе на основании результатов промежуточной аттестации два раза в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р государственной академической стипендии студентам колледжа, обучающимс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  составляет 927 рублей в месяц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государственной социальной стипендии студентам колледжа, обучающимся по образовательным программам среднего профессионального образования (программы подготовки квалифицированных рабочих, служащих, программы подготовки специалистов среднего звена) составляет 1390 рублей в меся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государственной академической стипендии, государственной социальной стипендии определяются с применением районного коэффици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ы академической и социальной стипендии ежегодно с 01 сентября подлежат индекс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4,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индексации размеры академической и социальной стипендии определяются в полных рублях, при этом сумма 50 копеек и менее округляется в сторону уменьшения, сумма более 50 копеек округляется до рубля в сторону увеличения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 Студент, которому назначается государственная академическая стипендия, должен соответствовать следующим требования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сутствие по итогам промежуточной аттестации оценки            «удовлетворительно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академической задолж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 В период с начала учебного года до прохождения первой промежуточной аттестации государственная академическая стипендия выплачивается всем студентам первого курса, обучающимся по очной форме обучения за счёт бюджетных ассигнований областного бюджет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bookmarkStart w:id="10" w:name="sub_1016"/>
      <w:bookmarkStart w:id="11" w:name="sub_1017"/>
      <w:bookmarkEnd w:id="10"/>
      <w:bookmarkEnd w:id="11"/>
      <w:r>
        <w:rPr>
          <w:sz w:val="28"/>
          <w:szCs w:val="28"/>
        </w:rPr>
        <w:t>6.3. В пределах имеющегося стипендиального фонда студентам, имеющим по итогам промежуточной аттестации все оценки "отлично", назначается академическая стипендия в размере, превышающем размер академической стипендии, установленный в абзаце 2 пункта 6  настоящего Положения  на 50 процент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В пределах имеющегося стипендиального фонда студентам, имеющим по итогам промежуточной аттестации 50 процентов и более оценок  «отлично» назначается академическая стипендия в размере, превышающем размер академической стипендии, установленной в абзаце 2 пункта 6 настоящего Положения до 25 процен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6.5. В пределах имеющегося стипендиального фонда старостам учебных групп, обучающимся на «хорошо» и «отлично»  назначается академическая стипендия в размере, превышающем размер академической стипендии установленной в абзаце 2 пункта 6 настоящего Положения до 50 процентов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6.  В пределах имеющегося стипендиального фонда студентам, обучающимся на «хорошо» и «отлично»  и постоянно участвующим в спортивных, культурно-массовых мероприятиях, научно-исследовательской и волонтёрской деятельности назначается академическая стипендия в размере, превышающем размер академической стипендии установленной в абзаце 2 пункта 6 настоящего Положения до 25 процентов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7. В случаях, когда студент имеет право на повышенный размер академической стипендии в соответствии с пп.6.3, 6.4, 6.5 и 6.6 настоящего положения по двум и более основаниям, абсолютный размер каждого повышения, установленного в процентах, исчисляется без учета повышения по другим основаниям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Конкретный размер повышения академической стипендии в соответствии с п.п. 6.3.- 6.6 настоящего Положения определяется стипендиальной комиссией колледжа.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bookmarkStart w:id="12" w:name="sub_2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ая социальная стипендия назначается студентам, относящимся к категории лиц, определенных частью 5 статьи 36 Федерального закона от 29 декабря 2012 года № 273-ФЗ «Об образовании в Российской Федерации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>Государственная социальная стипендия назначается студенту с даты представления в образовательную организацию документа, подтверждающего соответствие одной из категорий граждан, определенных частью 5 статьи 36 Федерального закона от 29 декабря 2012 года № 273-ФЗ «Об образовании в Российской Федерации», до дня прекращения действия основания ее назначения (за исключением категории лиц, получивших государственную социальную помощь)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удентам, относящимся к категории лиц, получивших государственную социальную помощь, государственная социальная стипендия назначается со дня предоставления в образовательную организацию документа, подтверждающего назначение государственной социальной помощи, на один год с даты назначения указанной государственной социальной помощи.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р государственной социальной стипендии за месяц представления в образовательную организацию документа, подтверждающего основания для ее назначения, определяется пропорционально количеству дней с даты представления документа до последнего числа месяца. </w:t>
      </w:r>
    </w:p>
    <w:p>
      <w:pPr>
        <w:pStyle w:val="Style17"/>
        <w:spacing w:before="0" w:after="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государственной социальной стипендии студентам за месяц, в котором прекращаются основания для ее назначения, определяется пропорционально количеству дней с первого числа месяца до даты действия основания для назначения государственной социальной стипенд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если документ, подтверждающий соответствие одной из категорий граждан, определенных частью 5 статьи 36 Федерального закона от 29 декабря 2012 года № 273-ФЗ «Об образовании в Российской Федерации» (за исключением категории лиц, получивших государственную социальную помощь), является бессрочным, государственная социальная стипендия назначается студенту до окончания об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туденты, которым назначена государственная социальная стипендия, имеют право претендовать на получение государственной академической стипендии на общих основаниях.</w:t>
      </w:r>
      <w:bookmarkEnd w:id="12"/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 Распределение стипендиального фонда и процедура назначения стипендий студентам осуществляются стипендиальной комиссией колледжа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остав стипендиальной комиссии колледжа определяется приказом директора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Государственная академическая стипендия и государственная социальная стипендия студентам назначается приказом директора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плата государственной академической стипендии и государственной социальной стипендии студентам осуществляется образовательной организацией один раз в месяц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в период с 01 по 10 число месяца, следующего за месяцем, за который производится выплата (в декабре стипендия выплачивается не позднее 31 декабря текущего год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Выплата государственной академической стипендии студентам, государственной социальной стипендии студентам прекращается со дня отчисления обучающегося из колледж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мер государственной академической стипендии студентам, государственной социальной стипендии студентам за месяц, в котором произошло отчисление определяется пропорционально количеству дней с первого числа месяца до даты отчис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bookmarkStart w:id="13" w:name="sub_70"/>
      <w:bookmarkStart w:id="14" w:name="sub_101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14. Выплата государственной академической стипендии студентам прекращается с первого числа месяца, следующего за месяц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я студентом оценки «удовлетворительно» во время прохождения промежуточной аттест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академической задолж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академического отпуска, отпуска по беременности и родам, отпуска по уходу за ребёнком до достижения им возраста трёх ле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5. Выплата государственной социальной стипендии студентам прекращается с первого числа месяца, следующего за месяцем предоставления студенту академического отпуска, за исключением предоставления академического отпуска по медицинским показани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хождение студента в отпуске по беременности и родам, отпуске по уходу за ребенком до достижения им возраста трех лет не является основанием для прекращения выплаты назначенной студенту государственной социальной стипенд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6. Выплата государственной академической стипендии студентам возобновляется с первого числа месяца выхода из академического отпуска, а также отпуска по беременности и родам, отпуска по уходу за ребенком до достижения им возраста трех лет по результатам промежуточной аттестации, имевшимся на дату предоставления академического отпуска, а также отпуска по беременности и родам, отпуска по уходу за ребенком до достижения им возраста трех лет, с учетом периода обучения, за который государственная академическая стипендия студентам была выплачена до предоставления академического отпуска, а также отпуска по беременности и родам, отпуска по уходу за ребенком до достижения им возраста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государственной социальной стипендии студентам возобновляется с первого числа месяца выхода из академического отпуска с учетом периода обучения, за который государственная социальная стипендия студентам была выплачена до предоставления академического отпу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53:00Z</dcterms:created>
  <dc:creator>User</dc:creator>
  <dc:description/>
  <cp:keywords/>
  <dc:language>en-US</dc:language>
  <cp:lastModifiedBy>OtdelK</cp:lastModifiedBy>
  <cp:lastPrinted>2024-09-24T14:22:00Z</cp:lastPrinted>
  <dcterms:modified xsi:type="dcterms:W3CDTF">2024-09-24T09:28:00Z</dcterms:modified>
  <cp:revision>19</cp:revision>
  <dc:subject/>
  <dc:title/>
</cp:coreProperties>
</file>