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 И МОЛОДЕЖНОЙ ПОЛИ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читский филиал ГАПОУ СО «Красноуфимский аграрный колледж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14300</wp:posOffset>
            </wp:positionH>
            <wp:positionV relativeFrom="margin">
              <wp:posOffset>1356360</wp:posOffset>
            </wp:positionV>
            <wp:extent cx="7529830" cy="25920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5" t="37627" r="2285" b="12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М.01 ПРОДАЖА НЕПРОДОВОЛЬСТВЕННЫХ ТОВАР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фессия: 38.01.02. Продавец, контролёр-касси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курс, группа 15-П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своения (базовый 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 г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фессионального модуля ПМ.01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дажа непродовольственных товаров» составлена с учетом требований: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-ф</w:t>
      </w:r>
      <w:r>
        <w:rPr>
          <w:rFonts w:cs="Times New Roman" w:ascii="Times New Roman" w:hAnsi="Times New Roman"/>
          <w:sz w:val="28"/>
          <w:szCs w:val="28"/>
        </w:rPr>
        <w:t xml:space="preserve">едерального государственного образовательного стандарта 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фессии 38.01.0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Продавец, контролер-кассир», </w:t>
      </w:r>
      <w:r>
        <w:rPr>
          <w:rFonts w:cs="Times New Roman" w:ascii="Times New Roman" w:hAnsi="Times New Roman"/>
          <w:iCs/>
          <w:sz w:val="28"/>
          <w:szCs w:val="28"/>
        </w:rPr>
        <w:t>утверждённого Приказом Министерства образования и науки РФ от 02.08.2013 г.№ 709</w:t>
      </w:r>
      <w:r>
        <w:rPr>
          <w:rFonts w:cs="Times New Roman" w:ascii="Times New Roman" w:hAnsi="Times New Roman"/>
          <w:sz w:val="28"/>
          <w:szCs w:val="28"/>
        </w:rPr>
        <w:t xml:space="preserve"> (базовая подготовка)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рабочей программы воспитания  </w:t>
      </w:r>
      <w:r>
        <w:rPr>
          <w:rFonts w:cs="Times New Roman" w:ascii="Times New Roman" w:hAnsi="Times New Roman"/>
          <w:bCs/>
          <w:iCs/>
          <w:sz w:val="28"/>
          <w:szCs w:val="28"/>
        </w:rPr>
        <w:t>УГС 38.00.00 Экономика и управление по профессии 38.01.02 Продавец, контролер-кассир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бруйкина Нина Васильевна, преподаватель Ачитского филиала ГАПОУ СО «Красноуфимский аграрный колледж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/>
        <w:t xml:space="preserve">СОДЕРЖАНИЕ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ОБЩАЯ ХАРАКТЕРИСТИКА 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РЕЗУЛЬТАТЫ ОСВОЕНИЯ 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ТРУКТУРА И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 УСЛОВИЯ РЕАЛИЗАЦИИ ПРОГРАММЫ П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ОНТРОЛЬ И ОЦЕНКА ОСВОЕНИЯ ПРОГРАММЫ ПРОФЕССИОНАЛЬНОГО МОДУЛЯ.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АЯ ХАРАКТЕРИСТИКА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МОДУ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 Область применения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офессионального модуля является частью основной профессиональной образовательной программы в соответствии с ФГОС  СПО по профе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38.01.0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Продавец, контролер-кассир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профессиональный учебный цик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Цели и задачи дисциплины .</w:t>
      </w:r>
    </w:p>
    <w:p>
      <w:pPr>
        <w:pStyle w:val="Normal"/>
        <w:shd w:fill="FFFFFF" w:val="clear"/>
        <w:spacing w:lineRule="atLeast" w:line="322" w:before="0" w:after="0"/>
        <w:ind w:left="725" w:hanging="0"/>
        <w:rPr>
          <w:rFonts w:ascii="Times New Roman" w:hAnsi="Times New Roman" w:cs="Times New Roman"/>
          <w:color w:val="18181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8"/>
        </w:rPr>
        <w:t>знать: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-    факторы, формирующие и сохраняющие потребительские свойства товаров различных товарных групп;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классификацию и ассортимент различных товарных групп непродовольственных товаров;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-  показатели качества, дефекты, градации качества, упаковку, маркировку и хранение непродовольственных товаров, назначение, классификацию мебели для торговых организаций и требования, предъявляемые к ней;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   назначение, классификацию торгового инвентаря;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назначение и классификацию систем защиты товаров, порядок их использования;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   устройство и правила эксплуатации весоизмерительного оборудования;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  закон о защите прав потребителей;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   правила охраны труда</w:t>
      </w:r>
    </w:p>
    <w:p>
      <w:pPr>
        <w:pStyle w:val="Normal"/>
        <w:shd w:fill="FFFFFF" w:val="clear"/>
        <w:spacing w:lineRule="atLeast" w:line="326" w:before="0" w:after="0"/>
        <w:rPr>
          <w:rFonts w:ascii="Times New Roman" w:hAnsi="Times New Roman" w:cs="Times New Roman"/>
          <w:color w:val="18181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8"/>
        </w:rPr>
        <w:t xml:space="preserve">          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8"/>
        </w:rPr>
        <w:t>уметь: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   идентифицировать товары различных товарных групп (текстильных, обувных, пушно-меховых, овчинно-шубных, хозяйственных, галантерейных, ювелирных, парфюмерно-косметических, культурно – бытового назначения);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   оценивать качество по органолептическим показателям;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  консультировать о свойствах и правилах эксплуатации товаров;</w:t>
      </w:r>
    </w:p>
    <w:p>
      <w:pPr>
        <w:pStyle w:val="Normal"/>
        <w:spacing w:lineRule="auto" w:line="240" w:before="0" w:after="0"/>
        <w:ind w:right="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распознавать дефекты товаров; 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   расшифровывать маркировку, клеймение и символы по уходу;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  идентифицировать отдельные виды мебели для торговых организаций;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  производить подготовку к работе весоизмерительного оборудования;</w:t>
      </w:r>
    </w:p>
    <w:p>
      <w:pPr>
        <w:pStyle w:val="Normal"/>
        <w:spacing w:lineRule="auto" w:line="247" w:before="0" w:after="178"/>
        <w:ind w:right="1231" w:hanging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  производить взвешивание товаров отдельных товарных групп</w:t>
      </w:r>
    </w:p>
    <w:p>
      <w:pPr>
        <w:pStyle w:val="Normal"/>
        <w:shd w:fill="FFFFFF" w:val="clear"/>
        <w:spacing w:lineRule="atLeast" w:line="331" w:before="0" w:after="0"/>
        <w:ind w:left="709" w:hanging="0"/>
        <w:rPr>
          <w:rFonts w:ascii="Times New Roman" w:hAnsi="Times New Roman" w:cs="Times New Roman"/>
          <w:color w:val="18181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8"/>
        </w:rPr>
        <w:t>иметь практический опыт в:</w:t>
      </w:r>
    </w:p>
    <w:p>
      <w:pPr>
        <w:pStyle w:val="Normal"/>
        <w:shd w:fill="FFFFFF" w:val="clear"/>
        <w:spacing w:lineRule="atLeast" w:line="331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служивания покупателей, продажи различных групп непродовольственных товаров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pacing w:lineRule="auto" w:line="247" w:before="0" w:after="178"/>
        <w:ind w:left="561" w:right="1231" w:hanging="1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178"/>
        <w:ind w:left="561" w:right="1231" w:hanging="10"/>
        <w:jc w:val="both"/>
        <w:rPr>
          <w:sz w:val="20"/>
        </w:rPr>
      </w:pPr>
      <w:r>
        <w:rPr>
          <w:rFonts w:cs="Times New Roman" w:ascii="Times New Roman" w:hAnsi="Times New Roman"/>
          <w:b/>
          <w:bCs/>
          <w:szCs w:val="24"/>
        </w:rPr>
        <w:t>2. РЕЗУЛЬТАТЫ ОСВОЕНИЯ ПРОФЕССИОНАЛЬНОГО МОДУЛЯ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студент должен освоить вид профессиональной деятельности «Продажа непродовольственных товаров» и соответствующие ему общие и профессиональные компетенции: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. Профессиональные и о</w:t>
      </w:r>
      <w:r>
        <w:rPr/>
        <w:t xml:space="preserve">бщие компетенции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484"/>
      </w:tblGrid>
      <w:tr>
        <w:trPr>
          <w:trHeight w:val="651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рять качество, комплектность, количественные характеристики непродовольственных товаров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ять подготовку, размещение товаров в торговом зале и выкладку на торгово-технологическом оборудовании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луживать покупателей и предоставлять достоверную информацию о качестве, потребительских свойствах товаров, требованиях безопасности их эксплуатации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сохранностью товарно-материальных ценностей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 «Продавец непродовольственных товаров», проявлять к ней устойчивый интерес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 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 – коммуникативные технологии в профессиональной деятельности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в команде, эффективно общаться с коллегами, руководством, клиентами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реализации товаров в соответствии с действующими санитарными нормами и правилами, стандартами и Правилами продажи товаров.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Личностные результаты реализации программы воспитания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524"/>
      </w:tblGrid>
      <w:tr>
        <w:trPr>
          <w:trHeight w:val="651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673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</w:t>
            </w:r>
          </w:p>
        </w:tc>
      </w:tr>
      <w:tr>
        <w:trPr>
          <w:trHeight w:val="673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</w:tr>
      <w:tr>
        <w:trPr>
          <w:trHeight w:val="673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</w:tr>
      <w:tr>
        <w:trPr>
          <w:trHeight w:val="673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</w:t>
            </w:r>
          </w:p>
        </w:tc>
      </w:tr>
      <w:tr>
        <w:trPr>
          <w:trHeight w:val="673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</w:tr>
      <w:tr>
        <w:trPr>
          <w:trHeight w:val="673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</w:tr>
      <w:tr>
        <w:trPr>
          <w:trHeight w:val="673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я обучающихся к результатам собственного и чужого труда.</w:t>
            </w:r>
          </w:p>
        </w:tc>
      </w:tr>
      <w:tr>
        <w:trPr>
          <w:trHeight w:val="673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0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обучающихся к своему здоровью и здоровью окружающих, ЗОЖ и здоровой окружающей сред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2.3. В результате освоения профессионального модуля обучающийся должен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8501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даже непродовольственных товаров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right="663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идентифицировать товары различных товарных групп (текстильных, обувных, пушно-меховых, овчинно-шубных, хозяйственных, галантерейных, ювелирных, парфюмерно-косметических, культурно – бытового назначения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right="663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качество товаров по органолептическим показателям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right="663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ть о свойствах и правилах эксплуатации товаро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right="663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дефекты товаро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right="663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фровывать маркировку, клеймение и символы по уходу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right="663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цировать отдельные виды мебели для торговых организаци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right="663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подготовку измерительного, механического, технологического, контрольно-кассового оборудова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right="663" w:hanging="35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в технологическом процессе измерительное, механическое, технологическое, контрольно-кассовое оборудование.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факторы, формирующие и сохраняющие потребительские свойства товаров различных товарных групп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right="663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классификацию и ассортимент различных товарных групп непродовольственных товар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right="663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оказатели качества, дефекты, градации качества, упаковку, маркировку и хранение непродовольственных товаров, назначение, классификацию мебели для торговых организаций и требования, предъявляемые к н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right="663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назначение, классификацию торгового инвентар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right="663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назначение и классификацию систем защиты товаров, порядок их использ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right="663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устройство и правила эксплуатации весоизмерительного 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right="663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закон о защите прав потребите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right="663" w:hanging="35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равила охраны труда</w:t>
            </w:r>
          </w:p>
          <w:p>
            <w:pPr>
              <w:pStyle w:val="Normal"/>
              <w:spacing w:lineRule="auto" w:line="240" w:before="0" w:after="0"/>
              <w:ind w:left="714" w:right="6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ТРУКТУРА И СОДЕРЖАНИЕ ПРОФЕССИОНАЛЬНОГО МОДУЛЯ.</w:t>
      </w:r>
    </w:p>
    <w:p>
      <w:pPr>
        <w:pStyle w:val="Normal"/>
        <w:jc w:val="center"/>
        <w:rPr/>
      </w:pPr>
      <w:r>
        <w:rPr/>
        <w:t>3.1. Структура профессионального модуля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884"/>
        <w:gridCol w:w="1085"/>
        <w:gridCol w:w="949"/>
        <w:gridCol w:w="1492"/>
        <w:gridCol w:w="1219"/>
        <w:gridCol w:w="1083"/>
        <w:gridCol w:w="1228"/>
        <w:gridCol w:w="1489"/>
      </w:tblGrid>
      <w:tr>
        <w:trPr/>
        <w:tc>
          <w:tcPr>
            <w:tcW w:w="1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-сиональ-ных общих компетенций</w:t>
            </w:r>
          </w:p>
        </w:tc>
        <w:tc>
          <w:tcPr>
            <w:tcW w:w="4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, час</w:t>
            </w:r>
          </w:p>
        </w:tc>
        <w:tc>
          <w:tcPr>
            <w:tcW w:w="74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, час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о взаимодействии с преподавателем, час.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, час.</w:t>
            </w:r>
          </w:p>
        </w:tc>
        <w:tc>
          <w:tcPr>
            <w:tcW w:w="2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12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и практические занятия, часов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роект (работа)*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904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ПК 1.6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ОК 7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 01.01. Продажа непродовольственных товар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29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ПК 1.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 производственная прак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Тематический план МДК 01.01. Розничная торговля непродовольственными товарам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6344"/>
        <w:gridCol w:w="851"/>
        <w:gridCol w:w="2835"/>
      </w:tblGrid>
      <w:tr>
        <w:trPr>
          <w:trHeight w:val="18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родажа непродовольственных товаров, распознование ассортимента, определение качества и комплектности непродовольственных товаро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овароведение непродовольственных товаро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основные категории товароведения. Предмет, содержание и методы товароведения. Современные задачи, стоящие перед товаровед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7,ПК1.1,ПК1.2, ПК 1.3,ПК 1.4, ЛР13,ЛР14,ЛР15,ЛР16,ЛР17,ЛР18,ЛР19,ЛР20.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Р1 Классификация товаро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Цели, задачи и методы классификации. Виды кодиров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кодирование товаро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заполнить таблицу «Виды кодирова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 06 , ОК7, ПК1.1, ПК1.2, ПК 1.3,ПК 1.4, ЛР13,ЛР14,ЛР15,ЛР16,ЛР17,ЛР18,ЛР19,ЛР20.</w:t>
            </w:r>
          </w:p>
        </w:tc>
      </w:tr>
      <w:tr>
        <w:trPr>
          <w:trHeight w:val="9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и сертификация товаро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тандартизации и сертификации товаров. Маркировка товаров. Виды маркировки, условные обозначения. Информационные знаки. Основы стандартизации и сертификации това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7,ПК1.1,ПК1.2, ПК 1.3,ПК 1.4, ЛР13,ЛР14,ЛР15,ЛР16,ЛР17,ЛР18,ЛР19,ЛР20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 код непродовольственных товаро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рассчитать контрольный ряд штрих кода товара по представленному образц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 06 , ОК7, ПК1.1, ПК1.2, ПК 1.3,ПК 1.4, ЛР13,ЛР14,ЛР15,ЛР16,ЛР17,ЛР18,ЛР19,ЛР20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товаро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управления ассортиментом. Основные характеристики ассортимента товаров. Структура ассортимента, показатели структуры ассортимен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7,ПК1.1,ПК1.2, ПК 1.3,ПК 1.4, ЛР13,ЛР14,ЛР15,ЛР16,ЛР17,ЛР18,ЛР19,ЛР20.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 Качество товаро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показателей качества товаров Факторы, обеспечивающие качество. Факторы, влияющие на формирование качества. Факторы, способствующие сохранению ка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качества товаро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оформить таблиц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 06 , ОК7, ПК1.1, ПК1.2, ПК 1.3,ПК 1.4, ЛР13,ЛР14,ЛР15,ЛР16,ЛР17,ЛР18,ЛР19,ЛР20.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 Товарные потери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терь. Порядок списания количественных и качественных потерь. Меры по предупреждению и списанию потерь. Виды и формы товарной информации. Решение проблемных ситуаций. Заполнение ТОРГ-15 Акт о порче, бое, ломе товарно-материальных цен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7,ПК1.1,ПК1.2, ПК 1.3,ПК 1.4, ЛР13,ЛР14,ЛР15,ЛР16,ЛР17,ЛР18,ЛР19,ЛР20.</w:t>
            </w:r>
          </w:p>
        </w:tc>
      </w:tr>
      <w:tr>
        <w:trPr>
          <w:trHeight w:val="8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ильные товары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текстильных товаров. Классификация. Правила продаж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волокна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текстильных волокон. Классификация натуральных и химических волокон. Условные обозначения видов текстильных волок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4. Основы производства материалов для одежды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ойств пряжи и нити. Формирование свойств тканей в процессе ткачества.  Ткацкие переплетения. Пороки ткачества. Виды отделок тканей . Формирование свойств текстильных материалов в процессе отдел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кани.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ассортимент тканей: хлопчатобумажные, льняные, , шерстяные, шелковые. Требования к качеству. Маркировка, упаковка, хранение ткан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и ассортимент тканей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презентации по теме, фото иллюстрирован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 06 , ОК7, ПК1.1, ПК1.2, ПК 1.3,ПК 1.4, ЛР13,ЛР14,ЛР15,ЛР16,ЛР17,ЛР18,ЛР19,ЛР20.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ие свойства тканей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. Группы потребительских свойств. Оценка уровня каче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7,ПК1.1,ПК1.2, ПК 1.3,ПК 1.4, ЛР13,ЛР14,ЛР15,ЛР16,ЛР17,ЛР18,ЛР19,ЛР20.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 5 Идентификация тканей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 тканей по виду волокна, виду пряжи, переплетениям, отделке поверхностной плотности, крашению.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ю 2цен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22222333222222222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вейные и трикотажные изделия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требительские свойства и требования к одежде: функциональные, эргономические, антропометрические, гигиенические, эстетические. Материалы, применяемые в производстве одежды. Символические обозначения свойств материалов Производство одеж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6 Классификация и ассортимент швейных и трикотажных изделий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верхней одежды. Ассортимент белья и головных уборов. Правила маркировки, упаковки, хранения швейных изделий. Шкала типовых размеров. Размерная типология. Правила продаж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ртимента швейных и трикотажных изделий.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идентификация деталей швейных изделий, размерных показателей и видов швейных изделий. Идентификация ассортимента швейных и трикотажных изделий, определения их качества. Ролевая игра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 06 , ОК7, ПК1.1, ПК1.2, ПК 1.3,ПК 1.4, ЛР13,ЛР14,ЛР15,ЛР16,ЛР17,ЛР18,ЛР19,ЛР20.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7Показатели качества одежды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ие свойства, показатели качества и контроль качества одежды. Маркировка, упаковка, транспортирование и хранение текстильных материалов, швейных и трикотажных издел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7,ПК1.1,ПК1.2, ПК 1.3,ПК 1.4, ЛР13,ЛР14,ЛР15,ЛР16,ЛР17,ЛР18,ЛР19,ЛР20.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трикотажных изделий.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составить таблицу «Требования к качеству трикотажных издел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 06 , ОК7, ПК1.1, ПК1.2, ПК 1.3,ПК 1.4, ЛР13,ЛР14,ЛР15,ЛР16,ЛР17,ЛР18,ЛР19,ЛР20.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но-меховые и овчинно-шубные товары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но-меховое и овчинно-шубное сырье, строение пушно-мехового сырья. Обработка пушно-мехового сырья. Основные свойства пушно-меховых полуфабрикатов: свойства волосяного покрова, кожевой ткани и шкурки в цел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7,ПК1.1,ПК1.2, ПК 1.3,ПК 1.4, ЛР13,ЛР14,ЛР15,ЛР16,ЛР17,ЛР18,ЛР19,ЛР20.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8. Классификация и ассортимент пушно-меховых полуфабрикато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хового полуфабриката: зимние, весенние. Меховые шкуры морских и речных звер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ие свойства меховых изделий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составить консультацию покупателю о потребительских свойствах меховых издел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 06 , ОК7, ПК1.1, ПК1.2, ПК 1.3,ПК 1.4, ЛР13,ЛР14,ЛР15,ЛР16,ЛР17,ЛР18,ЛР19,ЛР20..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меховых товаро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меховых и овчинно-шубных изделий. Дефекты меховых изделий. Маркировка, упаковка и хранение меховых издел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7,ПК1.1,ПК1.2, ПК 1.3,ПК 1.4, ЛР13,ЛР14,ЛР15,ЛР16,ЛР17,ЛР18,ЛР19,ЛР20.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меховых изделий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интеллект ка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 06 , ОК7, ПК1.1, ПК1.2, ПК 1.3,ПК 1.4, ЛР13,ЛР14,ЛР15,ЛР16,ЛР17,ЛР18,ЛР19,ЛР20.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жевенно-обувные товары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. Основы технологии производства. Классификация. Кожевенные обувные материалы. Топография кожи. Хромовые, юфтевые кожи. Искусственные и синтетические обувные материалы. Материалы для низа и верха обуви. Ассортимент обувных товаров. Правила продаж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7,ПК1.1,ПК1.2, ПК 1.3,ПК 1.4, ЛР13,ЛР14,ЛР15,ЛР16,ЛР17,ЛР18,ЛР19,ЛР20.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9 Идентификация обувных товаро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 ассортимента обувных товаров по половозрастному признаку, видам, применяемым материалам, методам крепления, сезонности, размерным показателям, модел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обувных товаро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интерактивно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 06 , ОК7, ПК1.1, ПК1.2, ПК 1.3,ПК 1.4, ЛР13,ЛР14,ЛР15,ЛР16,ЛР17,ЛР18,ЛР19,ЛР20.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ая обувь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жаной обуви. Основы производства. Отделка. Характеристика ассортимента и потребительские свойства кожаной обув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7,ПК1.1,ПК1.2, ПК 1.3,ПК 1.4, ЛР13,ЛР14,ЛР15,ЛР16,ЛР17,ЛР18,ЛР19,ЛР20.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0 Классификация и ассортимент кожаной обуви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уви по половозрастному назначению. Требования к качеству кожаной обуви, маркировка, упаковка и хранение кожаной обуви. Правила ухода за кожаной обув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ие свойства обувных товаро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составление консультации о потребительских свойствах обувных това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 06 , ОК7, ПК1.1, ПК1.2, ПК 1.3,ПК 1.4, ЛР13,ЛР14,ЛР15,ЛР16,ЛР17,ЛР18,ЛР19,ЛР20.</w:t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1Резиновая обувь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изготовления резиновой обуви. Производство. Классификация и ассортимент резиновой обуви. Ассортимент бытовой резиновой обуви. Требования к качеству резиновой обуви. Дефекты. Маркировка, упаковка и хра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7,ПК1.1,ПК1.2, ПК 1.3,ПК 1.4, ЛР13,ЛР14,ЛР15,ЛР16,ЛР17,ЛР18,ЛР19,ЛР20.</w:t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яная обувь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 для производства, ассортимент валяной обуви, качество, маркировка, упаковка и хранение валяной обув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одели обуви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подготовка презентации, сообщения, фотоиллюстратив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 06 , ОК7, ПК1.1, ПК1.2, ПК 1.3,ПК 1.4, ЛР13,ЛР14,ЛР15,ЛР16,ЛР17,ЛР18,ЛР19,ЛР20.</w:t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2 Парфюмерные товары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 для производства парфюмерии. Потребительские свойства и показатели качества парфюмерных товаров: функциональные, эстетические. Классификация и ассортимент парфюмерных товаров. Требования к качеству, маркировка, фасовка, упаковка и хранение парфюмерных товаров. Правила продаж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7,ПК1.1,ПК1.2, ПК 1.3,ПК 1.4, ЛР13,ЛР14,ЛР15,ЛР16,ЛР17,ЛР18,ЛР19,ЛР20.</w:t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е товары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 для косметических товаров. Потребительские свойства и показатели качества косметических средств: функциональные, эргономические, эстетические, свойства безопасности. Правила продаж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ассортимент косметических товаро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ля ухода за кожей, для ухода за волосами и кожей головы. Туалетное мыло. Ассортимент декоративной косметики. Ассортимент средств гигиены полости рта. Требования к качеству косметических товаров, маркировка, упаковка и хра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7,ПК1.1,ПК1.2, ПК 1.3,ПК 1.4, ЛР13,ЛР14,ЛР15,ЛР16,ЛР17,ЛР18,ЛР19,ЛР20..</w:t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косметических товаро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идентификация ассортимента косметических товаров и туалетного мыла. Оформить в таблиц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 06 , ОК7, ПК1.1, ПК1.2, ПК 1.3,ПК 1.4, ЛР13,ЛР14,ЛР15,ЛР16,ЛР17,ЛР18,ЛР19,ЛР20.</w:t>
            </w:r>
          </w:p>
        </w:tc>
      </w:tr>
      <w:tr>
        <w:trPr>
          <w:trHeight w:val="2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ие свойства косметических товаро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составление консультации о потребительских свойствах издел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3 Галантерейные товары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. Классификация ассортимента. Кожгалантерейные изделия. Металлическая галантерея. Текстильная галантерея. Требования к качеству. Маркировка галантерейных това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7,ПК1.1,ПК1.2, ПК 1.3,ПК 1.4, ЛР13,ЛР14,ЛР15,ЛР16,ЛР17,ЛР18,ЛР19,ЛР20.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4 Силикатные товары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. Потребительские свойства. Классификация ассортиме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е товары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 для производства стекла. Производство стеклоизделий. Классификация и ассортимент стеклянных изделий. Требования к качеству стеклянной посуды, маркировка, транспортировка, хранение стеклоиздел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7,ПК1.1,ПК1.2, ПК 1.3,ПК 1.4, ЛР13,ЛР14,ЛР15,ЛР16,ЛР17,ЛР18,ЛР19,ЛР20..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5 Идентификация стеклянных бытовых товаро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 ассортиментной принадлежности стеклянных бытовых товаров: по применяемым материалам, назначению, видам, методам декорир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ие свойства стеклянных бытовых товаро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составление консультации о потребительских свойствах издел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 06 , ОК7, ПК1.1, ПК1.2, ПК 1.3,ПК 1.4, ЛР13,ЛР14,ЛР15,ЛР16,ЛР17,ЛР18,ЛР19,ЛР20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ие товары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 для производства керамических товаров. Производство керамических товаров. Классификация и ассортимент керамических товаров. Требования к качеству керамических товаров, маркировка, упаковка и транспортировка керамических това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7,ПК1.1,ПК1.2, ПК 1.3,ПК 1.4, ЛР13,ЛР14,ЛР15,ЛР16,ЛР17,ЛР18,ЛР19,ЛР20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6. Идентификация керамических бытовых товаро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 ассортиментной принадлежности керамических бытовых товаров: по применяемым материалам, назначению, видам, методам декорир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ие свойства керамических товаро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составление консультации о потребительских свойствах керамических издел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 06 , ОК7, ПК1.1, ПК1.2, ПК 1.3,ПК 1.4, ЛР13,ЛР14,ЛР15,ЛР16,ЛР17,ЛР18,ЛР19,ЛР20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о-хозяйственные товары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оизводства металлохозяйственных товаров. Защита и декорирование изделий. Ассортимент металлохозяйственных товар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7,ПК1.1,ПК1.2, ПК 1.3,ПК 1.4, ЛР13,ЛР14,ЛР15,ЛР16,ЛР17,ЛР18,ЛР19,ЛР20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7 Идентификация ассортимента металлической посуды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 ассортимента металлической посуды. Идентификация ассортимента ножевых товаров и столовых приборов. Органолептическая проверка их ка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ие свойства металлохозяйственных товаро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составление консультации о потребительских свойствах издел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 06 , ОК7, ПК1.1, ПК1.2, ПК 1.3,ПК 1.4, ЛР13,ЛР14,ЛР15,ЛР16,ЛР17,ЛР18,ЛР19,ЛР20.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хозяйственные товары. Приемка металло-хозяйственных товаро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е массы, их классификация и состав. Методы переработки пластмасс в изделия. Дефекты изготовления изделий из пластмасс. Характеристика ассортимента изделий из пластмасс. Требования к качеству, упаковка, маркировка и хранение изделий из пластмас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7,ПК1.1,ПК1.2, ПК 1.3,ПК 1.4, ЛР13,ЛР14,ЛР15,ЛР16,ЛР17,ЛР18,ЛР19,ЛР20.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18. Идентификация ассортимента изделий из пластмасс.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 ассортимента изделий из пластмасс. Органолептическая оценка качества видов пластмас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ие свойства изделий из пластмасс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интерактивное зад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 06 , ОК7, ПК1.1, ПК1.2, ПК 1.3,ПК 1.4, ЛР13,ЛР14,ЛР15,ЛР16,ЛР17,ЛР18,ЛР19,ЛР20.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9 Бытовые химические товары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товаров бытовой химии: синтетические моющие средства, лакокрасочные материалы, клеящие материалы, минеральные удобрения, средства защиты растений, средства для борьбы с насекомыми, нефтепродукты. Требования к качеству,упаковка, маркировка и хранение товаров бытовой хим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7,ПК1.1,ПК1.2, ПК 1.3,ПК 1.4, ЛР13,ЛР14,ЛР15,ЛР16,ЛР17,ЛР18,ЛР19,ЛР20..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ссортимента товаров бытовой химии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совместная презентация  «Ассортимент минеральных удобрений. Средства защиты растений, средства для борьбы с насекомыми, нефтепродукт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 06 , ОК7, ПК1.1, ПК1.2, ПК 1.3,ПК 1.4, ЛР13,ЛР14,ЛР15,ЛР16,ЛР17,ЛР18,ЛР19,ЛР20.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0 Товары культурно-бытового назначения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. Классификация. Ассортимент. Правила продажи. Фототовары. Музыкальные товары. Требования к качеству, маркировка, упаковка и хранение товаров для 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7,ПК1.1,ПК1.2, ПК 1.3,ПК 1.4, ЛР13,ЛР14,ЛР15,ЛР16,ЛР17,ЛР18,ЛР19,ЛР20.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1 Спорттовары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спортивного инвентаря. Классификация: инвентарь для гимнастики, для легкой и тяжелой атлетики, для спортивных поединков, для водного спорта. Ассортимент товаров для зимних видов спорта. Для спортивных игр, для туризма и альпинизма, характеристика инвентар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грушек по возрасту детей: для детей дошкольного, школьного возраста. Классификация игрушек по педагогическому назначению. Требования к качеству, маркировка, упаковка и хра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7,ПК1.1,ПК1.2, ПК 1.3,ПК 1.4, ЛР13,ЛР14,ЛР15,ЛР16,ЛР17,ЛР18,ЛР19,ЛР20.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2 Идентификация игрушек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 ассортимента и определение качества игруш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ие свойства игрушек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интерактивное зад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 06 , ОК7, ПК1.1, ПК1.2, ПК 1.3,ПК 1.4, ЛР13,ЛР14,ЛР15,ЛР16,ЛР17,ЛР18,ЛР19,ЛР20.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23 Школьно-письменные и канцелярские товары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и картон. Изделия из бумаги и картона. Школьно-письменные товары: принадлежности для письма, для черчения. Канцелярские товары. Требования к качеству, маркировка, хранение школьно-письменных и канцелярских товар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7,ПК1.1,ПК1.2, ПК 1.3,ПК 1.4, ЛР13,ЛР14,ЛР15,ЛР16,ЛР17,ЛР18,ЛР19,ЛР20.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ссортимента школьно-письменных и канцелярских товаро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составить класт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 06 , ОК7, ПК1.1, ПК1.2, ПК 1.3,ПК 1.4, ЛР13,ЛР14,ЛР15,ЛР16,ЛР17,ЛР18,ЛР19,ЛР20.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личного пользования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ы, мотоциклы, мотороллеры, мопеды, прогулочные суда, потребительские свойства. Классификация и ассортимент, требования к качест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7,ПК1.1,ПК1.2, ПК 1.3,ПК 1.4, ЛР13,ЛР14,ЛР15,ЛР16,ЛР17,ЛР18,ЛР19,ЛР20.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дажи транспортных средст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 06 , ОК7, ПК1.1, ПК1.2, ПК 1.3,ПК 1.4, ЛР13,ЛР14,ЛР15,ЛР16,ЛР17,ЛР18,ЛР19,ЛР20.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овая радиоэлектронная аппаратура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приемные устройства. Классификация, ассортимент радиоприемников, электроакустические приборы. Ассортимент магнитофонов, телевизоры. Видеомагнитофоны, видеоплееры. Видеокамеры, видеопроекторы. Требования к качеству радиоэлектронных това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7,ПК1.1,ПК1.2, ПК 1.3,ПК 1.4, ЛР13,ЛР14,ЛР15,ЛР16,ЛР17,ЛР18,ЛР19,ЛР20..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ие свойства бытовой радиоэлектронной аппаратуры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консультация о потребительских свойствах издел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 06 , ОК7, ПК1.1, ПК1.2, ПК 1.3,ПК 1.4, ЛР13,ЛР14,ЛР15,ЛР16,ЛР17,ЛР18,ЛР19,ЛР20.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бытовые товары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ктробытовых товаров. Электроустановочные и проводниковые изделия. Электрические лампы, светильники. Ассортимент, характеристика. Требования к качеству. Правила продаж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7,ПК1.1,ПК1.2, ПК 1.3,ПК 1.4, ЛР13,ЛР14,ЛР15,ЛР16,ЛР17,ЛР18,ЛР19,ЛР20.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ассортимент электробытовых товаро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заполнить таблиц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 06 , ОК7, ПК1.1, ПК1.2, ПК 1.3,ПК 1.4, ЛР13,ЛР14,ЛР15,ЛР16,ЛР17,ЛР18,ЛР19,ЛР20.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ические машины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и, машины для стирки и сушки белья. Эксплуатационные характеристики. Требования к качеству. Упаковка, транспортирование и хранение электротоваров и бытовых маш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7,ПК1.1,ПК1.2, ПК 1.3,ПК 1.4, ЛР13,ЛР14,ЛР15,ЛР16,ЛР17,ЛР18,ЛР19,ЛР20.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рынка новинок бытовых электрических машин.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совместная презен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 06 , ОК7, ПК1.1, ПК1.2, ПК 1.3,ПК 1.4, ЛР13,ЛР14,ЛР15,ЛР16,ЛР17,ЛР18,ЛР19,ЛР20.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материалы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изводства и свойства строительных материалов, характеристика. Древесные, кровельные, конструкционные профильные, облицовочные и отделочные материалы, изделия из них. Материалы для остекления, для полов, стен и перегородок. Маркировка, упаковка, транспортировка и хранение строительных това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7,ПК1.1,ПК1.2, ПК 1.3,ПК 1.4, ЛР13,ЛР14,ЛР15,ЛР16,ЛР17,ЛР18,ЛР19,ЛР20.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строительных материало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заполнить сх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 06 , ОК7, ПК1.1, ПК1.2, ПК 1.3,ПК 1.4, ЛР13,ЛР14,ЛР15,ЛР16,ЛР17,ЛР18,ЛР19,ЛР20.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бельные товары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ебели. Основные требования, предъявляемые к мебели. Классификация и ассортимент мебели. Требования к качеству мебели. Маркировка, упаковка, транспортирование и хранение меб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7,ПК1.1,ПК1.2, ПК 1.3,ПК 1.4, ЛР13,ЛР14,ЛР15,ЛР16,ЛР17,ЛР18,ЛР19,ЛР20.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ассортимента мебельных товаров.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составить отчет о экскурсии в магаз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 06 , ОК7, ПК1.1, ПК1.2, ПК 1.3,ПК 1.4, ЛР13,ЛР14,ЛР15,ЛР16,ЛР17,ЛР18,ЛР19,ЛР20.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ие свойства мебели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заполнить сх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е изделия и сувениры.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. Классификация. Ассортимент. Правила продажи. Требования к качеству, упаковка, маркировка и транспортировка художественных издел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7,ПК1.1,ПК1.2, ПК 1.3,ПК 1.4, ЛР13,ЛР14,ЛР15,ЛР16,ЛР17,ЛР18,ЛР19,ЛР20.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овые часы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бытовых часов. Классификация и ассортимент бытовых часов. Требованияк качеству, упаковка, транспортирование, правила обращения с час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велирные товары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родные металлы и их сплавы. Цветные металлы и их сплавы. Ювелирные камни, классификация. Производство ювелирных изделий. 1 2 37 Классификация и ассортимент ювелирных товаров. Требования к качеству, маркировка, клеймение, упаковка, правила обращения с ювелирными изделиями и уход за н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удожественных изделий, сувениров и часо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: составить глоссарий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 06 , ОК7, ПК1.1, ПК1.2, ПК 1.3,ПК 1.4, ЛР13,ЛР14,ЛР15,ЛР16,ЛР17,ЛР18,ЛР19,ЛР20.</w:t>
            </w:r>
          </w:p>
        </w:tc>
      </w:tr>
      <w:tr>
        <w:trPr>
          <w:trHeight w:val="152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Торгово-технологический процесс по работе с непродовольственными товарами 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ссортимента товаров в розничной торговле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ланировка магазинов для торговли непродовольственными товарами. Виды розничной торговли непродовольственными товарами. Организация рабочего места продавца непродовольственных товаров.  Формирование ассортимента непродовольственных товаров в магазине. Источники товароснаб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7,ПК1.1,ПК1.2, ПК 1.3,ПК 1.4, ЛР13,ЛР14,ЛР15,ЛР16,ЛР17,ЛР18,ЛР19,ЛР20.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идов покупательского спроса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разработка анкеты опроса покупателей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 06 , ОК7, ПК1.1, ПК1.2, ПК 1.3,ПК 1.4, ЛР13,ЛР14,ЛР15,ЛР16,ЛР17,ЛР18,ЛР19,ЛР20.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и методы изучения покупательского спроса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окупательского спро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7,ПК1.1,ПК1.2, ПК 1.3,ПК 1.4, ЛР13,ЛР14,ЛР15,ЛР16,ЛР17,ЛР18,ЛР19,ЛР20.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купательского спроса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выявление покупательского спроса на непродовольственные товары (группа товаров по выбору). Составить доклад или презентац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 06 , ОК7, ПК1.1, ПК1.2, ПК 1.3,ПК 1.4, ЛР13,ЛР14,ЛР15,ЛР16,ЛР17,ЛР18,ЛР19,ЛР20.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емки товаров в магазинах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организации товароснабжения розничной торговой сети. Источники товароснабжения непродовольственных товаров.  Основные нормативные документы на поставку товаров. Технология приемки непродовольственных товаров по количеству и по качеству в магазине, особенности приемки товаров бытовой техники, обувных товаров. Сопроводительные доку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7,ПК1.1,ПК1.2, ПК 1.3,ПК 1.4, ЛР13,ЛР14,ЛР15,ЛР16,ЛР17,ЛР18,ЛР19,ЛР20.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4 Документооборот при приемке товаро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веренности на получение непродовольственных товаров.  Оформление сопроводительных документов (счет-фактура, накладна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товаров по количеству и качеству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подготовка реферата «Порядок приемки товаров в торговом предприятии по количеству и качеств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 06 , ОК7, ПК1.1, ПК1.2, ПК 1.3,ПК 1.4, ЛР13,ЛР14,ЛР15,ЛР16,ЛР17,ЛР18,ЛР19,ЛР20.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хранения и подготовки товаров к продаже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подготовка непродовольственных товаров к продаже Организация хранения непродовольственных товаров в магазине. Особенности подготовки отдельных групп и видов непродовольственных товаров к продаж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7,ПК1.1,ПК1.2, ПК 1.3,ПК 1.4, ЛР13,ЛР14,ЛР15,ЛР16,ЛР17,ЛР18,ЛР19,ЛР20.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25. Определение соответствия подготовки непродовольственных товаров к продаже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ответствия подготовки отдельных видов непродовольственных товаров к продаже, условий хранения. (Урок-экскурсия в магазин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мещения и выкладки отдельных видов товаро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выкладка непродовольственных товаров в торговом зале. Основные требования к размещению и выкладке непродовольственных товаров. Рекламно-информационная работа в магазин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ажи товаро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купателей Методы продажи непродовольственных товаров. Основные правила Продажи непродовольственных товаров. Правила продажи товаров бытовой техники, ювелирных изделий, обувных товаров. Правила обмена и возврата непродовольственных товаров в торговых предприятиях. ФЗ «О защите прав покупателе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ОК3,ОК4,ОК5,ОК7,ПК1.1,ПК1.2, ПК 1.3,ПК 1.4, ЛР13,ЛР14,ЛР15,ЛР16,ЛР17,ЛР18,ЛР19,ЛР20.</w:t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678" w:gutter="0" w:header="709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bookmarkStart w:id="1" w:name="bookmark14"/>
      <w:bookmarkEnd w:id="1"/>
      <w:r>
        <w:rPr>
          <w:rFonts w:cs="Times New Roman" w:ascii="Times New Roman" w:hAnsi="Times New Roman"/>
          <w:b/>
          <w:bCs/>
          <w:sz w:val="24"/>
          <w:szCs w:val="28"/>
        </w:rPr>
        <w:t>3.3. Тематический план и содержание учебной практики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ПМ.01 Продажа непродовольственных товаров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88"/>
        <w:gridCol w:w="992"/>
        <w:gridCol w:w="2552"/>
      </w:tblGrid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, безопасные приемы труд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струкцией по технике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ОК 07, ПК 1.1-ПК 1.4., ЛР 13 - ЛР 20.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в магазин непродовольственных товаро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агазин. Составить отчет по экскур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ОК 07, ПК 1.1-ПК 1.4., ЛР 13 - ЛР 20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оргово-технологического оборудования магазин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видов современной торговой мебели и торгового инвентаря. Изучить принципы выбора мебели для оснащения торговых залов магазинов различных типов. Изучение устройства, технических характеристик и принципов действия принтеров этикеток (штрихкод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ОК 07, ПК 1.1-ПК 1.4., ЛР 13 - ЛР 20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выкладка товаров в торговом зал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требованиями  к размещению и выкладке непродовольственных товаров в торговом зале. Выложить на витрины товар  с соблюдением требований выкладки това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ОК 07, ПК 1.1-ПК 1.4., ЛР 13 - ЛР 20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оварно-денежного отчет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оварно-денежного отчета. Подготовка документов к сдаче в бухгалтерию пред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ОК 07, ПК 1.1-ПК 1.4., ЛР 13 - ЛР 2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непродовольственных товаро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акторов, влияющих на качество товаров. Оценка качества непродовольственных товаров органолептическим мето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ОК 07, ПК 1.1-ПК 1.4., ЛР 13 - ЛР 20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кона "О защите прав потребителей"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главы I Общие положения (статьи 1-17). Изучение главы II "Защита прав потребителей при продаже товаров потребителям" (статьи 18-26). Изучение главы III "Защита прав потребителей при выполнении работ (оказании услуг) (статьи 27-39). Изучение главы IV "Государственная и общественная защита прав потребителей" (статьи 40-46). Решение ситуацион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ОК 07, ПК 1.1-ПК 1.4., ЛР 13 - ЛР 2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расчет с покупателям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выков обслуживания покупателей, консультация покупателю, вручение покупки. Ознакомление с порядком обмена и возврата товаров ненадлежащего качества .Решение ситуацион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ОК 07, ПК 1.1-ПК 1.4., ЛР 13 - ЛР 20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изация товаров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порядком проведения инвентаризации. Заполнить инвентаризационную опись-а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ОК 07, ПК 1.1-ПК 1.4., ЛР 13 - ЛР 20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ильные товары. 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, подготовка к продаже и выкладка текстильных товаро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идентификация ассортимента текстильных товаров. Приемка товаров по количеству, по качеству, оформление сопроводительных документов. Подготовка к продаже, размещение и выкладка в торговом зале. Оформление ценни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ОК 07, ПК 1.1-ПК 1.4., ЛР 13 - ЛР 20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товары.</w:t>
            </w:r>
          </w:p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ажа текстильных товаро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дажи. Обслуживание и консультирование покупателей. Изучение спроса покупателей. Решение ситуационных задач, возникших в процессе прода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ОК 07, ПК 1.1-ПК 1.4., ЛР 13 - ЛР 20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йные и трикотажные товары. 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, подготовка к продаже, размещение и выкладка швейных и трикотажных товаро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дентификация ассортимента швейных товаров. Приемка товаров по количеству, по качеству, оформление сопроводительных документов. Подготовка к продаже, размещение и выкладка в торговом зале. Оформление цен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ОК 07, ПК 1.1-ПК 1.4., ЛР 13 - ЛР 20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йные и трикотажные товары. 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швейных и трикотажных товаро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дажи. Обслуживание и консультирование покупателей. Изучение спроса покупателей. Решение ситуационных задач, возникших в процессе прода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ОК 07, ПК 1.1-ПК 1.4., ЛР 13 - ЛР 20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шно-меховые и овчинно-шубные товары. 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ка. подготовка к продаже и выкладка меховых товаров. 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меховых товаро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дентификация ассортимента меховых товаров. Приемка товаров по количеству, по качеству, оформление сопроводительных документов. Подготовка к продаже, размещение и выкладка в торговом зале. Оформление ценников. Правила продажи. Обслуживание и консультирование покупателей. Изучение спроса покупателей. Решение ситуационных задач, возникших в процессе прода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ОК 07, ПК 1.1-ПК 1.4., ЛР 13 - ЛР 20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евенно-обувные товары. 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ка, подготовка к продаже и выкладка обувных товаров. 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обувных товаро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дентификация ассортимента обувных товаров. Приемка товаров по количеству, по качеству, оформление сопроводительных документов . Подготовка к продаже, размещение и выкладка в торговом зале. Оформление ценников. Правила продажи. Обслуживание и консультирование покупателей. Изучение спроса покупателей. Решение ситуационных задач, возникших в процессе прода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ОК 07, ПК 1.1-ПК 1.4., ЛР 13 - ЛР 20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фюмерно-косметические товары. Приемка, подготовка к продаже и выкладка парфюмерно-косметических товаров. 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арфюмерно-косметических товаро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дентификация ассортимента парфюмерно-косметических товаров. Приемка товаров по количеству, по качеству, оформление сопроводительных документов. Подготовка к продаже, размещение и выкладка в торговом зале. Оформление ценников. Правила продажи. Обслуживание и консультирование покупателей. Изучение спроса покупателей. Решение ситуационных задач, возникших в процессе прода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ОК 07, ПК 1.1-ПК 1.4., ЛР 13 - ЛР 20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терейные товары.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, подготовка к продаже и выкладка галантерейных товаро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дентификация ассортимента галантерейных товаров Приемка товаров по количеству, по качеству, оформление сопроводительных документов. Подготовка к продаже, размещение и выкладка в торговом зале. Оформление цен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ОК 07, ПК 1.1-ПК 1.4., ЛР 13 - ЛР 20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терейные товары. Продажа галантерейных товаро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дажи. Обслуживание и консультирование покупателей. Изучение спроса покупателей. Решение ситуационных задач, возникших в процессе прода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икатные товары. 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, подготовка к продаже и выкладка силикатных товаро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дентификация ассортимента стеклянных и керамических изделий. Приемка товаров по количеству, по качеству, оформление сопроводительных документов. Подготовка к продаже, размещение и выкладка в торговом зале. Оформление цен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икатные товары. 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стеклянных и керамических товаро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8" w:leader="none"/>
                <w:tab w:val="left" w:pos="6872" w:leader="none"/>
              </w:tabs>
              <w:spacing w:lineRule="exact" w:line="240" w:before="0" w:after="200"/>
              <w:ind w:left="1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дажи. Обслуживание и консультирование покупателей. Изучение спроса покупателей. Решение ситуационных задач, возникших в процессе прода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ОК 07, ПК 1.1-ПК 1.4., ЛР 13 - ЛР 20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о-хозяйственные товары.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,подготовка к продаже и выкладка метало-хозяйственных товаро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8" w:leader="none"/>
                <w:tab w:val="left" w:pos="6872" w:leader="none"/>
              </w:tabs>
              <w:spacing w:lineRule="exact" w:line="240" w:before="0" w:after="200"/>
              <w:ind w:left="1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дентификация ассортимента металлохозяйственных товаров. Приемка товаров по количеству, по качеству, оформление сопроводительных документов. Подготовка к продаже, размещение и выкладка в торговом зале. Оформление цен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ОК 07, ПК 1.1-ПК 1.4., ЛР 13 - ЛР 20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о-хозяйственные товары. 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метало-хозяйственных товаро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2" w:leader="none"/>
              </w:tabs>
              <w:spacing w:lineRule="exact" w:line="240" w:before="0" w:after="20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дажи. Обслуживание и консультирование покупателей. Изучение спроса покупателей. Решение ситуационных задач, возникших в процессе прода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ОК 07, ПК 1.1-ПК 1.4., ЛР 13 - ЛР 20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я из пластических масс. 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, подготовка к продаже и выкладка изделий из пластических масс. Продажа изделий из пластических мас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дентификация ассортимента изделий из пластических масс. Приемка товаров по количеству, по качеству, оформление сопроводительных документов. Подготовка к продаже, размещение и выкладка в торговом зале. Оформление ценников. Правила продажи. Обслуживание и консультирование покупателей. Изучение спроса покупателей. Решение ситуационных задач, возникших в процессе прода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ОК 07, ПК 1.1-ПК 1.4., ЛР 13 - ЛР 20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ы бытовой химии. 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ка ,подготовка к продаже и выкладка товаров бытовой химии. 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товаров бытовой хими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дентификация ассортимента товаров бытовой химии. Приемка товаров по количеству, по качеству, оформление сопроводительных документов. Подготовка к продаже, размещение и выкладка в торговом зале. Оформление ценников. Правила продажи. Обслуживание и консультирование покупателей. Изучение спроса покупателей. Решение ситуационных задач, возникших в процессе прода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ОК 07, ПК 1.1-ПК 1.4., ЛР 13 - ЛР 20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ы культурно-бытового назначения. 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ка ,подготовка к продаже и выкладка товаров культурно-бытового назначения. 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товаров культурно-бытового назначени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2" w:leader="none"/>
              </w:tabs>
              <w:spacing w:lineRule="exact" w:line="240" w:before="0" w:after="20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дентификация ассортимента товаров культурно-бытового назначения. Игрушки, школьно-письменные и канцелярские товары. Приемка товаров по количеству, по качеству, оформление сопроводительных документов. Подготовка к продаже, размещение и выкладка в торговом зале. Оформление ценников. Правила продажи. Обслуживание и консультирование покупателей. Изучение спроса покупателей. Решение ситуационных задач, возникших в процессе прода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ОК 07, ПК 1.1-ПК 1.4., ЛР 13 - ЛР 20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ые электротехнические товары. Приемка , подготовка к продаже и выкладка бытовых электротехнических товаров. 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бытовых электротехнических товаро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дентификация ассортимента бытовых электротехнических товаров. Приемка товаров по количеству, по качеству, оформление сопроводительных документов. Подготовка к продаже, размещение и выкладка в торговом зале. Оформление ценников. Правила продажи. Обслуживание и консультирование покупателей. Изучение спроса покупателей. Решение ситуационных задач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товары. Продажа строительных товаро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2" w:leader="none"/>
              </w:tabs>
              <w:spacing w:lineRule="exact" w:line="240" w:before="0" w:after="20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и идентификация ассортимента строительных товаров. Приемка товаров по количеству, по качеству, оформление сопроводительных документов. Подготовка к продаже, размещение и выкладка в торговом зале. Правила продажи. Обслуживание и консультирование покупателей. Изучение спроса покупателей. Оформление ценников. Экскурсия в магаз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бельные товары. Продажа мебел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2" w:leader="none"/>
              </w:tabs>
              <w:spacing w:lineRule="exact" w:line="240" w:before="0" w:after="200"/>
              <w:ind w:left="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дентификация ассортимента мебели. Приемка товаров по количеству, по качеству, оформление сопроводительных документов. Подготовка к продаже, размещение и выкладка в торговом зале. Правила продажи. Обслуживание и консультирование покупателей. Изучение спроса покупателей. Оформление ценников. Экскурсия в магаз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лирные товары и бытовые часы. Художественные изделия и сувениры. Продажа ювелирных товаров, часов, художественных изделий и сувениро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дентификация ассортимента ювелирных товаров,  бытовых часов, художественных изделий и сувениров. Приемка товаров по количеству, по качеству, оформление сопроводительных документов. Подготовка к продаже, размещение и выкладка в торговом зале. Правила продажи. Обслуживание и консультирование покупателей. Изучение спроса покупателей. Оформление цен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ОК 07, ПК 1.1-ПК 1.4., ЛР 13 - ЛР 20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ОК 07, ПК 1.1-ПК 1.4., ЛР 13 - ЛР 20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3.4. Тематический план и содержание производственной практики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ПМ. 01 Продажа непродовольственных товаров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915"/>
        <w:gridCol w:w="992"/>
        <w:gridCol w:w="33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едприятием: изучение правил внутреннего распорядка и техники безопасности, экскурсия по предприятию. Изучение методов обслуживания покупателей в магаз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ОК 07, ПК 1.1-ПК 1.4., ЛР 13 - ЛР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ение технологической планировки магазина: торговое помещение магазина; торговый зал; помещение для приемки, хранения и подготовки товаров к продаже; подсобное помещение; административно – бытовое помещение; техническое поме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ОК 07, ПК 1.1-ПК 1.4., ЛР 13 - ЛР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ение технологии снабжения и завоза товаров в розничное торговое предприятие. Договор купли-продажи с поставщ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ОК 07, ПК 1.1-ПК 1.4., ЛР 13 - ЛР 20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торгово-технологического оборудования. Эксплуатация и техническое обслуживание торгового оборудования предприя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использование в технологическом процессе маркировочно-этикеровочного оборудования, защитных аксессуа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есоизмерительного и контрольно-кассового обору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ОК 07, ПК 1.1-ПК 1.4., ЛР 13 - ЛР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 и отчет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документооборота и отчетности работников магазина. Оформить товарно-денежный отч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ОК 07, ПК 1.1-ПК 1.4., ЛР 13 - ЛР 20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й документации. Перечень и содержание документов в уголке покупателя. Соблюдение Закона «О защите прав потребителей» в торговом предприя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ОК 07, ПК 1.1-ПК 1.4., ЛР 13 - ЛР 20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дентификация ассортимента текстильных товаров. Приемка товаров по количеству, по качеству, оформление сопроводительных документов. Подготовка к продаже, размещение и выкладка в торговом зале. Оформление ценн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.Обслуживание покупателей. Продажа текстильных товар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ение правил продажи. Обслуживание и консультирование покупателей. Изучение спроса покупателей. Реклама товара. Решение ситуационных задач, возникших в процессе обслужи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ОК 07, ПК 1.1-ПК 1.4., ЛР 13 - ЛР 2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дентификация ассортимента швейных и трикотажных товаров. Приемка товаров по количеству, по качеству, оформление сопроводительных документов. Подготовка к продаже, размещение и выкладка в торговом зале. Оформление ценн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Обслуживание покупател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ажа швейных и трикотажных товаров. Соблюдение правил продажи. Обслуживание и консультирование покупателей. Изучение спроса покупателей. Реклама товара. Решение ситуационных задач, возникших в процессе обслужи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ОК 07, ПК 1.1-ПК 1.4., ЛР 13 - ЛР 2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дентификация ассортимента меховых товаров. Приемка товаров по количеству, по качеству, оформление сопроводительных документов. Подготовка к продаже, размещение и выкладка в торговом зале. Оформление ценник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служивание покупателей. Продажа меховых товар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ение правил продажи. Обслуживание и консультирование покупателей. Изучение спроса покупателей. Реклама товара. Решение ситуационных задач, возникших в процессе обслужи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ОК 07, ПК 1.1-ПК 1.4., ЛР 13 - ЛР 20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дентификация ассортимента обувных товаров. Приемка товаров по количеству, по качеству, оформление сопроводительных документов. Подготовка к продаже, размещение и выкладка в торговом зале. Оформление ценник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служивание покупателей. Продажа обувных товар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ение правил продажи. Обслуживание и консультирование покупателей. Изучение спроса покупателей. Реклама товара. Решение ситуационных задач, возникших в процессе обслужи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ОК 07, ПК 1.1-ПК 1.4., ЛР 13 - ЛР 2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дентификация ассортимента галантерейных товаров. Текстильная галантерея, кожгалантерея, металлическая галантерея. Приемка товаров по количеству, по качеству, оформление сопроводительных документов. Подготовка к продаже, размещение и выкладка в торговом зале. Оформление ценник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служивание покупателей. Продажа галантерей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ение правил продажи. Обслуживание и консультирование покупателей. Изучение спроса покупателей. Реклама товара. Решение ситуационных задач, возникших в процессе обслужи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ОК 07, ПК 1.1-ПК 1.4., ЛР 13 - ЛР 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дентификация ассортимента парфюмерно-косметических товаров. Приемка товаров по количеству, по качеству, оформление сопроводительных документов. Подготовка к продаже, размещение и выкладка в торговом зале. Оформление ценник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служивание покупателей. Продажа парфюмерно-косметических товар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ение правил продажи. Обслуживание и консультирование покупателей. Изучение спроса покупателей. Реклама товара. Решение ситуационных задач, возникших в процессе обслужи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ОК 07, ПК 1.1-ПК 1.4., ЛР 13 - ЛР 2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дентификация ассортимента стеклянных, керамических изделий. Приемка товаров по количеству, по качеству, оформление сопроводительных документов. Подготовка к продаже, размещение и выкладка в торговом зале. Оформление ценник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служивание покупателей. Продаж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клянных, керамических изделий. Соблюдение правил продажи. Обслуживание и консультирование покупателей. Изучение спроса покупателей. Реклама товара. Решение ситуационных задач, возникших в процессе обслужи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ОК 07, ПК 1.1-ПК 1.4., ЛР 13 - ЛР 2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дентификация ассортимента  металлохозяйственных изделий. Приемка товаров по количеству, по качеству, оформление сопроводительных документов. Подготовка к продаже, размещение и выкладка в торговом зале. Оформление ценник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служивание покупателей. Продаж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охозяйственных изделий. Соблюдение правил продажи. Обслуживание и консультирование покупателей. Изучение спроса покупателей. Реклама товара. Решение ситуационных задач, возникших в процессе обслужи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ОК 07, ПК 1.1-ПК 1.4., ЛР 13 - ЛР 2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дентификация ассортимента товаров культурно-бытового назначения. Игрушки, школьно-письменные и канцелярские товары. Приемка товаров по количеству, по качеству, оформление сопроводительных документов. Подготовка к продаже, размещение и выкладка в торговом зале. Оформление ценник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служивание покупателей. Продажа товаров культурно-бытового назнач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ение правил продажи. Обслуживание и консультирование покупателей. Изучение спроса покупателей. Реклама товара. Решение ситуационных задач, возникших в процессе обслужи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ОК 07, ПК 1.1-ПК 1.4., ЛР 13 - ЛР 2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дентификация ассортимента</w:t>
            </w:r>
            <w:r>
              <w:rPr>
                <w:sz w:val="24"/>
                <w:szCs w:val="24"/>
              </w:rPr>
              <w:t xml:space="preserve"> бытовых электротехнических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емка товаров по количеству, по качеству, оформление сопроводительных документов. Подготовка к продаже, размещение и выкладка в торговом зале. Правила продажи. Обслуживание и консультирование покупателей. Изучение спроса покупателей. Оформление ценников. Оформление ценник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служивание покупател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ажа бытовых электротехнических товаров. Соблюдение правил продажи. Обслуживание и консультирование покупателей. Изучение спроса покупателей. Реклама товара. Решение ситуационных задач, возникших в процессе обслужи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ОК 07, ПК 1.1-ПК 1.4., ЛР 13 - ЛР 2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и идентификация ассортимента строительных товаров. Приемка товаров по количеству, по качеству, оформление сопроводительных документов. Подготовка к продаже, размещение и выкладка в торговом зале. Оформление ценник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служивание покупател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ажа строительных товаров. Соблюдение правил продажи. Обслуживание и консультирование покупателей. Изучение спроса покупателей. Реклама товара. Решение ситуационных задач, возникших в процессе обслужи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ОК 07, ПК 1.1-ПК 1.4., ЛР 13 - ЛР 2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дентификация ассортимента мебели. Приемка товаров по количеству, по качеству, оформление сопроводительных документов. Подготовка к продаже, размещение и выкладка в торговом зале. Оформление ценник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служивание покупател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ажа мебели. Соблюдение правил продажи. Обслуживание и консультирование покупателей. Изучение спроса покупателей. Реклама товара. Решение ситуационных задач, возникших в процессе обслужи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ОК 07, ПК 1.1-ПК 1.4., ЛР 13 - ЛР 2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дентификация ассортимен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велирных товаров, бытовых часов</w:t>
            </w:r>
            <w:r>
              <w:rPr>
                <w:sz w:val="24"/>
                <w:szCs w:val="24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х изделий и сувенир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ка товаров по количеству, по качеству, оформление сопроводительных документов. Подготовка к продаже, размещение и выкладка в торговом зале. Оформление ценник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служивание покупателей. Продажа художественных изделий и сувенир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ение правил продажи. Обслуживание и консультирование покупателей. Изучение спроса покупателей. Реклама товара. Решение ситуационных задач, возникших в процессе обслужи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ОК 07, ПК 1.1-ПК 1.4., ЛР 13 - ЛР 2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дентификация ассортимента товаров бытовой химии. Приемка товаров по количеству, по качеству, оформление сопроводительных документов. Подготовка к продаже, размещение и выкладка в торговом зале. Оформление ценник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служивание покупателей. Продажа товаров бытовой хим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продажи. Обслуживание и консультирование покупателей. Изучение спроса покупателей. Реклама товара. Решение ситуационных задач, возникших в процессе обслужи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ОК 07, ПК 1.1-ПК 1.4., ЛР 13 - ЛР 2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ьная ответственность продавца, контролера-кассира. Оформление договора о материальной ответственности. Договора об индивидуальной и бригадной материальной ответств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ОК 07, ПК 1.1-ПК 1.4., ЛР 13 - ЛР 2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вентаризация товара. Принятие участия в инвентаризации това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товар к инвентаризации.  Оформить инвентаризационную опись. Оформить акт результатов инвентар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ОК 07, ПК 1.1-ПК 1.4., ЛР 13 - ЛР 2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ркировки товара. Товарные знаки. Штриховой к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ОК 07, ПК 1.1-ПК 1.4., ЛР 13 - ЛР 20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формленный отчет по производственной практике. Дневник прохождения производственной практики. Характеристика профессиональной деятельности студента во время производственной практики. Характеристика с места прохождения производственной прак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ОК 07, ПК 1.1-ПК 1.4., ЛР 13 - ЛР 2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357" w:right="539" w:gutter="0" w:header="720" w:top="924" w:footer="720" w:bottom="125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УСЛОВИЯ РЕАЛИЗАЦИИ ПРОГРАММЫ ПРОФЕССИОНАЛЬНОГО  МОДУЛЯ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 Материально-техническое обеспечение обучения</w:t>
      </w:r>
    </w:p>
    <w:p>
      <w:pPr>
        <w:pStyle w:val="ListParagraph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Для реализация программы модуля имеются:</w:t>
      </w:r>
    </w:p>
    <w:p>
      <w:pPr>
        <w:pStyle w:val="ListParagraph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-учебный кабинет «Организация и технология розничной торговли»;</w:t>
      </w:r>
    </w:p>
    <w:p>
      <w:pPr>
        <w:pStyle w:val="ListParagraph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аборатория «Учебный магазин»</w:t>
      </w:r>
    </w:p>
    <w:p>
      <w:pPr>
        <w:pStyle w:val="ListParagraph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:</w:t>
      </w:r>
    </w:p>
    <w:p>
      <w:pPr>
        <w:pStyle w:val="ListParagraph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е места по количеству обучающихся;</w:t>
      </w:r>
    </w:p>
    <w:p>
      <w:pPr>
        <w:pStyle w:val="ListParagraph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чее место преподавателя;</w:t>
      </w:r>
    </w:p>
    <w:p>
      <w:pPr>
        <w:pStyle w:val="ListParagraph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лект учебно-методической документации;</w:t>
      </w:r>
    </w:p>
    <w:p>
      <w:pPr>
        <w:pStyle w:val="ListParagraph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глядные пособия: плакаты, натуральные образцы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инструкционных карт</w:t>
      </w:r>
    </w:p>
    <w:p>
      <w:pPr>
        <w:pStyle w:val="ListParagraph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обучения: </w:t>
      </w:r>
    </w:p>
    <w:p>
      <w:pPr>
        <w:pStyle w:val="ListParagraph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ьютер, мультимедийный проекто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Оборудование лаборатории и рабочих мест лаборатор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- Стеллаж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- Прилавок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- Стол для упаковк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- Электронные весы МК -15,2-ТН 21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магазина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- Горка пристенна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- Прилавки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- Торговый терминал (РОS-система «</w:t>
      </w:r>
      <w:r>
        <w:rPr>
          <w:rFonts w:cs="Times New Roman" w:ascii="Times New Roman" w:hAnsi="Times New Roman"/>
          <w:sz w:val="28"/>
          <w:szCs w:val="28"/>
          <w:lang w:val="en-US"/>
        </w:rPr>
        <w:t>EasyPOSlite</w:t>
      </w:r>
      <w:r>
        <w:rPr>
          <w:rFonts w:cs="Times New Roman" w:ascii="Times New Roman" w:hAnsi="Times New Roman"/>
          <w:sz w:val="28"/>
          <w:szCs w:val="28"/>
        </w:rPr>
        <w:t xml:space="preserve">») + принтер докум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FPrint</w:t>
      </w:r>
      <w:r>
        <w:rPr>
          <w:rFonts w:cs="Times New Roman" w:ascii="Times New Roman" w:hAnsi="Times New Roman"/>
          <w:sz w:val="28"/>
          <w:szCs w:val="28"/>
        </w:rPr>
        <w:t>-5200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- Электронные весы МК-15,2-ТН21,ПВм-3/6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- Счетный инвентарь – микрокалькуляторы/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 Информационное обеспечение обучения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Аксёнова, Л. И. Товароведение непродовольственных товаров : учебное пособие / Л. И. Аксёнова, Н. А. Сариева, Г. В. Герлиц. — Минск : Республиканский институт профессионального образования (РИПО), 2020. — 452 c. — ISBN 978-985-7234-20-2. — Текст : электронный // Электронный ресурс цифровой образовательной среды СПО PROFобразование : [сайт]. —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1003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Товароведение и экспертиза непродовольственных товаров : учебное пособие для СПО / Д. В. Закамов, А. Р. Луц, Д. А. Майдан, Е. А. Морозова. — Саратов : Профобразование, 2021. — 378 c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ISBN 978-5-4488-1264-4. — Текст : электронный // Электронный ресурс цифровой образовательной среды СПО PROFобразование : [сайт]. —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106864</w:t>
        </w:r>
      </w:hyperlink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нет-ресурсы: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ww.garant.ru – справочно-правовая система «Гарант»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www.consultant.ru – справочно-правовая система «Консультант Плюс»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www.retailer.ru – сообщества профессиональной розничной торговли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источники:</w:t>
      </w:r>
    </w:p>
    <w:p>
      <w:pPr>
        <w:pStyle w:val="Normal"/>
        <w:shd w:fill="FFFFFF" w:val="clear"/>
        <w:spacing w:lineRule="atLeast" w:line="315" w:before="0" w:after="0"/>
        <w:ind w:firstLine="142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1.            Алексеев Н.В. Товароведение хозяйственных товаров – М.: Издательство «Экономика», 2021</w:t>
      </w:r>
    </w:p>
    <w:p>
      <w:pPr>
        <w:pStyle w:val="Normal"/>
        <w:shd w:fill="FFFFFF" w:val="clear"/>
        <w:spacing w:lineRule="atLeast" w:line="315" w:before="0" w:after="0"/>
        <w:ind w:firstLine="142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2.            Арустамов Э.А. Оборудование предприятий торговли – М.: Издательство «Дашков и Ко», 2023</w:t>
      </w:r>
    </w:p>
    <w:p>
      <w:pPr>
        <w:pStyle w:val="Normal"/>
        <w:shd w:fill="FFFFFF" w:val="clear"/>
        <w:spacing w:lineRule="atLeast" w:line="315" w:before="0" w:after="0"/>
        <w:ind w:firstLine="142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3.            Горелова Т.Ж. Кассовые машины – Ростов – на – Дону. Издательство «Феникс», 2021</w:t>
      </w:r>
    </w:p>
    <w:p>
      <w:pPr>
        <w:pStyle w:val="Normal"/>
        <w:shd w:fill="FFFFFF" w:val="clear"/>
        <w:spacing w:lineRule="atLeast" w:line="315" w:before="0" w:after="0"/>
        <w:ind w:firstLine="142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4.            Закон РФ «О защите прав потребителей» - Новосибирск. Издательство «Сибирский университет», 2007(редакция от 08.08.2024)</w:t>
      </w:r>
    </w:p>
    <w:p>
      <w:pPr>
        <w:pStyle w:val="Normal"/>
        <w:shd w:fill="FFFFFF" w:val="clear"/>
        <w:spacing w:lineRule="atLeast" w:line="315" w:before="0" w:after="0"/>
        <w:ind w:firstLine="142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5.            Моисеенко Н.С. Товароведение непродовольственных товаров. Учебное пособие – Ростов – на – Дону. Издательство «Феникс», 2019</w:t>
      </w:r>
    </w:p>
    <w:p>
      <w:pPr>
        <w:pStyle w:val="Normal"/>
        <w:shd w:fill="FFFFFF" w:val="clear"/>
        <w:spacing w:lineRule="atLeast" w:line="315" w:before="0" w:after="0"/>
        <w:ind w:firstLine="142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6.            Муравина В.И. Введение в товароведение непродовольственных товаров – М.: Издательство «Экономика», 2021</w:t>
      </w:r>
    </w:p>
    <w:p>
      <w:pPr>
        <w:pStyle w:val="Normal"/>
        <w:shd w:fill="FFFFFF" w:val="clear"/>
        <w:spacing w:lineRule="atLeast" w:line="315" w:before="0" w:after="0"/>
        <w:ind w:firstLine="142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7.            Неверова А.Н. Организация и товароведение непродовольственных товаров – М.: Издательство «Экономика», 2021</w:t>
      </w:r>
    </w:p>
    <w:p>
      <w:pPr>
        <w:pStyle w:val="Normal"/>
        <w:shd w:fill="FFFFFF" w:val="clear"/>
        <w:spacing w:lineRule="atLeast" w:line="315" w:before="0" w:after="0"/>
        <w:ind w:firstLine="142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8.            Неверова А.Н. Товароведение и организация торговли непродовольственными товарами – М,: Издательство «Центр Академия», 2021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9.            Парфентьева Т.Р. Торговое оборудование, инвентарь и механизм – М.: Издательство «Высшая школа», 2021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0"/>
          <w:szCs w:val="20"/>
        </w:rPr>
      </w:pPr>
      <w:r>
        <w:rPr>
          <w:rFonts w:cs="Times New Roman" w:ascii="Times New Roman" w:hAnsi="Times New Roman"/>
          <w:color w:val="181818"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18181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81818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КОНТРОЛЬ И ОЦЕНКА РЕЗУЛЬТАТОВ ОСВОЕНИЯ ПРОФЕССИОНАЛЬНОГО МОДУЛЯ </w:t>
      </w:r>
    </w:p>
    <w:tbl>
      <w:tblPr>
        <w:tblW w:w="104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536"/>
        <w:gridCol w:w="3260"/>
      </w:tblGrid>
      <w:tr>
        <w:trPr/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401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Проверять качество, комплектность, количественные характеристики непродовольственных товаров.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ьное составление товарного отчёта </w:t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ёмка товаров по количеству в соответствии с требованиями по приёмке непродовольственной продукции</w:t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подготовки к инвентаризации</w:t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правил проведения инвентаризации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ёт товарных потерь непродовольственных продуктов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ч. 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деятельности в стандартной ситуации на учебной и производственной практиках</w:t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существлять подготовку, размещение товаров в торговом зале и выкладку на торгово-технологическом оборудовании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качества непродовольственных товаров, их комплектности</w:t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сопроводительных документов на поступивший товар</w:t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ие товароведной характеристики непродовольственных товаров</w:t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ое ведение отчетной документации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ть проверки правильности цен по сопроводительным документам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е определение качества упаковки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деятельности в стандартной ситуации на учебной и производственной практиках.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овые работы</w:t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бслуживать покупателей и предоставлять достоверную информацию о качестве, потребительских свойствах товаров, требованиях безопасности их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firstLine="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овара к продаже</w:t>
            </w:r>
          </w:p>
          <w:p>
            <w:pPr>
              <w:pStyle w:val="ListParagraph"/>
              <w:spacing w:lineRule="exact" w:line="240" w:before="0" w:after="0"/>
              <w:ind w:left="0" w:firstLine="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кладка непродовольственных товаров на торгово-технологическом оборудовании</w:t>
            </w:r>
          </w:p>
          <w:p>
            <w:pPr>
              <w:pStyle w:val="ListParagraph"/>
              <w:spacing w:lineRule="exact" w:line="240" w:before="0" w:after="0"/>
              <w:ind w:left="0" w:firstLine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товара в торговом зале</w:t>
            </w:r>
          </w:p>
          <w:p>
            <w:pPr>
              <w:pStyle w:val="ListParagraph"/>
              <w:spacing w:lineRule="exact" w:line="240" w:before="0" w:after="0"/>
              <w:ind w:left="0" w:firstLine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ть и грамотность  оформления ценников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</w:t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деятельности в стандартной ситуации на учебной и производственной практиках</w:t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Осуществлять контроль за сохранностью товарно-материальных ценностей.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расчет покупателей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сть работы с денежными знаками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покупателей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ние покупателям различного рода дополнительных услуг</w:t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ние манипуляционных и предупредительных символов на упаковке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правил техники безопасности и охраны труда на рабочем месте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</w:t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деятельности в стандартной ситуации на учебной и производственной практиках.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ы и методы контроля и оценки результатов обучения  позволяют проверять у обучающихся не только сформированность профессиональных компетен</w:t>
      </w:r>
      <w:r>
        <w:rPr/>
        <w:t>ций, но и развитие общих компетенций и обеспечивающих их умений.</w:t>
      </w:r>
    </w:p>
    <w:tbl>
      <w:tblPr>
        <w:tblW w:w="104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394"/>
        <w:gridCol w:w="3402"/>
      </w:tblGrid>
      <w:tr>
        <w:trPr/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.Понимать сущность и социальную значимость своей будущей профессии, проявлять к  ней устойчивый интерес;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положительных характеристик с производственной практики.</w:t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зультативность участия в конкурсах профессионального мастерства.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истематическое выполнение самостоятельной работы при изучении профессионального модуля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анкетирование,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собеседование, 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.</w:t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.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ое распределение времени на этапах выполнения практических заданий в период учебной и производственной практик.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анность выбора и применения методов и способов решения профессиональных задач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деятельности в стандартной ситуации на учебной и производственной практиках.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нализ рабочей ситуации в соответствии с поставленными целями и задачами.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ргументированность выбора принятого решения на этапах выполнения практического задан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деятельности в стандартной ситуации на учебной и производственной практиках.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.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Эффективность поиска дополнительных информационных ресурсов, необходимых для подготовки к практическим работам, выполнения самостоятельной работы.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еспечение актуальности, достоверности и полноты найденной для работы информации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й, анализ текста по данной теме, работа с таблицами и схемами.</w:t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.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абота с различными  прикладными  программами 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SWor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SExc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SPowerPoi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и электронными носителями информации.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спользование интернет-ресурсов при выполнении самостоятельной работ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терактивных заданий, интеллект-карт, карт знаний, схем.</w:t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способов бесконфликтного  общения в коллективе.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аличие положительных отзывов от мастера производственного обучения (наставника) об уровне развития коммуникационных навыков работ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  за организацией коллективной деятельности, общением с коллегами, руководством, потребителями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 Соблюдать правила реализации товаров в соответствии с действующими санитарными нормами и правилами, стандартами и Правилами продажи товаров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профессиональных задач 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ействующими санитарными нормами и правилами, стандартами и Правилами продажи товаров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деятельности в стандартной ситуации на учебной и производственной практиках.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МОЛОДЁЖНОЙ  ПОЛИТИКИ СВЕРДЛОВСКОЙ ОБЛАСТИ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читский филиал ГАПОУ СО «Красноуфимский аграрный колледж»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ОЦЕНОЧНЫЕ СРЕДСТВА ПО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МУ МОДУ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М.01 ПРОДАЖА НЕПРОДОВОЛЬСТВЕННЫХ ТОВАР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фессия: 38.01.02. Продавец, контролёр-касси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курс, группа 15-ПР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4г.</w:t>
      </w:r>
    </w:p>
    <w:p>
      <w:pPr>
        <w:pStyle w:val="ListParagraph"/>
        <w:rPr/>
      </w:pPr>
      <w:r>
        <w:rPr/>
        <w:t>СОДЕРЖАНИЕ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354"/>
        <w:gridCol w:w="414"/>
        <w:gridCol w:w="1285"/>
      </w:tblGrid>
      <w:tr>
        <w:trPr/>
        <w:tc>
          <w:tcPr>
            <w:tcW w:w="7877" w:type="dxa"/>
            <w:gridSpan w:val="2"/>
            <w:tcBorders/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Паспорт комплекта контрольно - оценочных средств</w:t>
            </w:r>
          </w:p>
        </w:tc>
        <w:tc>
          <w:tcPr>
            <w:tcW w:w="414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tcBorders/>
          </w:tcPr>
          <w:p>
            <w:pPr>
              <w:pStyle w:val="ListParagraph"/>
              <w:spacing w:before="0" w:after="200"/>
              <w:ind w:left="3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4" w:type="dxa"/>
            <w:tcBorders/>
          </w:tcPr>
          <w:p>
            <w:pPr>
              <w:pStyle w:val="ListParagraph"/>
              <w:spacing w:before="0" w:after="200"/>
              <w:ind w:lef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Контроль и оценка результатов освоения профессионального модуля</w:t>
            </w:r>
          </w:p>
        </w:tc>
        <w:tc>
          <w:tcPr>
            <w:tcW w:w="414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4" w:type="dxa"/>
            <w:tcBorders/>
          </w:tcPr>
          <w:p>
            <w:pPr>
              <w:pStyle w:val="ListParagraph"/>
              <w:spacing w:before="0" w:after="200"/>
              <w:ind w:lef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Формы промежуточной аттестации</w:t>
            </w:r>
          </w:p>
        </w:tc>
        <w:tc>
          <w:tcPr>
            <w:tcW w:w="414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4" w:type="dxa"/>
            <w:tcBorders/>
          </w:tcPr>
          <w:p>
            <w:pPr>
              <w:pStyle w:val="ListParagraph"/>
              <w:ind w:lef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Описание процедуры промежуточной аттестации </w:t>
            </w:r>
          </w:p>
          <w:p>
            <w:pPr>
              <w:pStyle w:val="ListParagraph"/>
              <w:spacing w:before="0" w:after="200"/>
              <w:ind w:lef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Критерии оценивания тестового задания</w:t>
            </w:r>
          </w:p>
        </w:tc>
        <w:tc>
          <w:tcPr>
            <w:tcW w:w="414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877" w:type="dxa"/>
            <w:gridSpan w:val="2"/>
            <w:tcBorders/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Комплект «Промежуточная аттестация»</w:t>
            </w:r>
          </w:p>
        </w:tc>
        <w:tc>
          <w:tcPr>
            <w:tcW w:w="414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tcBorders/>
          </w:tcPr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54" w:type="dxa"/>
            <w:tcBorders/>
          </w:tcPr>
          <w:p>
            <w:pPr>
              <w:pStyle w:val="ListParagraph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Тестовое задание </w:t>
            </w:r>
          </w:p>
          <w:p>
            <w:pPr>
              <w:pStyle w:val="ListParagraph"/>
              <w:ind w:left="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Практические задание по УП</w:t>
            </w:r>
          </w:p>
          <w:p>
            <w:pPr>
              <w:pStyle w:val="ListParagraph"/>
              <w:spacing w:before="0" w:after="200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Экзаменационные задания </w:t>
            </w:r>
          </w:p>
        </w:tc>
        <w:tc>
          <w:tcPr>
            <w:tcW w:w="414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/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4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ind w:lef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1 ПАСПОРТ КОМПЛЕКТА КОНТРОЛЬНО-ОЦЕНОЧНЫХ СРЕДСТВ</w:t>
      </w:r>
    </w:p>
    <w:p>
      <w:pPr>
        <w:pStyle w:val="ListParagraph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КОНТРОЛЬ И ОЦЕНКА РЕЗУЛЬТАТОВ ОСВОЕНИЯ ПРОФЕССИОНАЛЬНОГО МОДУЛ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8501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даже продовольственных товаров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right="663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идентифицировать товары различных товарных групп (текстильных, обувных, пушно-меховых, овчинно-шубных, хозяйственных, галантерейных, ювелирных, парфюмерно-косметических, культурно – бытового назначения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right="663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качество товаров по органолептическим показателям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right="663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ть о свойствах и правилах эксплуатации товаро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right="663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дефекты товаро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right="663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фровывать маркировку, клеймение и символы по уходу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right="663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цировать отдельные виды мебели для торговых организаци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right="663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подготовку измерительного, механического, технологического, контрольно-кассового оборудова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right="663" w:hanging="35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в технологическом процессе измерительное, механическое, технологическое, контрольно-кассовое оборудование. 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right="663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факторы, формирующие и сохраняющие потребительские свойства товаров различных товарных групп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right="663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классификацию и ассортимент различных товарных групп непродовольственных товар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right="663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оказатели качества, дефекты, градации качества, упаковку, маркировку и хранение непродовольственных товаров, назначение, классификацию мебели для торговых организаций и требования, предъявляемые к н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right="663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назначение, классификацию торгового инвентар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right="663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назначение и классификацию систем защиты товаров, порядок их использ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right="663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устройство и правила эксплуатации весоизмерительного 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right="663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закон о защите прав потребите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right="663" w:hanging="35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равила охраны труд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right="663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536"/>
        <w:gridCol w:w="3260"/>
      </w:tblGrid>
      <w:tr>
        <w:trPr/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401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Проверять качество, комплектность, количественные характеристики непродовольственных товаров.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ьное составление товарного отчёта 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ёмка товаров по количеству в соответствии с требованиями по приёмке непродовольственных товаров</w:t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правил подготовки к инвентаризации</w:t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правил проведения инвентаризации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ёт товарных потерь непродовольственных товаров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ч. 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деятельности в стандартной ситуации на учебной и производственной практиках</w:t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существлять подготовку, размещение товаров в торговом зале и выкладку на торгово-технологическом оборудовании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качества непродовольственных товаров, их комплектности</w:t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сопроводительных документов на поступивший товар</w:t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ие товароведной характеристики непродовольственных товаров</w:t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ое ведение отчетной документации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ть проверки правильности цен по сопроводительным документам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е определение качества упаковки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деятельности в стандартной ситуации на учебной и производственной практиках.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овые работы</w:t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бслуживать покупателей и предоставлять достоверную информацию о качестве, потребительских свойствах товаров, требованиях безопасности 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.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firstLine="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овара к продаже</w:t>
            </w:r>
          </w:p>
          <w:p>
            <w:pPr>
              <w:pStyle w:val="ListParagraph"/>
              <w:spacing w:lineRule="exact" w:line="240" w:before="0" w:after="0"/>
              <w:ind w:left="0" w:firstLine="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кладка непродовольственных товаров на торгово-технологическом оборудовании</w:t>
            </w:r>
          </w:p>
          <w:p>
            <w:pPr>
              <w:pStyle w:val="ListParagraph"/>
              <w:spacing w:lineRule="exact" w:line="240" w:before="0" w:after="0"/>
              <w:ind w:left="0" w:firstLine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товара в торговом зале</w:t>
            </w:r>
          </w:p>
          <w:p>
            <w:pPr>
              <w:pStyle w:val="ListParagraph"/>
              <w:spacing w:lineRule="exact" w:line="240" w:before="0" w:after="0"/>
              <w:ind w:left="0" w:firstLine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ть и грамотность  оформления ценников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</w:t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деятельности в стандартной ситуации на учебной и производственной практиках</w:t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Осуществлять контроль за сохранностью товарно-материальных ценностей.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расчет покупателей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сть работы с денежными знаками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покупателей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ние покупателям различного рода дополнительных услуг</w:t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ние манипуляционных и предупредительных символов на упаковке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правил техники безопасности и охраны труда на рабочем месте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</w:t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деятельности в стандартной ситуации на учебной и производственной практиках.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</w:t>
            </w:r>
          </w:p>
        </w:tc>
      </w:tr>
    </w:tbl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394"/>
        <w:gridCol w:w="3402"/>
      </w:tblGrid>
      <w:tr>
        <w:trPr/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.Понимать сущность и социальную значимость своей будущей профессии, проявлять к  ней устойчивый интерес;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положительных характеристик с производственной практики.</w:t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зультативность участия в конкурсах профессионального мастерства.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истематическое выполнение самостоятельной работы при изучении профессионального модуля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анкетирование,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собеседование, 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.</w:t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.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ое распределение времени на этапах выполнения практических заданий в период учебной и производственной практик.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анность выбора и применения методов и способов решения профессиональных задач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деятельности в стандартной ситуации на учебной и производственной практиках.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нализ рабочей ситуации в соответствии с поставленными целями и задачами.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ргументированность выбора принятого решения на этапах выполнения практического задан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деятельности в стандартной ситуации на учебной и производственной практиках.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.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Эффективность поиска дополнительных информационных ресурсов, необходимых для подготовки к практическим работам, выполнения самостоятельной работы.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еспечение актуальности, достоверности и полноты найденной для работы информации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й, анализ текста по данной теме, работа с таблицами и схемами.</w:t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абота с различными  прикладными  программами 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SWor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SExc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SPowerPoi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и электронными носителями информации.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спользование интернет-ресурсов при выполнении самостоятельной работ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терактивных заданий, интеллект-карт, карт знаний, схем.</w:t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способов бесконфликтного  общения в коллективе.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аличие положительных отзывов от мастера производственного обучения (наставника) об уровне развития коммуникационных навыков работ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  за организацией коллективной деятельности, общением с коллегами, руководством, потребителями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 Соблюдать правила реализации товаров в соответствии с действующими санитарными нормами и правилами, стандартами и Правилами продажи товаров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профессиональных задач 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ействующими санитарными нормами и правилами, стандартами и Правилами продажи товаров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деятельности в стандартной ситуации на учебной и производственной практиках.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1.2. ФОРМЫ ПРОМЕЖУТОЧНОЙ АТТЕСТАЦИИ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406"/>
        <w:gridCol w:w="4406"/>
      </w:tblGrid>
      <w:tr>
        <w:trPr>
          <w:trHeight w:val="38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</w:tr>
      <w:tr>
        <w:trPr>
          <w:trHeight w:val="16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 зачет МДК 01.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</w:t>
            </w:r>
          </w:p>
        </w:tc>
      </w:tr>
      <w:tr>
        <w:trPr>
          <w:trHeight w:val="1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У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1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практике</w:t>
            </w:r>
          </w:p>
        </w:tc>
      </w:tr>
      <w:tr>
        <w:trPr>
          <w:trHeight w:val="1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экзам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ПИСАНИЕ ПРОЦЕДУРЫ ПРОМЕЖУТОЧНОЙ АТТЕСТАЦИИ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3.1. Промежуточная аттестация по МДК 01.0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озничная торговля непродовольственными товарам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у предлагается сдать зачёт в виде  заключительного теста.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заданий: 40вопросов 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ремя выполнения: 80 мин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выполнения заданий: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: учебная аудитория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: ручка, карандаш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3.2. Промежуточная аттестация по учебной практике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туденту предлагается сдать зачёт в виде выполнения практического задания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даний: 3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ремя выполнения: 80 мин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выполнения заданий: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: лаборатория «Учебный магазин»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2.3. Промежуточная аттестация по производственной  практике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ивания 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Заключенный договор о прохождении практики на пред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невник по 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а с предприятия, подписанная ответственным за прохождение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и за выполненные задания с росписью ответственного за прохождение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ставленная итоговая оценка за прохождение практик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4.КРИТЕРИИ ОЦЕНИВАНИЯ ТЕСТОВОГО ЗАДАНИЯ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ждое задание, правильно выполненное в итоговом тесте оценивается в 1 балл. 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8"/>
        </w:rPr>
        <w:t>тест считается пройденным на "отлично", если правильно выполнено 40 - 35  задани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8"/>
        </w:rPr>
        <w:t>тест считается пройденным на "хорошо", если правильно выполнено 34 - 33 задани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8"/>
        </w:rPr>
        <w:t>тест считается пройденным на "удовлетворительно", если правильно выполнено 32 - 20 задани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8"/>
        </w:rPr>
        <w:t xml:space="preserve">тест считается не пройденным, если правильных ответов менее или равно 19 заданий.   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2. Комплект «Промежуточная аттестация»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Итоговый тест по МДК  01.01. Розничная торговля непродовольственными товарами</w:t>
      </w:r>
    </w:p>
    <w:p>
      <w:pPr>
        <w:pStyle w:val="Normal"/>
        <w:shd w:fill="FEFEFE" w:val="clear"/>
        <w:spacing w:lineRule="auto" w:line="240" w:before="0" w:after="0"/>
        <w:ind w:right="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Что является предметом товароведения?</w:t>
      </w:r>
    </w:p>
    <w:p>
      <w:pPr>
        <w:pStyle w:val="Normal"/>
        <w:shd w:fill="FEFEFE" w:val="clear"/>
        <w:spacing w:lineRule="auto" w:line="240" w:before="0" w:after="0"/>
        <w:ind w:left="300" w:right="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собенности и классификация товаров;</w:t>
      </w:r>
    </w:p>
    <w:p>
      <w:pPr>
        <w:pStyle w:val="Normal"/>
        <w:shd w:fill="FEFEFE" w:val="clear"/>
        <w:spacing w:lineRule="auto" w:line="240" w:before="0" w:after="0"/>
        <w:ind w:left="300" w:right="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требительская стоимость товаров;</w:t>
      </w:r>
    </w:p>
    <w:p>
      <w:pPr>
        <w:pStyle w:val="Normal"/>
        <w:shd w:fill="FEFEFE" w:val="clear"/>
        <w:spacing w:lineRule="auto" w:line="240" w:before="0" w:after="0"/>
        <w:ind w:left="300" w:right="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ачество и технология производства товаров.</w:t>
      </w:r>
    </w:p>
    <w:p>
      <w:pPr>
        <w:pStyle w:val="Normal"/>
        <w:shd w:fill="FEFEFE" w:val="clear"/>
        <w:spacing w:lineRule="auto" w:line="240" w:before="0" w:after="0"/>
        <w:ind w:right="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ак назывался первый этап в развитии товароведении?</w:t>
      </w:r>
    </w:p>
    <w:p>
      <w:pPr>
        <w:pStyle w:val="Normal"/>
        <w:shd w:fill="FEFEFE" w:val="clear"/>
        <w:spacing w:lineRule="auto" w:line="240" w:before="0" w:after="0"/>
        <w:ind w:left="300" w:right="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товароведно –технологический;</w:t>
      </w:r>
    </w:p>
    <w:p>
      <w:pPr>
        <w:pStyle w:val="Normal"/>
        <w:shd w:fill="FEFEFE" w:val="clear"/>
        <w:spacing w:lineRule="auto" w:line="240" w:before="0" w:after="0"/>
        <w:ind w:left="300" w:right="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товароведно –описательный;</w:t>
      </w:r>
    </w:p>
    <w:p>
      <w:pPr>
        <w:pStyle w:val="Normal"/>
        <w:shd w:fill="FEFEFE" w:val="clear"/>
        <w:spacing w:lineRule="auto" w:line="240" w:before="0" w:after="0"/>
        <w:ind w:left="300" w:right="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товароведно –формирующ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  Хлопковое волокно относится  :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) к животному происхождению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) к растительному происхождению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) к минеральном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4. Вискозные волокна относятся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) к натуральным волокна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) к синтетическим волокн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) к искусственным волокнам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5. Какие химические волокна относятся к шерстеподобным?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) шел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) капрон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) нитрон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6. Какое переплетение применяют при изготовлении ситцев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) сатинов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) саржево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) полотняное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7. При какой температуре и влажности хранят текстильные материалы?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) t-10-28*C влажность 9 - 18%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) t-15-18*C влажность 60-65%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) t-5-8*C    влажность 79 -98%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8.К какой группе одежды относится юбка-брю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) мужско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) женско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) школьно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9. Кардиган это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) удлиненный жакет без воротник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) удлиненное паль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) удлиненный пиджак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0. Как определяют размер головного убора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) по диаметру головного уб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) по ширине головного уб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) по обхвату голов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1. Из чего состоит трикотаж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) из большого количества переплетений волок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) из большого числа петель соединенных между соб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) из большого числа нитей соединенных между соб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2. Способы формования стекл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) выдувание, прессование, прессовыдуван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) склеивание, выду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) прессование, склеи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3. В каком веке стало развиваться в России стеклянное производств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) в IV-V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) в  IX-Xв.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) в X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Y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-XV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4. К какой группе трикотажных изделий относятся гетры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) к верхнему трикотаж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) бельевому трикотаж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) чулочно-носочному трикотаж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5. Гусарики – это обувь для детей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) школьного возрас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) ясельного возрас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) детей до 1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6. Зонты относя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) к кожаной галантере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) к металлической галантере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) к текстильной галантере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7. Как подразделяют ассортимент туалетного мыла по консистен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) жидкое, густо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) густое, порошкообразно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) твердое, жидко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8. К дорожным принадлежностям относя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) косметичку, саквояж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) чемодан, саквояж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) портмоне, саквояж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9. Резиновую обувь подразделяют по назначению 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) спортивную, солдатскую, бытовую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) бытовую, спортивную, специальну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) спортивную, рабочую, бытовую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0.   К парфюмерным товарам относя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) мыло, одекол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) одеколон, дух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) шампунь, лосьон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1. Обувь купленная по сниженным ценам подлежит обмену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) 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) 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) не увер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22. Каким методом изготавливают галош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) клеевы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) методом лить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) штампование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3. Как называют процесс перемещения товаров от производителей до потребителе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) продаже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) перевозо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) товародвижением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 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4. На какие три вида делят торговую сет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) стационарную, передвижную, полустационарну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) палатки, павильоны, ларь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) развозные, разностные, торговые автомат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5. Какого цвета ставят клеймо на изделиях из керамики  2-го сорта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) зеле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) крас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) сине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6. Декорирование керамических изделий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) определение сорта издел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) проверка качеств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) украшение издел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7. Бумазея это ткан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) без наче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) с односторонним негустым начесо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) с двухсторонним начес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8. Какие товары подлежат реализ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) доброкачественны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) в упаков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) без упаковк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9. Что должен иметь каждый работник магази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) паспор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) фот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) личную медицинскую книжк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0. Работники предприятия допускаются к работе только после получения ими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) инструктажа по техники безопасност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) накладных на товар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) паспорта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 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 К буфетным ножам относя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ож пила для хлеба</w:t>
        <w:br/>
        <w:t>Б) нож для сыра</w:t>
        <w:br/>
        <w:t>В) гастрономический нож</w:t>
        <w:br/>
        <w:t>Г) нож для масл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. Какая керамика полностью покрывается глазурью:</w:t>
        <w:br/>
        <w:t>А) майолика</w:t>
        <w:br/>
        <w:t>Б) гончарная керамика</w:t>
        <w:br/>
        <w:t>В) фарфор</w:t>
        <w:br/>
        <w:t>Г) фаянс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. Назовите самый твёрдый драгоценный металл:</w:t>
        <w:br/>
        <w:t>А) бриллиант</w:t>
        <w:br/>
        <w:t>Б) изумруд</w:t>
        <w:br/>
        <w:t>В) рубин</w:t>
        <w:br/>
        <w:t>Г) алмаз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. Назовите зимние виды пушного полуфабриката:</w:t>
        <w:br/>
        <w:t>А) норка</w:t>
        <w:br/>
        <w:t>Б) лисица</w:t>
        <w:br/>
        <w:t>В) крот</w:t>
        <w:br/>
        <w:t>Г) Кролик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. Назовите что относится к лакокрасочным материал</w:t>
        <w:br/>
        <w:t>А) олифы</w:t>
        <w:br/>
        <w:t>Б) краски</w:t>
        <w:br/>
        <w:t>В) тексоплен</w:t>
        <w:br/>
        <w:t>Г) Девилон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. Металлическая посуда по назначению делится на:</w:t>
        <w:br/>
        <w:t>А) кухонная</w:t>
        <w:br/>
        <w:t>Б) для хранения и переноса пищевых продуктов</w:t>
        <w:br/>
        <w:t>В) столовая</w:t>
        <w:br/>
        <w:t>Г) для сыпучих продукт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. Ткани маркируют</w:t>
        <w:br/>
        <w:t>А) ярлыком</w:t>
        <w:br/>
        <w:t>Б) клеймом</w:t>
        <w:br/>
        <w:t>В) Этикетко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.Какой черепок имеет фарфор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репкий</w:t>
        <w:br/>
        <w:t>Б) спёкшийся</w:t>
        <w:br/>
        <w:t>В) пористы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9. Какие свойства синтетических тканей могут оказывать на человека отрицательное воздействи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оздухопроницаемость</w:t>
        <w:br/>
        <w:t>Б) эластичность</w:t>
        <w:br/>
        <w:t>В) электризуемость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. Назовите вид пластмассы, которая применяется в качестве материала для низа обув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полипропилен</w:t>
        <w:br/>
        <w:t>Б) полиуретан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ливинилхлорид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2.2. Практические задания по учебной прак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ить договор о материальной ответств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ить заявку и договор на поставку непродовольственных това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ить товарно-сопроводительные докумен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ретензию за несоблюдение условий догов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готовить к работе и эксплуатации настольные циферблатные, электронные и товарные ве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программирование цен на электронных весах в режиме калькулят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ести приемку товара по количеству и качеству, с документальным оформлен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фровать маркировку предложенного това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подготовку изделия  к продаже: утюжка, отпаривание, демонстрация товаров на манеке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ести размещение и выкладку товара в торговом зале. Оформить ценн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нсультировать покупателей: определение размера, уход за издели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демонстриров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емы осмотра обуви. Определение её размера. Оценка кач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подготовку к продаже, выкладку галантереи в торговом зал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к</w:t>
      </w:r>
      <w:r>
        <w:rPr>
          <w:rFonts w:cs="Times New Roman" w:ascii="Times New Roman" w:hAnsi="Times New Roman"/>
          <w:sz w:val="24"/>
          <w:szCs w:val="24"/>
        </w:rPr>
        <w:t>омплектовать и оформить подарочный наб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формить накладную, приходный кассовый ордер,  акт о порче, бое, ломе товарно-материальных ценностей, акт об уценке лоскута, акт о перемешивании ткан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товарный отч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  инвентаризационную  опись-акт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Экзаменационные зада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1. Теоретические вопросы к экзамену</w:t>
      </w:r>
    </w:p>
    <w:p>
      <w:pPr>
        <w:pStyle w:val="Style3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товароведения. Понятие об ассортименте.</w:t>
      </w:r>
    </w:p>
    <w:p>
      <w:pPr>
        <w:pStyle w:val="Style3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товаров. Цели, задачи и методы классификации</w:t>
      </w:r>
    </w:p>
    <w:p>
      <w:pPr>
        <w:pStyle w:val="Style3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непродовольственных товаров: факторы, влияющие на качество товаров, методы оценки качества.</w:t>
      </w:r>
    </w:p>
    <w:p>
      <w:pPr>
        <w:pStyle w:val="Style3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ильные товары, классификация, ассортимент. Требования к качеству.</w:t>
      </w:r>
    </w:p>
    <w:p>
      <w:pPr>
        <w:pStyle w:val="Style3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ассортимент тканей. Требования к качеству, маркировка.</w:t>
      </w:r>
    </w:p>
    <w:p>
      <w:pPr>
        <w:pStyle w:val="Style3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требительские свойства и требования к одежде: функциональные, эргономические, антропометрические, гигиенические, эстетические.</w:t>
      </w:r>
    </w:p>
    <w:p>
      <w:pPr>
        <w:pStyle w:val="Style3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ассортимент швейных изделий. Требования к качеству.</w:t>
      </w:r>
    </w:p>
    <w:p>
      <w:pPr>
        <w:pStyle w:val="Style3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ассортимент трикотажных изделий. Требования к качеству.</w:t>
      </w:r>
    </w:p>
    <w:p>
      <w:pPr>
        <w:pStyle w:val="Style3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ассортимент пушно-меховых полуфабрикатов. Требования к качеству.</w:t>
      </w:r>
    </w:p>
    <w:p>
      <w:pPr>
        <w:pStyle w:val="Style3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ассортимент кожаной обуви. Требования к качеству.</w:t>
      </w:r>
    </w:p>
    <w:p>
      <w:pPr>
        <w:pStyle w:val="Style3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ассортимент резиновой обуви. Требования к качеству.</w:t>
      </w:r>
    </w:p>
    <w:p>
      <w:pPr>
        <w:pStyle w:val="Style38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ссортимент текстильной галантереи, требования к качеству. </w:t>
      </w:r>
    </w:p>
    <w:p>
      <w:pPr>
        <w:pStyle w:val="Style38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кация, ассортимент изделий кожаной галантереи. Требования к качеству </w:t>
      </w:r>
    </w:p>
    <w:p>
      <w:pPr>
        <w:pStyle w:val="Style3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ительские свойства и показатели качества парфюмерных товаров: функциональные, эстетические. </w:t>
      </w:r>
    </w:p>
    <w:p>
      <w:pPr>
        <w:pStyle w:val="Style3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я и ассортимент парфюмерных товаров. Требования к качеству. </w:t>
      </w:r>
    </w:p>
    <w:p>
      <w:pPr>
        <w:pStyle w:val="Style3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ассортимент стеклянных изделий. Требования к качеству.</w:t>
      </w:r>
    </w:p>
    <w:p>
      <w:pPr>
        <w:pStyle w:val="Style3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ассортимент керамических товаров. Требования к качеству.</w:t>
      </w:r>
    </w:p>
    <w:p>
      <w:pPr>
        <w:pStyle w:val="Style3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ртимент металлохозяйственных товаров. Требования к качеству .</w:t>
      </w:r>
    </w:p>
    <w:p>
      <w:pPr>
        <w:pStyle w:val="Style38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ссортимент товаров бытовой химии: клеящие, абразивные, лакокрасочные, моющие, минеральные удобрения, </w:t>
      </w:r>
    </w:p>
    <w:p>
      <w:pPr>
        <w:pStyle w:val="Style38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игрушек по возрасту детей: для детей дошкольного, школьного возраста. Классификация игрушек по педагогическому назначению. </w:t>
      </w:r>
    </w:p>
    <w:p>
      <w:pPr>
        <w:pStyle w:val="Style3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о-письменные товары: принадлежности для письма, для черчения. Канцелярские товары. Требования к качеству </w:t>
      </w:r>
    </w:p>
    <w:p>
      <w:pPr>
        <w:pStyle w:val="Style38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лассификация электробытовых товаров. Ассортимент, характеристика. Требования к качеству</w:t>
      </w:r>
    </w:p>
    <w:p>
      <w:pPr>
        <w:pStyle w:val="Style3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ные материалы. Ассортимент и классификация.</w:t>
      </w:r>
    </w:p>
    <w:p>
      <w:pPr>
        <w:pStyle w:val="Style3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и ассортимент мебели. Требования к качеству мебели. Маркировка, упаковка, транспортирование и хранение мебели.</w:t>
      </w:r>
    </w:p>
    <w:p>
      <w:pPr>
        <w:pStyle w:val="Style3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ассортимента товаров в розничной торговле</w:t>
      </w:r>
    </w:p>
    <w:p>
      <w:pPr>
        <w:pStyle w:val="Style3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2.3.2. Практические задания к экзаме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Дать характеристику предложенного по образцу това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Оформить договор купли-продажи с поставщиком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оставить претензию за несоблюдение условий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ить товарно-денежный отчет по магаз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служить покупателя с применением взвешивания или измерения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ать консультацию покупателю по товару по предложенному образ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ить задачу по торговой ситуации (Закон о защите прав потреб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181818"/>
          <w:sz w:val="24"/>
          <w:szCs w:val="24"/>
        </w:rPr>
        <w:t>Расшифровать маркировку образцов непродовольственных товаров, проверить подлинность по штрих к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Оформить товарную накладную на получение товара по представленным образцам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Составить ассортиментный перечень товара в магаз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ать характеристику потребительских свойств товара по представленным образц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извести подготовку к продаже: отпаривание, демонстрация товаров на манекене, определение разме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Дать рекламу непродовольственным товарам, по предложенным образц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оставить заявку на товар, с учетом недостающего в магазине товара и предложенному прайс-листу поставщ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 Провести приемку товаров по количеству и качеству по предложенным образцам и товарной накладн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 Оформить договор о материальной ответственности продавца непродовольственных това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 Составить схему технологической планировки магазина, с учетом беспрепятственного движения потока покупателей и свободного доступа к товар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 Решить задачу по подсчету покуп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. Оформить 5 ценников на товары, с учетом требований к оформлению цен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259" w:right="566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553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553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553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55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firstLine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360" w:hanging="0"/>
      <w:outlineLvl w:val="4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Calibri" w:hAnsi="Calibri" w:eastAsia="Calibri" w:cs="Times New Roman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0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41">
    <w:name w:val="Основной текст (4)_"/>
    <w:qFormat/>
    <w:rPr>
      <w:b/>
      <w:sz w:val="23"/>
      <w:shd w:fill="FFFFFF" w:val="clear"/>
      <w:lang w:bidi="ar-SA"/>
    </w:rPr>
  </w:style>
  <w:style w:type="character" w:styleId="7">
    <w:name w:val="Основной текст (7)_"/>
    <w:qFormat/>
    <w:rPr>
      <w:i/>
      <w:sz w:val="12"/>
      <w:shd w:fill="FFFFFF" w:val="clear"/>
      <w:lang w:bidi="ar-SA"/>
    </w:rPr>
  </w:style>
  <w:style w:type="character" w:styleId="21">
    <w:name w:val="Заголовок №2_"/>
    <w:qFormat/>
    <w:rPr>
      <w:b/>
      <w:sz w:val="27"/>
      <w:shd w:fill="FFFFFF" w:val="clear"/>
      <w:lang w:bidi="ar-SA"/>
    </w:rPr>
  </w:style>
  <w:style w:type="character" w:styleId="42">
    <w:name w:val="Заголовок №4_"/>
    <w:qFormat/>
    <w:rPr>
      <w:b/>
      <w:sz w:val="27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i/>
      <w:sz w:val="16"/>
    </w:rPr>
  </w:style>
  <w:style w:type="character" w:styleId="FontStyle13">
    <w:name w:val="Font Style13"/>
    <w:qFormat/>
    <w:rPr>
      <w:rFonts w:ascii="Times New Roman" w:hAnsi="Times New Roman" w:cs="Times New Roman"/>
      <w:b/>
      <w:sz w:val="16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spacing w:val="0"/>
      <w:sz w:val="23"/>
    </w:rPr>
  </w:style>
  <w:style w:type="character" w:styleId="Style11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(2)_"/>
    <w:qFormat/>
    <w:rPr>
      <w:b/>
      <w:sz w:val="27"/>
      <w:lang w:bidi="ar-SA"/>
    </w:rPr>
  </w:style>
  <w:style w:type="character" w:styleId="31">
    <w:name w:val="Основной текст (3)_"/>
    <w:qFormat/>
    <w:rPr>
      <w:sz w:val="22"/>
      <w:lang w:bidi="ar-SA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spacing w:val="0"/>
      <w:sz w:val="27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color w:val="000000"/>
      <w:spacing w:val="-4"/>
      <w:w w:val="100"/>
      <w:position w:val="0"/>
      <w:sz w:val="21"/>
      <w:sz w:val="21"/>
      <w:u w:val="none"/>
      <w:vertAlign w:val="baseline"/>
      <w:lang w:val="ru-RU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7">
    <w:name w:val="Основной текст_"/>
    <w:qFormat/>
    <w:rPr>
      <w:sz w:val="26"/>
      <w:shd w:fill="FFFFFF" w:val="clear"/>
      <w:lang w:bidi="ar-SA"/>
    </w:rPr>
  </w:style>
  <w:style w:type="character" w:styleId="Trb121">
    <w:name w:val="trb121"/>
    <w:qFormat/>
    <w:rPr>
      <w:rFonts w:ascii="Arial" w:hAnsi="Arial" w:cs="Arial"/>
      <w:b/>
      <w:color w:val="000000"/>
      <w:sz w:val="12"/>
      <w:u w:val="none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59">
    <w:name w:val="Font Style59"/>
    <w:qFormat/>
    <w:rPr>
      <w:rFonts w:ascii="Century Schoolbook" w:hAnsi="Century Schoolbook" w:cs="Century Schoolbook"/>
      <w:i/>
      <w:sz w:val="16"/>
    </w:rPr>
  </w:style>
  <w:style w:type="character" w:styleId="FontStyle84">
    <w:name w:val="Font Style84"/>
    <w:qFormat/>
    <w:rPr>
      <w:rFonts w:ascii="Times New Roman" w:hAnsi="Times New Roman" w:cs="Times New Roman"/>
      <w:spacing w:val="10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9">
    <w:name w:val="Текст сноски Знак"/>
    <w:qFormat/>
    <w:rPr>
      <w:rFonts w:ascii="Calibri" w:hAnsi="Calibri" w:cs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56">
    <w:name w:val="Font Style56"/>
    <w:qFormat/>
    <w:rPr>
      <w:rFonts w:ascii="Times New Roman" w:hAnsi="Times New Roman" w:cs="Times New Roman"/>
      <w:b/>
      <w:sz w:val="22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spacing w:val="0"/>
      <w:sz w:val="23"/>
    </w:rPr>
  </w:style>
  <w:style w:type="character" w:styleId="413">
    <w:name w:val="Основной текст (4) + 13"/>
    <w:qFormat/>
    <w:rPr>
      <w:b/>
      <w:sz w:val="27"/>
      <w:shd w:fill="FFFFFF" w:val="clear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9">
    <w:name w:val="Знак Знак9"/>
    <w:qFormat/>
    <w:rPr>
      <w:rFonts w:ascii="Arial" w:hAnsi="Arial" w:cs="Arial"/>
      <w:b/>
      <w:i/>
      <w:color w:val="000000"/>
      <w:sz w:val="28"/>
      <w:lang w:val="en-US"/>
    </w:rPr>
  </w:style>
  <w:style w:type="character" w:styleId="Style20">
    <w:name w:val="Схема документа Знак"/>
    <w:qFormat/>
    <w:rPr>
      <w:rFonts w:ascii="Tahoma" w:hAnsi="Tahoma" w:cs="Tahoma"/>
      <w:lang w:val="ru-RU" w:bidi="ar-SA"/>
    </w:rPr>
  </w:style>
  <w:style w:type="character" w:styleId="C5">
    <w:name w:val="c5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24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211">
    <w:name w:val="Основной текст с отступом 2 Знак1"/>
    <w:qFormat/>
    <w:rPr>
      <w:rFonts w:cs="Times New Roman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lang w:val="en-US"/>
    </w:rPr>
  </w:style>
  <w:style w:type="character" w:styleId="C7">
    <w:name w:val="c7"/>
    <w:qFormat/>
    <w:rPr>
      <w:rFonts w:cs="Times New Roman"/>
    </w:rPr>
  </w:style>
  <w:style w:type="character" w:styleId="FontStyle48">
    <w:name w:val="Font Style48"/>
    <w:qFormat/>
    <w:rPr>
      <w:rFonts w:ascii="Century Schoolbook" w:hAnsi="Century Schoolbook" w:cs="Century Schoolbook"/>
      <w:i/>
      <w:sz w:val="18"/>
    </w:rPr>
  </w:style>
  <w:style w:type="character" w:styleId="FontStyle54">
    <w:name w:val="Font Style54"/>
    <w:qFormat/>
    <w:rPr>
      <w:rFonts w:ascii="Century Schoolbook" w:hAnsi="Century Schoolbook" w:cs="Century Schoolbook"/>
      <w:sz w:val="1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</w:rPr>
  </w:style>
  <w:style w:type="character" w:styleId="FontStyle52">
    <w:name w:val="Font Style52"/>
    <w:qFormat/>
    <w:rPr>
      <w:rFonts w:ascii="Century Schoolbook" w:hAnsi="Century Schoolbook" w:cs="Century Schoolbook"/>
      <w:sz w:val="18"/>
    </w:rPr>
  </w:style>
  <w:style w:type="character" w:styleId="C0c1">
    <w:name w:val="c0 c1"/>
    <w:qFormat/>
    <w:rPr/>
  </w:style>
  <w:style w:type="character" w:styleId="C2">
    <w:name w:val="c2"/>
    <w:qFormat/>
    <w:rPr/>
  </w:style>
  <w:style w:type="character" w:styleId="C10">
    <w:name w:val="c10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36">
    <w:name w:val="c36"/>
    <w:qFormat/>
    <w:rPr>
      <w:rFonts w:cs="Times New Roman"/>
    </w:rPr>
  </w:style>
  <w:style w:type="character" w:styleId="FontStyle47">
    <w:name w:val="Font Style47"/>
    <w:qFormat/>
    <w:rPr>
      <w:rFonts w:ascii="Century Schoolbook" w:hAnsi="Century Schoolbook" w:cs="Century Schoolbook"/>
      <w:b/>
      <w:i/>
      <w:sz w:val="18"/>
    </w:rPr>
  </w:style>
  <w:style w:type="character" w:styleId="FontStyle61">
    <w:name w:val="Font Style61"/>
    <w:qFormat/>
    <w:rPr>
      <w:rFonts w:ascii="Century Schoolbook" w:hAnsi="Century Schoolbook" w:cs="Century Schoolbook"/>
      <w:b/>
      <w:sz w:val="18"/>
    </w:rPr>
  </w:style>
  <w:style w:type="character" w:styleId="FontStyle57">
    <w:name w:val="Font Style57"/>
    <w:qFormat/>
    <w:rPr>
      <w:rFonts w:ascii="Century Schoolbook" w:hAnsi="Century Schoolbook" w:cs="Century Schoolbook"/>
      <w:sz w:val="16"/>
    </w:rPr>
  </w:style>
  <w:style w:type="character" w:styleId="FontStyle58">
    <w:name w:val="Font Style58"/>
    <w:qFormat/>
    <w:rPr>
      <w:rFonts w:ascii="Franklin Gothic Book" w:hAnsi="Franklin Gothic Book" w:cs="Franklin Gothic Book"/>
      <w:b/>
      <w:sz w:val="28"/>
    </w:rPr>
  </w:style>
  <w:style w:type="character" w:styleId="25">
    <w:name w:val="Список 2 Знак"/>
    <w:qFormat/>
    <w:rPr>
      <w:rFonts w:ascii="Calibri" w:hAnsi="Calibri" w:cs="Calibri"/>
      <w:lang w:val="ru-RU" w:bidi="ar-SA"/>
    </w:rPr>
  </w:style>
  <w:style w:type="character" w:styleId="26">
    <w:name w:val="Знак Знак2"/>
    <w:qFormat/>
    <w:rPr>
      <w:rFonts w:ascii="Consolas" w:hAnsi="Consolas" w:cs="Consolas"/>
      <w:sz w:val="21"/>
      <w:lang w:val="ru-RU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FontStyle45">
    <w:name w:val="Font Style45"/>
    <w:qFormat/>
    <w:rPr>
      <w:rFonts w:ascii="Times New Roman" w:hAnsi="Times New Roman" w:cs="Times New Roman"/>
      <w:sz w:val="26"/>
    </w:rPr>
  </w:style>
  <w:style w:type="character" w:styleId="FontStyle50">
    <w:name w:val="Font Style50"/>
    <w:qFormat/>
    <w:rPr>
      <w:rFonts w:ascii="Times New Roman" w:hAnsi="Times New Roman" w:cs="Times New Roman"/>
      <w:b/>
      <w:sz w:val="24"/>
    </w:rPr>
  </w:style>
  <w:style w:type="character" w:styleId="FontStyle51">
    <w:name w:val="Font Style51"/>
    <w:qFormat/>
    <w:rPr>
      <w:rFonts w:ascii="Times New Roman" w:hAnsi="Times New Roman" w:cs="Times New Roman"/>
      <w:sz w:val="24"/>
    </w:rPr>
  </w:style>
  <w:style w:type="character" w:styleId="Style21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Style22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23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Fontuch">
    <w:name w:val="fontuch"/>
    <w:qFormat/>
    <w:rPr/>
  </w:style>
  <w:style w:type="character" w:styleId="FontStyle18">
    <w:name w:val="Font Style18"/>
    <w:qFormat/>
    <w:rPr>
      <w:rFonts w:ascii="Century Schoolbook" w:hAnsi="Century Schoolbook" w:cs="Century Schoolbook"/>
      <w:sz w:val="20"/>
    </w:rPr>
  </w:style>
  <w:style w:type="character" w:styleId="FontStyle22">
    <w:name w:val="Font Style22"/>
    <w:qFormat/>
    <w:rPr>
      <w:rFonts w:ascii="Century Schoolbook" w:hAnsi="Century Schoolbook" w:cs="Century Schoolbook"/>
      <w:i/>
      <w:sz w:val="20"/>
    </w:rPr>
  </w:style>
  <w:style w:type="character" w:styleId="FontStyle16">
    <w:name w:val="Font Style16"/>
    <w:qFormat/>
    <w:rPr>
      <w:rFonts w:ascii="Century Schoolbook" w:hAnsi="Century Schoolbook" w:cs="Century Schoolbook"/>
      <w:i/>
      <w:sz w:val="20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</w:rPr>
  </w:style>
  <w:style w:type="character" w:styleId="111">
    <w:name w:val="Основной текст (11)_"/>
    <w:qFormat/>
    <w:rPr>
      <w:shd w:fill="FFFFFF" w:val="clear"/>
      <w:lang w:bidi="ar-SA"/>
    </w:rPr>
  </w:style>
  <w:style w:type="character" w:styleId="Style24">
    <w:name w:val="Заголовок Знак"/>
    <w:qFormat/>
    <w:rPr>
      <w:rFonts w:ascii="Cambria" w:hAnsi="Cambria" w:cs="Cambria"/>
      <w:spacing w:val="-10"/>
      <w:kern w:val="2"/>
      <w:sz w:val="56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Hyperlink1">
    <w:name w:val="Hyperlink.1"/>
    <w:qFormat/>
    <w:rPr>
      <w:lang w:val="ru-RU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FontStyle37">
    <w:name w:val="Font Style37"/>
    <w:qFormat/>
    <w:rPr>
      <w:rFonts w:ascii="Times New Roman" w:hAnsi="Times New Roman" w:cs="Times New Roman"/>
      <w:sz w:val="20"/>
    </w:rPr>
  </w:style>
  <w:style w:type="character" w:styleId="FontStyle35">
    <w:name w:val="Font Style35"/>
    <w:qFormat/>
    <w:rPr>
      <w:rFonts w:ascii="Times New Roman" w:hAnsi="Times New Roman" w:cs="Times New Roman"/>
      <w:b/>
      <w:sz w:val="22"/>
    </w:rPr>
  </w:style>
  <w:style w:type="character" w:styleId="FontStyle36">
    <w:name w:val="Font Style36"/>
    <w:qFormat/>
    <w:rPr>
      <w:rFonts w:ascii="Times New Roman" w:hAnsi="Times New Roman" w:cs="Times New Roman"/>
      <w:sz w:val="14"/>
    </w:rPr>
  </w:style>
  <w:style w:type="character" w:styleId="Style2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C20">
    <w:name w:val="c20"/>
    <w:qFormat/>
    <w:rPr>
      <w:rFonts w:cs="Times New Roman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2">
    <w:name w:val="Подзаголовок Знак1"/>
    <w:qFormat/>
    <w:rPr>
      <w:rFonts w:ascii="Calibri" w:hAnsi="Calibri" w:cs="Calibri"/>
      <w:color w:val="000000"/>
      <w:spacing w:val="15"/>
      <w:sz w:val="22"/>
    </w:rPr>
  </w:style>
  <w:style w:type="character" w:styleId="13">
    <w:name w:val="Знак Знак1"/>
    <w:qFormat/>
    <w:rPr>
      <w:sz w:val="24"/>
      <w:lang w:val="ru-RU"/>
    </w:rPr>
  </w:style>
  <w:style w:type="character" w:styleId="Style26">
    <w:name w:val="Знак Знак"/>
    <w:qFormat/>
    <w:rPr>
      <w:rFonts w:ascii="Cambria" w:hAnsi="Cambria" w:cs="Cambria"/>
      <w:sz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spacing w:val="10"/>
      <w:sz w:val="24"/>
    </w:rPr>
  </w:style>
  <w:style w:type="character" w:styleId="FontStyle32">
    <w:name w:val="Font Style32"/>
    <w:qFormat/>
    <w:rPr>
      <w:rFonts w:ascii="Times New Roman" w:hAnsi="Times New Roman" w:cs="Times New Roman"/>
      <w:b/>
      <w:spacing w:val="20"/>
      <w:sz w:val="30"/>
    </w:rPr>
  </w:style>
  <w:style w:type="character" w:styleId="FontStyle33">
    <w:name w:val="Font Style33"/>
    <w:qFormat/>
    <w:rPr>
      <w:rFonts w:ascii="Times New Roman" w:hAnsi="Times New Roman" w:cs="Times New Roman"/>
      <w:b/>
      <w:sz w:val="8"/>
    </w:rPr>
  </w:style>
  <w:style w:type="character" w:styleId="S1">
    <w:name w:val="s1"/>
    <w:qFormat/>
    <w:rPr/>
  </w:style>
  <w:style w:type="character" w:styleId="C34">
    <w:name w:val="c34"/>
    <w:qFormat/>
    <w:rPr/>
  </w:style>
  <w:style w:type="character" w:styleId="112">
    <w:name w:val="Знак Знак11"/>
    <w:qFormat/>
    <w:rPr>
      <w:rFonts w:ascii="Consolas" w:hAnsi="Consolas" w:cs="Consolas"/>
      <w:sz w:val="21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/>
    <w:rPr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hanging="360"/>
      <w:jc w:val="both"/>
    </w:pPr>
    <w:rPr>
      <w:rFonts w:ascii="Times New Roman" w:hAnsi="Times New Roman" w:cs="Times New Roman"/>
      <w:b/>
      <w:sz w:val="23"/>
      <w:szCs w:val="20"/>
      <w:shd w:fill="FFFFFF" w:val="clear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i/>
      <w:sz w:val="12"/>
      <w:szCs w:val="20"/>
      <w:shd w:fill="FFFFFF" w:val="clear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cs="Times New Roman"/>
      <w:b/>
      <w:sz w:val="27"/>
      <w:szCs w:val="20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rFonts w:ascii="Times New Roman" w:hAnsi="Times New Roman" w:cs="Times New Roman"/>
      <w:b/>
      <w:sz w:val="27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b/>
      <w:sz w:val="27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5340" w:after="0"/>
    </w:pPr>
    <w:rPr>
      <w:rFonts w:ascii="Times New Roman" w:hAnsi="Times New Roman" w:cs="Times New Roman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240" w:before="360" w:after="480"/>
      <w:ind w:hanging="1080"/>
      <w:jc w:val="center"/>
    </w:pPr>
    <w:rPr>
      <w:rFonts w:ascii="Times New Roman" w:hAnsi="Times New Roman" w:cs="Times New Roman"/>
      <w:sz w:val="26"/>
      <w:szCs w:val="20"/>
      <w:shd w:fill="FFFFFF" w:val="clear"/>
      <w:lang w:val="en-US"/>
    </w:rPr>
  </w:style>
  <w:style w:type="paragraph" w:styleId="Tbl12">
    <w:name w:val="tbl12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2"/>
      <w:szCs w:val="1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 w:before="0" w:after="0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50" w:before="60" w:after="0"/>
    </w:pPr>
    <w:rPr>
      <w:b/>
      <w:bCs/>
      <w:sz w:val="20"/>
      <w:szCs w:val="20"/>
      <w:shd w:fill="FFFFFF" w:val="clear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7">
    <w:name w:val="стиль1"/>
    <w:basedOn w:val="Normal"/>
    <w:qFormat/>
    <w:pPr>
      <w:spacing w:lineRule="auto" w:line="240" w:before="280" w:after="280"/>
    </w:pPr>
    <w:rPr>
      <w:rFonts w:ascii="Verdana" w:hAnsi="Verdana" w:cs="Verdana"/>
      <w:sz w:val="14"/>
      <w:szCs w:val="1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hanging="0"/>
      <w:outlineLvl w:val="9"/>
    </w:pPr>
    <w:rPr>
      <w:color w:val="365F91"/>
      <w:sz w:val="28"/>
      <w:szCs w:val="28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33" w:before="0" w:after="0"/>
      <w:ind w:hanging="288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 w:before="0" w:after="0"/>
      <w:ind w:hanging="288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pacing w:lineRule="auto" w:line="240" w:before="0" w:after="0"/>
      <w:ind w:firstLine="36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/>
    <w:rPr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85">
    <w:name w:val="c8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  <w:ind w:hanging="178"/>
    </w:pPr>
    <w:rPr>
      <w:rFonts w:ascii="Franklin Gothic Book" w:hAnsi="Franklin Gothic Book" w:cs="Franklin Gothic 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Franklin Gothic Book" w:hAnsi="Franklin Gothic Book" w:cs="Franklin Gothic Book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32" w:before="0" w:after="0"/>
      <w:ind w:hanging="278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 w:before="0" w:after="0"/>
      <w:ind w:firstLine="288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9" w:before="0" w:after="0"/>
      <w:ind w:firstLine="283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210">
    <w:name w:val="Список 2"/>
    <w:basedOn w:val="Normal"/>
    <w:qFormat/>
    <w:pPr>
      <w:ind w:left="566" w:hanging="283"/>
    </w:pPr>
    <w:rPr>
      <w:rFonts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6" w:before="0" w:after="0"/>
      <w:ind w:firstLine="144"/>
      <w:jc w:val="both"/>
    </w:pPr>
    <w:rPr>
      <w:rFonts w:ascii="Sylfaen" w:hAnsi="Sylfaen" w:cs="Sylfaen"/>
      <w:sz w:val="24"/>
      <w:szCs w:val="24"/>
    </w:rPr>
  </w:style>
  <w:style w:type="paragraph" w:styleId="18">
    <w:name w:val="1"/>
    <w:basedOn w:val="Normal"/>
    <w:next w:val="Style27"/>
    <w:qFormat/>
    <w:pPr>
      <w:spacing w:lineRule="auto" w:line="240"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30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221">
    <w:name w:val="Список 22"/>
    <w:basedOn w:val="Normal"/>
    <w:qFormat/>
    <w:pPr>
      <w:spacing w:lineRule="auto" w:line="240" w:before="0" w:after="0"/>
      <w:ind w:left="566" w:hanging="283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6" w:before="0" w:after="0"/>
      <w:ind w:firstLine="403"/>
      <w:jc w:val="both"/>
    </w:pPr>
    <w:rPr>
      <w:rFonts w:ascii="Century Schoolbook" w:hAnsi="Century Schoolbook" w:cs="Century Schoolbook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215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sz w:val="20"/>
      <w:szCs w:val="20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Cv">
    <w:name w:val="cv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1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5">
    <w:name w:val="Абзац списка3"/>
    <w:basedOn w:val="Normal"/>
    <w:qFormat/>
    <w:pPr>
      <w:ind w:left="720" w:hanging="0"/>
    </w:pPr>
    <w:rPr/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360" w:before="0" w:after="60"/>
      <w:ind w:hanging="1000"/>
      <w:jc w:val="center"/>
    </w:pPr>
    <w:rPr>
      <w:color w:val="000000"/>
      <w:spacing w:val="3"/>
      <w:sz w:val="20"/>
      <w:szCs w:val="20"/>
    </w:rPr>
  </w:style>
  <w:style w:type="paragraph" w:styleId="Style37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2" w:before="0" w:after="0"/>
      <w:ind w:firstLine="706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94" w:before="0" w:after="0"/>
      <w:jc w:val="both"/>
    </w:pPr>
    <w:rPr>
      <w:sz w:val="24"/>
      <w:szCs w:val="24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60">
    <w:name w:val="c16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80">
    <w:name w:val="c8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55">
    <w:name w:val="c15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92">
    <w:name w:val="c19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Calibri" w:cs="Times New Roman"/>
    </w:rPr>
  </w:style>
  <w:style w:type="paragraph" w:styleId="Style3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yperlink" Target="https://profspo.ru/books/100373" TargetMode="External"/><Relationship Id="rId11" Type="http://schemas.openxmlformats.org/officeDocument/2006/relationships/hyperlink" Target="https://profspo.ru/books/106864" TargetMode="Externa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13:00Z</dcterms:created>
  <dc:creator>Dalion</dc:creator>
  <dc:description/>
  <cp:keywords/>
  <dc:language>en-US</dc:language>
  <cp:lastModifiedBy>Admin</cp:lastModifiedBy>
  <cp:lastPrinted>2024-09-26T15:04:00Z</cp:lastPrinted>
  <dcterms:modified xsi:type="dcterms:W3CDTF">2024-10-03T06:31:00Z</dcterms:modified>
  <cp:revision>50</cp:revision>
  <dc:subject/>
  <dc:title>МИНИСТЕРСТВО ОБРАЗОВАНИЯ  И МОЛОДЕЖНОЙ ПОЛИТИКИ</dc:title>
</cp:coreProperties>
</file>