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61925</wp:posOffset>
            </wp:positionH>
            <wp:positionV relativeFrom="margin">
              <wp:posOffset>1009015</wp:posOffset>
            </wp:positionV>
            <wp:extent cx="7533640" cy="206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2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ind w:left="-1701" w:hanging="1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5. БЕЗОПАСНОСТЬ ЖИЗНЕ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Мастер по ТО и ремонту МТП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курс; группа  3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Безопасность жизнедеятельности  разработана в соответствии с требовани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iCs/>
          <w:sz w:val="32"/>
          <w:szCs w:val="28"/>
        </w:rPr>
        <w:t xml:space="preserve">- </w:t>
      </w:r>
      <w:r>
        <w:rPr>
          <w:bCs/>
          <w:sz w:val="28"/>
        </w:rPr>
        <w:t xml:space="preserve">Федерального государственного образовательного стандарта СПО по профессии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от «02» августа 2013г. № 709 </w:t>
      </w:r>
      <w:r>
        <w:rPr>
          <w:sz w:val="28"/>
        </w:rPr>
        <w:t>(базовая подготовка)</w:t>
      </w:r>
    </w:p>
    <w:p>
      <w:pPr>
        <w:pStyle w:val="Normal"/>
        <w:rPr/>
      </w:pPr>
      <w:r>
        <w:rPr>
          <w:bCs/>
          <w:sz w:val="28"/>
        </w:rPr>
        <w:t>- рабочей программы воспитания  УГС 35.00.00 Сельское, лесное и рыбное хозяйство по профессии  35.01.14 «Мастер по техническому обслуживанию и ремонту машинно - тракторного парка» .</w:t>
      </w:r>
    </w:p>
    <w:p>
      <w:pPr>
        <w:pStyle w:val="Normal"/>
        <w:ind w:left="426" w:hanging="284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Богомолова Алина Мансуровна</w:t>
      </w:r>
      <w:r>
        <w:rPr>
          <w:bCs/>
          <w:sz w:val="28"/>
          <w:szCs w:val="28"/>
        </w:rPr>
        <w:t>,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rPr>
          <w:bCs/>
          <w:iCs/>
          <w:sz w:val="28"/>
        </w:rPr>
      </w:pPr>
      <w:r>
        <w:rPr>
          <w:bCs/>
          <w:sz w:val="28"/>
        </w:rPr>
        <w:t xml:space="preserve">Рабочая программа учебной дисциплины Безопасность жизнедеятельности является частью основной профессиональной образовательной программы в соответствии с ФГОС СПО по </w:t>
      </w:r>
      <w:r>
        <w:rPr>
          <w:bCs/>
          <w:iCs/>
          <w:sz w:val="28"/>
        </w:rPr>
        <w:t xml:space="preserve">профессии </w:t>
      </w:r>
      <w:r>
        <w:rPr>
          <w:sz w:val="28"/>
        </w:rPr>
        <w:t>35.01.14 Мастер по техническому обслуживанию и ремонту машинно-тракторного парка</w:t>
      </w:r>
      <w:r>
        <w:rPr>
          <w:bCs/>
          <w:sz w:val="28"/>
        </w:rPr>
        <w:t xml:space="preserve"> (базовая подготовка)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адаптированной  профессиональной образовательной программы:</w:t>
      </w:r>
      <w:r>
        <w:rPr>
          <w:sz w:val="28"/>
          <w:szCs w:val="28"/>
        </w:rPr>
        <w:t xml:space="preserve"> общепрофессиона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.</w:t>
      </w:r>
    </w:p>
    <w:p>
      <w:pPr>
        <w:pStyle w:val="Style18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рганизовывать и проводить мероприятия по защите работающихи населения от негативных воздействий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казывать первую помощь пострадавшим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задачи и основные мероприятия гражданской обороны;способы защиты населения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орядок и правила оказания первой помощи пострадавшим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Normal"/>
        <w:rPr/>
      </w:pPr>
      <w:r>
        <w:rPr>
          <w:bCs/>
          <w:sz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/>
      </w:pPr>
      <w:r>
        <w:rPr>
          <w:bCs/>
          <w:sz w:val="28"/>
        </w:rPr>
        <w:t>ОК 2. Организовывать собственную деятельность исходя из цели и способов ее достижения, определенных руководителем.</w:t>
      </w:r>
    </w:p>
    <w:p>
      <w:pPr>
        <w:pStyle w:val="Normal"/>
        <w:rPr/>
      </w:pPr>
      <w:r>
        <w:rPr>
          <w:bCs/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r>
        <w:rPr>
          <w:bCs/>
          <w:sz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r>
        <w:rPr>
          <w:bCs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>
          <w:bCs/>
          <w:sz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>
          <w:bCs/>
          <w:sz w:val="28"/>
        </w:rPr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rPr/>
      </w:pPr>
      <w:r>
        <w:rPr>
          <w:bCs/>
          <w:sz w:val="28"/>
        </w:rPr>
        <w:t>ОК 8. Исполнять воинскую обязанность , в том числе с применением полученных профессиональных знаний (для юношей)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bCs/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Безопасность жизне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нципы обеспечения устойчивости объектов экономики, прогнозирования развития событий.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зучаемой дисциплины. Основные понятия безопасности жизнедеятельности. Законодательные акты и нормативно-техническая документация по действиям в чрезвычайных ситуациях. Факторы, определяющие стабильность функционирования технических систем и бытовых объектов. Принципы обеспечения устойчивости объектов экономики, прогнозирования развития событий. 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Методы и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ЧС. Экологическое, биологическое прогнозирование. Предупреждение Ч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Угроза террористического а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действий обучающихся в случае угрозы террористическ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риска возникновения чрезвычайных ситуаций. Виды риска. Расчетные формулы для определения возникновения риска Ч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о предупреждению и ликвидации чрезвычайных ситуац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отивовоздушная оборона. История возникновения РСЧС. Структура и задачи РСЧС. Режимы функционирования РСЧС. Силы и средства Р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Режимы повседневной,повышенной и чрезвычайной ситуаци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ри введении режимов повседневной, повышенной и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в профессиональной деятельност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опасностях. Причины потенциальных опасностей. Классификация потенциальных опаснос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 3 Меры безопасности в профессиональной деятель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бственного поведения при выполнении алгоритма действий обучающихся ОУ. Составление памятки. Основные требования мер безопасности в профессиональ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, ОК 2., ОК 6.,ОК 7, 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дачи и основные мероприятия гражданской обороны. 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назначение, структура и задачи гражданской обороны (ГО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, структура и задачи гражданской обороны (ГО). Силы ГО. Структура гражданской обороны образовательного учреждения. Законодательство в области гражданской оборон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4 План гражданской обороны образовательного учрежд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ГО образовательного учреждения по предлагаемому образ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ое, химическое и биологическое оружие. Обычные средства поражения. Защитные сооружения. Классификация защитных сооружений. Средства индивидуальной защи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5 Учебная эвакуация из помещ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роведения учебной эвакуации из помещения, с использованием средств индивидуальной и коллективной защиты. Разработка памят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жарной безопасности и правила безопасного поведения при пожа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профессионального колледж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профессионального колледжа. Пожар. Основные поражающие факторы. Действия в случае пожа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онных мероприятий при пожаре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вакуационных мероприятий при пожаре. Ориентирование в здании колледжа при пожаре (расположение пожарных кранов, огнетушителей, запасных выходов). Действия сотрудников и студентов колледжа при блокировании отдельных выходов в Владикавказском профессиональном коллед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ПР 6 Средства пожаротуш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. Табельные и подручные. Разновидности огнетушителей. Типы пожар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учебной дисциплины имеется каби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наглядные пособия: плакаты, раздаточный материал, макеты, приборы, СИЗ,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тека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компьютер, мультимедийный проектор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Основные источники</w:t>
      </w:r>
      <w:r>
        <w:rPr>
          <w:color w:val="000000"/>
          <w:sz w:val="28"/>
          <w:szCs w:val="28"/>
        </w:rPr>
        <w:br/>
        <w:t>1. Алексеев В.С. Безопасность жизнедеятельности: учебное пособие для СПО</w:t>
        <w:br/>
        <w:t>/ Алексеев В.С., Жидкова О.И., Ткаченко И.В.. — Саратов: Научная книга, 2022. —</w:t>
        <w:br/>
        <w:t>159 c. — ISBN 978-5-9758-1890-4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87073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2. Попович В.А. Основы безопасности жизнедеятельности: учебное пособие /</w:t>
        <w:br/>
        <w:t>Попович В.А., Тараканов Н.И. — Москва: Московская государственная академия</w:t>
        <w:br/>
        <w:t>водного транспорта, 2021. — 186 c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46297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3. Екимова И.А. Безопасность жизнедеятельности [Электронный ресурс]:</w:t>
        <w:br/>
        <w:t>учебное пособие/ Екимова И.А.— Электрон. текстовые данные.— Томск: Томский</w:t>
        <w:br/>
        <w:t>государственный университет систем управления и радиоэлектроники, Эль Контент,</w:t>
        <w:br/>
        <w:t xml:space="preserve">2021.— 192 c.— Режим доступа: </w:t>
      </w:r>
      <w:r>
        <w:rPr>
          <w:color w:val="0563C1"/>
          <w:sz w:val="28"/>
          <w:szCs w:val="28"/>
        </w:rPr>
        <w:t>http://www.iprbookshop.ru/13876</w:t>
        <w:br/>
      </w:r>
      <w:r>
        <w:rPr>
          <w:color w:val="000000"/>
          <w:sz w:val="28"/>
          <w:szCs w:val="28"/>
        </w:rPr>
        <w:t>4. Цуркин А.П. Безопасность жизнедеятельности [Электронный ресурс]:</w:t>
        <w:br/>
        <w:t>учебное пособие/ Цуркин А.П., Сычѐв Ю.Н.— Электрон. текстовые данные.—</w:t>
        <w:br/>
        <w:t>Москва: Евразийский открытый институт, 2023.— 320 c.— Режим доступа:</w:t>
        <w:br/>
      </w:r>
      <w:r>
        <w:rPr>
          <w:color w:val="0563C1"/>
          <w:sz w:val="28"/>
          <w:szCs w:val="28"/>
        </w:rPr>
        <w:t>http://www.iprbookshop.ru/10621</w:t>
        <w:br/>
      </w:r>
      <w:r>
        <w:rPr>
          <w:color w:val="000000"/>
          <w:sz w:val="28"/>
          <w:szCs w:val="28"/>
        </w:rPr>
        <w:t>5. Еременко В.Д. Безопасность жизнедеятельности: учебное пособие /</w:t>
        <w:br/>
        <w:t>Еременко В.Д., Остапенко В.С. — Москва: Российский государственный</w:t>
        <w:br/>
        <w:t>университет правосудия, 2021. — 368 c. — ISBN 978-5-93916-485-6. — Текст:</w:t>
        <w:br/>
        <w:t xml:space="preserve">электронный // IPR SMART: [сайт]. — URL: </w:t>
      </w:r>
      <w:r>
        <w:rPr>
          <w:color w:val="0563C1"/>
          <w:sz w:val="28"/>
          <w:szCs w:val="28"/>
        </w:rPr>
        <w:t>https://www.iprbookshop.ru/49600.html</w:t>
        <w:br/>
      </w:r>
      <w:r>
        <w:rPr>
          <w:color w:val="000000"/>
          <w:sz w:val="28"/>
          <w:szCs w:val="28"/>
        </w:rPr>
        <w:t>(дата обращения: 27.03.2023). — Режим доступа: для авторизир. пользователей</w:t>
        <w:br/>
      </w:r>
      <w:r>
        <w:rPr>
          <w:b/>
          <w:bCs/>
          <w:color w:val="000000"/>
          <w:sz w:val="28"/>
          <w:szCs w:val="28"/>
        </w:rPr>
        <w:t>Интернет-ресурсы (базы данных, информационно-справочные 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исковые системы):</w:t>
      </w:r>
      <w:r>
        <w:rPr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www. mchs. gov. ru (сайт МЧС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vd. ru (сайт МВД РФ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il. ru (сайт Минобороны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fsb. ru (сайт ФСБ РФ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dic. academic. ru (</w:t>
      </w:r>
      <w:r>
        <w:rPr>
          <w:rFonts w:eastAsia="Calibri"/>
          <w:color w:val="000000"/>
          <w:sz w:val="28"/>
          <w:szCs w:val="28"/>
          <w:lang w:eastAsia="en-US"/>
        </w:rPr>
        <w:t>Академи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ловарииэнциклопедии</w:t>
      </w:r>
      <w:r>
        <w:rPr>
          <w:rFonts w:eastAsia="Calibri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booksgid. com (</w:t>
      </w:r>
      <w:r>
        <w:rPr>
          <w:rFonts w:eastAsia="Calibri"/>
          <w:color w:val="000000"/>
          <w:sz w:val="28"/>
          <w:szCs w:val="28"/>
          <w:lang w:eastAsia="en-US"/>
        </w:rPr>
        <w:t>Воо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s Gid. </w:t>
      </w:r>
      <w:r>
        <w:rPr>
          <w:rFonts w:eastAsia="Calibri"/>
          <w:color w:val="000000"/>
          <w:sz w:val="28"/>
          <w:szCs w:val="28"/>
          <w:lang w:eastAsia="en-US"/>
        </w:rPr>
        <w:t>Электроннаябиблиотек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iprbookshop. ru (Электронно-библиотечная система IPRbooks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school. edu. ru/default. asp (Российский образовательный портал. Доступность,каче-ство, эффективность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ru/book (Электронная библиотечная систем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pobediteli. ru (проект «ПОБЕДИТЕЛИ: Солдаты Великой войны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onino. ru (Музей Военно-Воздушных Си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simvolika. rsl. ru (Государственные символы России. История и реальность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ilitera. lib. ru (Во</w:t>
      </w:r>
      <w:r>
        <w:rPr>
          <w:rFonts w:eastAsia="Calibri"/>
          <w:color w:val="231F20"/>
          <w:sz w:val="28"/>
          <w:szCs w:val="28"/>
          <w:lang w:eastAsia="en-US"/>
        </w:rPr>
        <w:t>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231F20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Symbol" w:hAnsi="Symbol" w:eastAsia="Calibri" w:cs="Symbol"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ы обучения (освоенные умения, усвоенные зн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казывать первую помощь пострадавши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ет способами оказания первой помощь пострадавш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10" w:right="25" w:firstLine="24"/>
              <w:rPr/>
            </w:pPr>
            <w:r>
              <w:rPr>
                <w:rFonts w:eastAsia="Calibri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7" w:before="0" w:after="34"/>
              <w:ind w:left="10" w:hanging="0"/>
              <w:rPr/>
            </w:pPr>
            <w:r>
              <w:rPr>
                <w:rFonts w:eastAsia="Calibri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rFonts w:eastAsia="Calibri"/>
              </w:rPr>
              <w:t>задачи и основные мероприятия гражданской обороны; способы защиты населения от оружия массового поражения</w:t>
            </w:r>
            <w:r>
              <w:rPr>
                <w:rFonts w:eastAsia="Arial"/>
              </w:rPr>
              <w:t>;</w:t>
            </w:r>
            <w:r>
              <w:rPr>
                <w:rFonts w:eastAsia="Calibri"/>
              </w:rPr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spacing w:lineRule="auto" w:line="266" w:before="0" w:after="12"/>
              <w:ind w:left="10" w:right="420" w:hanging="0"/>
              <w:rPr/>
            </w:pPr>
            <w:r>
              <w:rPr>
                <w:rFonts w:eastAsia="Calibri"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rFonts w:eastAsia="Calibri"/>
              </w:rPr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spacing w:lineRule="auto" w:line="256" w:before="0" w:after="22"/>
              <w:ind w:left="-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ектов экономики, прогнозирования </w:t>
            </w:r>
          </w:p>
          <w:p>
            <w:pPr>
              <w:pStyle w:val="Normal"/>
              <w:spacing w:lineRule="auto" w:line="237" w:before="0" w:after="45"/>
              <w:ind w:left="12" w:hanging="0"/>
              <w:rPr/>
            </w:pPr>
            <w:r>
              <w:rPr>
                <w:rFonts w:eastAsia="Calibri"/>
              </w:rPr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spacing w:lineRule="auto" w:line="256"/>
              <w:ind w:left="-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резвычайных ситуациях и стихийных </w:t>
            </w:r>
          </w:p>
          <w:p>
            <w:pPr>
              <w:pStyle w:val="Normal"/>
              <w:spacing w:lineRule="auto" w:line="256"/>
              <w:ind w:left="12" w:right="342" w:hanging="0"/>
              <w:rPr/>
            </w:pPr>
            <w:r>
              <w:rPr>
                <w:rFonts w:eastAsia="Calibri"/>
              </w:rPr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spacing w:lineRule="auto" w:line="261" w:before="0" w:after="16"/>
              <w:ind w:left="12" w:right="33" w:hanging="0"/>
              <w:rPr/>
            </w:pPr>
            <w:r>
              <w:rPr>
                <w:rFonts w:eastAsia="Calibri"/>
              </w:rPr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spacing w:lineRule="auto" w:line="271" w:before="0" w:after="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rFonts w:eastAsia="Calibri"/>
              </w:rPr>
              <w:t xml:space="preserve">знает порядок и правила оказания первой помощи пострадавш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эссе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оценка эффективности и качества выполнения работ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К 7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8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Устный опрос, собеседование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я: Мастер по ТО и ремонту МТП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курс; группа  3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безопасность 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принципы обеспечения устойчивости объектов экономики, прогнозирования развития событий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Безопасность жизнедеятельности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bCs/>
              </w:rPr>
              <w:t>- оказывать первую помощь пострадавшим;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ет способами оказания первой помощь пострадавши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10" w:right="25" w:firstLine="24"/>
              <w:rPr/>
            </w:pPr>
            <w:r>
              <w:rPr>
                <w:bCs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bCs/>
              </w:rPr>
              <w:t xml:space="preserve">задачи и основные мероприятия гражданской обороны; способы защиты населения от оружия массового поражения;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rPr/>
            </w:pPr>
            <w:r>
              <w:rPr>
                <w:bCs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ов экономики, прогнозирования </w:t>
            </w:r>
          </w:p>
          <w:p>
            <w:pPr>
              <w:pStyle w:val="Normal"/>
              <w:rPr/>
            </w:pPr>
            <w:r>
              <w:rPr/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резвычайных ситуациях и стихийных </w:t>
            </w:r>
          </w:p>
          <w:p>
            <w:pPr>
              <w:pStyle w:val="Normal"/>
              <w:rPr/>
            </w:pPr>
            <w:r>
              <w:rPr/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rPr/>
            </w:pPr>
            <w:r>
              <w:rPr/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rPr/>
            </w:pPr>
            <w:r>
              <w:rPr/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rPr/>
            </w:pPr>
            <w:r>
              <w:rPr/>
              <w:t xml:space="preserve">знает порядок и правила оказания первой помощи пострадавшим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эссе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04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оценка эффективности и качества выполнения работ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К 7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8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Устный опрос, собеседование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ающемуся предлагается выполнить тестовую работу, состоящую из 12 вопросов.</w:t>
      </w:r>
    </w:p>
    <w:p>
      <w:pPr>
        <w:pStyle w:val="Normal"/>
        <w:shd w:fill="FFFFFF" w:val="clear"/>
        <w:ind w:left="9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4.  Критерии оценки на зачёте 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5»- 12-10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4» - 9-8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3»- 7-5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2»- 4 и менее правильных ответов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915" w:hanging="0"/>
        <w:rPr/>
      </w:pPr>
      <w:r>
        <w:rPr>
          <w:b/>
          <w:color w:val="000000"/>
          <w:sz w:val="28"/>
        </w:rPr>
        <w:t>2.Комплект «Промежуточная аттестация»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tabs>
          <w:tab w:val="clear" w:pos="708"/>
          <w:tab w:val="left" w:pos="6990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2.1. Тестовая работа по учебной дисциплине Безопасность жизнедеятельности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1. Если землетрясение застало на улице, необходимо: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а) укрыться около высокого здания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ри необходимости передвигаться, укрываясь у стен зданий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выйти на открыт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г) при необходимости передвигаться в удалении от зда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д) не подходить к полуразрушенным здания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е) укрыться у полуразрушенного здания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2. Какие правила безопасности следует выполнять при внезапном наводнении?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а) занять ближайшее возвышенн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б) остаться дома и ждать указаний и распоряже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оставаться на возвышенном месте до схода воды или прибытия спасателе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эвакуироваться в безопасное место, если есть подручные средства (плот)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3. Если ураган обрушился внезапно, при нахождении в здании необходимо: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быстро покинуть зда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одойти к окну и изучить обстановк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отойти подальше от окон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д) укрыться в дверном проеме или в нише стены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если есть подвал, укрыться в не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4. Укажите последовательность выполнения мероприятии при оповещении об аварии на радиационно-опасном объекте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включить телевизор (радио) и прослушать сообщение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выключить газ, электричество, воду, погасить огонь в печи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вынести скоропортящиеся продукты и мусор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г) надеть средства индивидуальной защиты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д) освободить от продуктов холодильник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е) проследовать на сборный эвакопунк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ж) взять необходимые вещи, документы, продукты пита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5. Укажите последовательность выполнения действий при выходе из з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заражения аварийно-химическими опасными веществами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прополоскать ро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тщательно промыть глаза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снять верхнюю одежд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принять душ с мылом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6. Укажите последовательность действий человека, который оказался под завалом и получил травму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постараться принять удобное положе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понять, какую получил травму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оказать себе посильную помощь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голосом или стуком привлечь внимание спаса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7.Силы гражданской обор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гражданские формирования, специально предназначенные для решения задач в области ГО. б) воински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специальны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rPr/>
      </w:pPr>
      <w:r>
        <w:rPr/>
        <w:t>8.Служба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лужба, предназначенная для решения проблем в област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лужба, предназначенная для создания проблем по организации мероприятий ГО, включая подготовку людей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лужба, предназначенная для организации мероприятий ГО, включая подготовку необходимых сил и средств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9.Гражджанские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пециальные формирования, которые создаются на базе организаций по территориально-производственному принципу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пециальные формирования, владеющие навыками работы на компьютере, для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>в) специальные формирования предназначенные для организации службы ГО</w:t>
      </w:r>
    </w:p>
    <w:p>
      <w:pPr>
        <w:pStyle w:val="Normal"/>
        <w:shd w:fill="FFFFFF" w:val="clear"/>
        <w:spacing w:lineRule="auto" w:line="360"/>
        <w:rPr/>
      </w:pPr>
      <w:r>
        <w:rPr/>
        <w:t>10.Основные задачи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защита населения от радиационной и иной опасности в мирное и военное время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обучение населения способам защиты от опасностей, возникающих при ведении военных действий; оповещение населения об опасностях, возникающих в мирное и военное время; эвакуация населения, материальных и культурных ценностей в безопасные районы; предоставление населению средств коллективной и индивидуальной защиты (убежища, противогазы и т.д.); проведение аварийно-спасательных работ </w:t>
      </w:r>
    </w:p>
    <w:p>
      <w:pPr>
        <w:pStyle w:val="Normal"/>
        <w:shd w:fill="FFFFFF" w:val="clear"/>
        <w:spacing w:lineRule="auto" w:line="360"/>
        <w:rPr/>
      </w:pPr>
      <w:r>
        <w:rPr/>
        <w:t>в) обучение населения способам защиты радиационной и иной опасности; оповещение населения об опасностях, предоставление населению средств коллективной и индивидуальной защиты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1. Столкнувшись с преступником необходимо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Постараться быстро обойти или убежать от него. Сообщить в полицию. </w:t>
      </w:r>
    </w:p>
    <w:p>
      <w:pPr>
        <w:pStyle w:val="Normal"/>
        <w:shd w:fill="FFFFFF" w:val="clear"/>
        <w:spacing w:lineRule="auto" w:line="360"/>
        <w:rPr/>
      </w:pPr>
      <w:r>
        <w:rPr/>
        <w:t>б) Следует быть внимательным, обходительным с ним. Стараться не грубить и вести себя мирно. При возможности убежать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в) Постараться запомнить во что одет. Как выглядит. Цвет глаз. Размер рта, носа, ушей. Особые приметы: наколки (татуировки) что изображено, шрамы, усы, борода. </w:t>
      </w:r>
    </w:p>
    <w:p>
      <w:pPr>
        <w:pStyle w:val="Normal"/>
        <w:shd w:fill="FFFFFF" w:val="clear"/>
        <w:spacing w:lineRule="auto" w:line="360"/>
        <w:rPr/>
      </w:pPr>
      <w:r>
        <w:rPr/>
        <w:t>12. Как следует отнестись к предложению незнакомого водителя подвести на машине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Согласиться и сесть в машину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Посоветоваться с друзьям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огласиться, если водитель внушает доверие; </w:t>
      </w:r>
    </w:p>
    <w:p>
      <w:pPr>
        <w:pStyle w:val="Normal"/>
        <w:shd w:fill="FFFFFF" w:val="clear"/>
        <w:spacing w:lineRule="auto" w:line="360"/>
        <w:rPr/>
      </w:pPr>
      <w:r>
        <w:rPr/>
        <w:t>г) Не принимать предложени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Ответы :</w:t>
      </w:r>
    </w:p>
    <w:p>
      <w:pPr>
        <w:pStyle w:val="Normal"/>
        <w:shd w:fill="FFFFFF" w:val="clear"/>
        <w:spacing w:lineRule="auto" w:line="360"/>
        <w:rPr/>
      </w:pPr>
      <w:r>
        <w:rPr/>
        <w:t>1.в,г,д</w:t>
      </w:r>
    </w:p>
    <w:p>
      <w:pPr>
        <w:pStyle w:val="Normal"/>
        <w:shd w:fill="FFFFFF" w:val="clear"/>
        <w:spacing w:lineRule="auto" w:line="360"/>
        <w:rPr/>
      </w:pPr>
      <w:r>
        <w:rPr/>
        <w:t>2. а,в,д</w:t>
      </w:r>
    </w:p>
    <w:p>
      <w:pPr>
        <w:pStyle w:val="Normal"/>
        <w:shd w:fill="FFFFFF" w:val="clear"/>
        <w:spacing w:lineRule="auto" w:line="360"/>
        <w:rPr/>
      </w:pPr>
      <w:r>
        <w:rPr/>
        <w:t>3.в,д,г</w:t>
      </w:r>
    </w:p>
    <w:p>
      <w:pPr>
        <w:pStyle w:val="Normal"/>
        <w:shd w:fill="FFFFFF" w:val="clear"/>
        <w:spacing w:lineRule="auto" w:line="360"/>
        <w:rPr/>
      </w:pPr>
      <w:r>
        <w:rPr/>
        <w:t>4.а,д,в,б,ж,г,е</w:t>
      </w:r>
    </w:p>
    <w:p>
      <w:pPr>
        <w:pStyle w:val="Normal"/>
        <w:shd w:fill="FFFFFF" w:val="clear"/>
        <w:spacing w:lineRule="auto" w:line="360"/>
        <w:rPr/>
      </w:pPr>
      <w:r>
        <w:rPr/>
        <w:t>5.в,г,б,а</w:t>
      </w:r>
    </w:p>
    <w:p>
      <w:pPr>
        <w:pStyle w:val="Normal"/>
        <w:shd w:fill="FFFFFF" w:val="clear"/>
        <w:spacing w:lineRule="auto" w:line="360"/>
        <w:rPr/>
      </w:pPr>
      <w:r>
        <w:rPr/>
        <w:t>6.в,г,а,б,д</w:t>
      </w:r>
    </w:p>
    <w:p>
      <w:pPr>
        <w:pStyle w:val="Normal"/>
        <w:shd w:fill="FFFFFF" w:val="clear"/>
        <w:spacing w:lineRule="auto" w:line="360"/>
        <w:rPr/>
      </w:pPr>
      <w:r>
        <w:rPr/>
        <w:t>7.б</w:t>
      </w:r>
    </w:p>
    <w:p>
      <w:pPr>
        <w:pStyle w:val="Normal"/>
        <w:shd w:fill="FFFFFF" w:val="clear"/>
        <w:spacing w:lineRule="auto" w:line="360"/>
        <w:rPr/>
      </w:pPr>
      <w:r>
        <w:rPr/>
        <w:t>8.в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б</w:t>
      </w:r>
    </w:p>
    <w:p>
      <w:pPr>
        <w:pStyle w:val="Normal"/>
        <w:shd w:fill="FFFFFF" w:val="clear"/>
        <w:spacing w:lineRule="auto" w:line="360"/>
        <w:rPr/>
      </w:pPr>
      <w:r>
        <w:rPr/>
        <w:t>11в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/>
        <w:t>12.г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1:00Z</dcterms:created>
  <dc:creator>User</dc:creator>
  <dc:description/>
  <cp:keywords/>
  <dc:language>en-US</dc:language>
  <cp:lastModifiedBy>User</cp:lastModifiedBy>
  <cp:lastPrinted>2018-06-15T01:45:00Z</cp:lastPrinted>
  <dcterms:modified xsi:type="dcterms:W3CDTF">2024-10-07T16:47:00Z</dcterms:modified>
  <cp:revision>12</cp:revision>
  <dc:subject/>
  <dc:title>ГБОУ СПО СО «Красноуфимский аграрный колледж»</dc:title>
</cp:coreProperties>
</file>