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32815</wp:posOffset>
            </wp:positionH>
            <wp:positionV relativeFrom="paragraph">
              <wp:posOffset>361950</wp:posOffset>
            </wp:positionV>
            <wp:extent cx="745617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3 ВЫПОЛНЕНИЕ МЕХАНИЗИРОВАННЫХ РАБОТ В СЕЛЬСКОМ ХОЗЯЙ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фесс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.01.14 Мастер по техническому обслуживанию и ремонт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шинно-тракторного пар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 курс, группа  31-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4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ПМ 03 Выполнение механизированных работ в сельском хозяйстве составлена с учетом требований:                                                                                                                                                         - Федерального государственного образовательного стандарта СПО по профессии 35.01.14 Мастер по техническому обслуживанию и ремонту машинно-тракторного парка, утвержденного Приказом Министерства образования и науки Российской Федерации от «02» августа 2013г. № 709 ( базовая подготовка)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чей программы воспитания  УГС 35.00.00 Сельское, лесное и рыбное хозяйство по профессии35.01.14 «Мастер по техническому обслуживанию и ремонту машинно - тракторного пар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енников Владимер Александрович, преподаватель первой квалификационной категории Ачитского филиала ГАПОУ СО «Красноуфимский аграрный колледж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орушкин Виктор Илинархович ,мастер производственного обучения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И ОЦЕНКА РЕЗУЛЬТАТОВ ОСВОЕНИЯ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ПРОФЕССИОНАЛЬНОГО МОДУЛЯ 1.1. Область применен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СПО по профессии 35.01.14. Мастер по техническому обслуживанию и ремонту машинно-тракторного пар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профессиональный учебный цик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.</w:t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5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акторами и самоходными сельскохозяйственными машинами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 в растениеводстве и животноводств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мототранспортных средст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гротехнические и агрохимические работы машинно-тракторными агрегатами на базе тракторов основных марок, зерновыми и специальными комбайнам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ить грузы на тракторных прицепах, контролировать погрузку, размещение и закрепление на них перевозимого груза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средней сложности по периодическому техническому обслуживанию тракторов и агрегатируемых с ними сельскохозяйственных машин с применением современных средств технического обслужива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ложные неисправности сельскохозяйственных машин и оборудования и самостоятельно выполнять слесарные работы по их устранению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ую документацию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технические характеристики основных марок тракторов и сельскохозяйственных машин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служиваемого двигателя и предельную нагрузку прицепных приспособлений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в растениеводстве и животноводств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 прицепными приспособлениями и устройствам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выполнения агротехнических и агрохимических рабо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плодородия почв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и устранения недостатков в работе тракторов, сельскохозяйственных машин и оборудовани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грузки, укладки, строповки и разгрузки различных грузов в тракторном прицеп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авила оформления первичной документ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езультаты освоения профессионального модул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1. Общие компетенции и личностные результаты реализации программы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я</w:t>
      </w: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53"/>
      </w:tblGrid>
      <w:tr>
        <w:trPr>
          <w:trHeight w:val="651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67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</w:t>
            </w:r>
          </w:p>
        </w:tc>
      </w:tr>
    </w:tbl>
    <w:p>
      <w:pPr>
        <w:pStyle w:val="Normal"/>
        <w:rPr/>
      </w:pPr>
      <w:r>
        <w:rPr/>
        <w:t>2.2. Профессиональные компетен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3"/>
      </w:tblGrid>
      <w:tr>
        <w:trPr>
          <w:trHeight w:val="6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управлять тракторами с прицепными, полунавесными и навесными сельскохозяйственными орудиями, самоходными и другими сельскохозяйственными машинами при выполнении работ в растениеводстве, животноводстве, кормопроизводстве и других сельскохозяйственных производства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при выполнении погрузочно-разгрузочных работ и транспортировке грузов на трактора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топливом и смазывать тракторы, навесные и прицепные сельскохозяйственные орудия, самоходные и другие сельскохозяйственные машин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 машинно-тракторных агрегат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ФЕССИОНАЛЬНОГО МОДУЛЯ.</w:t>
      </w:r>
    </w:p>
    <w:p>
      <w:pPr>
        <w:pStyle w:val="Normal"/>
        <w:jc w:val="center"/>
        <w:rPr/>
      </w:pPr>
      <w:r>
        <w:rPr/>
        <w:t>3.1. Структура профессионального модуля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246"/>
        <w:gridCol w:w="1166"/>
        <w:gridCol w:w="1019"/>
        <w:gridCol w:w="647"/>
        <w:gridCol w:w="956"/>
        <w:gridCol w:w="1306"/>
        <w:gridCol w:w="1165"/>
        <w:gridCol w:w="1319"/>
        <w:gridCol w:w="1597"/>
      </w:tblGrid>
      <w:tr>
        <w:trPr/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  <w:tc>
          <w:tcPr>
            <w:tcW w:w="8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час.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7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Технологии выполнения механизированных работ в сельском хозяйств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64840042"/>
      <w:bookmarkStart w:id="3" w:name="_Hlk64840042"/>
    </w:p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64840042"/>
      <w:r>
        <w:rPr>
          <w:rFonts w:cs="Times New Roman" w:ascii="Times New Roman" w:hAnsi="Times New Roman"/>
          <w:b/>
          <w:bCs/>
          <w:sz w:val="28"/>
          <w:szCs w:val="28"/>
        </w:rPr>
        <w:t xml:space="preserve">3.2. Тематический план и содержание 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МДК. 03. 01. Выполнение механизированных работ в сельском хозяйстве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39"/>
        <w:gridCol w:w="7019"/>
        <w:gridCol w:w="1080"/>
        <w:gridCol w:w="281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Эксплуатация тракторов, сельскохозяйственных машин и оборудования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5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ч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1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pacing w:lineRule="auto" w:line="264"/>
              <w:ind w:right="-5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w w:val="99"/>
                <w:sz w:val="24"/>
                <w:szCs w:val="24"/>
              </w:rPr>
              <w:t>Виды 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составление сводной таблицы по тем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1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ind w:right="-56" w:hanging="0"/>
              <w:rPr>
                <w:rFonts w:ascii="Times New Roman" w:hAnsi="Times New Roman" w:cs="Times New Roman"/>
                <w:color w:val="000000"/>
                <w:spacing w:val="9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гулировки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: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нование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иваци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вание, комбинированная 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5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и тракторные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плугов, устройство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пл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 Подготовка плуг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 6, ОК 7, ПК3.1, ПК3.4 , ЛР13, ЛР 19</w:t>
            </w:r>
          </w:p>
        </w:tc>
      </w:tr>
      <w:tr>
        <w:trPr>
          <w:trHeight w:val="4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льники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лущильников, устройство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лущильник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лущ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 Подготовка лущильник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 6, ОК 7, ПК3.1, ПК3.4 , ЛР13, ЛР 19</w:t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ы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культиваторов, устройство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1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льтиватора к работе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культив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 Подготовка культиватор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 6, ОК 7, ПК3.1, ПК3.4 , ЛР13, ЛР 19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ы тракторные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борон, устройство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1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орон к работ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б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 Подготовка борон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 6, ОК 7, ПК3.1, ПК3.4 , ЛР13, ЛР 19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е катки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катков, устройство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тков к работе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описать процесс регулировок ка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об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рав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е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color w:val="000000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>
                <w:rFonts w:ascii="Times New Roman" w:hAnsi="Times New Roman" w:cs="Times New Roman"/>
                <w:spacing w:val="7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в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техн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способов посев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ableParagraph"/>
              <w:spacing w:lineRule="exact" w:line="22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составить обобщающею табл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ялки СЗП-3,6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ял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обенности  пос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ял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ев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к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2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Р 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ял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 Подготов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ял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 6, ОК 7, ПК3.1, ПК3.4 , ЛР13-20</w:t>
            </w:r>
          </w:p>
        </w:tc>
      </w:tr>
      <w:tr>
        <w:trPr>
          <w:trHeight w:val="1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20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ву.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7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 сено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го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рмо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г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и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ск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1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Технология уборки трав на сено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: сделать сообщени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Классификация косилок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значение ,устройство и работа коси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Классификация граблей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значение ,устройство и работа гра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Р 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 xml:space="preserve"> косилок и гра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1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ЛР6Подготовка косилок и граблей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 6, ОК 7, ПК3.1, ПК3.4 , ЛР13, ЛР 19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Классификация прессов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значение ,устройство и работа пр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Р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 xml:space="preserve"> машин для заготовки сен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-20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1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ЛР7Подготовка машин для заготовки сен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 6, ОК 7, ПК3.1, ПК3.4 , ЛР13, ЛР 19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го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рмо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г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8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9"/>
                <w:sz w:val="24"/>
                <w:szCs w:val="24"/>
              </w:rPr>
              <w:t>Комплекс машин для заготовки зеленой массы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: сделать сообщени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Классификация силосоуборочных комбайнов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значение ,устройство и работа комб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Р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 xml:space="preserve"> машин для заготовки зеленой массы.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1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ЛР8Подготовка машин для заготовки зеленой массы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 6, ОК 7, ПК3.1, ПК3.4 , ЛР13, ЛР 19</w:t>
            </w:r>
          </w:p>
        </w:tc>
      </w:tr>
      <w:tr>
        <w:trPr>
          <w:trHeight w:val="4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8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сад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хнич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рт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1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8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9"/>
                <w:sz w:val="24"/>
                <w:szCs w:val="24"/>
              </w:rPr>
              <w:t>Комплекс машин для возделывания картофеля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: сделать сообщени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8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9"/>
                <w:sz w:val="24"/>
                <w:szCs w:val="24"/>
              </w:rPr>
              <w:t>Картофеле-сажалки, картофеле-копатели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хн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ги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 xml:space="preserve"> машин для </w:t>
            </w:r>
            <w:r>
              <w:rPr>
                <w:rFonts w:cs="Times New Roman" w:ascii="Times New Roman" w:hAnsi="Times New Roman"/>
                <w:spacing w:val="8"/>
                <w:w w:val="99"/>
                <w:sz w:val="24"/>
                <w:szCs w:val="24"/>
              </w:rPr>
              <w:t>возделывания и уборки картофел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8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99"/>
                <w:sz w:val="24"/>
                <w:szCs w:val="24"/>
              </w:rPr>
              <w:t>ЛР 9Подготовка машин для возделывания и уборки картофеля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 6, ОК 7, ПК3.1, ПК3.4 , ЛР13, ЛР 19</w:t>
            </w:r>
          </w:p>
        </w:tc>
      </w:tr>
      <w:tr>
        <w:trPr>
          <w:trHeight w:val="9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ний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гото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с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е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ги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 xml:space="preserve"> машин для </w:t>
            </w: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приготовления и внесения удобрений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к ЛР и оформление от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 4, ,ПК3.1, ПК3.4 ЛР13, ЛР 19</w:t>
            </w:r>
          </w:p>
        </w:tc>
      </w:tr>
      <w:tr>
        <w:trPr>
          <w:trHeight w:val="2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7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99"/>
                <w:sz w:val="24"/>
                <w:szCs w:val="24"/>
              </w:rPr>
              <w:t>ЛР 10Подготовка машин для приготовления и внесения удобрений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ОК 6, ОК 7, ПК3.1, ПК3.4 , ЛР13, ЛР 1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 5, ПК3.1, ПК3.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ЛАБОРАТОРНЫ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357" w:right="539" w:gutter="0" w:header="720" w:top="924" w:footer="720" w:bottom="125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Тематический план и содержание учебной практики УП.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654"/>
        <w:gridCol w:w="1134"/>
        <w:gridCol w:w="3261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 уч.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устройством трактора МТЗ 82.0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 6, ОК 7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 ПК3.4 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эксплуатационных жидкостей,  на тракторе МТЗ 82.0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, при проведени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азораспределительного  механизм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, ремонт газораспределительного 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 системы охлаждения трактора МТЗ-8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 проведении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истемы  пита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системы 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истемы смаз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, ремонт системы см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истемы охлажде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, ремонт системы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системы питания дизельного двигател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проведени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 6, ОК 7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 ПК3.4 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ПП  трактора МТЗ-8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 КПП  трактора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ПП  трактора  Дт – 7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чего  места,  ремонт  КПП  трактора Дт-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рулевого управления  комбайна « Енисей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проведении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генератора на стенде, амперы, вольты выдаваемого то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 заднего моста трактора ДТ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 6, ОК 7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- ПК3.4 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электрооборудования автомобиля ГАЗ-5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проведени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3, ОК 6, ОК 7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3.1- ПК3.4 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 рулевого управления  ком-байна « Енисей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 места, при проведени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 рулевого управления трактораМТЗ-8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 по технике безопасности, ремонт  рулевого управления  трактора  МТЗ-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3, ОК 6, ОК 7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3.1- ПК3.4 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 рулевого управления трактора Т-1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чего  места, ремонт  рулевого управления тракто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-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идросистема  трактора Т-1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ремонт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истемы пуска  автомобил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 места, ремонт  системы пуска 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тормозного механизма трактора МТЗ-8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 тормозного  механизма трактора  МТЗ-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тормозного механизма трактора  Дт-7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 места, ремонт  тормозного  механизма трактора Дт -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тормозного механизма трактора Т – 1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 места, ремонт  тормозного  механизма тракто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-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ходовой части трактора Т-1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ремонте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ходовой части трактора МТЗ-8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ремонте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электрооборудования трактор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электрооборудования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электрооборудования автомобил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 места, ремонт  электрооборудования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ополнительного оборудования  трактор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дополнительного оборудования 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луг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ремонте СХ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зерновой сеял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ремонте СХ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ресс подборщи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ремонте СХ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агрегатирования тракторов с СХ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1, ОК 7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3.1- ПК3.4 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артофелекопал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структаж по технике безопасности при ремонте СХ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3, ОК 6, ОК 7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3.1- ПК3.4 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азораспределительногомеханизм Д-2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неисправности и ремонт газораспределителного  мех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ьезд задним ходом к СХ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учебном вождении тр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, ПК3.1- ПК3.4 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источников  питания и потребители электроэнергии двигателя Д-2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неисправности и ремонт источников питания и потребителей электроэнер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3, ОК 6, ОК 7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3.1- ПК3.4 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трансмиссии трактора ДТ-75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, неисправности и ремонт трансмиссия тракт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1-ОК 5,ПК3.1-ПК 3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13, ЛР 19</w:t>
            </w:r>
          </w:p>
        </w:tc>
      </w:tr>
      <w:tr>
        <w:trPr>
          <w:trHeight w:val="557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Тематический план и содержание производственной практики ПП 03.</w:t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47"/>
        <w:gridCol w:w="3136"/>
        <w:gridCol w:w="5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приятием: изучение правил внутреннег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ка и техники безопасности, экскурсия по предприятию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рноуборочного комбайна к рабо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рноуборочного комбайна к рабо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рноуборочного комбайна к рабо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рноуборочного комбайна к работ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рноуборочного комбайна к работе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для обработки почвы. Работа с пахотным агрегат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для обработки почвы. Работа с пахотным агрегат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для обработки почвы. Работа с пахотным агрегат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для обработки почвы. Работа с пахотным агрегат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для обработки почвы. Работа с пахотным агрегат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для обработки почвы. Работа с пахотным агрегат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ТА для полевых работ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зерноуборочных комбайнов на хран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зерноуборочных комбайнов на хран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зерноуборочных комбайнов на хран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зерноуборочных комбайнов на хран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почвообрабатывающих машин и  орудия на хран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почвообрабатывающих машин и  орудия на хран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почвообрабатывающих машин и  орудия на хран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почвообрабатывающих машин и  орудия на хран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Комплект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шинно-тракторных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 агрегатов (подбор трактора, подбор орудия)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для обработки почвы. Работа с пахотным агрегат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МТА к закрытию влаги, бороно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ие влаги, бороно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ие влаги, бороно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 для культивации по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ция по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ция по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 для лущения по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ние по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ние по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  для дискования по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ние по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ние по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ние по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ние по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  для внесения органических и минеральных удобр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органических и минеральных удобр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органических и минеральных удобр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  для посева зерновых культу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зерновых культу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зерновых культу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зерновых культу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зерновых культу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ТА   для посадки картоф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артоф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 xml:space="preserve">Заправка технику ГСМ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 5,ПК 3.1-ПК 3.4, ЛР13, ЛР 1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57" w:right="539" w:gutter="0" w:header="720" w:top="924" w:footer="720" w:bottom="12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ЛОВИЯ РЕАЛИЗАЦИИ ПРОГРАММЫ ПРОФЕСС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дуля имеется учебный кабинет «Устройство тракторов, автомобилей и сельскохозяйственных машин», лаборатории: «Техническое обслуживание и ремонт тракторов и автомобилей», «Слесар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глядные пособия (макеты деталей автомобильной техники, разрезы узлов, плака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компьютер, мультимедийные средства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Технического обслуживания и ремонта тракторов и автомоби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Ванна для слива масла из картера двигателя, ванна для слива масла из корпусов задних мостов; подставка ростовая; слесарный стол -3 шт; стол дефектовщика; домкрат гидравличе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чной измерительный инстру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и приборы для разборки и сборки двигателя, для снятия установки поршневых колец; зарядное устрой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 с двигател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ты:</w:t>
      </w:r>
      <w:r>
        <w:rPr>
          <w:rFonts w:cs="Times New Roman" w:ascii="Times New Roman" w:hAnsi="Times New Roman"/>
          <w:sz w:val="28"/>
          <w:szCs w:val="28"/>
        </w:rPr>
        <w:t xml:space="preserve"> сборочных единиц и агрегатов систем двигателей (кривошипно- шатунный механизм, газораспределительный механизм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боры электрооборудования -действующий стенд электрооборудования автомобиляГАЗ-53; двигатели в разрезе тракторов и автомобилей разных марок; КПП в разрезе тракторов и автомобилей разных марок; макеты гусеничных тракторов разных марок;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в сборе (различных марок) коробка передач (различных марок); раздаточная коробка; мост передний; задний (различных марок); сборочных единиц и агрегатов ходовой части; сборочных единиц и агрегатов рулевого управления, узлы гидравлическ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есарного де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 слесарные столы; вертикальный сверлильный станок; станок для заточки слесарного инструмента; слесарный контрольно-измерительный инструмент; СИЗ по ТБ; слесарн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качева, Г.В. Тракторист категории B, C, D. Основы профессиональной деятельности : учебно-практическое пособие / Ткачева Г.В., Королев Н.А., Антипин Ю.В., Штеблау М.М. — Москва : КноРус, 2023. — 244 с. — ISBN 978-5-406-05753-7. — URL: https://book.ru/book/938047. — Текст 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вигатели автотракторной техники : учебник / Шатров М.Г. под общ.ред. и др. — Москва : КноРус, 2023. — 400 с. — ISBN 978-5-406-07286-8. — URL: https://book.ru/book/932040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градов, В.М. Техническое обслуживание и ремонт автотранспорта : учебник / Виноградов В.М., Черепахин А.А. — Москва : КноРус, 2023. — 329 с. — ISBN 978-5-406-07276-9. — URL: https://book.ru/book/932257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качева, Г.В. Слесарные работы. Основы профессиональной деятельности : учебно-практическое пособие / Ткачева Г.В., Алексеев А.В., Васильева О.В. — Москва : КноРус, 2023. — 131 с. — ISBN 978-5-406-01202-4. — URL: https://book.ru/book/935902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умаченко, Ю.Т. Материаловедение и слесарное дело : учебник / Чумаченко Ю.Т., Чумаченко Г.В. — Москва : КноРус, 2023. — 293 с. — ISBN 978-5-406-08267-6. — URL: https://book.ru/book/939284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ветлов, М.В. Техническое обслуживание и ремонт автомобильного транспорта. Дипломное проектирование : учебно-методическое пособие / Светлов М.В., Светлова И.А. — Москва : КноРус, 2023. — 323 с. — ISBN 978-5-406-01207-9. — URL: https://book.ru/book/934636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 учителя. [Электронный ресурс] Режим доступа: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page-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ормативно-технические документы. [Электронный ресурс] Режим           доступа: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mplexdo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19"/>
        <w:gridCol w:w="3969"/>
        <w:gridCol w:w="311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и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00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Безопасно управлять тракторами с прицепными, полунавесными и навесными сельскохозяйственными орудиями, самоходными и другими сельскохозяйственными машинами при выполнении работ в растениеводстве, животноводстве, кормопроизводстве и других сельскохозяйственных производствах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дорожного движ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труда и отдых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конодательства в сфере дорожного движ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орожного движ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ксплуатации транспортных средст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Обеспечивать безопасность при выполнении погрузочно-разгрузочных работ и транспортировке грузов на трактора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иема, размещение, крепление и перевозки груз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еревозки грузов 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огрузочно-разгрузочных работ;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289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Заправлять топливом и смазывать тракторы, навесные и прицепные сельскохозяйственные орудия, самоходные и другие сельскохозяйственные машины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равлять топливом и смазывать тракторы, навесные и прицепные сельскохозяйственные орудия, самоходны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сельскохозяйственные маши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заправки топливом трактор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смазки тракторов, навесных и прицепных сельскохозяйственных орудий, самоходных и других сельскохозяйственных машин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Проводить техническое обслуживание машинно-тракторных агрега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ремонту, выявление и устранение дефектов при проверке во время эксплуатации и в процессе ремонта тракторов, самоходных и других сельскохозяйственных машин в соответствии с требованиями по охране труда и технологическими карт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экологической безопасности при эксплуатации, техническом обслуживании и ремонте сельскохозяйственной техн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/>
        <w:t>профессиональных компетенций, но и развитие общих компетенций и обеспечивающих их умений.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177323401"/>
            <w:bookmarkStart w:id="6" w:name="_Hlk85740190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работ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ндартных и нестандартных 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выполнение лабораторных работ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практического ,интерактивн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тендах и П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Организо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практического ,интерактивн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воинскими частями, служба в рядах Р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обесед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24"/>
        <w:gridCol w:w="368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 культура, культурные нормы в сфере 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сформированными ценностными ориента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на непрерывный личностный р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 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ффективность и качество выполнени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ОЦЕНОЧНЫЕ СРЕД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3 ВЫПОЛНЕНИЕ МЕХАНИЗИРОВАННЫХ РАБОТ В СЕЛЬСК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</w:t>
      </w:r>
      <w:bookmarkStart w:id="7" w:name="_Hlk6484260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5.01.14 Мастер по техническому обслуживанию и ремон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шинно-тракторного п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End w:id="7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курс, группа  31-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051"/>
        <w:gridCol w:w="1526"/>
      </w:tblGrid>
      <w:tr>
        <w:trPr/>
        <w:tc>
          <w:tcPr>
            <w:tcW w:w="8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аспорт комплекта контрольно - оценочных средст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нтроль и оценка результатов освоения модул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Формы промежуточной аттестац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Описание процедуры промежуточной аттестации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Критерии оценива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омплект «Промежуточная аттестация»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НТРОЛЬ И ОЦЕНКА РЕЗУЛЬТАТОВ ОСВОЕНИЯ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ценки освоения профессионального модуля являются умения и знания. Общие и профессиональные компетенции, личнос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ьзоваться нормативно-технической и технологической документаци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ять и устранять причины несложных неисправностей сельскохозяйственной техники в производственных условия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амоконтроль по выполнению техобслуживания и ремонта маш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одить консервацию и сезонное хранение сельскохозяйственной техн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полнять работы с соблюдением требований 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людать экологическую безопасность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иды нормативно-технической и технологической документации, необходимой для выполнения производственных рабо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вила применения современных контрольно- измерительных приборов, инструментов и средств технического осна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хнологии технического обслуживания и ремонта сельскохозяйственных машин и оборуд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щие положения контроля качества технического обслуживания и ремонта маш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йства, правила хранения и использования топлива, смазочных материалов и технических жидкост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авила и нормы охраны труда, техники безопасности, производственной сани</w:t>
      </w:r>
      <w:r>
        <w:rPr/>
        <w:t>тарии и пожарной безопасности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19"/>
        <w:gridCol w:w="3969"/>
        <w:gridCol w:w="311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и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00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Безопасно управлять тракторами с прицепными, полунавесными и навесными сельскохозяйственными орудиями, самоходными и другими сельскохозяйственными машинами при выполнении работ в растениеводстве, животноводстве, кормопроизводстве и других сельскохозяйственных производствах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дорожного движ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труда и отдых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конодательства в сфере дорожного движ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орожного движ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ксплуатации транспортных средст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Обеспечивать безопасность при выполнении погрузочно-разгрузочных работ и транспортировке грузов на трактора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иема, размещение, крепление и перевозки груз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еревозки грузов 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огрузочно-разгрузочных работ;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289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Заправлять топливом и смазывать тракторы, навесные и прицепные сельскохозяйственные орудия, самоходные и другие сельскохозяйственные машины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равлять топливом и смазывать тракторы, навесные и прицепные сельскохозяйственные орудия, самоходны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сельскохозяйственные машин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заправки топливом тракторо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смазки тракторов, навесных и прицепных сельскохозяйственных орудий, самоходных и других сельскохозяйственных машин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Проводить техническое обслуживание машинно-тракторных агрега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ремонту, выявление и устранение дефектов при проверке во время эксплуатации и в процессе ремонта тракторов, самоходных и других сельскохозяйственных машин в соответствии с требованиями по охране труда и технологическими карт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экологической безопасности при эксплуатации, техническом обслуживании и ремонте сельскохозяйственной техн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рабо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й работ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сследовательской, творческой рабо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форме: дифференцированного зачета по МДК 03.01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 экзамена по ПМ.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работ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ндартных и нестандартных 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выполнение лабораторных работ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практического ,интерактивн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тендах и П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Организо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выполнением практического ,интерактивного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воинскими частями, служба в рядах Р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обесед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24"/>
        <w:gridCol w:w="368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 культура, культурные нормы в сфере 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сформированными ценностными ориентац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на непрерывный личностный р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 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ффективность и качество выполнени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ФОРМЫ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аблица 2.1.  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249"/>
        <w:gridCol w:w="4249"/>
      </w:tblGrid>
      <w:tr>
        <w:trPr>
          <w:trHeight w:val="3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МДК 03.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.</w:t>
            </w:r>
          </w:p>
        </w:tc>
      </w:tr>
      <w:tr>
        <w:trPr>
          <w:trHeight w:val="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У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>ОПИСАНИЕ ПРОЦЕДУРЫ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у предлагается сдать зачёт в виде заключительного теста по МДК 03.01 Технологии выполнения механизированных работ в сельском хозя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: 36 вопросов т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ч.2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выполнения зад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: учебная ауди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орудование: ручка, каранда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сдачи дифференцированного зачета по учебной практике студенту предлагается выполнить 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: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я выполнения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мещение: лаборатория «Технического обслуживания и ремонта тракторов и автомоби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: необходимое оборудование для выполнения данного задания, необходимый набор инструментов, технологическая к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4. Критерии оценивания теста по МДК 03.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авильных ответов (60%) – удовлетворите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правильных ответов (80%) – хорошо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ых ответов (98 – 100%) –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омплект «Промежуточная аттестация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1.Тест по МДК 03.01 Технологии выполнения механизированных работ в сельском хозяй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Для выявления причин низкой компрессии, в цилиндр заливают 20-30 с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моторного масла и снова измеряют компрессию, если она увеличится, то наиболее вероятной причиной буде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нос поршневых колец и гиль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еплотное прилегание клапанов к сед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лабление крепления головки 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реждение прокл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Какая из перечисленных неисправнос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может </w:t>
      </w:r>
      <w:r>
        <w:rPr>
          <w:rFonts w:cs="Times New Roman" w:ascii="Times New Roman" w:hAnsi="Times New Roman"/>
          <w:b/>
          <w:sz w:val="28"/>
          <w:szCs w:val="28"/>
        </w:rPr>
        <w:t>явиться причиной снижения комп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нос гильз и поршневых кол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лабление крепления головки блока цилинд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увеличенные зазоры в клапанном мех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тепловых зазоров в клапанном механиз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Компрессия в цилиндрах измер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лностью прогретом двига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холодном двига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лностью открытых дроссельных и воздушных заслон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ответы а и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Неисправностями каких механизмов чаще всего обусловлена неустойчивая работа двигател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истемы питания                 б) системы охла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системы смазки                  г) КШ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Разность показаний компрессометра при проверке компрессии в цилиндрах одного и того же двигателя не должна превышать на карбюраторных</w:t>
        <w:br/>
        <w:t>двигат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0,1 Мпа               б) 1 Мпа              в) 2 Мпа                г)</w:t>
        <w:tab/>
        <w:t xml:space="preserve"> 3 М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По каким признакам можно сделать заключение о накоплении нагара на стенках камеры сгор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тукам в верхней части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ерегр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нижению мощ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веты 2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По каким признакам можно сделать заключение об износе или потере упругости поршневых колец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о повышенному расходу масла и дымовому выхлоп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по перегр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тукам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неустойчив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изый дым из выхлопной трубы на всех режимах работы двигателя является причиной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носа цилиндро-поршнев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носа КШ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носа Г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носа деталей системы смаз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Сизый дым из выхлопной трубы только при «перегазовках» двигателя является причиной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износа цилиндро-поршнев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носа маслоотражательных колпачков кла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носа КШ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носа деталей системы смаз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Очень густой белый дым из глушителя является причин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падания тосола в камеру сгорания через«пробитую» прокладку головки цили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носа цилиндро-поршнев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носа деталей системы см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носа ГР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Гайки крепления головки блока цилиндров подтягиваются на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на холодном двига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стью прогретом двигате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холодных двигателях грузовых и прогретых двигателях легковых автомоб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ы все вари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  <w:t>Для устранения пригорания поршневых колец рекомендуется залить в камеры сгорания на 10-12часов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моторного ма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по 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50 % керосина и 50 % денатурированного спи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ерос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по 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топлива и моторного ма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  <w:t>Затяжку гаек крепления головки цилиндров рекомендуется обычно производить начиная с гаек, которые расположены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 передней части гол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средней части гол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адней части гол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расположение гаек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  <w:tab/>
        <w:t>Стетоскоп - прибор для диагностировани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зоров в механизмах двиг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туков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вления в системе смазки двиг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количества прорывающихся газов в картер двиг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  <w:tab/>
        <w:t>Компрессия в изучаемых карбюраторных двигателях должна быть в пределах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0,8-1,25 Мпа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2-3 Мпа             в) 0,1-0,2 МПА   г)</w:t>
        <w:tab/>
        <w:t>не ниже 2 М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Компрессия в изучаемых дизельных двигателях должна быть не ниже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0,5 Мпа               б) 1 Мпа                   в) 1,25 Мпа                г) 2 М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 Поршневые компрессионные кольца диагностируются по следующим параме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зазору в замке ко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зазору: кольцо-канавка порш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о упру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всем перечисленным параметр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  <w:tab/>
        <w:t>Зазор в замке компрессионного кольца на изучаемых двигателях должен быть в средн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0,5-1 мм               б) 1-1,5 мм          в) 0,3-0,5 мм             г) 0,05-0,1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  <w:tab/>
        <w:t>В новом компрессионном кольце, установленном в цилиндр отсутствует зазор в замке кольца, при этом необходимо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заменить данное кольц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дточить торцы замка кольца до номинального заз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оставить все так, так как это начальный параметр, установленный заводом изготовите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возможен любой вариант действий, т.к. этот параметр не важ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  <w:tab/>
        <w:t>На изучаемых двигателях поршень соединяется с шатуном при помощи пальца следующим обра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ршень нагревается, затем соединяется пальцем с холодным шату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евается шатун, затем соединяется с холодным поршнем при помощи паль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агревают поршень и шатун, затем соединяются паль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ец запрессовывается в холодные дет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  <w:tab/>
        <w:t>Признаком значительного износа поршневых колец являются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белесый дым из вытяжного шланга вентиляции кар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гатель не развивает полную 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ный расход моторного ма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все перечисленные призна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  <w:tab/>
        <w:t>Резкий звонкий стук на холостом ходу чуть выше прокладки картера, усиливающийся с ростом оборотов является причиной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износа шатунных подшип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носа Г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носа цилиндро-поршневой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износа соединения поршневой палец-ша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  <w:tab/>
        <w:t>При износе гильз цилиндров двигателей Д-240 иЗМЗ-53 он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раковываются и заменяются на н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ачиваются под ремонтный раз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аплавляются и шлифу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авливают только поршни увеличенного раз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  <w:tab/>
        <w:t>При комплектовании шатунно-поршневой группы подбираются по весу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ршни               б) шат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шни, шатуны, поршневые паль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 деталей не имеет 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  <w:tab/>
        <w:t>Увеличенное осевое перемещение коленчатого вала двигателя устраняется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дтягиванием коренных подшип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бором толщины упорных колец и полукол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тягиванием шатунных подшип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кой вкладышей большего ремонт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  <w:tab/>
        <w:t>Для диагностирования состояния цилиндро-поршневой группы применяются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омпрессиметры          б) вакуум-анализат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газовые счетчики            г)</w:t>
        <w:tab/>
        <w:t>все перечисленные приб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  <w:tab/>
        <w:t>Глухой мощный стук в нижней части блока, частота которого увеличивается пропорционально оборотам двигателя может явиться причиной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носа коренных вклады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носа ГР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износа цилиндро-поршнев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лабло крепление головки цилинд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лотность прилегания поршневых колец к гильзам цилиндров контролируют следующим образом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ос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ют щуп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зазор, проверяемый щупом по всей длине - не более1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просвет должен быть не более чем в двух местах, зазор, измеренный щупом не более - 0,03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Какими способами можно восстановить внутренний размер гильз цилинд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очить под ремонтный раз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установить тонкие пластины и раскатать рол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ез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способ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  <w:tab/>
        <w:t>При износе шеек коленчатого вала с номинальными размерами дефект устраняется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шлифованием под ремонтный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дуговой наплавкой под номинальный раз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железнением под 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способ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  <w:tab/>
        <w:t>Вакуум-анализатор - прибор для диагностирования технического состояни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плового зазора ГР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коренных и шатунных ш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рметичности системы см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илиндро-поршневой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  <w:tab/>
        <w:t>Наиболее вероятной причиной пониженного давления масла, при исправной системе смазки явл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 тепловой зазор кла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мерный износ шатунных и коренных вкладыш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еисправность системы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грязнен воздушный филь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  <w:tab/>
        <w:t>Техническое обслуживание включает следующие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репежные;              б) смазоч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регулировочные;      г) 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</w:t>
        <w:tab/>
        <w:t>Поршни двигателя с трещинами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ыбраковыва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рещины засверливаются и устанавливаются на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монтируются сварк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ремонтируются пластическими встав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  <w:tab/>
        <w:t>Замки поршневых колец при установке на поршень</w:t>
      </w:r>
      <w:r>
        <w:rPr>
          <w:rFonts w:cs="Times New Roman" w:ascii="Times New Roman" w:hAnsi="Times New Roman"/>
          <w:sz w:val="28"/>
          <w:szCs w:val="28"/>
        </w:rPr>
        <w:br/>
        <w:t>должны располаг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дной вертикальной плоск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под углом 45° друг к друг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зависимости от количества равномерно по окружности, но при этом чтобы замки не находились напротив бобышек порш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оти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6.</w:t>
        <w:tab/>
        <w:t>Какое требование верно при подборе поршня к гильзе цилиндр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ухой поршень под собственным весом быстро опускается в гильз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ухой поршень очень медленно опускается в гильз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мазанный моторным маслом поршень медленно опускается под собственным весом в гильз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смазанный моторным маслом поршень опускается в гильзе только под нагру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2. Практические задания для сдачи дифференцированного зачета по учебной пр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1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, сборку и регулировку раздаточной коробки трактора МТЗ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06"/>
        <w:gridCol w:w="15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раздаточной короб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промежуточной опо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раздаточной короб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ромежуточной опо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установки раздаточной коробки на тракт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2:</w:t>
      </w:r>
      <w:r>
        <w:rPr>
          <w:rFonts w:cs="Times New Roman" w:ascii="Times New Roman" w:hAnsi="Times New Roman"/>
          <w:sz w:val="28"/>
          <w:szCs w:val="28"/>
        </w:rPr>
        <w:t xml:space="preserve"> Произвести разборку и сборку масляного цилиндра Ц-100, Ц-125, гидрораспредел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92"/>
        <w:gridCol w:w="15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распредел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автомата возврата золотника в нейтральное поло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гидроцилинд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предохранительного и перепускного клапанов распредел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гидроцилинд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автомата возврата золотника в нейтральное поло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редохранительного и перепускного клап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распредел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ое задание № 3: Задание: </w:t>
      </w:r>
      <w:r>
        <w:rPr>
          <w:rFonts w:cs="Times New Roman" w:ascii="Times New Roman" w:hAnsi="Times New Roman"/>
          <w:sz w:val="28"/>
          <w:szCs w:val="28"/>
        </w:rPr>
        <w:t>Произвести  разборку и сборку узлов ходовой части гусеничного тра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24"/>
        <w:gridCol w:w="15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ходовой ч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каре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направляющего коле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поддерживающего рол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каре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направляющего коле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оддерживающего рол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ое задание № 4: </w:t>
      </w:r>
      <w:r>
        <w:rPr>
          <w:rFonts w:cs="Times New Roman" w:ascii="Times New Roman" w:hAnsi="Times New Roman"/>
          <w:sz w:val="28"/>
          <w:szCs w:val="28"/>
        </w:rPr>
        <w:t>Произвести  разборку и сборку узлов рулевого управления трактора МТЗ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01"/>
        <w:gridCol w:w="15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идроусилителя ру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масляного насо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передней ос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масляного насо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ередней ос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гидроусилителя ру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егулировки подшипников ступицы передней ос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5:Задание:</w:t>
      </w:r>
      <w:r>
        <w:rPr>
          <w:rFonts w:cs="Times New Roman" w:ascii="Times New Roman" w:hAnsi="Times New Roman"/>
          <w:sz w:val="28"/>
          <w:szCs w:val="28"/>
        </w:rPr>
        <w:t xml:space="preserve"> Произвести разборку и сборку узлов тормозной системы трактора: компрессора, регулятора давления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92"/>
        <w:gridCol w:w="15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компресс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ормозного бараб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регулятора давления воздух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компресс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тормозного бараба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регулятора давления воздух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егулировки ремня привода компресс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6 :</w:t>
      </w:r>
      <w:r>
        <w:rPr>
          <w:rFonts w:cs="Times New Roman" w:ascii="Times New Roman" w:hAnsi="Times New Roman"/>
          <w:sz w:val="28"/>
          <w:szCs w:val="28"/>
        </w:rPr>
        <w:t xml:space="preserve"> Произвести  разборку и сборку узлов тормозной системы: тормозного крана, соединительной головки, предохранительного клап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24"/>
        <w:gridCol w:w="15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ормозного кр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соединительной гол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азборки предохранительного клап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тормозного кр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редохранительного клап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соединительной гол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ое задание № 7: </w:t>
      </w:r>
      <w:r>
        <w:rPr>
          <w:rFonts w:cs="Times New Roman" w:ascii="Times New Roman" w:hAnsi="Times New Roman"/>
          <w:sz w:val="28"/>
          <w:szCs w:val="28"/>
        </w:rPr>
        <w:t>Произвести разборку, сборку и обслуживание аккумуляторной батар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05"/>
        <w:gridCol w:w="15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аккумуляторной батаре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аккумуляторной батаре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приготовления электроли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определения плотности электроли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определения напряжения аккумуляторной батаре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определения уровня электроли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ильности определения утечки тока на корпусе аккумулято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ое задание № 8: </w:t>
      </w:r>
      <w:r>
        <w:rPr>
          <w:rFonts w:cs="Times New Roman" w:ascii="Times New Roman" w:hAnsi="Times New Roman"/>
          <w:sz w:val="28"/>
          <w:szCs w:val="28"/>
        </w:rPr>
        <w:t>Произвести разборку и сборку стартеров, вспомогательного реле, переключателя аккумуляторных бата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05"/>
        <w:gridCol w:w="15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старт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вспомогательного ре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переключателя аккумуляторных батар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старт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вспомогательного ре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переключателя аккумуляторных батар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4"/>
        <w:gridCol w:w="907"/>
        <w:gridCol w:w="905"/>
        <w:gridCol w:w="906"/>
        <w:gridCol w:w="906"/>
        <w:gridCol w:w="906"/>
        <w:gridCol w:w="906"/>
        <w:gridCol w:w="906"/>
        <w:gridCol w:w="908"/>
        <w:gridCol w:w="63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ое задание № 9 :  </w:t>
      </w:r>
      <w:r>
        <w:rPr>
          <w:rFonts w:cs="Times New Roman" w:ascii="Times New Roman" w:hAnsi="Times New Roman"/>
          <w:sz w:val="28"/>
          <w:szCs w:val="28"/>
        </w:rPr>
        <w:t>Произвести разборку и сборку  магнето, установку зажигания на пусковом двига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05"/>
        <w:gridCol w:w="15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магнет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определения работы конденсат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егулировки зазора между контактами прерыв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установки магнето на двиг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магне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егулировки зазора между электродами све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4"/>
        <w:gridCol w:w="907"/>
        <w:gridCol w:w="905"/>
        <w:gridCol w:w="906"/>
        <w:gridCol w:w="906"/>
        <w:gridCol w:w="906"/>
        <w:gridCol w:w="906"/>
        <w:gridCol w:w="906"/>
        <w:gridCol w:w="908"/>
        <w:gridCol w:w="63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10:</w:t>
      </w:r>
      <w:r>
        <w:rPr>
          <w:rFonts w:cs="Times New Roman" w:ascii="Times New Roman" w:hAnsi="Times New Roman"/>
          <w:sz w:val="28"/>
          <w:szCs w:val="28"/>
        </w:rPr>
        <w:t xml:space="preserve"> Произвести  разборку , сборку и регулировку навесного устройства трактора МТЗ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92"/>
        <w:gridCol w:w="15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нятия навесного устройства с тракт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навесного устро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навесного устро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установки навесного устройства на тракт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навески с/х машины на навесное 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й регулировки навешенной маш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30"/>
        <w:gridCol w:w="913"/>
        <w:gridCol w:w="911"/>
        <w:gridCol w:w="912"/>
        <w:gridCol w:w="912"/>
        <w:gridCol w:w="912"/>
        <w:gridCol w:w="911"/>
        <w:gridCol w:w="912"/>
        <w:gridCol w:w="914"/>
        <w:gridCol w:w="64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3. Критерии оценивания производственной практи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люченный договор о прохождении практики на предприят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ик по ПП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ленная итоговая оценка за прохождение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2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. Экзаменационн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 инструкционно-технологической картой,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 2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ить и отрегулировать натяжение верхней ветви гусеницы трактора ДТ-75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Трактор ДТ-75, инструменты, справоч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онно-технологическая карта</w:t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8"/>
        <w:gridCol w:w="6522"/>
        <w:gridCol w:w="2232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выполнению задани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н.</w:t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ее место, подобрать инструмент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измерительного инструмента определить провисание гусеничной цепи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гулировать натяжение гусеничной цепи, согласно требованиям инструкции по эксплуатации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контроль выполненной работы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регулировочную гайку натяжного механизма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 рабочего места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и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безопасности в соответствии с требованиями охраны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ом и средствами диагно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 инструкционно-технологической картой,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2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> Провести  регулировку натяжения приводных ремней вентилятора и генератора трактора ДТ-75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рактор ДТ-75, инструменты, приспособления, справочник слес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онно-технологическая карта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2"/>
        <w:gridCol w:w="6716"/>
        <w:gridCol w:w="2036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выполнению задания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н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ее место, подобрать инструмент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капот трактор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измерительного инструмента проверить натяжение ремней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ть показания  устройства с номинальным значением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гулировку натяжения ремней вентилятора и генератор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 натяжения ремней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регулировочную гайку натяжного механизм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капот трактор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 рабочего мест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ремен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и выпол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хники безопасности в соответствии с требованиям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ом и средствами диагно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 инструкционно-технологической картой, справочной литерату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2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 </w:t>
      </w:r>
      <w:r>
        <w:rPr>
          <w:rFonts w:cs="Times New Roman" w:ascii="Times New Roman" w:hAnsi="Times New Roman"/>
          <w:sz w:val="28"/>
          <w:szCs w:val="28"/>
        </w:rPr>
        <w:t>Замена уплотнения в сошнике зерновой сеялки СЗ-3,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Зерновая сеялка, инструменты, приспособления, справоч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кционно-технологическая карта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2"/>
        <w:gridCol w:w="6716"/>
        <w:gridCol w:w="2036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выполнению задания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н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ее место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 положить на верстак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утить пробку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диск сошника, выкрутив ось из корпуса сошни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шайбу и уплотнитель сошни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овый уплотнитель и шайбу сошни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иск сошника, вкрутив ось в корпус сошни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тить пробку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работы, вращая диск сошни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сошник с верстак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 рабочего мест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ремен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и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безопасности в соответствии с требованиями охраны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ом и средствами диагно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 инструкционно - технологической картой,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2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 </w:t>
      </w:r>
      <w:r>
        <w:rPr>
          <w:rFonts w:cs="Times New Roman" w:ascii="Times New Roman" w:hAnsi="Times New Roman"/>
          <w:sz w:val="28"/>
          <w:szCs w:val="28"/>
        </w:rPr>
        <w:t>Провести ЕТО трактора МТЗ 82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рактор МТЗ 82.1., инструменты, приспособления, справоч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онно-технологическая карта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2"/>
        <w:gridCol w:w="6716"/>
        <w:gridCol w:w="2036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выполнению задания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н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ее место, подобрать инструмент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трактор от пыли, грязи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нешний осмотр трактора на предмет отсутствия течи технических жидкостей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масла в двигателе. При необходимости долить до заданного уровня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жидкости в системе охлаждения. При необходимости долить до заданного уровня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топлив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истему освещения и сигнализации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давление в шинах трактора. При необходимости довести до нормы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оспособность тормозной системы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оспособность рулевого управления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рабочего места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и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безопасности в соответствии с требованиями охраны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ом и средствами диагно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можете воспользоваться  инструкционно-технологической картой,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-2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 </w:t>
      </w:r>
      <w:r>
        <w:rPr>
          <w:rFonts w:cs="Times New Roman" w:ascii="Times New Roman" w:hAnsi="Times New Roman"/>
          <w:sz w:val="28"/>
          <w:szCs w:val="28"/>
        </w:rPr>
        <w:t>Произвести заправку топливом трактор МТЗ-82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рактор МТЗ 82.1., инструменты, приспособления, справоч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онно-технологическая карта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92"/>
        <w:gridCol w:w="7062"/>
        <w:gridCol w:w="1690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по выполнению задан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н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бочее место. Установить трактор на место заправки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горловину топливного бака от пыли и грязи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ь крышку горловины топливного бака. Установить заправочный пистолет в горловину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правку топливом  трактор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ь заправочный пистолет и закрыть топливный бак крышкой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бак от следов топлива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качество выполненной работы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ехническую документацию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рабочего места. Переставить трактор с места заправки.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и выпол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хники безопасности в соответствии с требованиям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струментом и средствами диагно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259" w:right="924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36"/>
      <w:numFmt w:val="decimal"/>
      <w:lvlText w:val="%1-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Arial Unicode MS;Yu Gothic" w:hAnsi="Arial Unicode MS;Yu Gothic" w:cs="Arial Unicode MS;Yu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Unicode MS;Yu Gothic" w:hAnsi="Arial Unicode MS;Yu Gothic" w:cs="Arial Unicode MS;Yu Gothic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41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1">
    <w:name w:val="Заголовок №2_"/>
    <w:qFormat/>
    <w:rPr>
      <w:b/>
      <w:sz w:val="27"/>
      <w:shd w:fill="FFFFFF" w:val="clear"/>
      <w:lang w:bidi="ar-SA"/>
    </w:rPr>
  </w:style>
  <w:style w:type="character" w:styleId="42">
    <w:name w:val="Заголовок №4_"/>
    <w:qFormat/>
    <w:rPr>
      <w:b/>
      <w:sz w:val="27"/>
      <w:shd w:fill="FFFFFF" w:val="clear"/>
      <w:lang w:bidi="ar-SA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Style12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lang w:val="ru-RU"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pacing w:val="8"/>
      <w:sz w:val="23"/>
      <w:szCs w:val="23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1"/>
      <w:u w:val="none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23">
    <w:name w:val="Основной текст (2)_"/>
    <w:qFormat/>
    <w:rPr>
      <w:b/>
      <w:sz w:val="27"/>
      <w:shd w:fill="FFFFFF" w:val="clear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60" w:after="0"/>
      <w:jc w:val="both"/>
    </w:pPr>
    <w:rPr>
      <w:spacing w:val="8"/>
      <w:sz w:val="23"/>
      <w:szCs w:val="23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Calibri" w:cs="Times New Roman"/>
      <w:b/>
      <w:bCs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280" w:after="280"/>
    </w:pPr>
    <w:rPr>
      <w:rFonts w:ascii="Verdana" w:hAnsi="Verdana" w:eastAsia="Calibri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 w:before="0" w:after="0"/>
      <w:ind w:hanging="288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78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hanging="278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Calibri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Calibri" w:cs="Franklin Gothic Book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complexdoc.ru/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7:00Z</dcterms:created>
  <dc:creator>Dalion</dc:creator>
  <dc:description/>
  <cp:keywords/>
  <dc:language>en-US</dc:language>
  <cp:lastModifiedBy>User</cp:lastModifiedBy>
  <dcterms:modified xsi:type="dcterms:W3CDTF">2024-10-07T16:50:00Z</dcterms:modified>
  <cp:revision>49</cp:revision>
  <dc:subject/>
  <dc:title>МИНИСТЕРСТВО ОБРАЗОВАНИЯ  И МОЛОДЕЖНОЙ ПОЛИТИКИ</dc:title>
</cp:coreProperties>
</file>