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инистерство образования молодежной политики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5250</wp:posOffset>
            </wp:positionH>
            <wp:positionV relativeFrom="margin">
              <wp:posOffset>1714500</wp:posOffset>
            </wp:positionV>
            <wp:extent cx="74593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3" t="43041" r="844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РОФЕССИОНАЛЬНОГО МОДУ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Britannic Bold" w:hAnsi="Britannic Bold" w:eastAsia="Arial Unicode MS;Yu Gothic" w:cs="Britannic Bold"/>
          <w:b/>
          <w:b/>
          <w:i/>
          <w:i/>
          <w:sz w:val="28"/>
          <w:szCs w:val="28"/>
          <w:lang w:val="ru-RU"/>
        </w:rPr>
      </w:pPr>
      <w:r>
        <w:rPr>
          <w:rFonts w:eastAsia="Arial Unicode MS;Yu Gothic" w:cs="Times New Roman" w:ascii="Times New Roman" w:hAnsi="Times New Roman"/>
          <w:b/>
          <w:iCs/>
          <w:sz w:val="28"/>
          <w:szCs w:val="28"/>
          <w:lang w:val="ru-RU"/>
        </w:rPr>
        <w:t>ПМ.0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хническое обслуживание и ремонт автомобилей</w:t>
      </w:r>
    </w:p>
    <w:p>
      <w:pPr>
        <w:pStyle w:val="Normal"/>
        <w:suppressAutoHyphens w:val="true"/>
        <w:autoSpaceDE w:val="false"/>
        <w:jc w:val="center"/>
        <w:rPr>
          <w:rFonts w:ascii="Britannic Bold" w:hAnsi="Britannic Bold" w:eastAsia="Arial Unicode MS;Yu Gothic" w:cs="Britannic Bold"/>
          <w:b/>
          <w:b/>
          <w:i/>
          <w:i/>
          <w:caps/>
          <w:sz w:val="28"/>
          <w:szCs w:val="28"/>
          <w:lang w:val="ru-RU"/>
        </w:rPr>
      </w:pPr>
      <w:r>
        <w:rPr>
          <w:rFonts w:eastAsia="Arial Unicode MS;Yu Gothic" w:cs="Britannic Bold" w:ascii="Britannic Bold" w:hAnsi="Britannic Bold"/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фессия: 35.01.14 Мастер по ТО и ремонту МТ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урс 3, группа 31-М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2024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модуля ПМ.06 Техническое обслуживание и ремонт автомобилей разработана в соответствии с требов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ого государственного образовательного стандарта СПО по профессии 35.01.14 Мастер по техническому обслуживанию и ремонту машинно-тракторного парка, утвержденного Приказом Министерства образования и науки Российской Федерации от «02» августа 2013г. № 709 базовая подготовка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программы воспитания  УГС 35.00.00 Сельское, лесное и рыбное хозяйство по профессии35.01.14 «Мастер по техническому обслуживанию и ремонту машинно - тракторного пар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9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еребренников  Владимир Александрович, 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Копытов Вячеслав Викторович, мастер п/о первой квалификационной категории Ачитского филиала ГАПОУ СО «Красноуфимский аграрный 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6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815" w:hanging="8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Содержание: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31" w:hRule="atLeast"/>
        </w:trPr>
        <w:tc>
          <w:tcPr>
            <w:tcW w:w="10065" w:type="dxa"/>
            <w:tcBorders/>
          </w:tcPr>
          <w:p>
            <w:pPr>
              <w:pStyle w:val="211"/>
              <w:keepNext w:val="true"/>
              <w:keepLines/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</w:r>
          </w:p>
          <w:p>
            <w:pPr>
              <w:pStyle w:val="211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  <w:t xml:space="preserve">1. ОБЩАЯ ХАРАКТЕРИСТИКА ПРОФЕССИОНАЛЬНОГО МОДУЛЯ               4         </w:t>
            </w:r>
          </w:p>
        </w:tc>
      </w:tr>
      <w:tr>
        <w:trPr>
          <w:trHeight w:val="720" w:hRule="atLeast"/>
        </w:trPr>
        <w:tc>
          <w:tcPr>
            <w:tcW w:w="10065" w:type="dxa"/>
            <w:tcBorders/>
          </w:tcPr>
          <w:p>
            <w:pPr>
              <w:pStyle w:val="211"/>
              <w:keepNext w:val="true"/>
              <w:keepLines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  <w:t>2. РЕЗУЛЬТАТЫ ОСВОЕНИЯ ПРОФЕССИОНАЛЬНОГО МОДУЛЯ            6</w:t>
            </w:r>
          </w:p>
        </w:tc>
      </w:tr>
      <w:tr>
        <w:trPr>
          <w:trHeight w:val="594" w:hRule="atLeast"/>
        </w:trPr>
        <w:tc>
          <w:tcPr>
            <w:tcW w:w="10065" w:type="dxa"/>
            <w:tcBorders/>
          </w:tcPr>
          <w:p>
            <w:pPr>
              <w:pStyle w:val="211"/>
              <w:keepNext w:val="true"/>
              <w:keepLines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  <w:t>3. СТРУКТУРА И СОДЕРЖАНИЕ ПРОФЕССИОНАЛЬНОГО МОДУЛЯ      8</w:t>
            </w:r>
          </w:p>
        </w:tc>
      </w:tr>
      <w:tr>
        <w:trPr>
          <w:trHeight w:val="692" w:hRule="atLeast"/>
        </w:trPr>
        <w:tc>
          <w:tcPr>
            <w:tcW w:w="10065" w:type="dxa"/>
            <w:tcBorders/>
          </w:tcPr>
          <w:p>
            <w:pPr>
              <w:pStyle w:val="211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  <w:t>4. УСЛОВИЯ РЕАЛИЗАЦИИ ПРОГРАММЫ ПРОФЕССИОНАЛЬНОГО    18  МОДУЛЯ</w:t>
            </w:r>
          </w:p>
          <w:p>
            <w:pPr>
              <w:pStyle w:val="211"/>
              <w:keepNext w:val="true"/>
              <w:keepLines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  <w:t>5. КОНТРОЛЬ И ОЦЕНКА РЕЗУЛЬТАТОВ ОСВОЕНИЯ                              19   ПРОФЕССИОНАЛЬНОГО МОДУЛЯ</w:t>
            </w:r>
          </w:p>
          <w:p>
            <w:pPr>
              <w:pStyle w:val="211"/>
              <w:keepNext w:val="true"/>
              <w:keepLines/>
              <w:spacing w:lineRule="auto" w:line="360" w:before="0" w:after="0"/>
              <w:rPr>
                <w:b w:val="false"/>
                <w:b w:val="false"/>
                <w:bCs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4"/>
                <w:lang w:val="ru-RU" w:eastAsia="en-US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i/>
          <w:caps w:val="false"/>
          <w:smallCaps w:val="false"/>
          <w:sz w:val="24"/>
          <w:szCs w:val="24"/>
          <w:lang w:val="ru-RU"/>
        </w:rPr>
        <w:t>1</w:t>
      </w:r>
      <w:r>
        <w:rPr>
          <w:rStyle w:val="Style14"/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хническое обслуживание и ремонт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пример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а профессионального модуля является частью  профессиональной образовательной программы по професс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35.01.14Мастер по техническому обслуживанию и ремонту машинно-тракторному пар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ая подготовка) </w:t>
      </w:r>
    </w:p>
    <w:p>
      <w:pPr>
        <w:pStyle w:val="Style26"/>
        <w:numPr>
          <w:ilvl w:val="1"/>
          <w:numId w:val="7"/>
        </w:numPr>
        <w:ind w:left="360" w:right="-993" w:hanging="360"/>
        <w:rPr/>
      </w:pPr>
      <w:bookmarkStart w:id="0" w:name="_Hlk177328312"/>
      <w:bookmarkEnd w:id="0"/>
      <w:r>
        <w:rPr>
          <w:b/>
          <w:bCs/>
        </w:rPr>
        <w:t>Место профессионального модуля в структуре основной профессиональной</w:t>
      </w:r>
    </w:p>
    <w:p>
      <w:pPr>
        <w:pStyle w:val="Style26"/>
        <w:ind w:left="142" w:right="-993" w:hanging="0"/>
        <w:rPr/>
      </w:pPr>
      <w:r>
        <w:rPr>
          <w:b/>
          <w:bCs/>
        </w:rPr>
        <w:t xml:space="preserve">образовательной программы: </w:t>
      </w:r>
      <w:r>
        <w:rPr/>
        <w:t>профессиональный цик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Hlk17732831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Цели и задачи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освоения профессионального модуля обучающийся должен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меть практический опыт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ведения технических измерений соответствующим инструментом и приборами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полнения ремонта деталей автомобил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нятия и установки агрегатов и узлов автомобил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спользования диагностических приборов и технического оборудования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полнения регламентных работ по техническому обслуживанию автомобилей;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 xml:space="preserve"> уметь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полнять метрологическую поверку средств измерени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неисправности и объем работ по их устранению и ремонту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способы и средства ремонта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менять диагностические приборы и оборудование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спользовать специальный инструмент, приборы, оборудование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формлять учетную документацию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  <w:t xml:space="preserve"> знать: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редства метрологии, стандартизации и сертификации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сновные методы обработки автомобильных дета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стройство и конструктивные особенности обслуживаемых автомоби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значение и взаимодействие основных узлов ремонтируемых автомобилей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технические условия на регулировку и испытание отдельных механизмов;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пособы восстановления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>
          <w:rStyle w:val="Style14"/>
          <w:rFonts w:cs="Times New Roman" w:ascii="Times New Roman" w:hAnsi="Times New Roman"/>
          <w:b/>
          <w:i/>
          <w:caps w:val="false"/>
          <w:smallCaps w:val="false"/>
          <w:sz w:val="24"/>
          <w:szCs w:val="24"/>
          <w:lang w:val="ru-RU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Style14"/>
          <w:rFonts w:ascii="Times New Roman" w:hAnsi="Times New Roman" w:cs="Times New Roman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Техническое обслуживание и ремонт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75"/>
      </w:tblGrid>
      <w:tr>
        <w:trPr>
          <w:trHeight w:val="6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4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1. Диагностировать автомобиль, его агрегаты и систем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2. Выполнять работы по различным видам слесарного дел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1.3. Разбирать, собирать узлы и агрегаты автомобиля и устранять неисправ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1.4. Оформлять отчетную документацию по техническому обслуживанию.</w:t>
            </w:r>
          </w:p>
          <w:p>
            <w:pPr>
              <w:pStyle w:val="Normal"/>
              <w:widowControl/>
              <w:rPr>
                <w:rStyle w:val="FontStyle11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информации, необходимой для эффективного выполнения профессиональных  задач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ять воинскую обязанность 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73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ирующий готовность 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яющий способность анализировать производственную ситуацию, быстро принимать реш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ющий способы решения задач профессиональной деятельности, применительно к различным контекстам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eastAsia="Arial Unicode MS;Yu Gothic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 СТРУКТУРА И СОДЕРЖАНИЕ ПРОФЕССИОНАЛЬНОГО МОДУЛЯ</w:t>
      </w:r>
      <w:r>
        <w:rPr>
          <w:rFonts w:eastAsia="Arial Unicode MS;Yu Gothic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Arial Unicode MS;Yu Gothic" w:cs="Times New Roman" w:ascii="Times New Roman" w:hAnsi="Times New Roman"/>
          <w:b/>
          <w:iCs/>
          <w:sz w:val="24"/>
          <w:szCs w:val="24"/>
          <w:lang w:val="ru-RU"/>
        </w:rPr>
        <w:t>ПМ.0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Техническое обслуживание и ремонт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Britannic Bold" w:hAnsi="Britannic Bold" w:eastAsia="Arial Unicode MS;Yu Gothic" w:cs="Britannic Bold"/>
          <w:b/>
          <w:b/>
          <w:i/>
          <w:i/>
          <w:sz w:val="32"/>
          <w:szCs w:val="32"/>
          <w:lang w:val="ru-RU" w:eastAsia="ru-RU"/>
        </w:rPr>
      </w:pPr>
      <w:r>
        <w:rPr>
          <w:rFonts w:eastAsia="Arial Unicode MS;Yu Gothic" w:cs="Britannic Bold" w:ascii="Britannic Bold" w:hAnsi="Britannic Bold"/>
          <w:b/>
          <w:i/>
          <w:sz w:val="32"/>
          <w:szCs w:val="32"/>
          <w:lang w:val="ru-RU" w:eastAsia="ru-RU"/>
        </w:rPr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рофессионального модул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480"/>
        <w:gridCol w:w="1355"/>
        <w:gridCol w:w="85"/>
        <w:gridCol w:w="1620"/>
        <w:gridCol w:w="1080"/>
        <w:gridCol w:w="900"/>
        <w:gridCol w:w="1080"/>
        <w:gridCol w:w="1080"/>
        <w:gridCol w:w="1260"/>
      </w:tblGrid>
      <w:tr>
        <w:trPr>
          <w:trHeight w:val="73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фессионального модуля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акс.учебная нагрузка и прак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73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язательная аудиторная учебная нагрузка обучающегос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о профилю специально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117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нят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ек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р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оект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6.1-ПК 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ДК 06.01 Устройство, техническое обслуживание и ремонт автомоби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6.1- ПК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6.1- ПК6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-ОК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3.2. Структура и содержание ПМ.06 Технические обслуживание и ремонт автомобилей</w:t>
      </w:r>
    </w:p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7"/>
        <w:gridCol w:w="7371"/>
        <w:gridCol w:w="1559"/>
        <w:gridCol w:w="2679"/>
      </w:tblGrid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ъем ча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512" w:hRule="atLeast"/>
        </w:trPr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. Устройство, техническое обслуживание и ремонт автомобил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4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371"/>
        <w:gridCol w:w="1417"/>
        <w:gridCol w:w="2694"/>
      </w:tblGrid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подвижного соста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и система обозначения автомоб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и классификация двигателе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змы и системы двиг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делать 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3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4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устройство и взаимодействие деталей КШ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тройство неподвижных деталей КШМ                                                                    3.Устройство подвижных деталей КШМ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ожные неисправности КШ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5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механиз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азначение, классификация, устройство и взаимодействие деталей ГР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азы газораспределения их влияние на работу двиг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тройство деталей Г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рядок регулировки теплового зазора в Г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оставление обобщающей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КШ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.Назначение, классификация систем охла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тройство и принцип работы системы охлажде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узлов системы охла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системы охлаж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11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Техническое обслуживание системы охлажд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12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системы смазки. Способы подачи ма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тройство и принцип работы системы смазк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ойство узлов системы смазки их принцип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13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насо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сделать 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oterChar"/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Style w:val="FooterCha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системы смаз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oterChar"/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Style w:val="FooterChar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 Техническое обслуживание системы смазки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насо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работы масленого насо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систем карбюрато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типы систем карбюра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Устройство и принцип действия главной дозирующей системы, системы холостого хода, системы пу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тройство и принцип действия экономайзера, эконостата. ускорительного насо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Р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обслуживание системы смаз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 Техническое обслуживание системы смазки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чивающие насос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ипы  подкачивающих нас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впрыскивания топли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истема распределенного впрыск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истема центрального впрыск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тройство и принцип действия насосов и фор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кторный двигател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сделать 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системы питания дизельного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стройство и работа систем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тройство и принцип работы фильтров и ТННД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насосы высокого д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и классификация нас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щее устройство рядного нас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вод насос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стройство и принцип действия плунжерных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Устройство ТНВД распределительного 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Назначение классификация устройство и принцип работы рег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6 Техническое обслуживание системы пит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 Техническое обслуживание системы питания дизельного двигател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7 Техническое обслуживание ТНВД распределительного типа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унк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устройство и принцип работы форсу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орсун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составление обобщающей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ьтры грубой и тонкой очистки, топливопровод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составление обобщающей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баллонные установки для работы на СПГ и С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ее устройство и работа газобаллонны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тройство узлов и приборов системы пит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ск и работа двигателя на г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работы на газзу СПГ и СН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делать 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Style w:val="Style2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</w:rPr>
              <w:t>3</w:t>
            </w:r>
            <w:r>
              <w:rPr>
                <w:rStyle w:val="Style22"/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электрооборуд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омпоновочные схемы электрооборуд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ные группы приборов электрооборудования, их назначение и классификация. Требования, предъявляемые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8 Техническое обслуживание электрооборуд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,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 ОК6 ЛР3 ЛР13 ЛР20</w:t>
            </w:r>
          </w:p>
          <w:p>
            <w:pPr>
              <w:pStyle w:val="Normal"/>
              <w:spacing w:lineRule="atLeast" w:line="240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8 Техническое обслуживание и ремонт электрооборудо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батареи, правила эксплуат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Назначение, классификация, устройство и принцип работы аккумуляторных бата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Параметры аккумуляторных батар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аркировка аккумулятор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, ОК3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то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составление обобщающей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и типы трансмисс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грегаты трансмиссий , их назначение и распо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 ПК 6.4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 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9 Техническое обслуживание агрегатов трансми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 Техническое обслуживание агрегатов трансмисс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рулевого управ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начение и классификация руле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особы повор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части руле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 ПК 6.4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 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Р 10 Техническое обслуживание рулевого управл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подготовка к ЛР и оформление отчё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2, ОК4 ,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 10 Техническое обслуживание рулевого управления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ормозной систем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значение ,классификация ,устройств и принцип работы.                   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стройство и принцип действия тормозных механизмов.     3Техническое обслуживани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- ПК 6.4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 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 ЛР13 ЛР20</w:t>
            </w:r>
          </w:p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,6.4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ОК2 ОК3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ие рабо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b/>
          <w:sz w:val="28"/>
          <w:lang w:val="ru-RU"/>
        </w:rPr>
        <w:t xml:space="preserve"> план и содержание учебной практики УП.06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333" w:hanging="184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3"/>
        <w:gridCol w:w="7870"/>
        <w:gridCol w:w="1057"/>
        <w:gridCol w:w="67"/>
        <w:gridCol w:w="3007"/>
        <w:gridCol w:w="15"/>
        <w:gridCol w:w="30"/>
        <w:gridCol w:w="11"/>
      </w:tblGrid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ь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ы компетенции и личностных результатов, формированию которых способствует элемент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и охрана труд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слесаря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и охрана труда при выполнении общеслесарных работ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снащение рабочего места. Рациональная организация рабочего места слесаря сборщика. Правила освещения рабочего мес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выбора и применения инструментов для различных видов слесарных работ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оборудования для уборочных, моечных работ. Керхер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 и краткая характеристика оборудования для механизации уборочных работ и санитарной обработки кузовов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автомобил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О; ТО-1; ТО-2; СТО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сведения о технологии проведения технических осмотров: ЕТО; ТО-1; ТО-2; СТ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смазочно-заправочных работ. Стенд бесконтактной замены масла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устройство, краткая характеристика и принцип действия маслораздаточных колонок и установок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КШМ автомобиля ГАЗ - 5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я, применяемых при Т.О и ремонте кривошипно-шатунного механизма. Проведение замеров гильз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ГРМ ГАЗ-5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Подбор инструмента и приспособлении, применяемых при Т.О и ремонте газораспределительного механизма. Притирка клапанов. Прогонка резьбы на шпильках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системы охлаждения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одяного насоса) ГАЗ -53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Подбор инструмента и приспособлении применяемых при Т.О и ремонте системы охлаждения. Контроль качеств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системы смазки ГАЗ – 5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Подбор инструмента и приспособлении применяемых при Т.О ремонте системы смазки. Контроль качеств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системы питания карбюраторного двигателя (Топливный насос) ЗИЛ – 130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Подбор инструмента и приспособлении применяемых при Т.О и ремонте системы питания карбюраторного двигателя. Контроль качеств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системы питания дизелей (НВД)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Т.О и ремонт оборудования системы питания дизелей. Подбор инструмента и приспособлении применяемых при ремонте. Контроль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электрооборудования автомобиля (стартер) ЗИЛ -130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.Оремонт электрооборудования автомобил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6.1- ПК 6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6, ОК7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3 ЛР13 ЛР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монт коробки перемены пере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цепления автомоби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ГАЗ – 5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Т.О и ремо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робки перемены пере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Подбор инструмента и приспособлении применяемых при ремонте. Контроль качеств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6.1- ПК 6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6, ОК7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Р3 ЛР13 ЛР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переднего и заднего моста ГАЗ -330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Т,О и ремонт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 переднего,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него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Подбор инструмента и приспособлении применяемых при ремонте переднего моста. Контроль качеств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рулевого управления автомобиля ГАЗ – 5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Т.О и ремонт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рулевого управ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инструмента и приспособлении применяемых при ремонте рулевого управления автомобиля. Контроль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тормозной системы и стояночного тормоза ЗИЛ-130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Т.О и ремонт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тормоз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стояночного тормоза ЗИЛ-130Подбор инструмента и приспособлении применяемых при ремонте тормозной системы. Контроль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3 ЛР13 ЛР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аккумулятора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чего места. Подбор инструмента и приспособлении применяемых при техническом обслуживание аккумулятор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с инструкционными картам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О и ремонт колёс ГАЗ -330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по технике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. Т.О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монт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ё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бор инструмента и приспособлении применяемых при ремонте колёс. Контроль качеств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- ПК 6.4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, ОК7 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5" w:hRule="atLeas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5.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Тематическое планирование и содержание производственной  практики ПП.0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418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 инструктаж, 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ая экскурсия по предприятию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1, ПК6.3 ОК 2, ОК5, ЛР 13, ЛР 1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ТО и ремонту кривошипно -шатунного механизма двигателя и газораспределительного механизма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системы охлаждения двигателя и системы смазки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системы питания карбюраторн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3, ПК 6.5, ОК2, ОК3, ЛР 20, ЛР13, ЛР1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я электрооборудования (Аккумуляторная батарея,           генератор, стартёр, приборы освещения и сигн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трансмиссии(сцепления ,коробка передач, карданная передача автомобиля, ведущий мо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ходовой части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подвески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рулевого управления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 и ремонт тормозной системы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 w:eastAsia="ar-SA"/>
              </w:rPr>
              <w:t>Проводить ЕТО и проводить виды ТО-1, ТО-2,   грузовых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6.3, ПК 6.5, ОК2, ОК3, ЛР 20, ЛР13, ЛР1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 w:eastAsia="ar-SA"/>
              </w:rPr>
              <w:t>Проведение СТО замена эксплутацио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80" w:right="1956" w:gutter="0" w:header="0" w:top="800" w:footer="755" w:bottom="811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4.УСЛОВИЯ РЕАЛИЗАЦИИ ПРОГРАММЫ ПМ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bCs w:val="false"/>
          <w:sz w:val="28"/>
          <w:szCs w:val="28"/>
          <w:lang w:val="ru-RU"/>
        </w:rPr>
        <w:t>4. 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Для реализации программы ПМ имеется учебный кабинет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компл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о-наглядных пособий.</w:t>
      </w:r>
    </w:p>
    <w:p>
      <w:pPr>
        <w:pStyle w:val="Normal"/>
        <w:tabs>
          <w:tab w:val="clear" w:pos="708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ind w:left="36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лаборатория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лабораторий и рабочих мест лаборатор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Технического обслуживания и ремонта тракторов и автомоби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учной измерительный инструмен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ктор с двигателем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мплек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лесарного 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bCs w:val="false"/>
          <w:sz w:val="28"/>
          <w:szCs w:val="28"/>
          <w:lang w:val="ru-RU"/>
        </w:rPr>
        <w:t>3.2.</w:t>
      </w:r>
      <w:r>
        <w:rPr>
          <w:bCs w:val="false"/>
          <w:sz w:val="28"/>
          <w:szCs w:val="28"/>
        </w:rPr>
        <w:t>И</w:t>
      </w:r>
      <w:r>
        <w:rPr>
          <w:bCs w:val="false"/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источники: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https://book.ru/book/938765 (дата обращения: 02.02.2021). — Текст : электронный.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умаченко, Ю.Т. Материаловедение и слесарное дело : учебник / Чумаченко Ю.Т., Чумаченко Г.В. — Москва : КноРус, 2021. — 293 с. — ISBN 978-5-406-08267-6. — URL: https://book.ru/book/939284 . — Текст : электронный.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арагодин, В.И. Ремонт автомобилей : учебник / Карагодин В.И. — Москва : КноРус, 2021. — 230 с. — ISBN 978-5-406-01714-2. — URL: https://book.ru/book/938501 . — Текст : электронный.     Виноградов, В.М. Ремонт автомобилей : учебник / Виноградов В.М., Храмцова О.В. — Москва : КноРус, 2021. — 283 с. — ISBN 978-5-406-08266-9. — URL: https://book.ru/book/939285 . — Текст : электронный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5.КОНТРОЛЬ И ОЦЕНКА РЕЗУЛЬТАТОВ ОСВОЕНИЯ ПМ</w:t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7"/>
        <w:gridCol w:w="4115"/>
        <w:gridCol w:w="2582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освоенные профессиональные компетенции)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/>
              <w:t>Диагностировать автомобиль, его агрегаты и систем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0"/>
                <w:b w:val="false"/>
              </w:rPr>
              <w:t xml:space="preserve">- </w:t>
            </w:r>
            <w:r>
              <w:rPr>
                <w:rStyle w:val="FontStyle51"/>
              </w:rPr>
              <w:t>подбор  топографических и тематических карт и планов соответствующего масштаба и требуемой точности для решения задач по обеспечению территорий;</w:t>
            </w:r>
          </w:p>
          <w:p>
            <w:pPr>
              <w:pStyle w:val="Style151"/>
              <w:widowControl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>-составление крупномасштабных топографических планов;</w:t>
            </w:r>
          </w:p>
          <w:p>
            <w:pPr>
              <w:pStyle w:val="Style151"/>
              <w:widowControl/>
              <w:jc w:val="both"/>
              <w:rPr>
                <w:rStyle w:val="FontStyle51"/>
              </w:rPr>
            </w:pPr>
            <w:r>
              <w:rPr>
                <w:rStyle w:val="FontStyle51"/>
              </w:rPr>
              <w:t>- составление тематических карт и планов с помощью геоинформационных систем;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</w:rPr>
              <w:t>- выполнение линейных и угловых измерений,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;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51"/>
              </w:rPr>
            </w:pPr>
            <w:r>
              <w:rPr>
                <w:rStyle w:val="FontStyle51"/>
              </w:rPr>
              <w:t>-составление топографических и тематических карт и планов</w:t>
            </w:r>
          </w:p>
          <w:p>
            <w:pPr>
              <w:pStyle w:val="Style151"/>
              <w:jc w:val="left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текущий контроль в форме: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-представление отчётов практических занятий;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 xml:space="preserve">- проверочные работы </w:t>
            </w:r>
          </w:p>
          <w:p>
            <w:pPr>
              <w:pStyle w:val="Style27"/>
              <w:rPr/>
            </w:pPr>
            <w:r>
              <w:rPr>
                <w:iCs/>
              </w:rPr>
              <w:t>-контрольные работы по темам МДК и ПМ в целом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- сдача определений по темам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- внеаудиторная самостоятельная работа студентов (составление конспектов, мультимедийных презентаций, докладов, решение задач и др.)</w:t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 xml:space="preserve">- отчёт  по учебной практике </w:t>
            </w:r>
          </w:p>
          <w:p>
            <w:pPr>
              <w:pStyle w:val="Style27"/>
              <w:rPr/>
            </w:pPr>
            <w:r>
              <w:rPr>
                <w:iCs/>
              </w:rPr>
              <w:t xml:space="preserve">- отчёт по производственной практике </w:t>
            </w:r>
          </w:p>
          <w:p>
            <w:pPr>
              <w:pStyle w:val="Style27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Style27"/>
              <w:rPr>
                <w:rFonts w:ascii="Tahoma" w:hAnsi="Tahoma" w:cs="Tahoma"/>
                <w:sz w:val="18"/>
                <w:szCs w:val="18"/>
              </w:rPr>
            </w:pPr>
            <w:r>
              <w:rPr>
                <w:iCs/>
              </w:rPr>
              <w:t>Квалификационный экзамен по профессиональному модулю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8"/>
              </w:rPr>
              <w:t xml:space="preserve">ПК 6.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ть работы по различным видам технического обслуживания.</w:t>
            </w:r>
          </w:p>
          <w:p>
            <w:pPr>
              <w:pStyle w:val="Style81"/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>
                <w:rStyle w:val="FontStyle51"/>
              </w:rPr>
              <w:t>грамотный выбор пунктов государственной геодезической сети, геодезических сетей развития и сетей специального назначения в качестве исходных пунктов при производстве картографо-геодезических работ, в том числе для создания съемочного обоснования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45"/>
                <w:sz w:val="24"/>
                <w:szCs w:val="28"/>
              </w:rPr>
              <w:t xml:space="preserve">ПК </w:t>
            </w:r>
            <w:r>
              <w:rPr>
                <w:rStyle w:val="FontStyle45"/>
                <w:sz w:val="24"/>
                <w:szCs w:val="28"/>
                <w:lang w:val="ru-RU"/>
              </w:rPr>
              <w:t>6</w:t>
            </w:r>
            <w:r>
              <w:rPr>
                <w:rStyle w:val="FontStyle45"/>
                <w:sz w:val="24"/>
                <w:szCs w:val="28"/>
              </w:rPr>
              <w:t xml:space="preserve">.3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бирать, собирать узлы и агрегаты автомобиля и устранять неиспра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бор и использование пакетов прикладных программ для обработки геодезических данных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45"/>
                <w:sz w:val="24"/>
                <w:szCs w:val="28"/>
              </w:rPr>
              <w:t xml:space="preserve">ПК </w:t>
            </w:r>
            <w:r>
              <w:rPr>
                <w:rStyle w:val="FontStyle45"/>
                <w:sz w:val="24"/>
                <w:szCs w:val="28"/>
                <w:lang w:val="ru-RU"/>
              </w:rPr>
              <w:t>6</w:t>
            </w:r>
            <w:r>
              <w:rPr>
                <w:rStyle w:val="FontStyle45"/>
                <w:sz w:val="24"/>
                <w:szCs w:val="28"/>
              </w:rPr>
              <w:t xml:space="preserve">.4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>-выбор технологий геодезических измерений, обеспечивающих необходимую точность определения координат границ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>- выполнение  перехода от государственных геодезических сетей к местным и наобор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 xml:space="preserve">-вычисление координат границ земельных участков по результатам геодезических измере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1"/>
                <w:lang w:val="ru-RU"/>
              </w:rPr>
              <w:t xml:space="preserve">- вычисление площадей земельных участков по прямоугольным координатам их грани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язка угловых измерени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определение азимутов и румбов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расчет и увязка приращений координат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определение координат;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очность и грамотность составления ведомости координат;</w:t>
            </w:r>
          </w:p>
        </w:tc>
        <w:tc>
          <w:tcPr>
            <w:tcW w:w="2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5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8"/>
                <w:szCs w:val="28"/>
                <w:lang w:eastAsia="en-US"/>
              </w:rPr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использование методов гуманитарно-социологических наук в области картографо-геодезического сопровождения земельно-имущественных отношений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-анализ социально-экономических и политических проблем в России и за рубежом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выбор и применение методов и способов решения профессиональных задач в области картографо-геодезического сопровождения земельно-имущественных отношений;</w:t>
            </w:r>
          </w:p>
          <w:p>
            <w:pPr>
              <w:pStyle w:val="Style26"/>
              <w:ind w:left="0" w:hanging="0"/>
              <w:rPr/>
            </w:pPr>
            <w:r>
              <w:rPr/>
              <w:t>-оценка эффективности и качества выполнения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решение проблем в стандартных и нестандартных ситуациях, оценка рисков в области картографо-геодезического сопровождения земельно-имущественных отношений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эффективный поиск, анализ и оценка необходимой информации;</w:t>
            </w:r>
          </w:p>
          <w:p>
            <w:pPr>
              <w:pStyle w:val="Style26"/>
              <w:ind w:left="0" w:hanging="0"/>
              <w:rPr/>
            </w:pPr>
            <w:r>
              <w:rPr/>
              <w:t>-использование различных источников для поиска, анализа и оценки, включая электронные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>ОК 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-взаимодействие с обучающимися, преподавателями, лаборантами в ходе обучения;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5"/>
                <w:sz w:val="28"/>
                <w:szCs w:val="28"/>
              </w:rPr>
            </w:pPr>
            <w:r>
              <w:rPr/>
              <w:t>ОК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/>
              <w:t>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Style26"/>
              <w:ind w:left="0" w:hanging="0"/>
              <w:rPr/>
            </w:pPr>
            <w:r>
              <w:rPr/>
              <w:t>анализ инноваций в области технического обслуживания и ремонта автотранспортных средст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ОК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взаимодействие с воинскими частями, служба в рядах Р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5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КОНТРОЛЬНО-ОЦЕНОЧНЫЕ СРЕДСТВА ПО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ПМ. 06 ТЕХНИЧЕ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обслуживаниЕ И  ремонт АВТОМОБИ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ессия: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5.01.14 Мастер по ТО и ремонту МТ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урс 3, группа 31-М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233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ind w:right="-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Паспорт комплекта контрольно - оценочных средств                           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Контроль и оценка результатов освоения  учебной дисциплины           3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Формы промежуточной аттестации                                                           33</w:t>
            </w:r>
          </w:p>
          <w:p>
            <w:pPr>
              <w:pStyle w:val="Heading2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1.3. Описание процедуры промежуточной аттестации</w:t>
            </w:r>
            <w:r>
              <w:rPr>
                <w:sz w:val="24"/>
                <w:lang w:val="ru-RU"/>
              </w:rPr>
              <w:t xml:space="preserve">                               </w:t>
            </w:r>
            <w:r>
              <w:rPr>
                <w:b w:val="false"/>
                <w:i w:val="false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Критерии оценивания тестовой работы  по МДК 06.01                           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мплект «Промежуточная аттестац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3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1. Тестовые задания по МДК 06.01  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Практичекие задания по УП 01.                                                                39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Критерии оценивания  ПП 0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.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                                                         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1. Контроль и оценка результатов освоения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своения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М. 06 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>техническоЕ обслуживаниЕ И ремонт АВТОМОБИ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обладать следующими умениями, знаниями, которые формируют профессиональную компетентность, и общими компетенциям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имать и устанавливать агрегаты и узлы автомоби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неисправности и объем работ по их устранению и ремо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способы и средства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диагностические приборы и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пециальный инструмент, приборы,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ять учетную документацию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ойство и конструктивные особенности обслуживаемых автомоби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значение и взаимодействие основных узлов ремонтируемых автомоби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хнические условия на регулировку и испытание отдельных механизм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ы и методы рем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ы восстановления дета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7 Организовать собственную деятельность с соблюдением требований охраны труда и экологическ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.2. Формы промежуточной аттестации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307"/>
        <w:gridCol w:w="4307"/>
      </w:tblGrid>
      <w:tr>
        <w:trPr>
          <w:trHeight w:val="3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МДК 06.01 Устройство, техническое обслуживание и ремонт автомобиле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ние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УП 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П 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spacing w:lineRule="auto" w:line="360"/>
        <w:jc w:val="both"/>
        <w:rPr>
          <w:bCs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3. Описание процедуры промежуточной аттестации</w:t>
      </w:r>
      <w:r>
        <w:rPr>
          <w:sz w:val="24"/>
          <w:lang w:val="ru-RU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ся сдать зачёт в виде заключительного теста по МДК 06.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ичество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егося:   1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ов в те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ремя вы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ручка, каранда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ется сдать зачёт в виде заключительного теста по МДК 01.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личество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егося:   40 вопросов в те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ремя вы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рактическую работу по УП 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е выполнения практиче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: слесарная мастер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слесарные столы, слесарный инструмент, расходный материал, измерительный инструмент, технологическая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ыполнения: 12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ритерии оценивания тестовой работы по МДК 06.01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200"/>
        <w:ind w:left="78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правильных ответов (60%) – удовлетвор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2 правильных ответов (80%) –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-40 правильных ответов (98 – 100%) – отлично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Комплект «Промежуточная аттестация»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2.1. Тестовые  задания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по МДК 0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0. Устройство, техническое обслуживание и ремонт автомобилей</w:t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Для чего предназначена трансмиссия 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передачи крутящего момента на ведущие коле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для изменения крутящего момен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ля распределения крутящего момента между колесами в зависимости от нагрузк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ля передачи крутящего момента с двигателя на ведущие колес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Дополните предложе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еречное расположение валов коробки передач позволяет ........... 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меньшить длину коробки передач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меньшить габаритные размеры автомоби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уществить реверс на все переда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остичь всех перечисленных це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ри каких неисправностях рулевого управления запрещена эксплуа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«заедание» рулевого управ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люфт рулевого колеса больше допустимого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большой износ деталей рулевого управ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слабление креплений и нарушение шплинтов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ри всех перечисленных неисправнос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 какой причине происходит неполное торможение автомобиля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-за негерметичности пневматического привода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-за нарушения регулиров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з-за замасливания и износа фрикционных накладок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и наличии любой из перечисленных неисправ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Дополните предложение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цепы могут быть ........,.............,............... 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осны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дно-, двух- и многоосными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двух- и многоосны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дно- и многоосным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Какой процесс происходит в аккумулятор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химическая энергия преобразуется в электрическую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лектрическая энергия преобразуется в химическу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ическаяэнергияпреобразуется в химическую, а химическая - в электрическу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ля чего предназначено сцепление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ля соединения двигателя с трансмиссие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ля разъединения двигателя с трансмиссие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ля обеспечения плавного трогания с места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для выполнения всех перечисленных функц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В результате чего увеличивается люфт рулевого колеса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ения зазоров в подшипниках ступиц направляющих колес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увеличения зазора в рулевых тягах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лабления корпуса рулевого механ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недостатка масла в рулевом механизме с гидроусилителем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в результате всех перечисленных неиспра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Какой тип тормозов имеет автомобиль КамАЗ-5320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дисковы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олодочны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исковый и колодочны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зовите основные неисправности сцепления автомоби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обуксовка сцеп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неполное выключ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и то и другое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дополнительно резкоетрогание автомобиля с ме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бывают приводы тормозных систем современных автомобил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идравл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невмат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 а и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Каким должен быть уровень электролита в аккумуляторной батаре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ыше пластин на 10-20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ыше пластин на 10-15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выше на 20-25 м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выше пластин на 8-12 м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Какие бывают трансмиссии по принципу действ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е, ступенчатые, комбинированны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ханические, гидромеханические, комбинированны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, ступенчатые, гидромеханические, комбинироваан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з каких сборочных единиц состоит карданная пере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 двух вилок, крестовины, шести подшип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 двух вилок, крестовины, двух подшип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из двух вилок, крестовины, четырех подшип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е полуоси применяются на автомобилях средней и повышенной грузоподъемно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лунагруж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лностью нагруж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згружен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ким должен быть угол развала управляемых колес автомобил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0-5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0-4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0-3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0-2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каких пределах должна быть сходимость управляемых колес автомобил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5-20 мм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4-12 м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2-12 мм; г) 6-12 м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8. Каким должен быть люфт рулевого колеса автомобиля ЗИЛ-130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10°; 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12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каком случае работает гидроусилитель рулевого управлени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прямолинейном движении автомобил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небольших сопротивлениях повор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больших сопротивлениях поворо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кой привод тормозов применяется в автомобиле КАМ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идравлическ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пневматическ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кие бывают шины по форме профил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бычного профиля, низкопрофильные, бескамерные, широкопрофильны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ычного профиля, низкопрофильные, камерные, бескамерные, широкопрофильны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ычного профиля, низкопрофильные, широкопрофильные, арочн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то понимается под дорожным просвето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стояние от поверхности почвы до дна коробки передач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сстояние от поверхности почвы до дна коробки махов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тояние от поверхности почвы до нижних точек переднего и заднего мо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3.В шинах передних колес автомобиля ЗИЛ-130 давление воздуха (кг/см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 3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 4,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 4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5,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изменения направления движения служ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сцеп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глав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ходов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.Упругие свойства сжатого воздуха используются 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ерах ш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ссо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ортизатор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В маркировке аккумуляторной батареи 6СТ-60ЭМ: 6-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число пластин в полубло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число аккумуляторов в батар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напряжение одного аккумулят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апряжение аккумуляторной батаре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 В маркировке аккумуляторной батареи 6СТ-60ЭМ:«СТ» означает, ч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батарея соответствует требованиям государственного станда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сепараторы изготовлены из стекловолокнита или стеклотекстоли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решетка пластин изготовлена из свинца, а бак из термопла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батарея обеспечивает отдачу большого тока при работе стар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 В маркировке аккумуляторной батареи 6СТ-60ЭМ:60-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максимальная продолжительность работы в часах при разряд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.предельный ток в амперах, отдаваемый при включении стар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Время непрерывной работы ( в секундах) при включении стар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9.Какие бывают трансмиссии по принципу действи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е, ступенчатые, комбинированны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ханические, гидромеханические, комбинированны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механические, ступенчатые, гидромеханические, комбинирован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0.Из каких сборочных единиц состоит карданная передач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из двух вилок, крестовины, шести подшип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 двух вилок, крестовины, двух подшипник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двух вилок, крестовины, четырех подшипни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1.Какие полуоси применяются на автомобилях средней и повышенной грузоподъемности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лунагруже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лностью нагруженны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гружен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2.Какие бывают шины по форме профил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бычного профиля, низкопрофильные, бескамерные, широкопрофильны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ычного профиля, низкопрофильные, камерные, бескамерные, широкопрофильные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бычного профиля, низкопрофильные, широкопрофильные, арочны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3.Что понимается под дорожным просвето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стояние от поверхности почвы до дна коробки передач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сстояние от поверхности почвы до дна коробки махови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тояние от поверхности почвы до нижних точек переднего и заднего мост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распределения крутящего момента между ведущими мостами и включения или выключения ведущего моста предназначена…</w:t>
      </w:r>
      <w:r>
        <w:rPr>
          <w:rFonts w:cs="Times New Roman" w:ascii="Times New Roman" w:hAnsi="Times New Roman"/>
          <w:sz w:val="24"/>
          <w:szCs w:val="24"/>
          <w:lang w:val="ru-RU"/>
        </w:rPr>
        <w:t>а. раздаточная коробка.                                                                                                               б.коробка перед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главная переда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.Угол передачи крутящего момента от карданной передачи к полуосям(град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9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 18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3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6. Состоит из коробки, крестовины, конических сателлитов и полуосевых шестер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передний ведущий мо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.главная перед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дифференциа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7.В каком случае работает гидроусилитель рулевого управлени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 прямолинейном движении автомобил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небольших сопротивлениях повороту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и больших сопротивлениях поворот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8.Какой привод тормозов применяется в автомобиле КАМаз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ханическ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гидравлическ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невматический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9.Прицепы могут бы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ноос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дно-, двух- и многоосными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вух- и многоос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одно- и многоосными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0.Поперечное расположение валов коробки передач позволяет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меньшить длину коробки передач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меньшить габаритные размеры автомобил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осуществить реверс на все передач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чь всех перечисленных це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ru-RU" w:eastAsia="ru-RU"/>
        </w:rPr>
        <w:t>2.2.Практичекие задания по УП 0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дание № 1.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Style26"/>
        <w:ind w:left="0" w:hanging="0"/>
        <w:rPr/>
      </w:pPr>
      <w:r>
        <w:rPr/>
        <w:t>Ремонт стартера, замена втягивающего реле.</w:t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Инструменты: Набор ключей, ветошь, слесарный стол, мульти метр, аккумуля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нимает стар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чищает от пыли и гряз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изводит дефектовк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ткручивает втягивающее реле отверт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Снимает втягивающее р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Проверяет 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ри возможности устраняет неиспра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роизводит замену втягивающее ре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роизводит сборку в обратной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Проверяет работу стар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итерии оцениван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2 балла - показатель прослеживается в полном объёме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1 балл - показатель прослеживается частично (есть ошибки, которые исправляются в ходе защит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0 баллов - показатель не прослежи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енные критер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-18 баллов –оценка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-15 баллов – оценка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-10 баллов- оценк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и менее – оценка 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№ 2   </w:t>
      </w:r>
    </w:p>
    <w:p>
      <w:pPr>
        <w:pStyle w:val="Style2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Замена ко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Инструменты: домкрат, противооткатное устройство, ключ для откручивания гаек крепления колеса, манометр ветошь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Ставят автомобиль на ручной торм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тавит противооткатное устрой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слабляет гайки крепления кол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оддомкрачивает неисправное коле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тавит опо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ткручивает гайки крепления коле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нимает колес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Достает запасное коле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тавит запасноеколесо на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Проверяет манометром давление в ш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Устанавливает соответствующее давление с помощью компрессора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i/>
          <w:sz w:val="24"/>
          <w:szCs w:val="24"/>
          <w:lang w:val="ru-RU" w:bidi="ru-RU"/>
        </w:rPr>
        <w:t>Критерии оценив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2 балла - показатель прослеживается в полном объёме 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1 балл - показатель прослеживается частично (есть ошибки, которые исправляются в ходе защи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0 баллов - показатель не прослеживает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енны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- 19 –оценк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-15 – оценк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- 10 – оценка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и менее – оценк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ритерии оценивания ПП 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Заключенный договор о прохождении практики на предпри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невник по 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5. Выставленная итоговая оценка за прохождение практик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2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Задания для экзамена по модулю ПМ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теплового зазора клапана у автомобиля КамАЗ.</w:t>
            </w:r>
          </w:p>
          <w:p>
            <w:pPr>
              <w:pStyle w:val="Normal"/>
              <w:widowControl/>
              <w:shd w:fill="FFFFFF" w:val="clear"/>
              <w:ind w:left="760" w:hanging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макетом двигателя КамАЗ - 5320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зажигания у автомобиля ГАЗ-350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макетом двигателя ГАЗ-35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аккумуляторной батаре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                                     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аккумуляторной батареей; зарядным шкафом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стартер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                                             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макетом стартера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контактного прерывателя - распределител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контактным прерывателя – распределителя на двигателе ГАЗ-35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                                  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бесконтактного прерывателя - распределител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макетом бесконтактного прерывателя – распределителя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теплового зазора клапана у автомобиля ВАЗ-2106.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макетом двигателя ВАЗ-2106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8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момента впрыска топлива у автомобиля КамАЗ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макетом двигателя КамАЗ - 5320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9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фильтров системы питания автомобиля ГАЗ- 3507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фильтры системы питания на двигателе ГАЗ- 35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0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фар автомобиля ГАЗ- 3507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осветительными приборами автомобиля ГАЗ- 35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                                    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на масла в двигателе ВАЗ-2109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9, горюче-смазочными материалами и фильтром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борка, сборка и проверка колеса автомобиля ВАЗ-2109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9, колесом, стендами шиномонтажным и балансировочным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передней ступицы  колес легкового автомобил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передней ступицей легкового автомобиля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теплового зазора клапана у автомобиля ГАЗ- 3507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макет двигателя ГАЗ- 35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                                          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и проверка ручного тормоза автомобиля ВАЗ-2109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9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6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и замена свечей зажиг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свечами зажигания и двигателем ВАЗ-2106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и сцепления у автомобиля ВАЗ-2109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9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Замена масла в двигателе КамАЗ-5320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макетом двигателя КамАЗ-5320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19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на задних тормозных колодок у автомобиля ВАЗ-2107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0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качка тормозной системы у автомобиля ВАЗ-2109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9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чное обслуживание карбюратор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карбюратором двигателя ВАЗ - 2106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гулировка зажигания у двигателя ВАЗ-2106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регулировки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с двигателем ВАЗ-2106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3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е обслуживание карданной передачи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карданным валом и крестовинами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Техническое обслуживание бензонасоса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бензонасосом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5.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качка привода муфты сцепления у автомобиля ВАЗ-2107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дание №2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на ремня генератора у автомобиля ВАЗ-2107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нструкция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имательно прочитайте задание. Расскажите необходимость, порядок выполнения обслуживания и технику безопасности при выполнении данной операции.</w:t>
            </w:r>
          </w:p>
          <w:p>
            <w:pPr>
              <w:pStyle w:val="Normal"/>
              <w:widowControl/>
              <w:shd w:fill="FFFFFF" w:val="clear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 можете воспользоваться:  автомобилем ВАЗ-2107; измерительными инструментами, ключами и приспособлениями; комплектом учебно-методической документации и дополнительной литературой.</w:t>
            </w:r>
          </w:p>
          <w:p>
            <w:pPr>
              <w:pStyle w:val="Normal"/>
              <w:widowControl/>
              <w:shd w:fill="FFFFFF" w:val="clear"/>
              <w:ind w:left="760" w:right="100" w:hanging="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емя выполнения задания - 1 час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            </w:t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</w:p>
    <w:sectPr>
      <w:footerReference w:type="default" r:id="rId7"/>
      <w:type w:val="nextPage"/>
      <w:pgSz w:w="11906" w:h="16838"/>
      <w:pgMar w:left="120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FontStyle11">
    <w:name w:val="Font Style11"/>
    <w:qFormat/>
    <w:rPr>
      <w:rFonts w:ascii="Sylfaen" w:hAnsi="Sylfaen" w:cs="Sylfaen"/>
      <w:sz w:val="30"/>
      <w:szCs w:val="3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Fontuch">
    <w:name w:val="fontuch"/>
    <w:qFormat/>
    <w:rPr/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23">
    <w:name w:val="Основной текст 2 Знак"/>
    <w:qFormat/>
    <w:rPr>
      <w:b/>
      <w:bCs/>
      <w:sz w:val="24"/>
      <w:szCs w:val="28"/>
    </w:rPr>
  </w:style>
  <w:style w:type="character" w:styleId="Style23">
    <w:name w:val="Основной текст Знак"/>
    <w:qFormat/>
    <w:rPr>
      <w:rFonts w:eastAsia="Calibri"/>
      <w:sz w:val="28"/>
      <w:szCs w:val="24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20">
    <w:name w:val="c20"/>
    <w:qFormat/>
    <w:rPr/>
  </w:style>
  <w:style w:type="character" w:styleId="C98">
    <w:name w:val="c98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48">
    <w:name w:val="c48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346"/>
      <w:ind w:firstLine="144"/>
      <w:jc w:val="both"/>
    </w:pPr>
    <w:rPr>
      <w:rFonts w:ascii="Sylfaen" w:hAnsi="Sylfaen" w:cs="Sylfae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21">
    <w:name w:val="Список 22"/>
    <w:basedOn w:val="Normal"/>
    <w:qFormat/>
    <w:pPr>
      <w:widowControl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36"/>
      <w:ind w:firstLine="403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241"/>
      <w:ind w:firstLine="398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52"/>
      <w:ind w:hanging="398"/>
      <w:jc w:val="both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cs="Calibri"/>
      <w:lang w:val="ru-RU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lang w:val="ru-RU"/>
    </w:rPr>
  </w:style>
  <w:style w:type="paragraph" w:styleId="27">
    <w:name w:val="Абзац списка2"/>
    <w:basedOn w:val="Normal"/>
    <w:qFormat/>
    <w:pPr>
      <w:autoSpaceDE w:val="false"/>
      <w:ind w:left="708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845" w:leader="dot"/>
      </w:tabs>
      <w:spacing w:lineRule="auto" w:line="360" w:before="0" w:after="100"/>
      <w:ind w:left="238" w:hanging="0"/>
    </w:pPr>
    <w:rPr>
      <w:rFonts w:ascii="Times New Roman" w:hAnsi="Times New Roman" w:cs="Times New Roman"/>
      <w:sz w:val="28"/>
      <w:szCs w:val="24"/>
      <w:lang w:val="ru-RU" w:eastAsia="en-US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cs="Calibri"/>
      <w:lang w:val="ru-RU"/>
    </w:rPr>
  </w:style>
  <w:style w:type="paragraph" w:styleId="C43">
    <w:name w:val="c4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7">
    <w:name w:val="c8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5">
    <w:name w:val="c2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71">
    <w:name w:val="c17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30">
    <w:name w:val="c130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4:00Z</dcterms:created>
  <dc:creator>User</dc:creator>
  <dc:description/>
  <cp:keywords/>
  <dc:language>en-US</dc:language>
  <cp:lastModifiedBy>User</cp:lastModifiedBy>
  <cp:lastPrinted>2023-09-19T09:38:00Z</cp:lastPrinted>
  <dcterms:modified xsi:type="dcterms:W3CDTF">2024-10-07T16:51:00Z</dcterms:modified>
  <cp:revision>64</cp:revision>
  <dc:subject/>
  <dc:title/>
</cp:coreProperties>
</file>