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 И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215</wp:posOffset>
            </wp:positionH>
            <wp:positionV relativeFrom="margin">
              <wp:posOffset>1623060</wp:posOffset>
            </wp:positionV>
            <wp:extent cx="7459345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63" t="43041" r="8443" b="1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1 ВЫПОЛНЕНИЕ РАБОТ ПО РЕМОНТУ И НАЛА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ЫХ МАШИН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5.01.27.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курс, группа 21-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widowControl w:val="false"/>
        <w:spacing w:lineRule="auto" w:line="290"/>
        <w:ind w:right="367" w:firstLine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  ПМ. 01 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яйс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 и 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ставлена с учетом требований:                                                                                          </w:t>
      </w:r>
    </w:p>
    <w:p>
      <w:pPr>
        <w:pStyle w:val="Normal"/>
        <w:widowControl w:val="false"/>
        <w:spacing w:lineRule="auto" w:line="290"/>
        <w:ind w:right="367" w:firstLine="13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35. 01. 27 Мастер сельскохозяйственного   производст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риказом Министерства просвещения Российской Федерации от «24» мая 2022г. № 355 </w:t>
      </w:r>
      <w:r>
        <w:rPr>
          <w:rFonts w:cs="Times New Roman" w:ascii="Times New Roman" w:hAnsi="Times New Roman"/>
          <w:sz w:val="28"/>
          <w:szCs w:val="28"/>
        </w:rPr>
        <w:t>(«Профессионалитет»)</w:t>
      </w:r>
    </w:p>
    <w:p>
      <w:pPr>
        <w:pStyle w:val="Normal"/>
        <w:widowControl w:val="false"/>
        <w:spacing w:lineRule="auto" w:line="290"/>
        <w:ind w:right="367" w:firstLine="13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й программы воспитания   УГС 35.00.00 Сельское, лесное и рыбное хозяйство по професс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5. 01. 27 Мастер сельскохозяйственного производства</w:t>
      </w:r>
    </w:p>
    <w:p>
      <w:pPr>
        <w:pStyle w:val="Normal"/>
        <w:widowControl w:val="false"/>
        <w:spacing w:lineRule="auto" w:line="290"/>
        <w:ind w:right="367" w:firstLine="13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ебренников Владимер Александрович, преподаватель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орушкин Виктор Илинархович , мастер производственного обучения первой квалификационной категории Ачитского филиала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СИ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ЗУЛЬТАТЫ ОСВОЕНИЯ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ТРУКТУРА И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 УСЛОВИЯ РЕАЛИЗАЦИИ ПРОГРАММЫ П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ТРОЛЬ И ОЦЕНКА ОСВОЕНИЯ ПРОГРАММЫ ПРОФЕССИОНАЛЬНОГО МОДУЛЯ.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985" w:right="367" w:firstLine="139"/>
        <w:rPr/>
      </w:pPr>
      <w:bookmarkStart w:id="2" w:name="_page_15_0"/>
      <w:bookmarkStart w:id="3" w:name="_page_7_0"/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ССИ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П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яй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 и</w:t>
      </w:r>
    </w:p>
    <w:p>
      <w:pPr>
        <w:pStyle w:val="Normal"/>
        <w:widowControl w:val="false"/>
        <w:spacing w:lineRule="auto" w:line="240" w:before="0" w:after="0"/>
        <w:ind w:left="412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</w:p>
    <w:p>
      <w:pPr>
        <w:pStyle w:val="Normal"/>
        <w:spacing w:lineRule="exact" w:line="240" w:before="0" w:after="4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/>
      </w:pPr>
      <w:bookmarkStart w:id="4" w:name="_Hlk177306858"/>
      <w:bookmarkEnd w:id="4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О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3514" w:leader="none"/>
          <w:tab w:val="left" w:pos="3946" w:leader="none"/>
          <w:tab w:val="left" w:pos="5621" w:leader="none"/>
          <w:tab w:val="left" w:pos="6044" w:leader="none"/>
          <w:tab w:val="left" w:pos="7018" w:leader="none"/>
          <w:tab w:val="left" w:pos="7589" w:leader="none"/>
          <w:tab w:val="left" w:pos="8804" w:leader="none"/>
        </w:tabs>
        <w:spacing w:lineRule="auto" w:line="240" w:before="0" w:after="0"/>
        <w:ind w:right="63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  <w:t>с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ГОС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профессии 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ер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65" w:leader="none"/>
          <w:tab w:val="left" w:pos="4901" w:leader="none"/>
          <w:tab w:val="left" w:pos="8535" w:leader="none"/>
        </w:tabs>
        <w:spacing w:lineRule="auto" w:line="237"/>
        <w:ind w:right="-19" w:firstLine="7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2. Место профессионального модуля 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учебный цикл</w:t>
      </w:r>
    </w:p>
    <w:p>
      <w:pPr>
        <w:pStyle w:val="Normal"/>
        <w:widowControl w:val="false"/>
        <w:spacing w:lineRule="auto" w:line="240" w:before="0" w:after="0"/>
        <w:ind w:left="711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5" w:name="_Hlk177306858"/>
      <w:bookmarkEnd w:id="5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Ц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2050" w:leader="none"/>
          <w:tab w:val="left" w:pos="3384" w:leader="none"/>
          <w:tab w:val="left" w:pos="4762" w:leader="none"/>
          <w:tab w:val="left" w:pos="5669" w:leader="none"/>
          <w:tab w:val="left" w:pos="7877" w:leader="none"/>
          <w:tab w:val="left" w:pos="9514" w:leader="none"/>
        </w:tabs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с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17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 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са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й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  <w:bookmarkEnd w:id="2"/>
    </w:p>
    <w:p>
      <w:pPr>
        <w:pStyle w:val="Normal"/>
        <w:widowControl w:val="false"/>
        <w:spacing w:lineRule="auto" w:line="240" w:before="0" w:after="0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и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 w:before="0" w:after="0"/>
        <w:ind w:left="1"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5300" w:leader="none"/>
          <w:tab w:val="left" w:pos="7066" w:leader="none"/>
          <w:tab w:val="left" w:pos="7575" w:leader="none"/>
          <w:tab w:val="left" w:pos="8684" w:leader="none"/>
          <w:tab w:val="left" w:pos="9509" w:leader="none"/>
        </w:tabs>
        <w:spacing w:lineRule="auto" w:line="240" w:before="0" w:after="0"/>
        <w:ind w:right="-5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нич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з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н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 w:before="0" w:after="0"/>
        <w:ind w:right="-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та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5" w:right="848" w:gutter="0" w:header="0" w:top="11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_page_17_0"/>
      <w:bookmarkStart w:id="7" w:name="_page_17_0"/>
    </w:p>
    <w:p>
      <w:pPr>
        <w:pStyle w:val="Normal"/>
        <w:widowControl w:val="false"/>
        <w:spacing w:lineRule="auto" w:line="240" w:before="0" w:after="0"/>
        <w:ind w:left="71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left="1" w:right="-53" w:firstLine="7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left="1"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 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8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ни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9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1056" w:leader="none"/>
          <w:tab w:val="left" w:pos="2314" w:leader="none"/>
          <w:tab w:val="left" w:pos="3375" w:leader="none"/>
          <w:tab w:val="left" w:pos="4714" w:leader="none"/>
          <w:tab w:val="left" w:pos="5554" w:leader="none"/>
          <w:tab w:val="left" w:pos="6072" w:leader="none"/>
          <w:tab w:val="left" w:pos="7191" w:leader="none"/>
          <w:tab w:val="left" w:pos="8026" w:leader="none"/>
          <w:tab w:val="left" w:pos="8420" w:leader="none"/>
        </w:tabs>
        <w:spacing w:lineRule="auto" w:line="240" w:before="0" w:after="0"/>
        <w:ind w:right="-57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ы</w:t>
        <w:tab/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2" w:firstLine="76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 w:before="0" w:after="0"/>
        <w:ind w:right="-53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2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52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49"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z w:val="24"/>
          <w:szCs w:val="24"/>
        </w:rPr>
        <w:t>тк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; -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49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3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2" w:leader="none"/>
          <w:tab w:val="left" w:pos="4244" w:leader="none"/>
          <w:tab w:val="left" w:pos="5492" w:leader="none"/>
          <w:tab w:val="left" w:pos="5861" w:leader="none"/>
        </w:tabs>
        <w:spacing w:lineRule="auto" w:line="240"/>
        <w:ind w:right="-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я</w:t>
        <w:tab/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2" w:leader="none"/>
          <w:tab w:val="left" w:pos="2520" w:leader="none"/>
          <w:tab w:val="left" w:pos="3692" w:leader="none"/>
          <w:tab w:val="left" w:pos="5137" w:leader="none"/>
          <w:tab w:val="left" w:pos="6087" w:leader="none"/>
          <w:tab w:val="left" w:pos="6841" w:leader="none"/>
          <w:tab w:val="left" w:pos="8847" w:leader="none"/>
        </w:tabs>
        <w:spacing w:lineRule="auto" w:line="240"/>
        <w:ind w:right="-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ле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5" w:right="849" w:gutter="0" w:header="0" w:top="11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9519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page_17_0"/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bookmarkEnd w:id="8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right="259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3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right="310" w:hanging="0"/>
        <w:rPr/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х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л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35"/>
        <w:ind w:right="18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к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 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к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1" w:right="-20" w:hanging="0"/>
        <w:rPr/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2.Р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1894" w:leader="none"/>
          <w:tab w:val="left" w:pos="3549" w:leader="none"/>
          <w:tab w:val="left" w:pos="4335" w:leader="none"/>
          <w:tab w:val="left" w:pos="5904" w:leader="none"/>
          <w:tab w:val="left" w:pos="6758" w:leader="none"/>
          <w:tab w:val="left" w:pos="7290" w:leader="none"/>
          <w:tab w:val="left" w:pos="8417" w:leader="none"/>
          <w:tab w:val="left" w:pos="8830" w:leader="none"/>
        </w:tabs>
        <w:spacing w:lineRule="auto" w:line="237"/>
        <w:ind w:right="-17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  <w:tab/>
        <w:t>и</w:t>
        <w:tab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с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  <w:bookmarkEnd w:id="3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ие компетенции и личностные результаты реализации программы воспитания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524"/>
      </w:tblGrid>
      <w:tr>
        <w:trPr>
          <w:trHeight w:val="65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229" w:right="1438" w:hanging="12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ь соврем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п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65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3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15" w:after="200"/>
              <w:ind w:right="5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ли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auto" w:line="240" w:before="14" w:after="20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right="7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6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14" w:after="200"/>
              <w:ind w:right="3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а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846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16" w:after="200"/>
              <w:ind w:right="12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ь з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б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ча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8.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10" w:after="200"/>
              <w:ind w:right="10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е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я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51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>
          <w:trHeight w:val="673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Профессиональные компетен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484"/>
      </w:tblGrid>
      <w:tr>
        <w:trPr>
          <w:trHeight w:val="651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  <w:tab/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,</w:t>
              <w:tab/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91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СОДЕРЖАНИЕ ПРОФЕССИОНАЛЬНОГО МОДУ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/>
        <w:t>.1. Структура профессионального модуля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827"/>
        <w:gridCol w:w="1073"/>
        <w:gridCol w:w="939"/>
        <w:gridCol w:w="1474"/>
        <w:gridCol w:w="1204"/>
        <w:gridCol w:w="1071"/>
        <w:gridCol w:w="1212"/>
        <w:gridCol w:w="1472"/>
      </w:tblGrid>
      <w:tr>
        <w:trPr/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  <w:tc>
          <w:tcPr>
            <w:tcW w:w="73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час.</w:t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*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ПК 1.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pacing w:lineRule="auto" w:line="220"/>
              <w:ind w:left="10" w:right="-54" w:hanging="0"/>
              <w:rPr>
                <w:rFonts w:ascii="Times New Roman" w:hAnsi="Times New Roman" w:cs="Times New Roman"/>
                <w:color w:val="000000"/>
                <w:position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position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position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и н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 xml:space="preserve">дке 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зяйст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ных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position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5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position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1"/>
              </w:rPr>
              <w:t>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1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ПК 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М.01 В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с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озя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о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о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76"/>
        <w:gridCol w:w="7264"/>
        <w:gridCol w:w="850"/>
        <w:gridCol w:w="1809"/>
      </w:tblGrid>
      <w:tr>
        <w:trPr>
          <w:trHeight w:val="21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8" w:leader="none"/>
              </w:tabs>
              <w:spacing w:lineRule="atLeast" w:line="240" w:before="0" w:after="0"/>
              <w:ind w:left="10" w:right="-54" w:hanging="0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.01.01.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position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position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и 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 xml:space="preserve">дке  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яйст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position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position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position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position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position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position w:val="1"/>
                <w:sz w:val="24"/>
                <w:szCs w:val="24"/>
              </w:rPr>
              <w:t>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1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здел.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го процесса ремонта машин</w:t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145" w:hanging="0"/>
              <w:rPr/>
            </w:pPr>
            <w:r>
              <w:rPr>
                <w:sz w:val="24"/>
                <w:szCs w:val="24"/>
              </w:rPr>
              <w:t>Планово- предупредительная система технического обслужи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ремонта маш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ПК1.3., ЛР13-20,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 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5" w:hanging="0"/>
              <w:rPr/>
            </w:pPr>
            <w:r>
              <w:rPr>
                <w:sz w:val="24"/>
                <w:szCs w:val="24"/>
              </w:rPr>
              <w:t>Разборочно-сбороч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и и мойки деталей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для смазочно-заправочных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1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ъёмно-транспортно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руд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ПК 03, ПК1.1-ПК 1.3., ЛР13-20,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трудоёмкости  технического обслуживания и ремонт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: заполнить сх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З 1 </w:t>
            </w:r>
            <w:r>
              <w:rPr>
                <w:spacing w:val="-2"/>
                <w:sz w:val="24"/>
                <w:szCs w:val="24"/>
              </w:rPr>
              <w:t>Оборуд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смазочно -  </w:t>
            </w:r>
            <w:r>
              <w:rPr>
                <w:sz w:val="24"/>
                <w:szCs w:val="24"/>
              </w:rPr>
              <w:t>заправочных работ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1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 процесса ремонта машин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руж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 .Очис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, сборочных единиц, деталей. Дефектация деталей. Комплектование деталей в сборочные единицы. Балансировка детал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катка и испытание объектов ремо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ч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 и деталей сельскохозяйственной техники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11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лов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егатов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ракторов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ун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азораспределительного механизм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8" w:firstLine="33"/>
              <w:rPr/>
            </w:pPr>
            <w:r>
              <w:rPr>
                <w:sz w:val="24"/>
                <w:szCs w:val="24"/>
              </w:rPr>
              <w:t>Неисправ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ошипно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ту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работы, выполняемые при ремонте кривошипно- шатунного механизма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распредели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а.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боты, выполняемые при диагностике газораспределитель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ПК 1.4, ЛР13- ЛР20,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ел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рпусных</w:t>
            </w:r>
          </w:p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алях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ПК 1.4, ЛР13- ЛР20,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4 Притир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пан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9"/>
                <w:sz w:val="24"/>
                <w:szCs w:val="24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ремонт смазочной системы и системы </w:t>
            </w:r>
            <w:r>
              <w:rPr>
                <w:spacing w:val="-2"/>
                <w:sz w:val="24"/>
                <w:szCs w:val="24"/>
              </w:rPr>
              <w:t>охлаждени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8" w:right="145" w:firstLine="33"/>
              <w:rPr/>
            </w:pPr>
            <w:r>
              <w:rPr>
                <w:sz w:val="24"/>
                <w:szCs w:val="24"/>
              </w:rPr>
              <w:t>Неисправ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азоч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ремонт смазочной системы. Основные методы контроля и</w:t>
            </w:r>
          </w:p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. Неисправ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лаж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чины.</w:t>
            </w:r>
          </w:p>
          <w:p>
            <w:pPr>
              <w:pStyle w:val="TableParagraph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лаждения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аждения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гно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ПК 1.4, ЛР13- ЛР20,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емон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я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тилятора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  <w:r>
              <w:rPr>
                <w:spacing w:val="-7"/>
                <w:sz w:val="24"/>
                <w:szCs w:val="24"/>
              </w:rPr>
              <w:t xml:space="preserve"> .</w:t>
            </w:r>
          </w:p>
          <w:p>
            <w:pPr>
              <w:pStyle w:val="TableParagraph"/>
              <w:spacing w:lineRule="auto" w:line="276"/>
              <w:ind w:left="108" w:right="14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ПК 1.4, ЛР13- ЛР20,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системы питани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firstLine="33"/>
              <w:rPr/>
            </w:pPr>
            <w:r>
              <w:rPr>
                <w:sz w:val="24"/>
                <w:szCs w:val="24"/>
              </w:rPr>
              <w:t>Возмо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 Диагностика системы питания. Техническое обслужи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ПК 1.4, ЛР13- ЛР20,</w:t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сунок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ПК 1.4, ЛР13- ЛР20,</w:t>
            </w:r>
          </w:p>
        </w:tc>
      </w:tr>
      <w:tr>
        <w:trPr>
          <w:trHeight w:val="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электрооборудования. Техническое обслуживание аккумуляторных батарей. Техническое обслужи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торов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ремонт старт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ПК 1.4, ЛР13- ЛР20,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ой батареи к работе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ПК 1.4, ЛР13- ЛР20,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трансмиссии и ходовой части колесных и гусеничных машин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справ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га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мисс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чи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техническо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служивание агрег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и. Текущий ремонт агрегатов трансмиссии. Возможные неисправности ходовой части колёсных машин и их причины. Диагностика и техническое обслуживание ходовой ча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ёс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о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колёсных машин. Диагностика и техническое обслуживание ходовой части гусеничных машин. Текущий ремонт ходовой части гусенич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3, ПК1.1-ПК 1.4, ЛР13- ЛР20,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ф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цепления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ПК 1.4, ЛР13- ЛР20,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мозов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, ПК1.1-ПК 1.4, ЛР13- ЛР20,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bookmarkStart w:id="9" w:name="bookmark1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3. Тематический план и содержание</w:t>
      </w:r>
      <w:r>
        <w:rPr/>
        <w:t xml:space="preserve"> учебной практики.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5670"/>
        <w:gridCol w:w="1843"/>
        <w:gridCol w:w="2976"/>
      </w:tblGrid>
      <w:tr>
        <w:trPr>
          <w:trHeight w:val="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 час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при ремонте СХ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людение ТБ при ремонте 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2.3 ОК 02, ОК 05, ЛР 13, ЛР 17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      проведения    ЕТ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роведении 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 04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ЛР 13, ЛР 17, ЛР 20</w:t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дения ТО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ШМ двигателя Д-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 ремонте 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М  двигателя Д-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 ремонте 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ловки блока двигателя Д-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 ремонте 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хлажд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а МТЗ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 ремонте 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ПК 2.5, ОК2, ОК3, ЛР 20, ЛР13, ЛР14</w:t>
            </w:r>
          </w:p>
        </w:tc>
      </w:tr>
      <w:tr>
        <w:trPr>
          <w:trHeight w:val="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системы смаз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я Д-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проведении ТО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корзины сцепления  трактора МТЗ-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при  ремонте 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рулевого управления комбайна СК-5 «НИ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рулевого управления комбайна СК-5 «НИ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2.3 ОК 2, ОК5, ЛР 13, ЛР 2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гидросистемы  комбайна «ЕНИСЕЙ-1200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гидросистемы  комбайна «ЕНИСЕЙ-120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Ремонт пресс подборщика ПРФ 1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при выполнении ремонт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ополнительного оборудования  трактор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дополнительного оборудования  трактор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электрооборудования автомоби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его  места, ремонт  электрооборудования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электрооборудования трактор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, ремонт электрооборудования тр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5,ПК3.1-3.4ЛР13-20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2.3 ОК 2, ОК5, ЛР 13, ЛР 20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Тематический план и содержание </w:t>
      </w:r>
      <w:r>
        <w:rPr/>
        <w:t>производственной практики</w:t>
      </w:r>
    </w:p>
    <w:tbl>
      <w:tblPr>
        <w:tblW w:w="15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1843"/>
        <w:gridCol w:w="3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приятием: изучение правил внутреннего распорядка и техники безопасности, экскурсия по предприят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ОК 04, ОК 06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-ПК 1.5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15, ЛР 16-ЛР 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      проведения    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      проведения    Т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      проведения    ТО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      проведения    ТО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      проведения    СТО (осень-зи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руд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смазочно -</w:t>
            </w:r>
            <w:r>
              <w:rPr>
                <w:sz w:val="24"/>
                <w:szCs w:val="24"/>
              </w:rPr>
              <w:t>заправоч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оч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 и деталей сельскохозяйственн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ОК 04, ОК 06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-ПК 1.5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15, ЛР 16-ЛР 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ун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 двиг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распределительного механизма двиг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смазочной системы тр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монт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хлаждения тр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системы питания дизельного двигателя трак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ОК 04, ОК 06,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-ПК 1.5,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15, ЛР 16-ЛР 20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трансмиссии тр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ходовой части колесных тр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ходовой части  гусеничных 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рулевого управления тр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тормозной системы тр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01-ОК 04, ОК 06,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-ПК 1.5,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-15, ЛР 16-ЛР 20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гидросистемы тр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монт дополнительного оборудования тр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Постановка  хранение зерноуборочных комбай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Постановка  хранение сельскохозяйственных 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ar-SA"/>
              </w:rPr>
              <w:t>Оформление отчета по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-ОК 04, ОК 06</w:t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57" w:right="1670" w:gutter="0" w:header="720" w:top="924" w:footer="720" w:bottom="12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дуля имеется учебный кабинет «Устройство тракторов и автомобилей ,сельскохозяйственных машин.», лаборатории: «Техническое обслуживание и ремонт тракторов и автомобилей», «Слесарн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(макеты деталей автомобильной техники, разрезы узлов, плака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компьютер, мультимедийные средства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ого обслуживания и ремонта тракторов и автомоби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по количеству обучающихся; Ванна для слива масла из картера двигателя, ванна для слива масла из корпусов задних мостов; подставка ростовая; слесарный стол -3 шт; стол дефектовщика; домкрат гидравличе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чной измерительный инструмен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и приборы для разборки и сборки двигателя, для снятия установки поршневых колец; зарядное устрой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 с двигател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лекты:</w:t>
      </w:r>
      <w:r>
        <w:rPr>
          <w:rFonts w:cs="Times New Roman" w:ascii="Times New Roman" w:hAnsi="Times New Roman"/>
          <w:sz w:val="28"/>
          <w:szCs w:val="28"/>
        </w:rPr>
        <w:t xml:space="preserve"> сборочных единиц и агрегатов систем двигателей (кривошипно- шатунный механизм, газораспределительный механизм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боры электрооборудования -действующий стенд электрооборудования автомобиляГАЗ-53; двигатели в разрезе тракторов и автомобилей разных марок; КПП в разрезе тракторов и автомобилей разных марок; макеты гусеничных тракторов разных марок;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в сборе (различных марок) коробка передач (различных марок); раздаточная коробка; мост передний; задний (различных марок); сборочных единиц и агрегатов ходовой части; сборочных единиц и агрегатов рулевого управления, узлы гидравлическ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есарного 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 слесарные столы; вертикальный сверлильный станок; станок для заточки слесарного инструмента; слесарный контрольно-измерительный инструмент; СИЗ по ТБ; слесарный инстр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качева, Г.В. Тракторист категории B, C, D. Основы профессиональной деятельности : учебно-практическое пособие / Ткачева Г.В., Королев Н.А., Антипин Ю.В., Штеблау М.М. — Москва : КноРус, 2019. — 244 с. — ISBN 978-5-406-05753-7. — URL: https://book.ru/book/938047. — Текст : электр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вигатели автотракторной техники : учебник / Шатров М.Г. под общ.ред. и др. — Москва : КноРус, 2019. — 400 с. — ISBN 978-5-406-07286-8. — URL: https://book.ru/book/932040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ноградов, В.М. Техническое обслуживание и ремонт автотранспорта : учебник / Виноградов В.М., Черепахин А.А. — Москва : КноРус, 2019. — 329 с. — ISBN 978-5-406-07276-9. — URL: https://book.ru/book/932257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качева, Г.В. Слесарные работы. Основы профессиональной деятельности : учебно-практическое пособие / Ткачева Г.В., Алексеев А.В., Васильева О.В. — Москва : КноРус, 2019. — 131 с. — ISBN 978-5-406-01202-4. — URL: https://book.ru/book/935902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умаченко, Ю.Т. Материаловедение и слесарное дело : учебник / Чумаченко Ю.Т., Чумаченко Г.В. — Москва : КноРус, 2019. — 293 с. — ISBN 978-5-406-08267-6. — URL: https://book.ru/book/939284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ветлов, М.В. Техническое обслуживание и ремонт автомобильного транспорта. Дипломное проектирование : учебно-методическое пособие / Светлов М.В., Светлова И.А. — Москва : КноРус, 2019. — 323 с. — ISBN 978-5-406-01207-9. — URL: https://book.ru/book/934636 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 учителя. [Электронный ресурс] Режим доступа: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tod-kopilka.ru/page-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ормативно-технические документы. [Электронный ресурс] Режим           доступа: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mplexdoc.ru</w:t>
        </w:r>
      </w:hyperlink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59" w:right="924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КОНТРОЛЬ И ОЦЕНКА РЕЗУЛЬТАТОВ ОСВОЕНИЯ ПРОФЕССИО</w:t>
      </w:r>
      <w:r>
        <w:rPr/>
        <w:t>НАЛЬНОГО МОДУЛЯ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20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ра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сборке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auto" w:line="24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  <w:tab w:val="left" w:pos="3222" w:leader="none"/>
              </w:tabs>
              <w:spacing w:lineRule="auto" w:line="24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left="392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auto" w:line="24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auto" w:line="240" w:before="1" w:after="20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right="6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осс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2946" w:leader="none"/>
                <w:tab w:val="left" w:pos="3990" w:leader="none"/>
              </w:tabs>
              <w:spacing w:lineRule="auto" w:line="240" w:before="9" w:after="20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и восстановления                          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auto" w:line="24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ре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2599" w:leader="none"/>
                <w:tab w:val="left" w:pos="3994" w:leader="none"/>
              </w:tabs>
              <w:spacing w:lineRule="auto" w:line="240" w:before="14" w:after="20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и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  <w:tab w:val="left" w:pos="3245" w:leader="none"/>
                <w:tab w:val="left" w:pos="3990" w:leader="none"/>
              </w:tabs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19" w:leader="none"/>
                <w:tab w:val="left" w:pos="2462" w:leader="none"/>
                <w:tab w:val="left" w:pos="2817" w:leader="none"/>
              </w:tabs>
              <w:spacing w:lineRule="auto" w:line="240" w:before="0" w:after="20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92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2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auto" w:line="240" w:before="10" w:after="20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 xml:space="preserve">дл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2" w:leader="none"/>
                <w:tab w:val="left" w:pos="3990" w:leader="none"/>
              </w:tabs>
              <w:spacing w:lineRule="auto" w:line="24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нал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auto" w:line="24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spacing w:lineRule="auto" w:line="24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20" w:leader="none"/>
                <w:tab w:val="left" w:pos="2464" w:leader="none"/>
                <w:tab w:val="left" w:pos="2819" w:leader="none"/>
              </w:tabs>
              <w:spacing w:lineRule="auto" w:line="240" w:before="0" w:after="200"/>
              <w:ind w:righ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 позволяют проверять у обучающихся не только сформированность профессиональных компетен</w:t>
      </w:r>
      <w:r>
        <w:rPr/>
        <w:t>ций, но и развитие общих компетенций и обеспечивающих их умений.</w: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3402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177309674"/>
            <w:bookmarkStart w:id="11" w:name="_Hlk177247564"/>
            <w:bookmarkEnd w:id="10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Понимать сущность и социальную значимость своей будущей профессии, проявлять к  ней устойчивый интерес;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сельскохозяйственного производства», проявлять к  ней устойчивый интерес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О4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сельскохозяйственного производств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сельскохозяйственного производств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1245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right="-5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б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б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ва, эф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"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й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кл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ливог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женных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auto" w:line="240" w:before="9" w:after="20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69" w:leader="none"/>
              </w:tabs>
              <w:spacing w:lineRule="auto" w:line="240" w:before="9" w:after="200"/>
              <w:ind w:left="34" w:right="-19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auto" w:line="240" w:before="9" w:after="20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  <w:tab w:val="left" w:pos="4978" w:leader="none"/>
                <w:tab w:val="left" w:pos="6874" w:leader="none"/>
                <w:tab w:val="left" w:pos="7436" w:leader="none"/>
                <w:tab w:val="left" w:pos="9514" w:leader="none"/>
              </w:tabs>
              <w:spacing w:lineRule="auto" w:line="240" w:before="7" w:after="200"/>
              <w:ind w:right="-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2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вы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</w:t>
            </w:r>
          </w:p>
          <w:p>
            <w:pPr>
              <w:pStyle w:val="Normal"/>
              <w:spacing w:lineRule="exact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20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auto" w:line="24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048"/>
        <w:gridCol w:w="3085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ценки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практического задания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ей коллективной деятельност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фессиональной мобильностью и высоким уровнем притязаний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карьеры, умеет планировать личностно – профессиональный ро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 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активная гражданская пози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 культура,  культурные нормы в сфере здоровь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ёрской деятельност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 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владеет культурными нормами в сфере здоровь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 Демонстрирующий готовность планировать и реализовывать собственное профессиональное и личностное развит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навыками духовно-нравственной культуры, сформированы миценностными ориентациями 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на непрерывный личностный ро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 Проявляющий способность анализировать производственную ситуацию, быстро принимать реш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решения профессиональных задач в области технического обслуживания и ремонта автотранспортных средств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ффективность и качество выполнения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дукта деятельност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 Выбирающий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стандартные и нестандартные профессиональные задачи в области технического обслуживания и ремонта автотранспортных средст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исьменная работа, устный опрос, собеседование, экзамен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ОЗОВАНИЯ И МОЛОДЁЖНОЙ  ПОЛИТИКИ СВЕРДЛОВСКОЙ ОБЛАСТИ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ОЦЕНОЧНЫЕ СРЕДСТВА ПО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МУ МОДУЛЮ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 ВЫПОЛНЕНИЕ РАБОТ ПО РЕМОНТУ И НАЛАЛАДКЕ СЕЛЬСКОХОЗЯЙСТВЕННЫХ МАШИН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фессия: 35.01.27. Мастер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курс, группа 21-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/>
        <w:t>СОДЕРЖАНИЕ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39"/>
        <w:gridCol w:w="720"/>
        <w:gridCol w:w="1244"/>
      </w:tblGrid>
      <w:tr>
        <w:trPr/>
        <w:tc>
          <w:tcPr>
            <w:tcW w:w="8245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ind w:left="3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Контроль и оценка результатов освоения профессионального модуля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Формы промежуточной аттестации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Описание процедуры промежуточной аттестации </w:t>
            </w:r>
          </w:p>
          <w:p>
            <w:pPr>
              <w:pStyle w:val="ListParagraph"/>
              <w:spacing w:before="0" w:after="20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Критерии оценивания тестового задания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45" w:type="dxa"/>
            <w:gridSpan w:val="2"/>
            <w:tcBorders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омплект «Промежуточная аттестация»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Тестовое задание по МДК.01.01</w:t>
            </w:r>
          </w:p>
          <w:p>
            <w:pPr>
              <w:pStyle w:val="ListParagraph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Практическое  задание по УП.01</w:t>
            </w:r>
          </w:p>
          <w:p>
            <w:pPr>
              <w:pStyle w:val="ListParagraph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9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1 ПАСПОРТ КОМПЛЕКТА КОНТРОЛЬНО-ОЦЕНОЧНЫХ СРЕДСТВ</w:t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НТРОЛЬ И ОЦЕНКА РЕЗУЛЬТАТОВ ОСВОЕНИЯ ПРОФЕССИОНАЛЬНОГО МОДУЛЯ</w:t>
      </w:r>
    </w:p>
    <w:p>
      <w:pPr>
        <w:pStyle w:val="ListParagraph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ценки освоения профессионального модуля являются умения и зн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right="7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выполнение работ по ремонту и наладке сельскохозяйственных машин и оборудования</w:t>
      </w:r>
    </w:p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4"/>
        <w:gridCol w:w="2879"/>
        <w:gridCol w:w="23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</w:rPr>
              <w:t>Результаты обучения (освоенные умения, усвоенные знания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jc w:val="center"/>
              <w:rPr>
                <w:rStyle w:val="FontStyle43"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1"/>
              <w:widowControl/>
              <w:jc w:val="center"/>
              <w:rPr/>
            </w:pPr>
            <w:r>
              <w:rPr>
                <w:rStyle w:val="FontStyle43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rPr/>
            </w:pPr>
            <w:r>
              <w:rPr>
                <w:rStyle w:val="FontStyle43"/>
              </w:rPr>
              <w:t>Умения: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3" w:leader="none"/>
              </w:tabs>
              <w:spacing w:lineRule="atLeast" w:line="240" w:before="0" w:after="0"/>
              <w:ind w:right="708"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л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</w:p>
          <w:p>
            <w:pPr>
              <w:pStyle w:val="Style231"/>
              <w:widowControl/>
              <w:tabs>
                <w:tab w:val="clear" w:pos="708"/>
                <w:tab w:val="left" w:pos="763" w:leader="none"/>
              </w:tabs>
              <w:rPr>
                <w:rStyle w:val="FontStyle4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ind w:left="1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Style231"/>
              <w:widowControl/>
              <w:tabs>
                <w:tab w:val="clear" w:pos="708"/>
                <w:tab w:val="left" w:pos="763" w:leader="none"/>
              </w:tabs>
              <w:rPr>
                <w:rStyle w:val="FontStyle4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1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а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е</w:t>
            </w:r>
            <w:r>
              <w:rPr>
                <w:rFonts w:cs="Times New Roman" w:ascii="Times New Roman" w:hAnsi="Times New Roman"/>
                <w:color w:val="000000"/>
                <w:spacing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9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9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у (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w w:val="99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ь</w:t>
            </w:r>
            <w:r>
              <w:rPr>
                <w:color w:val="000000"/>
                <w:spacing w:val="-4"/>
              </w:rPr>
              <w:t>з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133"/>
              </w:rPr>
              <w:t xml:space="preserve"> 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-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34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4"/>
              </w:rPr>
              <w:t>ок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3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33"/>
              </w:rPr>
              <w:t xml:space="preserve"> </w:t>
            </w:r>
            <w:r>
              <w:rPr>
                <w:color w:val="000000"/>
                <w:spacing w:val="4"/>
              </w:rPr>
              <w:t>с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е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w w:val="99"/>
              </w:rPr>
              <w:t>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й д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rStyle w:val="FontStyle45"/>
              </w:rPr>
            </w:pP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т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я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ср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5"/>
              </w:rPr>
              <w:t>а</w:t>
            </w:r>
            <w:r>
              <w:rPr>
                <w:color w:val="000000"/>
                <w:spacing w:val="2"/>
                <w:w w:val="99"/>
              </w:rPr>
              <w:t>щ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1"/>
                <w:w w:val="99"/>
              </w:rPr>
              <w:t>ц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2"/>
              </w:rPr>
              <w:t>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Style191"/>
              <w:widowControl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70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  <w:spacing w:val="-3"/>
              </w:rPr>
              <w:t>я</w:t>
            </w:r>
            <w:r>
              <w:rPr>
                <w:color w:val="000000"/>
              </w:rPr>
              <w:t>вл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7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р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</w:rPr>
              <w:t>ф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2"/>
              </w:rPr>
              <w:t>ны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73"/>
              </w:rPr>
              <w:t xml:space="preserve"> </w:t>
            </w: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бк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ке</w:t>
            </w:r>
            <w:r>
              <w:rPr>
                <w:color w:val="000000"/>
                <w:spacing w:val="7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н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ран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ц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ан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ов 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ск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й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ш</w:t>
            </w:r>
            <w:r>
              <w:rPr>
                <w:rFonts w:cs="Times New Roman" w:ascii="Times New Roman" w:hAnsi="Times New Roman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301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rPr/>
            </w:pPr>
            <w:r>
              <w:rPr>
                <w:rStyle w:val="FontStyle43"/>
              </w:rPr>
              <w:t>Знания: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782" w:leader="none"/>
              </w:tabs>
              <w:spacing w:lineRule="auto" w:line="240"/>
              <w:jc w:val="left"/>
              <w:rPr>
                <w:rStyle w:val="FontStyle45"/>
              </w:rPr>
            </w:pP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86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н</w:t>
            </w:r>
            <w:r>
              <w:rPr>
                <w:color w:val="000000"/>
                <w:spacing w:val="2"/>
                <w:w w:val="99"/>
              </w:rPr>
              <w:t>ц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,</w:t>
            </w:r>
            <w:r>
              <w:rPr>
                <w:color w:val="000000"/>
                <w:spacing w:val="87"/>
              </w:rPr>
              <w:t xml:space="preserve"> </w:t>
            </w:r>
            <w:r>
              <w:rPr>
                <w:color w:val="000000"/>
              </w:rPr>
              <w:t>с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ки</w:t>
            </w:r>
            <w:r>
              <w:rPr>
                <w:color w:val="000000"/>
                <w:spacing w:val="84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85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1"/>
              </w:rPr>
              <w:t>ви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782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70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71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70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75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66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  <w:w w:val="99"/>
              </w:rPr>
              <w:t>ш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7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я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сле</w:t>
            </w:r>
            <w:r>
              <w:rPr>
                <w:color w:val="000000"/>
                <w:spacing w:val="-1"/>
              </w:rPr>
              <w:t>с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2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</w:rPr>
              <w:t>ле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я р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к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1"/>
              </w:rPr>
              <w:t xml:space="preserve"> 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з</w:t>
            </w:r>
            <w:r>
              <w:rPr>
                <w:color w:val="000000"/>
                <w:spacing w:val="-4"/>
              </w:rPr>
              <w:t>я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ш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6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3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</w:t>
            </w:r>
            <w:r>
              <w:rPr>
                <w:rFonts w:cs="Times New Roman" w:ascii="Times New Roman" w:hAnsi="Times New Roman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ери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го ос</w:t>
            </w:r>
            <w:r>
              <w:rPr>
                <w:rFonts w:cs="Times New Roman" w:ascii="Times New Roman" w:hAnsi="Times New Roman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59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99"/>
              </w:rPr>
              <w:t>и</w:t>
            </w:r>
            <w:r>
              <w:rPr>
                <w:color w:val="000000"/>
              </w:rPr>
              <w:t>менени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ьн</w:t>
            </w:r>
            <w:r>
              <w:rPr>
                <w:color w:val="000000"/>
              </w:rPr>
              <w:t>о-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ри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4"/>
              </w:rPr>
              <w:t>р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м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ь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w w:val="99"/>
              </w:rPr>
              <w:t>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</w:t>
            </w:r>
            <w:r>
              <w:rPr>
                <w:rFonts w:cs="Times New Roman" w:ascii="Times New Roman" w:hAnsi="Times New Roman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и</w:t>
            </w:r>
            <w:r>
              <w:rPr>
                <w:rFonts w:cs="Times New Roman" w:ascii="Times New Roman" w:hAnsi="Times New Roman"/>
                <w:w w:val="99"/>
              </w:rPr>
              <w:t>з</w:t>
            </w:r>
            <w:r>
              <w:rPr>
                <w:rFonts w:cs="Times New Roman" w:ascii="Times New Roman" w:hAnsi="Times New Roman"/>
              </w:rPr>
              <w:t>мери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го ос</w:t>
            </w:r>
            <w:r>
              <w:rPr>
                <w:rFonts w:cs="Times New Roman" w:ascii="Times New Roman" w:hAnsi="Times New Roman"/>
                <w:w w:val="99"/>
              </w:rPr>
              <w:t>н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з</w:t>
            </w: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4"/>
              </w:rPr>
              <w:t xml:space="preserve"> 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  <w:w w:val="99"/>
              </w:rPr>
              <w:t>н</w:t>
            </w:r>
            <w:r>
              <w:rPr>
                <w:color w:val="000000"/>
              </w:rPr>
              <w:t>стр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  <w:w w:val="99"/>
              </w:rPr>
              <w:t>г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6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у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5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2"/>
              </w:rPr>
              <w:t>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21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е</w:t>
              <w:tab/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емы</w:t>
              <w:tab/>
              <w:t>сл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</w:rPr>
              <w:t>ар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  <w:tab/>
              <w:t>ра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о</w:t>
              <w:tab/>
              <w:t>ре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у</w:t>
              <w:tab/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  <w:tab/>
              <w:t>и</w:t>
              <w:tab/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Style w:val="FontStyle45"/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6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08"/>
                <w:tab w:val="left" w:pos="1418" w:leader="none"/>
              </w:tabs>
              <w:spacing w:lineRule="auto" w:line="240"/>
              <w:rPr>
                <w:rStyle w:val="FontStyle45"/>
              </w:rPr>
            </w:pP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ан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3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фе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2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ов с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ь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б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Style171"/>
              <w:widowControl/>
              <w:spacing w:lineRule="auto" w:line="240"/>
              <w:ind w:hanging="0"/>
              <w:jc w:val="center"/>
              <w:rPr>
                <w:rStyle w:val="FontStyle45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е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5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/>
              <w:t>собл</w:t>
            </w:r>
            <w:r>
              <w:rPr>
                <w:w w:val="99"/>
              </w:rPr>
              <w:t>ю</w:t>
            </w:r>
            <w:r>
              <w:rPr/>
              <w:t>д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31"/>
              </w:rPr>
              <w:t xml:space="preserve"> 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л</w:t>
            </w:r>
            <w:r>
              <w:rPr/>
              <w:t>огии</w:t>
            </w:r>
            <w:r>
              <w:rPr>
                <w:spacing w:val="133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ендовой о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w w:val="99"/>
              </w:rPr>
              <w:t>т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,</w:t>
              <w:tab/>
              <w:t>ис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w w:val="99"/>
              </w:rPr>
              <w:t>т</w:t>
            </w:r>
            <w:r>
              <w:rPr/>
              <w:t>ан</w:t>
            </w:r>
            <w:r>
              <w:rPr>
                <w:spacing w:val="2"/>
              </w:rPr>
              <w:t>и</w:t>
            </w:r>
            <w:r>
              <w:rPr/>
              <w:t>я,</w:t>
              <w:tab/>
              <w:t>ре</w:t>
            </w:r>
            <w:r>
              <w:rPr>
                <w:spacing w:val="3"/>
              </w:rPr>
              <w:t>г</w:t>
            </w:r>
            <w:r>
              <w:rPr>
                <w:spacing w:val="-6"/>
              </w:rPr>
              <w:t>у</w:t>
            </w:r>
            <w:r>
              <w:rPr/>
              <w:t>лиро</w:t>
            </w:r>
            <w:r>
              <w:rPr>
                <w:spacing w:val="2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>я отремон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рова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е</w:t>
            </w:r>
            <w:r>
              <w:rPr/>
              <w:t>льск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1"/>
                <w:w w:val="99"/>
              </w:rPr>
              <w:t>з</w:t>
            </w:r>
            <w:r>
              <w:rPr>
                <w:spacing w:val="-1"/>
              </w:rPr>
              <w:t>я</w:t>
            </w:r>
            <w:r>
              <w:rPr/>
              <w:t>йс</w:t>
            </w:r>
            <w:r>
              <w:rPr>
                <w:w w:val="99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ы</w:t>
            </w:r>
            <w:r>
              <w:rPr/>
              <w:t xml:space="preserve">х        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/>
              <w:t>ин</w:t>
              <w:tab/>
              <w:t>и обо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к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/>
              <w:t>собл</w:t>
            </w:r>
            <w:r>
              <w:rPr>
                <w:w w:val="99"/>
              </w:rPr>
              <w:t>ю</w:t>
            </w:r>
            <w:r>
              <w:rPr/>
              <w:t>д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31"/>
              </w:rPr>
              <w:t xml:space="preserve"> </w:t>
            </w:r>
            <w:r>
              <w:rPr>
                <w:w w:val="99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ол</w:t>
            </w:r>
            <w:r>
              <w:rPr/>
              <w:t>огии</w:t>
            </w:r>
            <w:r>
              <w:rPr>
                <w:spacing w:val="133"/>
              </w:rPr>
              <w:t xml:space="preserve"> 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/>
              <w:t>ендовой об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w w:val="99"/>
              </w:rPr>
              <w:t>т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,</w:t>
              <w:tab/>
              <w:t>ис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w w:val="99"/>
              </w:rPr>
              <w:t>т</w:t>
            </w:r>
            <w:r>
              <w:rPr/>
              <w:t>ан</w:t>
            </w:r>
            <w:r>
              <w:rPr>
                <w:spacing w:val="2"/>
              </w:rPr>
              <w:t>и</w:t>
            </w:r>
            <w:r>
              <w:rPr/>
              <w:t>я,</w:t>
              <w:tab/>
              <w:t>ре</w:t>
            </w:r>
            <w:r>
              <w:rPr>
                <w:spacing w:val="3"/>
              </w:rPr>
              <w:t>г</w:t>
            </w:r>
            <w:r>
              <w:rPr>
                <w:spacing w:val="-6"/>
              </w:rPr>
              <w:t>у</w:t>
            </w:r>
            <w:r>
              <w:rPr/>
              <w:t>лиро</w:t>
            </w:r>
            <w:r>
              <w:rPr>
                <w:spacing w:val="2"/>
              </w:rPr>
              <w:t>в</w:t>
            </w:r>
            <w:r>
              <w:rPr/>
              <w:t>ан</w:t>
            </w:r>
            <w:r>
              <w:rPr>
                <w:spacing w:val="1"/>
              </w:rPr>
              <w:t>и</w:t>
            </w:r>
            <w:r>
              <w:rPr/>
              <w:t>я отремон</w:t>
            </w:r>
            <w:r>
              <w:rPr>
                <w:w w:val="99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рован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е</w:t>
            </w:r>
            <w:r>
              <w:rPr/>
              <w:t>льск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1"/>
                <w:w w:val="99"/>
              </w:rPr>
              <w:t>з</w:t>
            </w:r>
            <w:r>
              <w:rPr>
                <w:spacing w:val="-1"/>
              </w:rPr>
              <w:t>я</w:t>
            </w:r>
            <w:r>
              <w:rPr/>
              <w:t>йс</w:t>
            </w:r>
            <w:r>
              <w:rPr>
                <w:w w:val="99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ы</w:t>
            </w:r>
            <w:r>
              <w:rPr/>
              <w:t xml:space="preserve">х        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а</w:t>
            </w:r>
            <w:r>
              <w:rPr>
                <w:w w:val="99"/>
              </w:rPr>
              <w:t>ш</w:t>
            </w:r>
            <w:r>
              <w:rPr/>
              <w:t>ин</w:t>
              <w:tab/>
              <w:t>и обо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color w:val="000000"/>
              </w:rPr>
              <w:t>ре</w:t>
            </w:r>
            <w:r>
              <w:rPr>
                <w:color w:val="000000"/>
                <w:spacing w:val="2"/>
                <w:w w:val="99"/>
              </w:rPr>
              <w:t>г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1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-5"/>
              </w:rPr>
              <w:t>а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с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  <w:w w:val="99"/>
              </w:rPr>
              <w:t>з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4"/>
              </w:rPr>
              <w:t>а</w:t>
            </w:r>
            <w:r>
              <w:rPr>
                <w:color w:val="000000"/>
                <w:w w:val="99"/>
              </w:rPr>
              <w:t>ш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34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и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1"/>
              <w:widowControl/>
              <w:jc w:val="left"/>
              <w:rPr/>
            </w:pP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9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  <w:spacing w:val="-8"/>
                <w:w w:val="99"/>
              </w:rPr>
              <w:t>т</w:t>
            </w:r>
            <w:r>
              <w:rPr>
                <w:color w:val="000000"/>
                <w:spacing w:val="-11"/>
              </w:rPr>
              <w:t>е</w:t>
            </w:r>
            <w:r>
              <w:rPr>
                <w:color w:val="000000"/>
                <w:spacing w:val="-14"/>
              </w:rPr>
              <w:t>х</w:t>
            </w:r>
            <w:r>
              <w:rPr>
                <w:color w:val="000000"/>
                <w:spacing w:val="-8"/>
              </w:rPr>
              <w:t>н</w:t>
            </w:r>
            <w:r>
              <w:rPr>
                <w:color w:val="000000"/>
                <w:spacing w:val="-9"/>
              </w:rPr>
              <w:t>и</w:t>
            </w:r>
            <w:r>
              <w:rPr>
                <w:color w:val="000000"/>
                <w:spacing w:val="-5"/>
              </w:rPr>
              <w:t>ч</w:t>
            </w:r>
            <w:r>
              <w:rPr>
                <w:color w:val="000000"/>
                <w:spacing w:val="-6"/>
              </w:rPr>
              <w:t>е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-11"/>
              </w:rPr>
              <w:t>к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3"/>
              </w:rPr>
              <w:t>а</w:t>
            </w:r>
            <w:r>
              <w:rPr>
                <w:color w:val="000000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ри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ки</w:t>
            </w:r>
            <w:r>
              <w:rPr>
                <w:color w:val="000000"/>
                <w:spacing w:val="104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99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 xml:space="preserve"> тра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10"/>
              </w:rPr>
              <w:t>с</w:t>
            </w:r>
            <w:r>
              <w:rPr>
                <w:color w:val="000000"/>
                <w:spacing w:val="-11"/>
              </w:rPr>
              <w:t>е</w:t>
            </w:r>
            <w:r>
              <w:rPr>
                <w:color w:val="000000"/>
                <w:spacing w:val="-9"/>
              </w:rPr>
              <w:t>л</w:t>
            </w:r>
            <w:r>
              <w:rPr>
                <w:color w:val="000000"/>
                <w:spacing w:val="-8"/>
              </w:rPr>
              <w:t>ь</w:t>
            </w:r>
            <w:r>
              <w:rPr>
                <w:color w:val="000000"/>
                <w:spacing w:val="-1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4"/>
              </w:rPr>
              <w:t>х</w:t>
            </w:r>
            <w:r>
              <w:rPr>
                <w:color w:val="000000"/>
                <w:spacing w:val="-5"/>
              </w:rPr>
              <w:t>о</w:t>
            </w:r>
            <w:r>
              <w:rPr>
                <w:color w:val="000000"/>
                <w:spacing w:val="-8"/>
              </w:rPr>
              <w:t>з</w:t>
            </w:r>
            <w:r>
              <w:rPr>
                <w:color w:val="000000"/>
                <w:spacing w:val="-10"/>
              </w:rPr>
              <w:t>я</w:t>
            </w:r>
            <w:r>
              <w:rPr>
                <w:color w:val="000000"/>
                <w:spacing w:val="-8"/>
                <w:w w:val="99"/>
              </w:rPr>
              <w:t>й</w:t>
            </w:r>
            <w:r>
              <w:rPr>
                <w:color w:val="000000"/>
                <w:spacing w:val="-6"/>
              </w:rPr>
              <w:t>с</w:t>
            </w:r>
            <w:r>
              <w:rPr>
                <w:color w:val="000000"/>
                <w:spacing w:val="-8"/>
              </w:rPr>
              <w:t>тв</w:t>
            </w:r>
            <w:r>
              <w:rPr>
                <w:color w:val="000000"/>
                <w:spacing w:val="-10"/>
              </w:rPr>
              <w:t>е</w:t>
            </w:r>
            <w:r>
              <w:rPr>
                <w:color w:val="000000"/>
                <w:spacing w:val="-9"/>
                <w:w w:val="99"/>
              </w:rPr>
              <w:t>н</w:t>
            </w:r>
            <w:r>
              <w:rPr>
                <w:color w:val="000000"/>
                <w:spacing w:val="-8"/>
                <w:w w:val="99"/>
              </w:rPr>
              <w:t>н</w:t>
            </w:r>
            <w:r>
              <w:rPr>
                <w:color w:val="000000"/>
                <w:spacing w:val="-3"/>
              </w:rPr>
              <w:t>ы</w:t>
            </w:r>
            <w:r>
              <w:rPr>
                <w:color w:val="000000"/>
                <w:spacing w:val="38"/>
              </w:rPr>
              <w:t xml:space="preserve">х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-11"/>
              </w:rPr>
              <w:t>а</w:t>
            </w:r>
            <w:r>
              <w:rPr>
                <w:color w:val="000000"/>
                <w:spacing w:val="-7"/>
                <w:w w:val="99"/>
              </w:rPr>
              <w:t>ш</w:t>
            </w:r>
            <w:r>
              <w:rPr>
                <w:color w:val="000000"/>
                <w:spacing w:val="-8"/>
              </w:rPr>
              <w:t>и</w:t>
            </w:r>
            <w:r>
              <w:rPr>
                <w:color w:val="000000"/>
                <w:spacing w:val="-4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5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exact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 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 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  <w:tr>
        <w:trPr>
          <w:trHeight w:val="180" w:hRule="atLeast"/>
        </w:trPr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Normal"/>
              <w:spacing w:lineRule="auto" w:line="240" w:before="0" w:after="0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й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Style301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805" w:right="708" w:hanging="28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2745" w:right="111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36"/>
        <w:gridCol w:w="3260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1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ра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(сборке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left" w:pos="1262" w:leader="none"/>
                <w:tab w:val="left" w:pos="1789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>для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ки),           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а)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испо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к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ы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 с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о 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9" w:leader="none"/>
                <w:tab w:val="left" w:pos="3222" w:leader="none"/>
              </w:tabs>
              <w:spacing w:lineRule="exact" w:line="240" w:before="0" w:after="0"/>
              <w:ind w:right="-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е),</w:t>
              <w:tab/>
              <w:t>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spacing w:val="-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7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18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exact" w:line="240" w:before="0" w:after="0"/>
              <w:ind w:left="0" w:firstLine="3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spacing w:val="-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и    </w:t>
            </w:r>
            <w:r>
              <w:rPr>
                <w:rFonts w:cs="Times New Roman" w:ascii="Times New Roman" w:hAnsi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</w:t>
            </w:r>
            <w:r>
              <w:rPr>
                <w:rFonts w:cs="Times New Roman" w:ascii="Times New Roman" w:hAnsi="Times New Roman"/>
                <w:spacing w:val="-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8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6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восс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ет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firstLine="3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  <w:tab w:val="left" w:pos="2946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хнологии восстановления                            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  <w:tab w:val="left" w:pos="2810" w:leader="none"/>
                <w:tab w:val="left" w:pos="3326" w:leader="none"/>
                <w:tab w:val="left" w:pos="3993" w:leader="none"/>
              </w:tabs>
              <w:spacing w:lineRule="exact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вос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  <w:tab/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о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>
                <w:rFonts w:ascii="Times New Roman" w:hAnsi="Times New Roman" w:cs="Times New Roman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7"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ь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отрем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3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left" w:pos="2599" w:leader="none"/>
                <w:tab w:val="left" w:pos="3994" w:leader="none"/>
              </w:tabs>
              <w:spacing w:lineRule="exact" w:line="24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и</w:t>
            </w:r>
            <w:r>
              <w:rPr>
                <w:rFonts w:cs="Times New Roman" w:ascii="Times New Roman" w:hAnsi="Times New Roman"/>
                <w:spacing w:val="1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  <w:tab/>
              <w:t>р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  <w:tab w:val="left" w:pos="3245" w:leader="none"/>
                <w:tab w:val="left" w:pos="3990" w:leader="none"/>
              </w:tabs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  <w:tab/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трем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выполн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й 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ов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ых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19" w:leader="none"/>
                <w:tab w:val="left" w:pos="2462" w:leader="none"/>
                <w:tab w:val="left" w:pos="2817" w:leader="none"/>
              </w:tabs>
              <w:spacing w:lineRule="exact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2" w:leader="none"/>
                <w:tab w:val="left" w:pos="2187" w:leader="none"/>
                <w:tab w:val="left" w:pos="2669" w:leader="none"/>
                <w:tab w:val="left" w:pos="3269" w:leader="none"/>
                <w:tab w:val="left" w:pos="3765" w:leader="none"/>
              </w:tabs>
              <w:spacing w:lineRule="exact" w:line="240" w:before="0" w:after="0"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и 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>и</w:t>
              <w:tab/>
              <w:t>по</w:t>
              <w:tab/>
              <w:t>подб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ов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  <w:tab/>
              <w:t xml:space="preserve">дл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и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2" w:leader="none"/>
                <w:tab w:val="left" w:pos="3990" w:leader="none"/>
              </w:tabs>
              <w:spacing w:lineRule="exact" w:line="240" w:before="0" w:after="0"/>
              <w:ind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нала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с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tab/>
              <w:t>и о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дке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авил и норм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1320" w:leader="none"/>
                <w:tab w:val="left" w:pos="2464" w:leader="none"/>
                <w:tab w:val="left" w:pos="2819" w:leader="none"/>
              </w:tabs>
              <w:spacing w:lineRule="exact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  <w:tab/>
              <w:t>раб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</w:t>
              <w:tab/>
              <w:t>норм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       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394"/>
        <w:gridCol w:w="3402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Понимать сущность и социальную значимость своей будущей профессии, проявлять к  ней устойчивый интерес;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сущность и социальную значимость своей будущей профессии «Мастер по  техническому обслуживанию и ремонту машинно-тракторного парка», проявлять к  ней устойчивый интерес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анкетирование,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собеседование, 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собственную  деятельность при выполнении работ по монтажу, ремонту и техническому обслуживанию сельскохозяйственной техники и оборудования,  выбирает типовые  методы    и  способы  выполнения профессиональных задач в конкретных условиях производства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 эффективность принятых решений, их  качество при организации собственной деятельности при выполнении работ по монтажу, ремонту и техническому обслуживанию сельскохозяйственной техники и оборудован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стандартных ситуациях при выполнении работ по монтажу, ремонту и техническому обслуживанию сельскохозяйственной техники и оборудования  и несет за них ответственность;</w:t>
            </w:r>
          </w:p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решения в нестандартных ситуациях, несет за них ответственность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деятельности в стандартной ситуаци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боты с информацией</w:t>
            </w:r>
          </w:p>
        </w:tc>
      </w:tr>
      <w:tr>
        <w:trPr>
          <w:trHeight w:val="63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оиск и использование информации, необходимой для эффективного выполнения технологических процессов в области профессиональной деятельности по профессии «Мастер по  техническому обслуживанию и ремонту машинно-тракторного парка», профессионального и личностного развития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рганизацией работы с информацией, </w:t>
            </w:r>
          </w:p>
        </w:tc>
      </w:tr>
      <w:tr>
        <w:trPr>
          <w:trHeight w:val="1245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в коллективе и в команде, эффективно общается с коллегами,  руководством,  потребителями;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 за организацией коллективной деятельности, общением с коллегами, руководством, потребителям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4" w:right="-5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б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,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ц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б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тва, эфф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9"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бер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-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й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 кл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ливог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дея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женных д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р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69" w:leader="none"/>
              </w:tabs>
              <w:spacing w:lineRule="exact" w:line="240" w:before="0" w:after="0"/>
              <w:ind w:left="34" w:right="-19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2" w:leader="none"/>
                <w:tab w:val="left" w:pos="4978" w:leader="none"/>
                <w:tab w:val="left" w:pos="6874" w:leader="none"/>
                <w:tab w:val="left" w:pos="7436" w:leader="none"/>
                <w:tab w:val="left" w:pos="9514" w:leader="none"/>
              </w:tabs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  <w:tab/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х</w:t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2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вы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ъ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або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 набл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2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на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эк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не по ПМ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ОРМЫ ПРОМЕЖУТОЧНОЙ АТТЕСТАЦИ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Таблица 1.</w:t>
      </w:r>
      <w:r>
        <w:rPr/>
        <w:t>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249"/>
        <w:gridCol w:w="4249"/>
      </w:tblGrid>
      <w:tr>
        <w:trPr>
          <w:trHeight w:val="3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 зачет МДК 01.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У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практическая работа  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практике</w:t>
            </w:r>
          </w:p>
        </w:tc>
      </w:tr>
      <w:tr>
        <w:trPr>
          <w:trHeight w:val="1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ИСАНИЕ ПРОЦЕДУРЫ ПРОМЕЖУТОЧНОЙ АТТЕСТА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 по МДК 01.01.</w:t>
      </w:r>
    </w:p>
    <w:p>
      <w:pPr>
        <w:pStyle w:val="Normal"/>
        <w:widowControl w:val="false"/>
        <w:tabs>
          <w:tab w:val="clear" w:pos="708"/>
          <w:tab w:val="left" w:pos="1748" w:leader="none"/>
        </w:tabs>
        <w:spacing w:lineRule="auto" w:line="220"/>
        <w:ind w:left="10" w:right="-54" w:hanging="0"/>
        <w:rPr>
          <w:rFonts w:ascii="Times New Roman" w:hAnsi="Times New Roman" w:cs="Times New Roman"/>
          <w:color w:val="000000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у предлагается сдать зачёт в виде  заключительного теста по МДК.01.01. 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дке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яй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даний: 25 вопросов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: 60 ми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выполнения заданий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: учебная аудитор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: ручка, карандаш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 по учебной практике</w:t>
      </w:r>
      <w:r>
        <w:rPr>
          <w:rFonts w:cs="Times New Roman" w:ascii="Times New Roman" w:hAnsi="Times New Roman"/>
          <w:color w:val="FF00FF"/>
          <w:sz w:val="28"/>
          <w:szCs w:val="28"/>
          <w:u w:val="single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FF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удент выполн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тоговую практическую работу  по учебной практик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color w:val="FF00FF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FF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 по производственной  практике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ивания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ключенный договор о прохождении практики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ик по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с предприятия, подписанная ответственным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и за выполненные задания с росписью ответственного за прохождени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ленная итоговая оценка за прохождение практи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РИТЕРИИ ОЦЕНИВАНИЯ ТЕСТОВОГО ЗАД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дание, правильно выполненное в итоговом тесте оценивается в 1 балл.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ст считается пройденным на "отлично", если правильно выполнено 21 - 25 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ст считается пройденным на "хорошо", если правильно выполнено 16 - 20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ст считается пройденным на "удовлетворительно", если правильно выполнено 10 - 15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считается не пройденным, если правильных ответов менее или равно 9 заданий.  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омплект «Промежуточная аттестация»</w:t>
      </w:r>
    </w:p>
    <w:p>
      <w:pPr>
        <w:pStyle w:val="Normal"/>
        <w:widowControl w:val="false"/>
        <w:tabs>
          <w:tab w:val="clear" w:pos="708"/>
          <w:tab w:val="left" w:pos="1748" w:leader="none"/>
        </w:tabs>
        <w:spacing w:lineRule="auto" w:line="220"/>
        <w:ind w:left="10" w:right="-54" w:hanging="0"/>
        <w:rPr>
          <w:rFonts w:ascii="Times New Roman" w:hAnsi="Times New Roman" w:cs="Times New Roman"/>
          <w:b/>
          <w:b/>
          <w:color w:val="000000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Итоговый тест </w:t>
      </w:r>
      <w:r>
        <w:rPr>
          <w:rFonts w:cs="Times New Roman" w:ascii="Times New Roman" w:hAnsi="Times New Roman"/>
          <w:bCs/>
          <w:sz w:val="28"/>
          <w:szCs w:val="28"/>
        </w:rPr>
        <w:t>МДК.01.0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position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position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дке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яй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position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5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position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4"/>
          <w:position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position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position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position w:val="1"/>
          <w:sz w:val="28"/>
          <w:szCs w:val="28"/>
        </w:rPr>
        <w:t>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position w:val="1"/>
          <w:sz w:val="28"/>
          <w:szCs w:val="28"/>
        </w:rPr>
      </w:r>
    </w:p>
    <w:p>
      <w:pPr>
        <w:pStyle w:val="Normal"/>
        <w:shd w:fill="FFFFFF" w:val="clear"/>
        <w:spacing w:before="0" w:after="15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К какому тяговому классу относится трактор МТЗ-80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30кН</w:t>
        <w:br/>
        <w:t>В) 6кН</w:t>
        <w:br/>
        <w:t>С) 9кН</w:t>
        <w:br/>
        <w:t>Д) 14кН</w:t>
        <w:br/>
        <w:t>Е) 20кН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По типу остова, трактор ДТ-75 относится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Рамным</w:t>
        <w:br/>
        <w:t>В) Полурамным</w:t>
        <w:br/>
        <w:t>С) Безрамным</w:t>
        <w:br/>
        <w:t>Д)Комбинированным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По назначению, трактор К-701 относится к тракторам…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Общего назначения</w:t>
        <w:br/>
        <w:t>В) Универсально пропашным</w:t>
        <w:br/>
        <w:t>С) Специализированным</w:t>
        <w:br/>
        <w:t>Д) Сельскохозяйственным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Двигатель какой марки установлен на тракторе Т-150К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СМД-60</w:t>
        <w:br/>
        <w:t>В) А-41</w:t>
        <w:br/>
        <w:t>С) Д-240</w:t>
        <w:br/>
        <w:t>Д) ЯМЗ-240Б</w:t>
        <w:br/>
        <w:t>Е)А-01М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Для чего предназначен трактор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Для преобразования химической энергии сгораемого в нем топлива в механическую</w:t>
        <w:br/>
        <w:t>В) Для увеличения крутящего момента и передачи его от дифференциала к ведущим колесам</w:t>
        <w:br/>
        <w:t>С) Для привода рабочих органов машин</w:t>
        <w:br/>
        <w:t>Д) Для передвижения и приведения в действие прицепных или навесных сельскохозяйственных и других машин, а также для буксировки прицепов.</w:t>
        <w:br/>
        <w:t>Е) Для уборки зерновых культур прямым и раздельным способом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 Из каких составных частей состоит трактор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Сцепление, промежуточное соединение, коробка передач, главная передача, дифференциал, конечная передача.</w:t>
        <w:br/>
        <w:t>В) Кривошипно-шатунный механизм, смазочная система, система охлаждения, система питания.</w:t>
        <w:br/>
        <w:t>С) Рама, ведущие колеса, гусеничные цепи, каретки подвески, поддерживающие ролики.</w:t>
        <w:br/>
        <w:t>Д) Двигатель, трансмиссия, ходовая часть, механизм управления, рабочее и вспомогательное оборудование.</w:t>
        <w:br/>
        <w:t>Е) Двигатель, механизмы трансмиссии, ведущие колеса, передний мост, подвеска остова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. Для чего предназначен двигатель внутреннего сгорания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Для преобразования прямолинейного возвратно-поступательного движения поршня во вращательное движение коленчатого вала.</w:t>
        <w:br/>
        <w:t>В) Для открытия и закрытия в строго определенное время впускного и выпускного клапанов.</w:t>
        <w:br/>
        <w:t>С) Для преобразования химической энергии сгораемого в нем топлива в механическую энергию.</w:t>
        <w:br/>
        <w:t>Д) Преобразует вращательное движение ведущих колес в поступательное движение трактора.</w:t>
        <w:br/>
        <w:t>Е) Для изменения направления движения трактора и удержания его в неподвижном положении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. Как называются двигатели с внутренним смесеобразованием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Карбюраторные</w:t>
        <w:br/>
        <w:t>В) Паровые</w:t>
        <w:br/>
        <w:t>С) Дизели</w:t>
        <w:br/>
        <w:t>Д) Электродвигатели</w:t>
        <w:br/>
        <w:t>Е) Компрессоры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. Остовом двигателя внутреннего сгорания является: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Блок-картер</w:t>
        <w:br/>
        <w:t>В) Головка цилиндров</w:t>
        <w:br/>
        <w:t>С) Кривошипно-шатунный механизм</w:t>
        <w:br/>
        <w:t>Д) Маховик</w:t>
        <w:br/>
        <w:t>Е) Коленчатый вал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. Тактом называется: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Один оборот коленчатого вала двигателя</w:t>
        <w:br/>
        <w:t>В) Часть рабочего цикла двигателя, происходящая, за два оборота коленчатого вала</w:t>
        <w:br/>
        <w:t>С) Часть рабочего цикла двигателя, происходящая, за один ход поршня</w:t>
        <w:br/>
        <w:t>Д) Часть рабочего цикла двигателя, происходящая, за два хода поршня</w:t>
        <w:br/>
        <w:t>Е) Расстояние, проходимое поршнем от ВМТ до НМТ или обратно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. Полный объем цилиндра, это…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Объем, освобождаемый поршнем, движущимся от ВМТ к НМТ.</w:t>
        <w:br/>
        <w:t>В) Сумма рабочих объемов цилиндров двигателя.</w:t>
        <w:br/>
        <w:t>С) Объем цилиндра над поршнем, находящимся в НМТ.</w:t>
        <w:br/>
        <w:t>Д) Пространство над поршнем, находящимся в ВМТ.</w:t>
        <w:br/>
        <w:t>Е) Пространство над поршнем находящимся в НМТ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2. Воспламенение рабочей смеси у дизеля происходит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За счет эл. искры, проскакиваемой из свечи во время такта сжатие.</w:t>
        <w:br/>
        <w:t>В) За счет высокой температуре сжатого воздуха в конце такта сжатие.</w:t>
        <w:br/>
        <w:t>С) За счет большого давления поршня в цилиндрах двигателя.</w:t>
        <w:br/>
        <w:t>Д) За счет высокой скорости вращения коленчатого вала двигателя.</w:t>
        <w:br/>
        <w:t>Е) За счет малого объема камеры сгорания двигателя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3. Кривошипно-шатунный механизм…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Преобразует возвратно-поступательное движение шатуна во вращательное коленчатого вала двигателя.</w:t>
        <w:br/>
        <w:t>В)Преобразует прямолинейное возвратно-поступательное движение поршня во вращательное коленчатого вала двигателя.</w:t>
        <w:br/>
        <w:t>С)Воспринимает давление расширяющихся газов в цилиндре двигателя.</w:t>
        <w:br/>
        <w:t>Д)Уравновешивает инерционные силы возвратно-поступательно движущихся масс.</w:t>
        <w:br/>
        <w:t>Е)Передает вращение коленчатого вала двигателя к трансмиссии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4. Деталью кривошипно-шатунного механизма является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Распределительный вал.</w:t>
        <w:br/>
        <w:t>В) Коромысло.</w:t>
        <w:br/>
        <w:t>С) Компрессионное кольцо.</w:t>
        <w:br/>
        <w:t>Д) Штанга.</w:t>
        <w:br/>
        <w:t>Е) Кулачковый вал.</w:t>
      </w:r>
    </w:p>
    <w:p>
      <w:pPr>
        <w:pStyle w:val="Normal"/>
        <w:shd w:fill="FFFFFF" w:val="clear"/>
        <w:spacing w:before="0" w:after="15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5. К неисправностям кривошипно-шатунного механизма относится…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Большой зазор между бойком коромысла и стержнем клапана.</w:t>
        <w:br/>
        <w:t>В) Низкое давление масла в главной магистрали смазочной системы двигателя.</w:t>
        <w:br/>
        <w:t>С) Дымление из сапуна.</w:t>
        <w:br/>
        <w:t>Д) Увеличение зазоров между вкладышами и шейками коленчатого вала двигателя.</w:t>
        <w:br/>
        <w:t>Е) Износ кулачков распределительного вала механизма газораспределения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6. Какая деталь не относится к газораспределительному механизму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Впускной клапан.</w:t>
        <w:br/>
        <w:t>В) Коромысло.</w:t>
        <w:br/>
        <w:t>С) Шестерня распределительного вала.</w:t>
        <w:br/>
        <w:t>Д) Головка блока цилиндров.</w:t>
        <w:br/>
        <w:t>Е) Тарелка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7. Впускной клапан открывается…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До прихода поршня в ВМТ (в конце такта выпуск)</w:t>
        <w:br/>
        <w:t>В) После прохода поршнем ВМТ (в начале такта впуск)</w:t>
        <w:br/>
        <w:t>С) Во время прохождения поршня ВМТ (конец такта выпуск- начало такта впуск)</w:t>
        <w:br/>
        <w:t>Д) После прохождения поршнем НМТ.</w:t>
        <w:br/>
        <w:t>Е) В конце такта сжатие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8. К основным неисправностям газораспределительного механизма относятся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Стуки под крышками головки блока цилиндров.</w:t>
        <w:br/>
        <w:t>В) Плохое прилегание головок клапанов к седлам.</w:t>
        <w:br/>
        <w:t>С) Увеличенный зазор между поршнем и цилиндром.</w:t>
        <w:br/>
        <w:t>Д) Падение мощности двигателя.</w:t>
        <w:br/>
        <w:t>Е) Увеличенный расход картерного масла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9. Назначение форсунк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Для очистки топлива от механических примесей</w:t>
        <w:br/>
        <w:t>В) Для отвода избыточной теплоты от деталей двигателя</w:t>
        <w:br/>
        <w:t>С) Для впрыска топлива в камеру сгорания двигателя.</w:t>
        <w:br/>
        <w:t>Д) Для создания необходимого давления топлива в системе питания</w:t>
        <w:br/>
        <w:t>Е) Для лучшего перемешивания топлива с воздухом в цилиндре двигателя.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0. При повороте плунжера вокруг своей оси…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Изменяется количество подаваемого в форсунку топлива</w:t>
        <w:br/>
        <w:t>В) Изменяется угол начала подачи топлива</w:t>
        <w:br/>
        <w:t>С) Изменяется давление впрыскиваемого форсункой топлива</w:t>
        <w:br/>
        <w:t>Д) Изменяется скорость прокачки топлива в системе питания</w:t>
        <w:br/>
        <w:t>Е) Изменяется температура впрыскиваемого форсункой топлива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1. Какой из указанных вариантов относится к регулировке газораспределительного механизма двигателя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Зазор между поршнем и цилиндром двигателя.</w:t>
        <w:br/>
        <w:t>В) Зазор между торцом отжимного подшипника и лапкой выжимного рычага.</w:t>
        <w:br/>
        <w:t>С) Зазор между бойком коромысла и стержнем клапана.</w:t>
        <w:br/>
        <w:t>Д) Зазор между зубьями шестерни и корпусом насоса.</w:t>
        <w:br/>
        <w:t>Е) Зазор между вкладышем и шейкой коленчатого вала двигателя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2. Сколько оборотов делает кулачковый вал топливного насоса высокого давления дизеля Д-240, за два оборота коленчатого вала?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2</w:t>
        <w:br/>
        <w:t>В)1,5</w:t>
        <w:br/>
        <w:t>С)1</w:t>
        <w:br/>
        <w:t>Д)0,5</w:t>
        <w:br/>
        <w:t>Е)2,5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3. В полно-поточной центрифуге масло очищается за счет…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А) Прохода масла сквозь фильтры</w:t>
        <w:br/>
        <w:t>В) Применения специальных добавок</w:t>
        <w:br/>
        <w:t>С) Оседания примесей на дно центрифуги</w:t>
        <w:br/>
        <w:t>Д) Центробежных сил быстро вращающего ротора</w:t>
        <w:br/>
        <w:t>Е) Высокой температуры масла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4. Где установлен масляный насос системы смазки двигателя Д-50?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В блок-картере дизеля</w:t>
        <w:br/>
        <w:t>В) В передней части дизеля</w:t>
        <w:br/>
        <w:t>С) В картере распределительных шестерен дизеля</w:t>
        <w:br/>
        <w:t>Д) В поддоне картера дизеля</w:t>
        <w:br/>
        <w:t>Е) В кривошипно-шатунном механизме двигателя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5. Одной из причин понижения давления масла в смяточной системе двигателя является…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А) Увеличен зазор между поршнем и цилиндром двигателя.</w:t>
        <w:br/>
        <w:t>В) Увеличен зазор между вкладышем и шейкой коленчатого вала двигателя.</w:t>
        <w:br/>
        <w:t>С) Увеличен зазор между плунжером и гильзой топливного насоса дизеля.</w:t>
        <w:br/>
        <w:t>Д) Увеличен зазор между бойком коромысла и стержнем клапана газораспределительного механизма.</w:t>
        <w:br/>
        <w:t>Е) Увеличен зазор в подшипниках валов распределительных шестерен дизеля</w:t>
        <w:br/>
      </w:r>
    </w:p>
    <w:p>
      <w:pPr>
        <w:pStyle w:val="Normal"/>
        <w:shd w:fill="FFFFFF" w:val="clear"/>
        <w:spacing w:before="0" w:after="15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Итоговая практическая работа  по учебной практик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1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газораспределительного механизма двигателя  Д-240</w:t>
      </w:r>
    </w:p>
    <w:p>
      <w:pPr>
        <w:pStyle w:val="Normal"/>
        <w:rPr/>
      </w:pPr>
      <w:r>
        <w:rPr/>
        <w:t>Критерии оценивая задания №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Р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извлечения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монтажа клапан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монтажа клапанов в головке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установки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газораспределитель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2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полную разборку и сборку газораспределительного механизма двигателя  Д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Р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извлечения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монтажа клапан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монтажа клапанов в головке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установки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газораспределитель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  <w:t>Штрафные баллы снимаютс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разборку ГР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разборку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извлечение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следовательности демонтажа клапан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монтаж клапан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установка распределительного в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сборку головки блока цилинд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ую сборку газораспределительного механиз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езопасных условий труда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аждое нару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</w:tbl>
    <w:p>
      <w:pPr>
        <w:pStyle w:val="Normal"/>
        <w:rPr/>
      </w:pPr>
      <w:r>
        <w:rPr/>
        <w:t>Шкала оценк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3 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системы охлаждения двигателя Д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охла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водяного насо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извлечения термост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водяного насо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оверки работоспособности и монтаж термост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узлов системы охла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рки натяжения ремня вентилят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846"/>
        <w:gridCol w:w="847"/>
        <w:gridCol w:w="847"/>
        <w:gridCol w:w="846"/>
        <w:gridCol w:w="847"/>
        <w:gridCol w:w="847"/>
        <w:gridCol w:w="846"/>
        <w:gridCol w:w="847"/>
        <w:gridCol w:w="847"/>
        <w:gridCol w:w="84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4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системы смазки двигателя  Д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смаз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масляного насо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центриф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масляного насо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центриф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сборки узлов системы смаз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оверки работоспособности центриф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720"/>
        <w:gridCol w:w="900"/>
        <w:gridCol w:w="900"/>
        <w:gridCol w:w="900"/>
        <w:gridCol w:w="900"/>
        <w:gridCol w:w="900"/>
        <w:gridCol w:w="900"/>
        <w:gridCol w:w="900"/>
        <w:gridCol w:w="903"/>
        <w:gridCol w:w="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 № 5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полную  разборку и сборку узлов системы питания двигателя  Д-2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99"/>
        <w:gridCol w:w="14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ильтра грубой очистки топли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ильтра тонкой очистки топли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опливоподкачивающего нас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топливоподкачивающего насо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сборки фильтра тонкой очистки топли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фильтра грубой очистки топли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узлов системы 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727"/>
        <w:gridCol w:w="911"/>
        <w:gridCol w:w="908"/>
        <w:gridCol w:w="908"/>
        <w:gridCol w:w="909"/>
        <w:gridCol w:w="908"/>
        <w:gridCol w:w="909"/>
        <w:gridCol w:w="908"/>
        <w:gridCol w:w="912"/>
        <w:gridCol w:w="65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ое задание № 6: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частичную разборку и сборку узлов и системы питания двигателя  СМД-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426"/>
        <w:gridCol w:w="138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узлов системы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орсу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фильтра тонкой очистки топл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разборки турбокомпресс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турбокомпресс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сборки фильтра тонкой очистки топли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форсу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ильности сборки узлов системы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условий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Шкала оцен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712"/>
        <w:gridCol w:w="889"/>
        <w:gridCol w:w="889"/>
        <w:gridCol w:w="889"/>
        <w:gridCol w:w="889"/>
        <w:gridCol w:w="889"/>
        <w:gridCol w:w="889"/>
        <w:gridCol w:w="889"/>
        <w:gridCol w:w="892"/>
        <w:gridCol w:w="64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рганизация контроля и оценки освоения программы ПМ</w:t>
      </w:r>
    </w:p>
    <w:p>
      <w:pPr>
        <w:pStyle w:val="Normal"/>
        <w:widowControl w:val="false"/>
        <w:spacing w:lineRule="auto" w:line="240" w:before="0" w:after="0"/>
        <w:ind w:right="3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яй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экзамене (квалификационном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учетом передового международного опыта движения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WorldSkills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ловием допуска к экзамену  является положительная аттестация по МДК, учебной практике и производственной прак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виде выполнения практических заданий, имитирующих работу производственных предприят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воения профессионального модуля осуществляется при проведении экзамена по МДК и зачета по производственной практике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3.1. 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ЗАМЕНУЮЩИХ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иваемые компет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 Выполнять работы по техническому обслуживанию тракторов, сельскохозяйственных машин и оборудования в мастерских и пунктах технического обслужи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выполнения задан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астерской «Пункт технического обслуживан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словиях приближенных к реальным в течение 60 минут. При наличии оборудования и инструментов: 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бор гаечных ключей, шприц-нагнетатель, металлическая линейка, смазочный материал, домкрат, противооткат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ся реальное техническое обслуживание и дальнейшая эксплуата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вести техническое обслуживание  и подготовить к работе с культиватором навесную систему трактора МТЗ -8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сновать выбор инвентаря и вспомогательного инструм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рабочее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ести ТО навесной системы тра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ести все настройки и регулировки для навешивания культив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извести контрольные за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имеющегося инвентаря и инструментов оптимально подберите оборудование необходимое для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йте алгоритм выполнения зад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ремя выполнения задания – 60 мину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верка и замена топливных фильтров трактора ДТ-7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дготовить рабочее мес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босновать выбор инвентаря и вспомогательного оборудов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извести замену топливных фильтр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извести контроль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ривести рабочее место в соответствии с технологическими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требованиями и требование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имеющегося инвентаря и инструментов оптимально подберите оборудование необходимое для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йте алгоритм выполнения зад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ремя выполнения задания – 60 мину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ировка подшипника ступицы переднего колеса  МТЗ-80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дготовить рабочее мес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основать выбор инвентаря и вспомогате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извести осмотр ступицы переднего коле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Произвести регулировку подшипника ступицы переднего колес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извести контроль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ривести рабочее место в соответствии с технологическими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требованиями и требованием охраны тру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имеющегося инвентаря и инструментов оптимально подберите оборудование необходимое для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йте алгоритм выполнения зад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ремя выполнения задания – 60 мину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регулировать сошники СЗП-3,6 на глубину заделки семя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основать выбор инвентаря и вспомогате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дготовить рабочее мест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извести регулировку сошни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извести контроль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вести рабочее место в соответствии с технологическими   требованиями и требованием охраны тру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имеющегося инвентаря и инструментов оптимально подберите оборудование необходимое для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йте алгоритм выполнения зад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ремя выполнения задания – 60 мину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сти техническое обслуживание сеялки СЗП-3,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основать выбор инвентаря и вспомогате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дготовить рабочее мест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извести техническое осмотр сеял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извести контроль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вести рабочее место в соответствии с технологическими   требованиями и требование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имеющегося инвентаря и инструментов оптимально подберите оборудование необходимое для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йте алгоритм выполнения зад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ремя выполнения задания – 60 мину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замена воздушных фильтров МТЗ-8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дготовить рабочее мес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основать выбор инвентаря и вспомогате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верить и при необходимости заменить воздушный фильт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извести контроль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ривести рабочее место в соответствии с технологическими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требованиями и требованием охраны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имеющегося инвентаря и инструментов оптимально подберите оборудование необходимое для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йте алгоритм выполнения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ремя выполнения задания – 60 мину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чистка масляных фильтров двигателя МТЗ-8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дготовить рабочее мес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основать выбор инвентаря и вспомогате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оизвести техническое обслуживание масляного фильтр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рить и при необходимости заменить масляный фильт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извести контроль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ривести рабочее место в соответствии с технологическими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требованиями и требование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имеющегося инвентаря и инструментов оптимально подберите оборудование необходимое для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йте алгоритм выполнения за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ремя выполнения задания – 60 мину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замена масла в двигателе трактора МТЗ-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основать выбор инвентаря и вспомогате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дготовить рабочее мест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извести замену масл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извести контроль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вести рабочее место в соответствии с технологическими   требованиями и требование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имеющегося инвентаря и инструментов оптимально подберите оборудование необходимое для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йте алгоритм выполнения за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ремя выполнения задания – 6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замена охлаждающей жидкости трактора МТЗ-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основать выбор инвентаря и вспомогате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дготовить рабочее мест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извести проверку  охлаждающей жидкости и системы охлаж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извести замену охлаждающей жидк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извести визуальный контроль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ивести рабочее место в соответствии с технологическими   требованиями и требование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имеющегося инвентаря и инструментов оптимально подберите оборудование необходимое для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йте алгоритм выполнения за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ремя выполнения задания – 6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норму высева сеялки СЗП-3,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основать выбор инвентаря и вспомогате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одготовить рабочее мест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тановить норму высева на высевающем аппарате сеял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извести контроль выполненной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вести рабочее место в соответствии с технологическими   требованиями и требование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имеющегося инвентаря и инструментов оптимально подберите оборудование необходимое для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йте алгоритм выполнения зад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ремя выполнения задания – 60 мину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ка натяжения ремня вентилятора трактора МТЗ-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сновать выбор инвентаря и вспомогатель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рабочее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ести регулировку ремня вентиля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звести контроль выполне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вести рабочее место в соответствии технологическими требованиями и требования охраны тру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ть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имеющегося инвентаря и инструментов оптимально подберите оборудование необходимое для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йте алгоритм выполнения за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ксимальное время выполнения задания – 60 минут</w:t>
      </w:r>
    </w:p>
    <w:p>
      <w:pPr>
        <w:pStyle w:val="ListParagraph"/>
        <w:tabs>
          <w:tab w:val="clear" w:pos="708"/>
          <w:tab w:val="left" w:pos="538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259" w:right="92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5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60" w:hanging="0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41">
    <w:name w:val="Основной текст (4)_"/>
    <w:qFormat/>
    <w:rPr>
      <w:b/>
      <w:sz w:val="23"/>
      <w:shd w:fill="FFFFFF" w:val="clear"/>
      <w:lang w:bidi="ar-SA"/>
    </w:rPr>
  </w:style>
  <w:style w:type="character" w:styleId="7">
    <w:name w:val="Основной текст (7)_"/>
    <w:qFormat/>
    <w:rPr>
      <w:i/>
      <w:sz w:val="12"/>
      <w:shd w:fill="FFFFFF" w:val="clear"/>
      <w:lang w:bidi="ar-SA"/>
    </w:rPr>
  </w:style>
  <w:style w:type="character" w:styleId="21">
    <w:name w:val="Заголовок №2_"/>
    <w:qFormat/>
    <w:rPr>
      <w:b/>
      <w:sz w:val="27"/>
      <w:shd w:fill="FFFFFF" w:val="clear"/>
      <w:lang w:bidi="ar-SA"/>
    </w:rPr>
  </w:style>
  <w:style w:type="character" w:styleId="42">
    <w:name w:val="Заголовок №4_"/>
    <w:qFormat/>
    <w:rPr>
      <w:b/>
      <w:sz w:val="27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spacing w:val="0"/>
      <w:sz w:val="23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b/>
      <w:sz w:val="27"/>
      <w:lang w:bidi="ar-SA"/>
    </w:rPr>
  </w:style>
  <w:style w:type="character" w:styleId="31">
    <w:name w:val="Основной текст (3)_"/>
    <w:qFormat/>
    <w:rPr>
      <w:sz w:val="22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spacing w:val="0"/>
      <w:sz w:val="27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Знак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Основной текст_"/>
    <w:qFormat/>
    <w:rPr>
      <w:sz w:val="26"/>
      <w:shd w:fill="FFFFFF" w:val="clear"/>
      <w:lang w:bidi="ar-SA"/>
    </w:rPr>
  </w:style>
  <w:style w:type="character" w:styleId="Trb121">
    <w:name w:val="trb121"/>
    <w:qFormat/>
    <w:rPr>
      <w:rFonts w:ascii="Arial" w:hAnsi="Arial" w:cs="Arial"/>
      <w:b/>
      <w:color w:val="000000"/>
      <w:sz w:val="12"/>
      <w:u w:val="none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59">
    <w:name w:val="Font Style59"/>
    <w:qFormat/>
    <w:rPr>
      <w:rFonts w:ascii="Century Schoolbook" w:hAnsi="Century Schoolbook" w:cs="Century Schoolbook"/>
      <w:i/>
      <w:sz w:val="16"/>
    </w:rPr>
  </w:style>
  <w:style w:type="character" w:styleId="FontStyle84">
    <w:name w:val="Font Style84"/>
    <w:qFormat/>
    <w:rPr>
      <w:rFonts w:ascii="Times New Roman" w:hAnsi="Times New Roman" w:cs="Times New Roman"/>
      <w:spacing w:val="10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spacing w:val="0"/>
      <w:sz w:val="23"/>
    </w:rPr>
  </w:style>
  <w:style w:type="character" w:styleId="413">
    <w:name w:val="Основной текст (4) + 13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нак Знак9"/>
    <w:qFormat/>
    <w:rPr>
      <w:rFonts w:ascii="Arial" w:hAnsi="Arial" w:cs="Arial"/>
      <w:b/>
      <w:i/>
      <w:color w:val="000000"/>
      <w:sz w:val="28"/>
      <w:lang w:val="en-US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C5">
    <w:name w:val="c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C7">
    <w:name w:val="c7"/>
    <w:qFormat/>
    <w:rPr>
      <w:rFonts w:cs="Times New Roman"/>
    </w:rPr>
  </w:style>
  <w:style w:type="character" w:styleId="FontStyle48">
    <w:name w:val="Font Style48"/>
    <w:qFormat/>
    <w:rPr>
      <w:rFonts w:ascii="Century Schoolbook" w:hAnsi="Century Schoolbook" w:cs="Century Schoolbook"/>
      <w:i/>
      <w:sz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36">
    <w:name w:val="c36"/>
    <w:qFormat/>
    <w:rPr>
      <w:rFonts w:cs="Times New Roman"/>
    </w:rPr>
  </w:style>
  <w:style w:type="character" w:styleId="FontStyle47">
    <w:name w:val="Font Style47"/>
    <w:qFormat/>
    <w:rPr>
      <w:rFonts w:ascii="Century Schoolbook" w:hAnsi="Century Schoolbook" w:cs="Century Schoolbook"/>
      <w:b/>
      <w:i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sz w:val="28"/>
    </w:rPr>
  </w:style>
  <w:style w:type="character" w:styleId="25">
    <w:name w:val="Список 2 Знак"/>
    <w:qFormat/>
    <w:rPr>
      <w:rFonts w:ascii="Calibri" w:hAnsi="Calibri" w:cs="Calibri"/>
      <w:lang w:val="ru-RU" w:bidi="ar-SA"/>
    </w:rPr>
  </w:style>
  <w:style w:type="character" w:styleId="26">
    <w:name w:val="Знак Знак2"/>
    <w:qFormat/>
    <w:rPr>
      <w:rFonts w:ascii="Consolas" w:hAnsi="Consolas" w:cs="Consolas"/>
      <w:sz w:val="21"/>
      <w:lang w:val="ru-RU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sz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</w:rPr>
  </w:style>
  <w:style w:type="character" w:styleId="Style20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Fontuch">
    <w:name w:val="fontuch"/>
    <w:qFormat/>
    <w:rPr/>
  </w:style>
  <w:style w:type="character" w:styleId="FontStyle18">
    <w:name w:val="Font Style18"/>
    <w:qFormat/>
    <w:rPr>
      <w:rFonts w:ascii="Century Schoolbook" w:hAnsi="Century Schoolbook" w:cs="Century Schoolbook"/>
      <w:sz w:val="20"/>
    </w:rPr>
  </w:style>
  <w:style w:type="character" w:styleId="FontStyle22">
    <w:name w:val="Font Style22"/>
    <w:qFormat/>
    <w:rPr>
      <w:rFonts w:ascii="Century Schoolbook" w:hAnsi="Century Schoolbook" w:cs="Century Schoolbook"/>
      <w:i/>
      <w:sz w:val="20"/>
    </w:rPr>
  </w:style>
  <w:style w:type="character" w:styleId="FontStyle16">
    <w:name w:val="Font Style16"/>
    <w:qFormat/>
    <w:rPr>
      <w:rFonts w:ascii="Century Schoolbook" w:hAnsi="Century Schoolbook" w:cs="Century Schoolbook"/>
      <w:i/>
      <w:sz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</w:rPr>
  </w:style>
  <w:style w:type="character" w:styleId="111">
    <w:name w:val="Основной текст (11)_"/>
    <w:qFormat/>
    <w:rPr>
      <w:shd w:fill="FFFFFF" w:val="clear"/>
      <w:lang w:bidi="ar-SA"/>
    </w:rPr>
  </w:style>
  <w:style w:type="character" w:styleId="Style23">
    <w:name w:val="Заголовок Знак"/>
    <w:qFormat/>
    <w:rPr>
      <w:rFonts w:ascii="Cambria" w:hAnsi="Cambria" w:cs="Cambria"/>
      <w:spacing w:val="-10"/>
      <w:kern w:val="2"/>
      <w:sz w:val="5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FontStyle35">
    <w:name w:val="Font Style35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1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20">
    <w:name w:val="c20"/>
    <w:qFormat/>
    <w:rPr>
      <w:rFonts w:cs="Times New Roman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">
    <w:name w:val="Подзаголовок Знак1"/>
    <w:qFormat/>
    <w:rPr>
      <w:rFonts w:ascii="Calibri" w:hAnsi="Calibri" w:cs="Calibri"/>
      <w:color w:val="000000"/>
      <w:spacing w:val="15"/>
      <w:sz w:val="22"/>
    </w:rPr>
  </w:style>
  <w:style w:type="character" w:styleId="14">
    <w:name w:val="Знак Знак1"/>
    <w:qFormat/>
    <w:rPr>
      <w:sz w:val="24"/>
      <w:lang w:val="ru-RU"/>
    </w:rPr>
  </w:style>
  <w:style w:type="character" w:styleId="Style25">
    <w:name w:val="Знак Знак"/>
    <w:qFormat/>
    <w:rPr>
      <w:rFonts w:ascii="Cambria" w:hAnsi="Cambria" w:cs="Cambria"/>
      <w:sz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</w:rPr>
  </w:style>
  <w:style w:type="character" w:styleId="FontStyle32">
    <w:name w:val="Font Style32"/>
    <w:qFormat/>
    <w:rPr>
      <w:rFonts w:ascii="Times New Roman" w:hAnsi="Times New Roman" w:cs="Times New Roman"/>
      <w:b/>
      <w:spacing w:val="20"/>
      <w:sz w:val="30"/>
    </w:rPr>
  </w:style>
  <w:style w:type="character" w:styleId="FontStyle33">
    <w:name w:val="Font Style33"/>
    <w:qFormat/>
    <w:rPr>
      <w:rFonts w:ascii="Times New Roman" w:hAnsi="Times New Roman" w:cs="Times New Roman"/>
      <w:b/>
      <w:sz w:val="8"/>
    </w:rPr>
  </w:style>
  <w:style w:type="character" w:styleId="S1">
    <w:name w:val="s1"/>
    <w:qFormat/>
    <w:rPr/>
  </w:style>
  <w:style w:type="character" w:styleId="C34">
    <w:name w:val="c34"/>
    <w:qFormat/>
    <w:rPr/>
  </w:style>
  <w:style w:type="character" w:styleId="112">
    <w:name w:val="Знак Знак11"/>
    <w:qFormat/>
    <w:rPr>
      <w:rFonts w:ascii="Consolas" w:hAnsi="Consolas" w:cs="Consolas"/>
      <w:sz w:val="21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ascii="Times New Roman" w:hAnsi="Times New Roman" w:cs="Times New Roman"/>
      <w:b/>
      <w:sz w:val="23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sz w:val="12"/>
      <w:szCs w:val="20"/>
      <w:shd w:fill="FFFFFF" w:val="clear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sz w:val="2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ascii="Times New Roman" w:hAnsi="Times New Roman" w:cs="Times New Roman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360" w:after="480"/>
      <w:ind w:hanging="1080"/>
      <w:jc w:val="center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Tbl12">
    <w:name w:val="tbl12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2"/>
      <w:szCs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8">
    <w:name w:val="стиль1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3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78"/>
    </w:pPr>
    <w:rPr>
      <w:rFonts w:ascii="Franklin Gothic Book" w:hAnsi="Franklin Gothic Book" w:cs="Franklin Gothic 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 w:before="0" w:after="0"/>
      <w:ind w:hanging="27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9" w:before="0" w:after="0"/>
      <w:ind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210">
    <w:name w:val="Список 2"/>
    <w:basedOn w:val="Normal"/>
    <w:qFormat/>
    <w:pPr>
      <w:ind w:left="566" w:hanging="283"/>
    </w:pPr>
    <w:rPr>
      <w:rFonts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ind w:firstLine="144"/>
      <w:jc w:val="both"/>
    </w:pPr>
    <w:rPr>
      <w:rFonts w:ascii="Sylfaen" w:hAnsi="Sylfaen" w:cs="Sylfaen"/>
      <w:sz w:val="24"/>
      <w:szCs w:val="24"/>
    </w:rPr>
  </w:style>
  <w:style w:type="paragraph" w:styleId="19">
    <w:name w:val="1"/>
    <w:basedOn w:val="Normal"/>
    <w:next w:val="Style26"/>
    <w:qFormat/>
    <w:pPr>
      <w:spacing w:lineRule="auto" w:line="240"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5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sz w:val="20"/>
      <w:szCs w:val="20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v">
    <w:name w:val="c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60" w:before="0" w:after="60"/>
      <w:ind w:hanging="1000"/>
      <w:jc w:val="center"/>
    </w:pPr>
    <w:rPr>
      <w:color w:val="000000"/>
      <w:spacing w:val="3"/>
      <w:sz w:val="20"/>
      <w:szCs w:val="20"/>
    </w:rPr>
  </w:style>
  <w:style w:type="paragraph" w:styleId="Style37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 w:before="0" w:after="0"/>
      <w:ind w:firstLine="70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4" w:before="0" w:after="0"/>
      <w:jc w:val="both"/>
    </w:pPr>
    <w:rPr>
      <w:sz w:val="24"/>
      <w:szCs w:val="24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60">
    <w:name w:val="c16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92">
    <w:name w:val="c19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Calibri" w:cs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complexdoc.ru/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3:00Z</dcterms:created>
  <dc:creator>Dalion</dc:creator>
  <dc:description/>
  <cp:keywords/>
  <dc:language>en-US</dc:language>
  <cp:lastModifiedBy>Admin</cp:lastModifiedBy>
  <cp:lastPrinted>2022-10-11T19:55:00Z</cp:lastPrinted>
  <dcterms:modified xsi:type="dcterms:W3CDTF">2024-10-07T09:33:00Z</dcterms:modified>
  <cp:revision>65</cp:revision>
  <dc:subject/>
  <dc:title>МИНИСТЕРСТВО ОБРАЗОВАНИЯ  И МОЛОДЕЖНОЙ ПОЛИТИКИ</dc:title>
</cp:coreProperties>
</file>