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05580</wp:posOffset>
            </wp:positionH>
            <wp:positionV relativeFrom="margin">
              <wp:posOffset>509905</wp:posOffset>
            </wp:positionV>
            <wp:extent cx="3374390" cy="1680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43" t="5614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я 35.01.27 Мастер сельскохозяйственного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3 года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  <w:r>
            <w:rPr>
              <w:rFonts w:cs="Times New Roman" w:ascii="Times New Roman" w:hAnsi="Times New Roman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78">
            <w:r>
              <w:rPr>
                <w:rStyle w:val="IndexLink"/>
                <w:rFonts w:cs="Times New Roman"/>
                <w:sz w:val="24"/>
                <w:szCs w:val="24"/>
              </w:rPr>
              <w:t>4.1. Общие компетенции</w:t>
              <w:tab/>
            </w:r>
          </w:hyperlink>
          <w:r>
            <w:rPr>
              <w:rFonts w:cs="Times New Roman"/>
              <w:lang w:val="ru-RU"/>
            </w:rPr>
            <w:t>5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79">
            <w:r>
              <w:rPr>
                <w:rStyle w:val="IndexLink"/>
                <w:rFonts w:cs="Times New Roman"/>
                <w:sz w:val="24"/>
                <w:szCs w:val="24"/>
              </w:rPr>
              <w:t>4.2. Профессиональные компетенции</w:t>
              <w:tab/>
            </w:r>
          </w:hyperlink>
          <w:r>
            <w:rPr>
              <w:rFonts w:cs="Times New Roman"/>
              <w:lang w:val="ru-RU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</w:r>
          </w:hyperlink>
          <w:r>
            <w:rPr>
              <w:rFonts w:cs="Times New Roman" w:ascii="Times New Roman" w:hAnsi="Times New Roman"/>
            </w:rPr>
            <w:t>30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1">
            <w:r>
              <w:rPr>
                <w:rStyle w:val="IndexLink"/>
                <w:rFonts w:cs="Times New Roman"/>
                <w:sz w:val="24"/>
                <w:szCs w:val="24"/>
              </w:rPr>
              <w:t xml:space="preserve">5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ый план</w:t>
              <w:tab/>
            </w:r>
          </w:hyperlink>
          <w:r>
            <w:rPr>
              <w:rFonts w:cs="Times New Roman"/>
              <w:lang w:val="ru-RU"/>
            </w:rPr>
            <w:t>36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2">
            <w:r>
              <w:rPr>
                <w:rStyle w:val="IndexLink"/>
                <w:rFonts w:cs="Times New Roman"/>
                <w:sz w:val="24"/>
                <w:szCs w:val="24"/>
              </w:rPr>
              <w:t>5.2.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  <w:sz w:val="24"/>
                <w:szCs w:val="24"/>
              </w:rPr>
              <w:t>Календарный учебный график</w:t>
              <w:tab/>
            </w:r>
          </w:hyperlink>
          <w:r>
            <w:rPr>
              <w:rFonts w:cs="Times New Roman"/>
              <w:lang w:val="ru-RU"/>
            </w:rPr>
            <w:t>38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4">
            <w:r>
              <w:rPr>
                <w:rStyle w:val="IndexLink"/>
                <w:rFonts w:cs="Times New Roman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2"/>
                <w:szCs w:val="22"/>
                <w:lang w:val="ru-RU" w:eastAsia="zh-CN"/>
              </w:rPr>
              <w:t xml:space="preserve"> и 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лендарный план воспитательной работы</w:t>
              <w:tab/>
            </w:r>
          </w:hyperlink>
          <w:r>
            <w:rPr>
              <w:rFonts w:cs="Times New Roman"/>
              <w:lang w:val="ru-RU"/>
            </w:rPr>
            <w:t>3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сурсное обеспечение образовательной программы</w:t>
              <w:tab/>
            </w:r>
          </w:hyperlink>
          <w:r>
            <w:rPr>
              <w:rFonts w:cs="Times New Roman" w:ascii="Times New Roman" w:hAnsi="Times New Roman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7">
            <w:r>
              <w:rPr>
                <w:rStyle w:val="IndexLink"/>
                <w:rFonts w:cs="Times New Roman"/>
                <w:sz w:val="24"/>
                <w:szCs w:val="24"/>
              </w:rPr>
              <w:t xml:space="preserve">6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IndexLink"/>
                <w:rFonts w:cs="Times New Roman"/>
                <w:sz w:val="24"/>
                <w:szCs w:val="24"/>
              </w:rPr>
              <w:t>атериально-техн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lang w:val="ru-RU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8">
            <w:r>
              <w:rPr>
                <w:rStyle w:val="IndexLink"/>
                <w:rFonts w:cs="Times New Roman"/>
                <w:sz w:val="24"/>
                <w:szCs w:val="24"/>
              </w:rPr>
              <w:t xml:space="preserve">6.2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о-метод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lang w:val="ru-RU"/>
            </w:rPr>
            <w:t>41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89">
            <w:r>
              <w:rPr>
                <w:rStyle w:val="IndexLink"/>
                <w:rFonts w:cs="Times New Roman"/>
                <w:sz w:val="24"/>
                <w:szCs w:val="24"/>
              </w:rPr>
              <w:t xml:space="preserve">6.3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актичес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подготов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учающихся</w:t>
              <w:tab/>
            </w:r>
          </w:hyperlink>
          <w:r>
            <w:rPr>
              <w:rFonts w:cs="Times New Roman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90">
            <w:r>
              <w:rPr>
                <w:rStyle w:val="IndexLink"/>
                <w:rFonts w:cs="Times New Roman"/>
                <w:sz w:val="24"/>
                <w:szCs w:val="24"/>
              </w:rPr>
              <w:t xml:space="preserve">6.4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ганизац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воспитания обучающихся</w:t>
              <w:tab/>
            </w:r>
          </w:hyperlink>
          <w:r>
            <w:rPr>
              <w:rFonts w:cs="Times New Roman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91">
            <w:r>
              <w:rPr>
                <w:rStyle w:val="IndexLink"/>
                <w:rFonts w:cs="Times New Roman"/>
                <w:sz w:val="24"/>
                <w:szCs w:val="24"/>
              </w:rPr>
              <w:t xml:space="preserve">6.5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др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lang w:val="ru-RU"/>
            </w:rPr>
            <w:t>44</w:t>
          </w:r>
        </w:p>
        <w:p>
          <w:pPr>
            <w:pStyle w:val="Contents2"/>
            <w:spacing w:lineRule="auto" w:line="276"/>
            <w:rPr>
              <w:rFonts w:cs="Times New Roman"/>
              <w:lang w:val="ru-RU"/>
            </w:rPr>
          </w:pPr>
          <w:hyperlink w:anchor="__RefHeading___Toc107594992">
            <w:r>
              <w:rPr>
                <w:rStyle w:val="IndexLink"/>
                <w:rFonts w:cs="Times New Roman"/>
                <w:sz w:val="24"/>
                <w:szCs w:val="24"/>
              </w:rPr>
              <w:t xml:space="preserve">6.6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IndexLink"/>
                <w:rFonts w:cs="Times New Roman"/>
                <w:sz w:val="24"/>
                <w:szCs w:val="24"/>
              </w:rPr>
              <w:t>инанс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lang w:val="ru-RU"/>
            </w:rPr>
            <w:t>4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</w:rPr>
          </w:pPr>
          <w:hyperlink w:anchor="__RefHeading___Toc107594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</w:hyperlink>
          <w:r>
            <w:rPr>
              <w:rFonts w:cs="Times New Roman" w:ascii="Times New Roman" w:hAnsi="Times New Roman"/>
            </w:rPr>
            <w:t>46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hyperlink w:anchor="__RefHeading___Toc107594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8. Разработчики основной образовательной программы ………………..</w:t>
            </w:r>
          </w:hyperlink>
          <w:r>
            <w:rPr>
              <w:rFonts w:cs="Times New Roman" w:ascii="Times New Roman" w:hAnsi="Times New Roman"/>
              <w:b/>
            </w:rPr>
            <w:t>...........46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instrText xml:space="preserve"> HYPERLINK "../../C:%5CUsers%5C%D0%A5%D0%B0%D0%B1%D0%B0%D1%80%D0%BE%D0%B2%D0%B0%5CDesktop%5C%D0%9E%D0%9E%D0%9F%202024%20%D0%B3%D0%BE%D0%B4%5C%D0%9E%D0%9E%D0%9F%20%D0%9C%D0%B0%D1%81%D1%82%D0%B5%D1%80%20%D1%81%D0%B5%D0%BB%D1%8C%D1%81%D0%BA%D0%BE%D1%85%D0%BE%D0%B7%D1%8F%D0%B9%D1%81%D1%82%D0%B2%D0%B5%D0%BD%D0%BD%D0%BE%D0%B3%D0%BE%20%D0%BF%D1%80%D0%BE%D0%B8%D0%B7%D0%B2%D0%BE%D0%B4%D1%81%D1%82%D0%B2%D0%B0,%20%D0%BD%D0%B0%D0%B1%D0%BE%D1%80%202024.doc" \l "__RefHeading___Toc56525835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</w:rPr>
            <w:t>Приложение……………………………………………………………………………………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48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воспитания и календарный план воспитательной работы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76"/>
        <w:ind w:firstLine="709"/>
        <w:rPr/>
      </w:pPr>
      <w:bookmarkStart w:id="1" w:name="__RefHeading___Toc107594974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1.27 Мастер сельскохозяйственного производства,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(зарегистрирован Министерством юстиции Российской Федерации 24 июня 2022 г., регистрационный № 6898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–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–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.01.17 Мастер сельскохозяйственного производства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-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 изменениями от 08.08.2024 г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» (зарегистрирован Министерством юстиции Российской Федерации 24 июня 2022 г., регистрационный № 6898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с изменениями от 20.12.2022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24.04.2024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№ 885, Минпросвещения России № 390 от 5 августа 2020 г. «О практической подготовке обучающихся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с изменениями от 18.12. 2020 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мероприятий по реализации в 2021–2025 годах Стратегии развития воспитания в Российской Федерации на период до 2025 года (утв. Распоряжением Правительства Российской Федерации от 12.11.2020 № 2945-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4 июня 2014 года №362н   «Об утверждении профессионального стандарта «Тракторист-машинист сельскохозяйственного производства» (зарегистрирован Министерством юстиции Российской Федерации 3 июля 2014 года, регистрационный № 32956, с изменениями на 12 декабря 2016 года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«ПРОФЕССИОНАЛИТЕТ» по профессии 35.01.27 Мастер сельскохозяйственного производства (утв. приказом ФГБОУ ДПО ИРПО № 256 от 29.07.2022 г.);</w:t>
      </w:r>
    </w:p>
    <w:p>
      <w:pPr>
        <w:pStyle w:val="225"/>
        <w:numPr>
          <w:ilvl w:val="0"/>
          <w:numId w:val="23"/>
        </w:numPr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276"/>
        <w:ind w:left="0" w:right="0" w:firstLine="709"/>
        <w:rPr/>
      </w:pPr>
      <w:r>
        <w:rPr/>
        <w:t>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4"/>
          <w:szCs w:val="24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Heading1"/>
        <w:spacing w:lineRule="auto" w:line="276"/>
        <w:ind w:left="0" w:hanging="0"/>
        <w:jc w:val="both"/>
        <w:rPr/>
      </w:pPr>
      <w:bookmarkStart w:id="3" w:name="__RefHeading___Toc107594975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предприятии агропромышленного комплекса Ачитского ГО с широким использованием в обучении цифров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.1 ФГОС СП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. 1.1 ФГОС СПО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ение работ по ремонту и наладке сельскохозяйственных машин и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ханизированных работ в сельскохозяйственном производстве с поддержанием технического состояния средств мех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"/>
        <w:gridCol w:w="57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очного земледе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часов, со сроком обучения 1 года 10 месяцев.  </w:t>
      </w:r>
    </w:p>
    <w:p>
      <w:pPr>
        <w:pStyle w:val="Heading1"/>
        <w:spacing w:lineRule="auto" w:line="276"/>
        <w:ind w:left="0" w:hanging="0"/>
        <w:rPr/>
      </w:pPr>
      <w:bookmarkStart w:id="4" w:name="__RefHeading___Toc107594976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ласть профессиональной деятельности выпускников: «Сельское хозяйство»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rPr/>
      </w:pPr>
      <w:bookmarkStart w:id="5" w:name="__RefHeading___Toc107594977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jc w:val="left"/>
        <w:rPr/>
      </w:pPr>
      <w:bookmarkStart w:id="6" w:name="__RefHeading___Toc107594978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bookmarkStart w:id="7" w:name="__RefHeading___Toc107594979"/>
      <w:bookmarkEnd w:id="7"/>
      <w:r>
        <w:rPr>
          <w:rFonts w:cs="Times New Roman" w:ascii="Times New Roman" w:hAnsi="Times New Roman"/>
          <w:b/>
          <w:lang w:val="en-US"/>
        </w:rPr>
        <w:t>4.2. Профессиональные компетенции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977"/>
        <w:gridCol w:w="1134"/>
        <w:gridCol w:w="41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Выполнять работы по разборке (сборке), монтажу (демонтажу) сельскохозяйственных машин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и и мойки машин, агрегатов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 агрегатов, узлов и механизмов сельскохозяйственных машин и оборудования на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и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проведенных разборочных 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де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монтируемого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демонтажных и монтажных работ</w:t>
            </w:r>
          </w:p>
        </w:tc>
      </w:tr>
      <w:tr>
        <w:trPr>
          <w:trHeight w:val="101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режимы для очистки и мойки машин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нструментов, приспособлений для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ерации по разборке и сборке сельскохозяйственных машин и оборудования пр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остнаску Использовать пневматическое, электрическое, слесарно-механическое оборудование и осн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ой документацией на монтаж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инцип действия моечного оборудования, способы очистки и мойки сельскохозяйственных машин и оборудования, виды моеч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, масел, топлива, смазок и моющи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стандартизованных и унифицированных деталей Назначение и правила применения и контрольно-измерительных инструментов и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зборочно-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размеров фундаментов под сельскохозяйствен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механизированного инструмента при монтаже и демонтаж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Производить ремонт узлов и механизмов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выявления неисправных узлов и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ремонта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емонту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о 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ремонт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способы устранения дефектов в работе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Производить восстановление деталей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х работ по восстановлению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и параметров восстановленных деталей сельскохозяйственных машин и оборудования</w:t>
            </w:r>
          </w:p>
        </w:tc>
      </w:tr>
      <w:tr>
        <w:trPr>
          <w:trHeight w:val="58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восстановления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ые особенност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восстановление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устранения дефект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нтроля геометрических параметр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опусков и посадок, классы точности, шероховатость, допуски формы и расположения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и упрочнения изношенных деталей согласно техническим требованиям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Выполнять стендовую обкатку, испытание, регулирование отремонтированных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ремонтированных сельскохозяйственных машин к стендовой обка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технических характеристик отремонтированных сельскохозяйственных машин в журнале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 узлов и механизм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тремонтированных сельскохозяйственных машин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дефекты, обнаруженные при обкатке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и взаимодействие узлов и механизмов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отремонтированных сельскохозяйственных машин к обкатке и испыт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обкатку, испытания и регулировку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оследовательность, режимы обкатки и испытаний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ания узлов отремонтированных сельскохозяйственных машин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одключения, отключения и снятия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отказов сельскохозяйственного оборудования при пусконаладоч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борки и установки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рабочих параметров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ехнических характеристик сельскохозяйственного оборудования в журнале испытаний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ом оборуд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к приемо-сдаточным испытаниям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емо-сдаточные испытания сельскохозяйственного оборудования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Выполнять основную обработку и предпосевную подготовку почв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пахотного агрег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лущения и диск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я и дискования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и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ля к вспа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культивации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о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ты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основной и предпосевной подготовки почвы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уг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лущильник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оскорез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зличные виды движения машинно-тракторных агрегатов в зависимости от конфигурации поля и состава агрегата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ы для выполнения культивации, боронования, прикатывания и выравнивания почвы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комбинированный агрегат для выполнения предпосевной подготовки почвы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движения машинно-тракторного агрегата для предпосевной подготовки почвы с учетом конфигурации поля и состава агрегат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спашке, лущению, диск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е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для выполнения вспашки, лу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, лущения, 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редпосевной подготов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предпосевной подготовке почвы в соответствии с агротехническими требованиями и интенсивные технологии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культивации, боронования, прикатывания, выравнивания и комбинирован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и предпосевной обработки почвы</w:t>
            </w:r>
          </w:p>
        </w:tc>
      </w:tr>
      <w:tr>
        <w:trPr>
          <w:trHeight w:val="196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удобрений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 для внесения удобрени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внесение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Выполнять механизированные работы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ов дл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зерновых, зернобобовых культур и трав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и посадки овощ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и рассад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опрыскивания посева Комплектования машинно-тракторного агрегата для междурядной обработки Междурядной обработки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ния посева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зерновых, зернобобовых культур и трав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пропаш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и посадки овощ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рассадопосадочный агрегат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опрыскивания посева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междурядной обработки почвы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25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осеву и посад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ева зерновых, зернобобовых культур и трав Технология посева пропаш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адки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и рассадопосадоч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хода за посевами и посадкам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междурядной обработ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опрыскивани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опрыскивания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опрыск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уборочные работ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уборки овощных и технически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тра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овощей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 сахарной свеклы с соблюдением требований и правил аг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кормо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зерновых, зернобобовых и масличных культур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заготовки тра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4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убор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готовки т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зерноуборочных и кормоуборочных комбайнов Принцип действия, устройство приспособлений к зерноуборочным комбай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машин для уборки сол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убор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онтажа и демонтажа навесного оборудования комбайнов Способы уборки зерновых, зернобобовых и маслич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корм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масличных культур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овощн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сахарной свеклы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Выполнять погрузочно-разгрузочные, транспортные и стационарные работы на тракт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и на тракторные прицепы перевозим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я грузов с соблюдением правил дорожного движения и правил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закреплять на тракторных прицепах перевозимый гр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анспортными поездами в различных дорожных условиях Устранять мелкие неисправности, возникающие во время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оформлять и сдавать транспортную докум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на стационаре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ельскохозяйствен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, укладки, строповки грузов на тракторных прицепах и их раз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принцип работы сцеп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и перевозки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проверке технического состояния транспортных агрегатов, проведении погрузочно-разгрузочных работ и транспортировке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грегатирования трактора с навесными устрой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мелиоратив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и мелиорируемых земель от древесно-кустарниковой растительности, пней 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устройству и содержанию мелиоративных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и поверхности поля в соответствии с агротехническими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мелиора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корчевания пней, удаления кустарников и уборк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стройства и содержания канало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корчевания пней, удаления кустарников и уборки камне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ланировки поверхности поля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корчевания пней, уборки камней и удаления куста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культур технических работ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и технологические регулировки машин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устройству и содержанию каналов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ниров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Выполнять механизированные работы по разгрузке и раздаче кормов животным, уборке навоза и отходов животн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стройку и регулировку машинно-тракторных агрегатов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загрузке и раздаче кормов на выгульных площадках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технического состояния трактора, комбайна перед начал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всех видов периодического технического обслуживани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езонн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горюче-смазочных материалов и выполнение заправки тракторов и самоходных сельскохозяйственных машин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йку и чистку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о-запра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подготовке к работе навесного оборудования; 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опливозаправоч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ацию по выдаче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ное расходование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сезонного техническ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хране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техники к хранению и снятия с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, применяемые при постановке техники на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, выполняемых при проведении периодического технического обслуживания Технология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технические характеристики оборудования для выполнения операций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опливно-смазочным материалам и специальным жидк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правила хранения и использования горюче-смазочных материалов и технически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и технического обслуживания оборудования нефтескладов Технические средства для транспортирования, приема, хранения и выдачи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ртирование полей, картирование агрохимического состояния, картирование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охимических карт на основе индексов индивай, хим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навигационных приборов на сельскохозяйственной техник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боты машинно-тракторными агрегатами с применением технологии точного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я полей, картирования агрохимического состояния, картирования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навигационных приборов на сельскохозяйствен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истемы параллельного вождения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к работе навигационного комплекса и тренажера-симу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грузку параметров машинно-тракторного агрегата в память навигацио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ределение режимов обработ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в режиме тренажер-симулятор поля с разбивкой гонов «по предыдущей траектории», «по двум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раллельное вождение сельскохозяйственных агрегатов с использованием навигационных приборов «Агронавигатор Плюс».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новы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чв на основе систем глобального поз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араллельного вождения и автопило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GPS/GLONASS в сельском хозя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ические характеристики спутников ГЛОНСС и G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ы работы курсоуказателей различных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 работы подрулива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Принципы создания границы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Характеристика и устройство элементов системы точного земледелия отвечающих за дозированное внесение материалов в поч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ологии посева с использованием оборудования для точного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истема изменения нормы высева семян на различных участках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систем учета топлива, применяемых на с/х машинах и тра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датчиков урожайности на зерноуборочных комбай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М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ация образовательного процесса и режим занятий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35.01.27 «Мастер сельскохозяйственного производства» относится к техническому профилю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35.01.27 «Мастер сельскохозяйственного производства» составлен для работы в режиме пятидневной учебной недели с учебной нагрузкой 36 часов</w:t>
      </w:r>
      <w:bookmarkStart w:id="8" w:name="_Hlk88143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санитарными правилами 2.4.3648-20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2 984 часа, из них аудиторная нагрузка – 2952 часа, из них самостоятельная работа обучающихся -3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268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 – гуманитарный цикл – 19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5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720 час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Style w:val="Hwp5lmp"/>
          <w:rFonts w:cs="Times New Roman" w:ascii="Times New Roman" w:hAnsi="Times New Roman"/>
          <w:color w:val="000000"/>
          <w:sz w:val="28"/>
          <w:szCs w:val="28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курсе обучени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_Hlk881449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е дисциплины реализуются с учетом профессиональной направленности професси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учебными дисциплинами: общими (обязательными для всех) и дополнительными, предлагаемые образовательной организацие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bookmarkStart w:id="10" w:name="_Hlk8814493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1" w:name="_Hlk88145078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е учебные дисциплины, предлагаемые образовательной организацией: «Экология», «Родная литература», «Профессиональное самоопределение»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Физика»,  в письменной и устной форм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ая часть общепрофессионального цикла предусматривает изучение следующих  дисциплин  и МД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. 01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ы материаловедения и технология общеслесарных раб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2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3 Техническая механика с основами технических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р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4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техн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5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гроном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6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оотех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7 Основ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кробиолог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гигиен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ДМ.01  Ремонт и наладка сельскохозяйственной техники и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ДМ.02  Механизированные работы в сельскохозяйственном производст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воения основных видов деятельности, предусмотренных ФГОС СПО, в состав программы входят  три профессиональных модуля, которые состоят из междисциплинарных курсов и практик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мастерских «Слесарное дело» и «Пункт технического обслуживания». Производственная практика проходит на сельскохозяйственных предприятиях на договорной осно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олучения дополнительных профессиональных компетенций, необходимых для обеспечения конкурентоспособности выпускника в соответствии с запросами рынка труда Ачитского ГО сформирована вариативная часть профессионального цикла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риативная часть в количестве 212 часов использована на введение профессионального модуля </w:t>
      </w:r>
      <w:r>
        <w:rPr>
          <w:rFonts w:eastAsia="Calibri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Segoe UI" w:cs="Times New Roman" w:ascii="Times New Roman" w:hAnsi="Times New Roman"/>
          <w:sz w:val="28"/>
          <w:lang w:eastAsia="ru-RU"/>
        </w:rPr>
        <w:t>Эксплуатация сельскохозяйственных машин</w:t>
      </w:r>
      <w:r>
        <w:rPr>
          <w:rFonts w:eastAsia="Calibri" w:cs="Times New Roman" w:ascii="Times New Roman" w:hAnsi="Times New Roman"/>
          <w:sz w:val="32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исциплины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Эффективное поведение на рынке тру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 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Разные формы и процедуры текущего контроля успеваемости, промежуточной аттестации по каждой дисциплине и профессиональному модулю определены в рабочих программах учеб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ыполнение письменного за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онтрольная работа, проверочная рабо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тест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ек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Государственная итоговая аттестация проводится в форме демонстрационного экзамена в соответствии с Положением об организации и проведении ДЭ в ГАПОУ СО «Красноуфимский аграрный колледж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ab/>
        <w:t>Государственная  итоговая  аттестация  завершается  присвоением  квалификац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й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квалифицированного рабочего, служащего: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стер сельскохозяйственного производства»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eastAsia="ru-RU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Учеб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оизводствен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Государственн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ито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еддиплом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(для СП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1" w:gutter="0" w:header="0" w:top="1021" w:footer="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8"/>
        </w:rPr>
      </w:pPr>
      <w:bookmarkStart w:id="12" w:name="__RefHeading___Toc107594980"/>
      <w:bookmarkStart w:id="13" w:name="__RefHeading___Toc107594981"/>
      <w:bookmarkEnd w:id="12"/>
      <w:bookmarkEnd w:id="13"/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>5.1</w:t>
      </w:r>
      <w:r>
        <w:rPr>
          <w:rFonts w:eastAsia="Segoe UI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.Учебный план по профессии 35.01.27 «Мастер сельскохозяйственного производства», сроки обучения 2023 – 2025 гг.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04"/>
        <w:gridCol w:w="1276"/>
        <w:gridCol w:w="992"/>
        <w:gridCol w:w="992"/>
        <w:gridCol w:w="1134"/>
        <w:gridCol w:w="851"/>
        <w:gridCol w:w="850"/>
        <w:gridCol w:w="992"/>
        <w:gridCol w:w="762"/>
        <w:gridCol w:w="851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Распределение нагрузк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се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7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се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4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 сем. 17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 сем. 24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/ Астроно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/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/ Введение в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циально-гуманитарный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1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1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й профессиональ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исциплинар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uppressAutoHyphens w:val="false"/>
              <w:autoSpaceDE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Ремонт и наладка  сельскохозяйственной техники и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uppressAutoHyphens w:val="false"/>
              <w:autoSpaceDE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материаловедения и технолог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об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щеслесар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7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uppressAutoHyphens w:val="false"/>
              <w:autoSpaceDE w:val="false"/>
              <w:spacing w:lineRule="exact" w:line="255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uppressAutoHyphens w:val="false"/>
              <w:autoSpaceDE w:val="false"/>
              <w:spacing w:lineRule="atLeast" w:line="27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ханизированные работы в сельскохозяйственном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8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7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ая механика с основами техническ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5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оотех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кробиолог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абот по ремонту и налад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1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адк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5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5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ированных работ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 производстве с поддержание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 средств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3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7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 выполнения механизированных работ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м 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7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7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работ машин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кторным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а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 т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37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 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я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 03.0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оретическая подготовка трактористов – машинистов категори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ая итогов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</w:tbl>
    <w:p>
      <w:pPr>
        <w:pStyle w:val="Normal"/>
        <w:suppressAutoHyphens w:val="false"/>
        <w:spacing w:before="0" w:after="0"/>
        <w:ind w:left="710" w:hanging="0"/>
        <w:jc w:val="center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5.2.Календарный учебный график</w:t>
      </w:r>
    </w:p>
    <w:tbl>
      <w:tblPr>
        <w:tblW w:w="1771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346"/>
        <w:gridCol w:w="346"/>
        <w:gridCol w:w="346"/>
        <w:gridCol w:w="34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39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  <w:t>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- учебная практика с теоретическим обучением;     П- производственная практика;       ПА - промежуточная аттестация;  Г - государственная итоговая аттестация;        = - каникулы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__RefHeading___Toc107594981"/>
      <w:bookmarkStart w:id="15" w:name="__RefHeading___Toc10759498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3. Рабочая программа воспитания и календарный план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ой работы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Задачи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оспитания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-2026 г.г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алендарный план воспитательной работы представлены в Приложении 1.</w:t>
      </w:r>
    </w:p>
    <w:p>
      <w:pPr>
        <w:pStyle w:val="132"/>
        <w:rPr>
          <w:bCs/>
        </w:rPr>
      </w:pPr>
      <w:bookmarkStart w:id="16" w:name="__RefHeading___Toc107594986"/>
      <w:bookmarkEnd w:id="16"/>
      <w:r>
        <w:rPr/>
        <w:t xml:space="preserve">РАЗДЕЛ 6. РЕСУРСНОЕ ОБЕСПЕЧЕНИЕ ОБРАЗОВАТЕЛЬНОЙ ПРОГРАММЫ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6.1.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  <w:t>Материально-техническое обеспечение  образовательной программы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оведения и технология общеслесарных рабо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женерной графики и технической меха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тех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сар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ункт технического обслуживания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библиотека, читальный зал с выходом в интер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ООП СПО имеются: компьютерные классы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</w:t>
        <w:tab/>
        <w:t>Учебно-методическое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обеспечение образовательн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й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 пр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граммы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 w:before="0" w:after="0"/>
        <w:ind w:left="142"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основании договора  </w:t>
      </w:r>
      <w:bookmarkStart w:id="17" w:name="_Hlk118972594"/>
      <w:r>
        <w:rPr>
          <w:rFonts w:eastAsia="MS Mincho;ＭＳ 明朝" w:cs="Times New Roman" w:ascii="Times New Roman" w:hAnsi="Times New Roman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с ООО «КноРус медиа».</w:t>
      </w:r>
      <w:bookmarkEnd w:id="17"/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__RefHeading___Toc107594988"/>
      <w:bookmarkStart w:id="19" w:name="_Hlk680822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  Учебная практика реализуется в мастерских образовательной организации, оснащенных необходимым оборудованием, инструментами, расходными материалами. Материально-техническая база мастерских обеспечивает выполнение всех видов работ, определенных содержанием программ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изводственная практика проводится на сельскохозяйственных предприятиях Западного управленческого округа, согласно договорам о сотрудничест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2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рганизация воспитания обучающихся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ческих групп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 Кадровые обеспечение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ализация О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5 Сельское хозяйство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6. Финансовые условия реализаци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false"/>
        <w:spacing w:lineRule="auto" w:line="240" w:before="0" w:after="0"/>
        <w:ind w:left="714" w:firstLine="708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и инфраструктурные листы экзамена разрабатываются экспертным сообществом Союзом «Агентство развития профессиональных сообществ и рабочих кадров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bookmarkStart w:id="20" w:name="_Hlk68082241"/>
      <w:bookmarkEnd w:id="20"/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РАБОТЧИКИ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О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П СПО:</w:t>
      </w:r>
    </w:p>
    <w:p>
      <w:pPr>
        <w:pStyle w:val="Normal"/>
        <w:suppressAutoHyphens w:val="false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Хабарова Екатерина Васильевна, преподаватель. 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  <w:lang w:eastAsia="ru-RU"/>
        </w:rPr>
        <w:t>Разработчики программ дисциплин, профессиональных модулей: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Десяткова Татьяна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орушкин Виктор Иллинарх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ытов Вячеслав Виктор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Серебренников Владимир Александро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ономарева Арина Юрье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анцулая Ирина Валентин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>Богомолова Алина Мансуровна, преподаватель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Нуртинов Ренат Равилье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ожкина Дарья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ипина Елена Анатольевна, преподаватель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55245</wp:posOffset>
                </wp:positionV>
                <wp:extent cx="2592070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8.15pt;mso-wrap-distance-left:9.05pt;mso-wrap-distance-right:9.05pt;mso-wrap-distance-top:0pt;mso-wrap-distance-bottom:0pt;margin-top:4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ОП по професси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ГС 35.00.00 Сельское и лесное хозяйст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bookmarkStart w:id="2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КАЛЕНДАРНЫЙ ПЛАН ВОСПИТАТЕЛЬНОЙ РАБОТЫ </w:t>
        <w:br/>
      </w:r>
      <w:bookmarkEnd w:id="2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4"/>
          <w:szCs w:val="24"/>
          <w:lang w:eastAsia="en-US"/>
        </w:rPr>
      </w:pPr>
      <w:bookmarkStart w:id="23" w:name="_TOC_250010"/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57"/>
          <w:w w:val="150"/>
          <w:sz w:val="24"/>
          <w:szCs w:val="24"/>
          <w:lang w:eastAsia="en-US"/>
        </w:rPr>
        <w:t xml:space="preserve"> </w:t>
      </w:r>
      <w:bookmarkEnd w:id="23"/>
      <w:r>
        <w:rPr>
          <w:rFonts w:eastAsia="Trebuchet MS" w:cs="Times New Roman" w:ascii="Times New Roman" w:hAnsi="Times New Roman"/>
          <w:b/>
          <w:bCs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 ЦЕЛЕВО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spacing w:val="-9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-1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8"/>
                <w:sz w:val="24"/>
                <w:szCs w:val="24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4"/>
                <w:szCs w:val="24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5" w:firstLine="74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8" w:right="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w w:val="110"/>
                <w:sz w:val="24"/>
                <w:szCs w:val="28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7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44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СОДЕРЖАТЕЛЬНЫЙ</w:t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3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. 1 Логотип колледжа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– 14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ов – 11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грофирма «Заря», ИП Ташкинов, Ачитское сельпо.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, советник директора по воспитанию и взаимодействию с общественными организациями, руководитель физвоспитанием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24" w:name="_Hlk13771990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лиал принимает участие в проекте «Большая перемена</w:t>
      </w:r>
      <w:bookmarkEnd w:id="24"/>
      <w:r>
        <w:rPr>
          <w:rFonts w:eastAsia="Calibri" w:cs="Times New Roman" w:ascii="Times New Roman" w:hAnsi="Times New Roman"/>
          <w:sz w:val="24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Куратор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Наставниче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амоуправление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 Кадровое обеспеч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музе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общежитии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госпаблик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иные виды поощрения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ессии 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4 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дприятия «Зар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12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 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аботника сельского хозяйства и перерабатывающей промышленности: просмотр виде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День профессии Автомеха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– 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 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энергетик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амоупр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чер -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ие уроки «Самопрезентация -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 и поддер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</w:tbl>
    <w:p>
      <w:pPr>
        <w:pStyle w:val="Normal"/>
        <w:spacing w:before="0" w:after="200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0" w:after="0"/>
      <w:ind w:left="360" w:right="0" w:hanging="0"/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  <w:lang w:val="ru-RU"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LineNumbering">
    <w:name w:val="Line Number"/>
    <w:basedOn w:val="2"/>
    <w:rPr/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1 Знак"/>
    <w:qFormat/>
    <w:rPr>
      <w:rFonts w:eastAsia="MS Mincho;ＭＳ 明朝"/>
      <w:b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38">
    <w:name w:val="Обычный (веб) Знак"/>
    <w:qFormat/>
    <w:rPr>
      <w:sz w:val="24"/>
      <w:szCs w:val="24"/>
      <w:lang w:val="en-US" w:eastAsia="zh-CN"/>
    </w:rPr>
  </w:style>
  <w:style w:type="character" w:styleId="19">
    <w:name w:val="Текст сноски Знак1"/>
    <w:qFormat/>
    <w:rPr>
      <w:rFonts w:ascii="Calibri" w:hAnsi="Calibri" w:eastAsia="Calibri" w:cs="Times New Roman"/>
    </w:rPr>
  </w:style>
  <w:style w:type="character" w:styleId="110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12">
    <w:name w:val="Название Знак1"/>
    <w:qFormat/>
    <w:rPr>
      <w:kern w:val="2"/>
      <w:sz w:val="24"/>
      <w:szCs w:val="24"/>
      <w:lang w:val="en-US" w:eastAsia="zh-CN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cs="Calibri"/>
      <w:sz w:val="22"/>
      <w:szCs w:val="22"/>
      <w:lang w:eastAsia="zh-CN"/>
    </w:rPr>
  </w:style>
  <w:style w:type="character" w:styleId="Style40">
    <w:name w:val="Схема документа Знак"/>
    <w:qFormat/>
    <w:rPr>
      <w:rFonts w:ascii="Tahoma" w:hAnsi="Tahoma" w:cs="Tahoma"/>
    </w:rPr>
  </w:style>
  <w:style w:type="character" w:styleId="Style41">
    <w:name w:val="Текст Знак"/>
    <w:qFormat/>
    <w:rPr>
      <w:rFonts w:ascii="Consolas" w:hAnsi="Consolas" w:cs="Consolas"/>
      <w:sz w:val="21"/>
      <w:szCs w:val="21"/>
    </w:rPr>
  </w:style>
  <w:style w:type="character" w:styleId="25">
    <w:name w:val="Текст примечания Знак2"/>
    <w:qFormat/>
    <w:rPr>
      <w:rFonts w:ascii="Calibri" w:hAnsi="Calibri" w:cs="Calibri"/>
      <w:lang w:eastAsia="zh-CN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43">
    <w:name w:val="Заголовок №4_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_"/>
    <w:qFormat/>
    <w:rPr>
      <w:b/>
      <w:sz w:val="27"/>
      <w:shd w:fill="FFFFFF" w:val="clear"/>
    </w:rPr>
  </w:style>
  <w:style w:type="character" w:styleId="33">
    <w:name w:val="Знак примечания3"/>
    <w:qFormat/>
    <w:rPr>
      <w:rFonts w:ascii="Times New Roman" w:hAnsi="Times New Roman" w:cs="Times New Roman"/>
      <w:sz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4">
    <w:name w:val="Текст Знак1"/>
    <w:qFormat/>
    <w:rPr>
      <w:rFonts w:ascii="Courier New" w:hAnsi="Courier New" w:cs="Courier New"/>
      <w:lang w:eastAsia="zh-CN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1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117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92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43">
    <w:name w:val="Основной текст_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C7">
    <w:name w:val="c7"/>
    <w:qFormat/>
    <w:rPr/>
  </w:style>
  <w:style w:type="character" w:styleId="FontStyle48">
    <w:name w:val="Font Style4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0">
    <w:name w:val="Текст концевой сноски Знак1"/>
    <w:qFormat/>
    <w:rPr>
      <w:rFonts w:ascii="Calibri" w:hAnsi="Calibri" w:eastAsia="Calibri"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4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10">
    <w:name w:val="s_10"/>
    <w:qFormat/>
    <w:rPr/>
  </w:style>
  <w:style w:type="character" w:styleId="Hwp5lmp">
    <w:name w:val="hwp5lmp"/>
    <w:qFormat/>
    <w:rPr/>
  </w:style>
  <w:style w:type="character" w:styleId="221">
    <w:name w:val="Основной текст 2 Знак2"/>
    <w:qFormat/>
    <w:rPr>
      <w:rFonts w:ascii="Calibri" w:hAnsi="Calibri" w:cs="Calibri"/>
      <w:sz w:val="22"/>
      <w:szCs w:val="22"/>
      <w:lang w:eastAsia="zh-CN"/>
    </w:rPr>
  </w:style>
  <w:style w:type="character" w:styleId="Style46">
    <w:name w:val="Знак сноски"/>
    <w:qFormat/>
    <w:rPr>
      <w:rFonts w:cs="Times New Roman"/>
      <w:vertAlign w:val="superscript"/>
    </w:rPr>
  </w:style>
  <w:style w:type="character" w:styleId="36">
    <w:name w:val="Текст примечания Знак3"/>
    <w:qFormat/>
    <w:rPr>
      <w:rFonts w:ascii="Calibri" w:hAnsi="Calibri" w:cs="Calibri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Style47">
    <w:name w:val="Знак примечания"/>
    <w:qFormat/>
    <w:rPr>
      <w:rFonts w:cs="Times New Roman"/>
      <w:sz w:val="16"/>
    </w:rPr>
  </w:style>
  <w:style w:type="character" w:styleId="Style48">
    <w:name w:val="Знак концевой сноски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210">
    <w:name w:val="Текст Знак2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2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7">
    <w:name w:val="Знак Знак3"/>
    <w:qFormat/>
    <w:rPr>
      <w:sz w:val="20"/>
    </w:rPr>
  </w:style>
  <w:style w:type="character" w:styleId="213">
    <w:name w:val="Знак Знак2"/>
    <w:qFormat/>
    <w:rPr>
      <w:rFonts w:ascii="Times New Roman" w:hAnsi="Times New Roman" w:cs="Times New Roman"/>
      <w:b/>
      <w:sz w:val="20"/>
    </w:rPr>
  </w:style>
  <w:style w:type="character" w:styleId="122">
    <w:name w:val="Знак Знак1"/>
    <w:qFormat/>
    <w:rPr>
      <w:rFonts w:ascii="Times New Roman" w:hAnsi="Times New Roman" w:cs="Times New Roman"/>
      <w:sz w:val="24"/>
    </w:rPr>
  </w:style>
  <w:style w:type="character" w:styleId="Style49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0">
    <w:name w:val="СВЕЛ тектс Знак"/>
    <w:qFormat/>
    <w:rPr>
      <w:sz w:val="24"/>
    </w:rPr>
  </w:style>
  <w:style w:type="character" w:styleId="Style5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123">
    <w:name w:val="Слабое выделение1"/>
    <w:qFormat/>
    <w:rPr>
      <w:rFonts w:cs="Times New Roman"/>
      <w:i/>
    </w:rPr>
  </w:style>
  <w:style w:type="character" w:styleId="38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3">
    <w:name w:val="Сноска_"/>
    <w:qFormat/>
    <w:rPr>
      <w:sz w:val="19"/>
      <w:shd w:fill="FFFFFF" w:val="clear"/>
    </w:rPr>
  </w:style>
  <w:style w:type="character" w:styleId="312">
    <w:name w:val="Заголовок №3_"/>
    <w:qFormat/>
    <w:rPr>
      <w:b/>
      <w:bCs/>
      <w:shd w:fill="FFFFFF" w:val="clear"/>
    </w:rPr>
  </w:style>
  <w:style w:type="character" w:styleId="Style54">
    <w:name w:val="Подпись к таблице_"/>
    <w:qFormat/>
    <w:rPr>
      <w:sz w:val="19"/>
      <w:shd w:fill="FFFFFF" w:val="clear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25">
    <w:name w:val="Заголовок №1_"/>
    <w:qFormat/>
    <w:rPr>
      <w:b/>
      <w:bCs/>
      <w:shd w:fill="FFFFFF" w:val="clear"/>
    </w:rPr>
  </w:style>
  <w:style w:type="character" w:styleId="Style55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31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Style56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5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Маркированный 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6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Текст примечания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ма примечания"/>
    <w:basedOn w:val="218"/>
    <w:next w:val="218"/>
    <w:qFormat/>
    <w:pPr/>
    <w:rPr>
      <w:rFonts w:ascii="Times New Roman" w:hAnsi="Times New Roman" w:cs="Times New Roman"/>
      <w:b/>
      <w:bCs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127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78"/>
    <w:next w:val="Normal"/>
    <w:qFormat/>
    <w:pPr>
      <w:jc w:val="left"/>
    </w:pPr>
    <w:rPr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Оглавление"/>
    <w:basedOn w:val="Style90"/>
    <w:next w:val="Normal"/>
    <w:qFormat/>
    <w:pPr>
      <w:ind w:left="140" w:right="0" w:hanging="0"/>
    </w:pPr>
    <w:rPr/>
  </w:style>
  <w:style w:type="paragraph" w:styleId="Style92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4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Пример."/>
    <w:basedOn w:val="Style63"/>
    <w:next w:val="Normal"/>
    <w:qFormat/>
    <w:pPr/>
    <w:rPr/>
  </w:style>
  <w:style w:type="paragraph" w:styleId="Style99">
    <w:name w:val="Примечание."/>
    <w:basedOn w:val="Style63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2">
    <w:name w:val="Текст в таблице"/>
    <w:basedOn w:val="Style89"/>
    <w:next w:val="Normal"/>
    <w:qFormat/>
    <w:pPr>
      <w:ind w:left="0" w:right="0"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6">
    <w:name w:val="Центрированный (таблица)"/>
    <w:basedOn w:val="Style89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56"/>
    <w:pPr>
      <w:suppressLineNumbers/>
      <w:ind w:left="0" w:right="0" w:hanging="0"/>
    </w:pPr>
    <w:rPr>
      <w:b/>
      <w:bCs/>
      <w:sz w:val="32"/>
      <w:szCs w:val="32"/>
    </w:rPr>
  </w:style>
  <w:style w:type="paragraph" w:styleId="128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9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110">
    <w:name w:val="Список 21"/>
    <w:basedOn w:val="Normal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Содержимое таблицы"/>
    <w:basedOn w:val="Normal"/>
    <w:qFormat/>
    <w:pPr>
      <w:widowControl w:val="false"/>
      <w:suppressLineNumbers/>
    </w:pPr>
    <w:rPr/>
  </w:style>
  <w:style w:type="paragraph" w:styleId="Style110">
    <w:name w:val="Заголовок таблицы"/>
    <w:basedOn w:val="Style109"/>
    <w:qFormat/>
    <w:pPr>
      <w:suppressLineNumbers/>
      <w:jc w:val="center"/>
    </w:pPr>
    <w:rPr>
      <w:b/>
      <w:bCs/>
    </w:rPr>
  </w:style>
  <w:style w:type="paragraph" w:styleId="132">
    <w:name w:val="1"/>
    <w:basedOn w:val="Normal"/>
    <w:qFormat/>
    <w:pPr>
      <w:suppressAutoHyphens w:val="false"/>
      <w:spacing w:lineRule="auto" w:line="360" w:before="0" w:after="0"/>
      <w:ind w:left="714" w:right="0" w:hanging="357"/>
      <w:jc w:val="center"/>
    </w:pPr>
    <w:rPr>
      <w:rFonts w:ascii="Times New Roman" w:hAnsi="Times New Roman" w:eastAsia="MS Mincho;ＭＳ 明朝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6">
    <w:name w:val="Текст примечания3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atLeast" w:line="240" w:before="5340" w:after="0"/>
    </w:pPr>
    <w:rPr>
      <w:rFonts w:ascii="Times New Roman" w:hAnsi="Times New Roman" w:cs="Times New Roman"/>
      <w:sz w:val="20"/>
      <w:szCs w:val="20"/>
    </w:rPr>
  </w:style>
  <w:style w:type="paragraph" w:styleId="133">
    <w:name w:val="Абзац списка1"/>
    <w:basedOn w:val="Normal"/>
    <w:qFormat/>
    <w:pPr>
      <w:suppressAutoHyphens w:val="false"/>
      <w:ind w:left="720" w:right="0" w:hanging="0"/>
    </w:pPr>
    <w:rPr>
      <w:rFonts w:eastAsia="Arial Unicode MS" w:cs="Calibri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2112">
    <w:name w:val="Заголовок №21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uppressAutoHyphens w:val="false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2">
    <w:name w:val="Основной текст (7)1"/>
    <w:basedOn w:val="Normal"/>
    <w:qFormat/>
    <w:pPr>
      <w:shd w:fill="FFFFFF" w:val="clear"/>
      <w:suppressAutoHyphens w:val="false"/>
      <w:spacing w:lineRule="exact" w:line="250" w:before="6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стиль1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Style1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1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</w:pPr>
    <w:rPr>
      <w:rFonts w:ascii="Times New Roman" w:hAnsi="Times New Roman" w:cs="Times New Roman"/>
      <w:b/>
      <w:sz w:val="27"/>
      <w:szCs w:val="20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0" w:after="0"/>
      <w:ind w:left="0" w:right="0" w:hanging="38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2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12">
    <w:name w:val="Абзац"/>
    <w:basedOn w:val="Normal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79" w:before="2520" w:after="1500"/>
      <w:ind w:left="0" w:right="0"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38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39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32">
    <w:name w:val="Основной текст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4">
    <w:name w:val="Содержимое врезки"/>
    <w:basedOn w:val="Normal"/>
    <w:qFormat/>
    <w:pPr/>
    <w:rPr/>
  </w:style>
  <w:style w:type="paragraph" w:styleId="227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1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6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0">
    <w:name w:val="Основной текст2"/>
    <w:basedOn w:val="Normal"/>
    <w:qFormat/>
    <w:pPr>
      <w:shd w:fill="FFFFFF" w:val="clear"/>
      <w:suppressAutoHyphens w:val="false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14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uppressAutoHyphens w:val="false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8">
    <w:name w:val="СВЕЛ тектс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9">
    <w:name w:val="СВЕЛ таб/спи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20">
    <w:name w:val="СВЕЛ загол без огл"/>
    <w:basedOn w:val="Style119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19"/>
    <w:qFormat/>
    <w:pPr>
      <w:jc w:val="center"/>
    </w:pPr>
    <w:rPr>
      <w:b/>
    </w:rPr>
  </w:style>
  <w:style w:type="paragraph" w:styleId="Style123">
    <w:name w:val="СВЕЛ список"/>
    <w:basedOn w:val="Style119"/>
    <w:qFormat/>
    <w:pPr>
      <w:numPr>
        <w:ilvl w:val="0"/>
        <w:numId w:val="13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18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uppressAutoHyphens w:val="false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</w:rPr>
  </w:style>
  <w:style w:type="paragraph" w:styleId="142">
    <w:name w:val="СВЕЛ 1"/>
    <w:basedOn w:val="Heading1"/>
    <w:qFormat/>
    <w:pPr>
      <w:numPr>
        <w:ilvl w:val="0"/>
        <w:numId w:val="0"/>
      </w:numPr>
      <w:suppressAutoHyphens w:val="false"/>
      <w:spacing w:before="0" w:after="120"/>
      <w:ind w:hanging="0"/>
      <w:jc w:val="center"/>
      <w:outlineLvl w:val="9"/>
    </w:pPr>
    <w:rPr>
      <w:bCs w:val="false"/>
      <w:caps/>
      <w:kern w:val="2"/>
      <w:lang w:val="ru-RU"/>
    </w:rPr>
  </w:style>
  <w:style w:type="paragraph" w:styleId="234">
    <w:name w:val="СВЕЛ 2"/>
    <w:basedOn w:val="Heading2"/>
    <w:qFormat/>
    <w:pPr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cs="Times New Roman"/>
      <w:i w:val="false"/>
      <w:sz w:val="24"/>
      <w:lang w:val="ru-RU"/>
    </w:rPr>
  </w:style>
  <w:style w:type="paragraph" w:styleId="319">
    <w:name w:val="СВЕЛ 3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7">
    <w:name w:val="СВЕЛ 4"/>
    <w:basedOn w:val="Heading4"/>
    <w:qFormat/>
    <w:pPr>
      <w:numPr>
        <w:ilvl w:val="0"/>
        <w:numId w:val="0"/>
      </w:numPr>
      <w:suppressAutoHyphens w:val="false"/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5">
    <w:name w:val="Стиль текста +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120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23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1">
    <w:name w:val="Основной текст 3"/>
    <w:basedOn w:val="Normal"/>
    <w:qFormat/>
    <w:pPr>
      <w:suppressAutoHyphens w:val="false"/>
      <w:spacing w:lineRule="auto" w:line="256" w:before="0" w:after="120"/>
    </w:pPr>
    <w:rPr>
      <w:rFonts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2">
    <w:name w:val="Колонтитул (3)"/>
    <w:basedOn w:val="Normal"/>
    <w:qFormat/>
    <w:pPr>
      <w:widowControl w:val="false"/>
      <w:shd w:fill="FFFFFF" w:val="clear"/>
      <w:suppressAutoHyphens w:val="false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7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32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144">
    <w:name w:val="Текст сноски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Calibri" w:cs="Calibri"/>
      <w:sz w:val="19"/>
      <w:szCs w:val="19"/>
    </w:rPr>
  </w:style>
  <w:style w:type="paragraph" w:styleId="324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13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7:00Z</dcterms:created>
  <dc:creator>ЦРПО Мосполитех</dc:creator>
  <dc:description/>
  <cp:keywords/>
  <dc:language>en-US</dc:language>
  <cp:lastModifiedBy>Image&amp;Matros ®</cp:lastModifiedBy>
  <cp:lastPrinted>2024-08-23T10:47:00Z</cp:lastPrinted>
  <dcterms:modified xsi:type="dcterms:W3CDTF">2024-10-11T07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