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3638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Областной онлайн-олимпиады «Экономическая десятка» для обучающихся 9-11 классов общеобразовательных организаций и студентов 1-2 курсов профессиональных образовательных организаций Свердловской области (далее – Положение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бластной Олимпиады является ГАПОУ СО «Красноуфимский аграрный колледж»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 (далее – ГАПОУ СО «КАК») определяет порядок проведения и участия в Олимпиаде, её организационно-методическое и финансовое обеспечение, порядок определения победителей и призеров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13 ноября 2024 года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  <w:u w:val="single"/>
        </w:rPr>
        <w:t>до 1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ов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общеобразовательная организация может представить неограниченное количество участников 9–11 классов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профессиональная организация может представить неограниченное количество участников 1–2 курса независимо от специальности.</w:t>
      </w:r>
    </w:p>
    <w:p>
      <w:pPr>
        <w:pStyle w:val="Style16"/>
        <w:spacing w:lineRule="auto" w:line="240" w:before="0" w:after="0"/>
        <w:ind w:left="0" w:hanging="0"/>
        <w:contextualSpacing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  Заявки на участие в Олимпиаде подаются и принимаются в день проведения Олимпиады по единой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dgsahxx5ulmi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является индивидуальным соревнованием экономической направленности. 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лимпиада проводится в соответствии настоящим Положением и Приложениями к нему. 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задания имеют выраженную экономическую направленность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лимпиады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лимпи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ыявление и развитие у обучающихся творческих способностей, повышение интереса к экономическим процессам, распространение и популяризация научных и экономических знаний среди молодежи, самоопределения обучающихся. 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2.1 формирование у подростков активной жизненной позиции, расширение и углубление практического творчества, теоретических знаний и необходимых профессиональных навыков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2.2 создание благоприятных условий для проявления и развития творческой инициативы обучающихся, реализации их интеллектуального потенциала, профессионально ориентированных интересов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 повышение качества подготовки высококвалифицированных специалистов за счет творческого подхода к освоению обучающимися дополнительного учебного материала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 стимулирование сотрудничества между образовательными организациями Свердловской област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лимпиады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могут быть школьники 9–11 классов и обучающиеся 1–2 курса профессиональных образовательных организаций Свердловской област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Олимпиаде - индивидуальное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3.3. Данные преподавателя, осуществляющего подготовку участника, вносятся в заявочную форму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3.4. Участники, принимающие участие в олимпиаде:</w:t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знать:</w:t>
      </w:r>
    </w:p>
    <w:p>
      <w:pPr>
        <w:pStyle w:val="Style16"/>
        <w:numPr>
          <w:ilvl w:val="0"/>
          <w:numId w:val="3"/>
        </w:numPr>
        <w:autoSpaceDE w:val="false"/>
        <w:spacing w:before="0" w:after="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величины и законы, перевод единиц измерения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ноты и монеты России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торговли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коммерческой деятельности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характеристики товара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бъекты недвижимости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олжны уметь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экономические расчеты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длинность денежных знаков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авильность выполнения произведенных расчетов</w:t>
      </w:r>
    </w:p>
    <w:p>
      <w:pPr>
        <w:pStyle w:val="Defaul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20"/>
        <w:ind w:left="703" w:hanging="7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руководство Олимпиады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Вся полнота ответственности за точное соблюдение положений текста настоящего Положения и всех его Приложений и Дополнений во время проведения Олимпиады возлагается на Организатора олимпиады. </w:t>
      </w:r>
    </w:p>
    <w:p>
      <w:pPr>
        <w:pStyle w:val="Default"/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4.2 Формат проведения Олимпиады – режим онлайн, сервис </w:t>
      </w:r>
      <w:r>
        <w:rPr>
          <w:sz w:val="32"/>
          <w:szCs w:val="32"/>
          <w:lang w:val="en-US"/>
        </w:rPr>
        <w:t>Onlinetestpad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Олимпиаду: </w:t>
      </w:r>
      <w:hyperlink r:id="rId4">
        <w:r>
          <w:rPr>
            <w:rStyle w:val="InternetLink"/>
            <w:sz w:val="28"/>
          </w:rPr>
          <w:t>https://onlinetestpad.com/dgsahxx5ulmiu</w:t>
        </w:r>
      </w:hyperlink>
      <w:r>
        <w:rPr/>
        <w:t xml:space="preserve"> </w:t>
      </w:r>
      <w:r>
        <w:rPr>
          <w:sz w:val="28"/>
        </w:rPr>
        <w:t>13 ноябр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24 года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Олимпиады</w:t>
      </w:r>
    </w:p>
    <w:p>
      <w:pPr>
        <w:pStyle w:val="Default"/>
        <w:spacing w:lineRule="auto" w:line="276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>5.1. Олимпиада проводится 13.11.2023. с 12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до 15</w:t>
      </w:r>
      <w:r>
        <w:rPr>
          <w:bCs/>
          <w:sz w:val="28"/>
          <w:szCs w:val="28"/>
          <w:vertAlign w:val="superscript"/>
        </w:rPr>
        <w:t xml:space="preserve">00 </w:t>
      </w:r>
      <w:r>
        <w:rPr>
          <w:bCs/>
          <w:sz w:val="28"/>
          <w:szCs w:val="28"/>
        </w:rPr>
        <w:t xml:space="preserve">и состоит из 10 блоков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2 Участники выполняют все 10 блоков, критерии оценки каждого задания в баллах, прописаны в каждом задании.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>5.4. Содержание блоков, входящие в программу Олимпиады:</w:t>
      </w:r>
    </w:p>
    <w:p>
      <w:pPr>
        <w:pStyle w:val="Default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276" w:before="0" w:after="1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блок</w:t>
      </w:r>
      <w:r>
        <w:rPr>
          <w:b/>
          <w:sz w:val="28"/>
          <w:szCs w:val="28"/>
        </w:rPr>
        <w:t>: «Умная недвижимость»</w:t>
      </w:r>
    </w:p>
    <w:p>
      <w:pPr>
        <w:pStyle w:val="Normal"/>
        <w:autoSpaceDE w:val="false"/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autoSpaceDE w:val="false"/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ь задачи по нахождению площади объектов недвижимости.</w:t>
      </w:r>
    </w:p>
    <w:p>
      <w:pPr>
        <w:pStyle w:val="Normal"/>
        <w:autoSpaceDE w:val="false"/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емонстрировать знания конструктивных элементов здания, умения вычислять площади объектов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задания 5 минут</w:t>
      </w:r>
    </w:p>
    <w:p>
      <w:pPr>
        <w:pStyle w:val="Default"/>
        <w:spacing w:lineRule="auto" w:line="276" w:before="0" w:after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блок: «Экономические загад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у необходим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гадать загадки. Полученные ответы связаны с торгово-экономической деятельностью, рыночными отноше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- продемонстрировать знание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истории денег, торгового оборудования, основ эконом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ремя выполнения 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аждый правильный ответ участник получает один балл. Максимальное количество баллов – 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лок: «Знай товар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ь тесты и задачи на знание характеристик продуктов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емонстрировать знание химических веществ, ассортимента продуктов и упаковки, умение анализировать информацию, нанесенную на упаковку продук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задания 5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блок: «Жизнь человека и государства в расчет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емонстрировать умение осуществлять поиск, анализ и интерпретацию информации, необходимой для выполн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знания финансовой грамотности о денежно-кредитной политике государства, в расчете процентов и комиссионного вознагра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явить смекал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5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5 блок: «Мое имущ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ь задания по идентификации имуществен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емонстрировать знания об имуществе и его видах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дания 5 минут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блок: «Предпринимай-Ка»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у необходимо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решить тесты на знание схем товародвижения, этапов продаж и их характеристики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емонстрировать умение рассчитывать такие показатели, как прибыль, рентабельность, себестоимость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дания 5 минут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 блок: «Экономика за пять минут»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у необходимо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решить тесты на знание авторов экономических учений, видов капитала, понятие себестоимост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демонстрировать умение расчета затрат, цены на товар или услугу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дания 5 минут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>8 блок: «Кредитная исто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шить тесты на знание понятия, видов и характеристик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емонстрировать умение составлять определение из предложенных слов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дания 5 минут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блок: «География вокруг на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у необходимо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</w:rPr>
        <w:t>-решить тесты по экономической геграфии;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продемонстрировать знания регионов, стран планеты; структуру населен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ремя выполнения задания 5 минут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блок: «Исторический ликбез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ь тес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емонстрировать умение находить информацию по историческим вопроса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ремя выполнения - 5 минут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ремя, необходимое на выполнение всех заданий Олимпиады составляет 50 минут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center"/>
        <w:rPr/>
      </w:pPr>
      <w:r>
        <w:rPr>
          <w:b/>
          <w:bCs/>
          <w:sz w:val="28"/>
          <w:szCs w:val="28"/>
        </w:rPr>
        <w:t>Эксперты Олимпиады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Состав экспертов формируется из преподавателей аграрного колледжа и представителей социальных партнеров.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>6.2 Преподаватели экономических дисциплин разрабатывают задания Олимпиады, оценочный инструментарий.  Представители социальных партнеров оформляют итоговый протокол, суммируют баллы, набранные участниками на всех этапах олимпиады, и составляют рейтинг участников в целом.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>6.3 Эксперты определяют победителей и призеров Олимпиады в двух категориях:</w:t>
      </w:r>
    </w:p>
    <w:p>
      <w:pPr>
        <w:pStyle w:val="Default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еди 9-х классов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- среди обучающихся 10–11 классов и 1-2 курсов </w:t>
      </w:r>
    </w:p>
    <w:p>
      <w:pPr>
        <w:pStyle w:val="Default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Default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зультатом является арифметическая сумма баллов, полученная путем сложения результатов прохождения всех блоков. Максимальное количество баллов - 100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считаются в каждой возрастной категории: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место – 90–100 баллов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место – 70–89 баллов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есто – 50–69 баллов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7.3. Победители и призеры Олимпиады награждаются электронными Дипломами 1,2,3 степени Организатора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7.4. Участникам Олимпиады, набравшим менее 49 баллов, получают электронные сертификаты участников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7.5. Руководители получают электронные благодарственные письма за подготовку участников Олимпиады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7.6. Вся наградная документация и итоговый протокол будут размещены на сайте аграрного колледжа </w:t>
      </w:r>
      <w:hyperlink r:id="rId5">
        <w:r>
          <w:rPr>
            <w:rStyle w:val="InternetLink"/>
            <w:sz w:val="28"/>
            <w:szCs w:val="28"/>
          </w:rPr>
          <w:t>https://agrokolledg.uralschool.ru</w:t>
        </w:r>
      </w:hyperlink>
      <w:r>
        <w:rPr/>
        <w:t xml:space="preserve"> </w:t>
      </w:r>
      <w:r>
        <w:rPr>
          <w:sz w:val="28"/>
          <w:szCs w:val="28"/>
        </w:rPr>
        <w:t xml:space="preserve">не позднее </w:t>
      </w:r>
      <w:r>
        <w:rPr>
          <w:sz w:val="28"/>
        </w:rPr>
        <w:t>22</w:t>
      </w:r>
      <w:r>
        <w:rPr>
          <w:sz w:val="28"/>
          <w:szCs w:val="28"/>
        </w:rPr>
        <w:t xml:space="preserve"> ноября 2024 года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Участникам, некорректно заполнившим заявку участника, сертификаты не выдаются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 Участники форму могут заполнить один раз</w:t>
      </w:r>
    </w:p>
    <w:p>
      <w:pPr>
        <w:pStyle w:val="Default"/>
        <w:numPr>
          <w:ilvl w:val="0"/>
          <w:numId w:val="1"/>
        </w:numPr>
        <w:spacing w:lineRule="auto" w:line="276"/>
        <w:ind w:left="0" w:hanging="7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расход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для обучающихся общеобразовательных организаций и профессиональных образовательных организаций системы СПО в Олимпиаде БЕСПЛАТНО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рес: Свердловская область, 623300 г. Красноуфимск, ул. Пролетарская, 6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АПОУ СО «Красноуфимский аграрный колледж». 8 (34394) 7-57-8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инова Светлана Викторов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022701491svsh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тдинова Лариса Александровна 8 912 203 10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qwert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qwerty123452yandex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бластной онлайн-олимпиаде </w:t>
      </w:r>
      <w:r>
        <w:rPr>
          <w:rFonts w:cs="Times New Roman" w:ascii="Times New Roman" w:hAnsi="Times New Roman"/>
          <w:b/>
          <w:sz w:val="28"/>
          <w:szCs w:val="28"/>
        </w:rPr>
        <w:t>«ЭКОНОМИЧЕСКАЯ ДЕСЯ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13 ноября 2024 года. </w:t>
      </w:r>
    </w:p>
    <w:tbl>
      <w:tblPr>
        <w:tblW w:w="102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96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именование ОО</w:t>
            </w:r>
          </w:p>
        </w:tc>
      </w:tr>
      <w:tr>
        <w:trPr>
          <w:trHeight w:val="50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селенный пункт</w:t>
            </w:r>
          </w:p>
        </w:tc>
      </w:tr>
      <w:tr>
        <w:trPr>
          <w:trHeight w:val="511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амилия, Имя участника</w:t>
            </w:r>
          </w:p>
        </w:tc>
      </w:tr>
      <w:tr>
        <w:trPr>
          <w:trHeight w:val="511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ласс, курс</w:t>
            </w:r>
          </w:p>
        </w:tc>
      </w:tr>
      <w:tr>
        <w:trPr>
          <w:trHeight w:val="41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ИО учителя (преподавателя), подготовившего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явка заполняется лично участником в день Олимпиады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Заявка находится в форме</w:t>
      </w:r>
      <w:r>
        <w:rPr>
          <w:szCs w:val="28"/>
        </w:rPr>
        <w:t xml:space="preserve"> </w:t>
      </w:r>
      <w:r>
        <w:rPr>
          <w:sz w:val="28"/>
          <w:szCs w:val="32"/>
          <w:lang w:val="en-US"/>
        </w:rPr>
        <w:t>Onlinetestp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1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testpad.com/dgsahxx5ulmiu" TargetMode="External"/><Relationship Id="rId4" Type="http://schemas.openxmlformats.org/officeDocument/2006/relationships/hyperlink" Target="https://onlinetestpad.com/dgsahxx5ulmiu" TargetMode="External"/><Relationship Id="rId5" Type="http://schemas.openxmlformats.org/officeDocument/2006/relationships/hyperlink" Target="https://agrokolledg.uralschool.ru/" TargetMode="External"/><Relationship Id="rId6" Type="http://schemas.openxmlformats.org/officeDocument/2006/relationships/hyperlink" Target="mailto:allapopova197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7:00Z</dcterms:created>
  <dc:creator>Image&amp;Matros ®</dc:creator>
  <dc:description/>
  <cp:keywords/>
  <dc:language>en-US</dc:language>
  <cp:lastModifiedBy>User</cp:lastModifiedBy>
  <cp:lastPrinted>2024-10-24T09:02:00Z</cp:lastPrinted>
  <dcterms:modified xsi:type="dcterms:W3CDTF">2024-10-24T07:33:00Z</dcterms:modified>
  <cp:revision>18</cp:revision>
  <dc:subject/>
  <dc:title/>
</cp:coreProperties>
</file>