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59735</wp:posOffset>
            </wp:positionH>
            <wp:positionV relativeFrom="margin">
              <wp:posOffset>518160</wp:posOffset>
            </wp:positionV>
            <wp:extent cx="3345815" cy="17443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55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ки квалифицированных рабочих, служащих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фессия 35.01.27 Мастер сельскохозяйственного производ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тер сельскохозяйственного произво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рганизация разработчик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е автономное профессиональное образовательное учреждение Свердловской области «Красноуфимский аграрный колледж» Ачитский филиа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обучающихся  осуществлен  с 01.09.2024 года.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8082010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75949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1. Общие положения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075949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075949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075949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  <w:p>
          <w:pPr>
            <w:pStyle w:val="Contents2"/>
            <w:spacing w:lineRule="auto" w:line="276"/>
            <w:rPr>
              <w:rFonts w:cs="Times New Roman"/>
              <w:sz w:val="24"/>
              <w:szCs w:val="24"/>
              <w:lang w:val="ru-RU"/>
            </w:rPr>
          </w:pPr>
          <w:hyperlink w:anchor="__RefHeading___Toc107594978">
            <w:r>
              <w:rPr>
                <w:rStyle w:val="IndexLink"/>
                <w:rFonts w:cs="Times New Roman"/>
                <w:sz w:val="24"/>
                <w:szCs w:val="24"/>
              </w:rPr>
              <w:t>4.1. Общие компетенции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5</w:t>
          </w:r>
        </w:p>
        <w:p>
          <w:pPr>
            <w:pStyle w:val="Contents2"/>
            <w:spacing w:lineRule="auto" w:line="276"/>
            <w:rPr>
              <w:rFonts w:cs="Times New Roman"/>
              <w:sz w:val="24"/>
              <w:szCs w:val="24"/>
              <w:lang w:val="ru-RU"/>
            </w:rPr>
          </w:pPr>
          <w:hyperlink w:anchor="__RefHeading___Toc107594979">
            <w:r>
              <w:rPr>
                <w:rStyle w:val="IndexLink"/>
                <w:rFonts w:cs="Times New Roman"/>
                <w:sz w:val="24"/>
                <w:szCs w:val="24"/>
              </w:rPr>
              <w:t>4.2. Профессиональные компетенции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8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075949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Структура образовательной программы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30</w:t>
          </w:r>
        </w:p>
        <w:p>
          <w:pPr>
            <w:pStyle w:val="Contents2"/>
            <w:spacing w:lineRule="auto" w:line="276"/>
            <w:rPr>
              <w:rFonts w:cs="Times New Roman"/>
              <w:sz w:val="24"/>
              <w:szCs w:val="24"/>
              <w:lang w:val="ru-RU"/>
            </w:rPr>
          </w:pPr>
          <w:hyperlink w:anchor="__RefHeading___Toc107594981">
            <w:r>
              <w:rPr>
                <w:rStyle w:val="IndexLink"/>
                <w:rFonts w:cs="Times New Roman"/>
                <w:sz w:val="24"/>
                <w:szCs w:val="24"/>
              </w:rPr>
              <w:t xml:space="preserve">5.1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У</w:t>
            </w:r>
            <w:r>
              <w:rPr>
                <w:rStyle w:val="IndexLink"/>
                <w:rFonts w:cs="Times New Roman"/>
                <w:sz w:val="24"/>
                <w:szCs w:val="24"/>
              </w:rPr>
              <w:t>чебный план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36</w:t>
          </w:r>
        </w:p>
        <w:p>
          <w:pPr>
            <w:pStyle w:val="Contents2"/>
            <w:spacing w:lineRule="auto" w:line="276"/>
            <w:rPr>
              <w:rFonts w:cs="Times New Roman"/>
              <w:sz w:val="24"/>
              <w:szCs w:val="24"/>
              <w:lang w:val="ru-RU"/>
            </w:rPr>
          </w:pPr>
          <w:hyperlink w:anchor="__RefHeading___Toc107594982">
            <w:r>
              <w:rPr>
                <w:rStyle w:val="IndexLink"/>
                <w:rFonts w:cs="Times New Roman"/>
                <w:sz w:val="24"/>
                <w:szCs w:val="24"/>
              </w:rPr>
              <w:t>5.2. Календарный учебный график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38</w:t>
          </w:r>
        </w:p>
        <w:p>
          <w:pPr>
            <w:pStyle w:val="Contents2"/>
            <w:spacing w:lineRule="auto" w:line="276"/>
            <w:rPr>
              <w:rFonts w:cs="Times New Roman"/>
              <w:sz w:val="24"/>
              <w:szCs w:val="24"/>
              <w:lang w:val="ru-RU"/>
            </w:rPr>
          </w:pPr>
          <w:hyperlink w:anchor="__RefHeading___Toc107594984">
            <w:r>
              <w:rPr>
                <w:rStyle w:val="IndexLink"/>
                <w:rFonts w:cs="Times New Roman"/>
                <w:sz w:val="24"/>
                <w:szCs w:val="24"/>
              </w:rPr>
              <w:t>5.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Р</w:t>
            </w:r>
            <w:r>
              <w:rPr>
                <w:rStyle w:val="IndexLink"/>
                <w:rFonts w:cs="Times New Roman"/>
                <w:sz w:val="24"/>
                <w:szCs w:val="24"/>
              </w:rPr>
              <w:t>абочая программа воспитани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  <w:lang w:val="ru-RU" w:eastAsia="zh-CN"/>
              </w:rPr>
              <w:t xml:space="preserve"> и к</w:t>
            </w:r>
            <w:r>
              <w:rPr>
                <w:rStyle w:val="IndexLink"/>
                <w:rFonts w:cs="Times New Roman"/>
                <w:sz w:val="24"/>
                <w:szCs w:val="24"/>
              </w:rPr>
              <w:t>алендарный план воспитательной работы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39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075949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Ресурсное обеспечение образовательной программы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40</w:t>
          </w:r>
        </w:p>
        <w:p>
          <w:pPr>
            <w:pStyle w:val="Contents2"/>
            <w:spacing w:lineRule="auto" w:line="276"/>
            <w:rPr>
              <w:rFonts w:cs="Times New Roman"/>
              <w:sz w:val="24"/>
              <w:szCs w:val="24"/>
              <w:lang w:val="ru-RU"/>
            </w:rPr>
          </w:pPr>
          <w:hyperlink w:anchor="__RefHeading___Toc107594987">
            <w:r>
              <w:rPr>
                <w:rStyle w:val="IndexLink"/>
                <w:rFonts w:cs="Times New Roman"/>
                <w:sz w:val="24"/>
                <w:szCs w:val="24"/>
              </w:rPr>
              <w:t xml:space="preserve">6.1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М</w:t>
            </w:r>
            <w:r>
              <w:rPr>
                <w:rStyle w:val="IndexLink"/>
                <w:rFonts w:cs="Times New Roman"/>
                <w:sz w:val="24"/>
                <w:szCs w:val="24"/>
              </w:rPr>
              <w:t>атериально-техническо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обеспечени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образовательной программы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40</w:t>
          </w:r>
        </w:p>
        <w:p>
          <w:pPr>
            <w:pStyle w:val="Contents2"/>
            <w:spacing w:lineRule="auto" w:line="276"/>
            <w:rPr>
              <w:rFonts w:cs="Times New Roman"/>
              <w:sz w:val="24"/>
              <w:szCs w:val="24"/>
              <w:lang w:val="ru-RU"/>
            </w:rPr>
          </w:pPr>
          <w:hyperlink w:anchor="__RefHeading___Toc107594988">
            <w:r>
              <w:rPr>
                <w:rStyle w:val="IndexLink"/>
                <w:rFonts w:cs="Times New Roman"/>
                <w:sz w:val="24"/>
                <w:szCs w:val="24"/>
              </w:rPr>
              <w:t xml:space="preserve">6.2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У</w:t>
            </w:r>
            <w:r>
              <w:rPr>
                <w:rStyle w:val="IndexLink"/>
                <w:rFonts w:cs="Times New Roman"/>
                <w:sz w:val="24"/>
                <w:szCs w:val="24"/>
              </w:rPr>
              <w:t>чебно-методическо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обеспечени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образовательной программы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41</w:t>
          </w:r>
        </w:p>
        <w:p>
          <w:pPr>
            <w:pStyle w:val="Contents2"/>
            <w:spacing w:lineRule="auto" w:line="276"/>
            <w:rPr>
              <w:rFonts w:cs="Times New Roman"/>
              <w:sz w:val="24"/>
              <w:szCs w:val="24"/>
              <w:lang w:val="ru-RU"/>
            </w:rPr>
          </w:pPr>
          <w:hyperlink w:anchor="__RefHeading___Toc107594989">
            <w:r>
              <w:rPr>
                <w:rStyle w:val="IndexLink"/>
                <w:rFonts w:cs="Times New Roman"/>
                <w:sz w:val="24"/>
                <w:szCs w:val="24"/>
              </w:rPr>
              <w:t xml:space="preserve">6.3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П</w:t>
            </w:r>
            <w:r>
              <w:rPr>
                <w:rStyle w:val="IndexLink"/>
                <w:rFonts w:cs="Times New Roman"/>
                <w:sz w:val="24"/>
                <w:szCs w:val="24"/>
              </w:rPr>
              <w:t>рактическ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ая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подготовк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а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обучающихся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42</w:t>
          </w:r>
        </w:p>
        <w:p>
          <w:pPr>
            <w:pStyle w:val="Contents2"/>
            <w:spacing w:lineRule="auto" w:line="276"/>
            <w:rPr>
              <w:rFonts w:cs="Times New Roman"/>
              <w:sz w:val="24"/>
              <w:szCs w:val="24"/>
              <w:lang w:val="ru-RU"/>
            </w:rPr>
          </w:pPr>
          <w:hyperlink w:anchor="__RefHeading___Toc107594990">
            <w:r>
              <w:rPr>
                <w:rStyle w:val="IndexLink"/>
                <w:rFonts w:cs="Times New Roman"/>
                <w:sz w:val="24"/>
                <w:szCs w:val="24"/>
              </w:rPr>
              <w:t xml:space="preserve">6.4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О</w:t>
            </w:r>
            <w:r>
              <w:rPr>
                <w:rStyle w:val="IndexLink"/>
                <w:rFonts w:cs="Times New Roman"/>
                <w:sz w:val="24"/>
                <w:szCs w:val="24"/>
              </w:rPr>
              <w:t>рганизаци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я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воспитания обучающихся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42</w:t>
          </w:r>
        </w:p>
        <w:p>
          <w:pPr>
            <w:pStyle w:val="Contents2"/>
            <w:spacing w:lineRule="auto" w:line="276"/>
            <w:rPr>
              <w:rFonts w:cs="Times New Roman"/>
              <w:sz w:val="24"/>
              <w:szCs w:val="24"/>
              <w:lang w:val="ru-RU"/>
            </w:rPr>
          </w:pPr>
          <w:hyperlink w:anchor="__RefHeading___Toc107594991">
            <w:r>
              <w:rPr>
                <w:rStyle w:val="IndexLink"/>
                <w:rFonts w:cs="Times New Roman"/>
                <w:sz w:val="24"/>
                <w:szCs w:val="24"/>
              </w:rPr>
              <w:t xml:space="preserve">6.5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К</w:t>
            </w:r>
            <w:r>
              <w:rPr>
                <w:rStyle w:val="IndexLink"/>
                <w:rFonts w:cs="Times New Roman"/>
                <w:sz w:val="24"/>
                <w:szCs w:val="24"/>
              </w:rPr>
              <w:t>адровы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условия реализации образовательной программы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44</w:t>
          </w:r>
        </w:p>
        <w:p>
          <w:pPr>
            <w:pStyle w:val="Contents2"/>
            <w:spacing w:lineRule="auto" w:line="360"/>
            <w:rPr>
              <w:rFonts w:cs="Times New Roman"/>
              <w:sz w:val="24"/>
              <w:szCs w:val="24"/>
              <w:lang w:val="ru-RU"/>
            </w:rPr>
          </w:pPr>
          <w:hyperlink w:anchor="__RefHeading___Toc107594992">
            <w:r>
              <w:rPr>
                <w:rStyle w:val="IndexLink"/>
                <w:rFonts w:cs="Times New Roman"/>
                <w:sz w:val="24"/>
                <w:szCs w:val="24"/>
              </w:rPr>
              <w:t xml:space="preserve">6.6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Ф</w:t>
            </w:r>
            <w:r>
              <w:rPr>
                <w:rStyle w:val="IndexLink"/>
                <w:rFonts w:cs="Times New Roman"/>
                <w:sz w:val="24"/>
                <w:szCs w:val="24"/>
              </w:rPr>
              <w:t>инансовы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условия реализации образовательной программы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45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РАЗДЕЛ 7. Формирование оценочных материалов для проведения государственной итоговой аттестации………………….………………………………………………………46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0759499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Раздел  8. Разработчики основной образовательной программы ………………….....  </w:t>
            </w:r>
          </w:hyperlink>
          <w:r>
            <w:rPr>
              <w:rFonts w:cs="Times New Roman" w:ascii="Times New Roman" w:hAnsi="Times New Roman"/>
              <w:b/>
              <w:sz w:val="24"/>
              <w:szCs w:val="24"/>
            </w:rPr>
            <w:t>46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769" w:leader="dot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hyperlink w:anchor="__RefHeading___Toc565258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Приложение……………………………………………………………………………………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4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воспитания и календарный план воспитательной работы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spacing w:lineRule="auto" w:line="276"/>
        <w:ind w:firstLine="709"/>
        <w:rPr/>
      </w:pPr>
      <w:bookmarkStart w:id="1" w:name="__RefHeading___Toc107594974"/>
      <w:bookmarkEnd w:id="1"/>
      <w:r>
        <w:rPr/>
        <w:t>Раздел 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ая ОО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5.01.27 Мастер сельскохозяйственного производства 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5.01.27 Мастер сельскохозяйственного производства, утвержденного приказом Минпросвещения России </w:t>
      </w:r>
      <w:r>
        <w:rPr>
          <w:rFonts w:cs="Times New Roman" w:ascii="Times New Roman" w:hAnsi="Times New Roman"/>
          <w:bCs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4 мая 2022 г. № 355 (зарегистрирован Министерством юстиции Российской Федерации 24 июня 2022 г., регистрационный № 68984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П определяет рекомендованный объем и содержание среднего профессионального образования по профессии 35.01.27 Мастер сельскохозяйственного производства, планируемые результаты освоения образовательной программы, условия образовате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35.01.17 Мастер сельскохозяйственного производства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ООП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с изменениями от 08.08.2024 г.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4 мая 2022 г. № 355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35.01.27 Мастер сельскохозяйственного производства» (зарегистрирован Министерством юстиции Российской Федерации 24 июня 2022 г., регистрационный № 6898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каз Министерства Просвещения РФ от 24 августа 2022 года N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(с изменениями от 20.12.2022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каз Минобрнауки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 (с изменениями от 24.04.2024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Приказ Минобрнауки России № 885, Минпросвещения России № 390 от 5 августа 2020 г. «О практической подготовке обучающихся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(с изменениями от 18.12. 2020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 мероприятий по реализации в 2021–2025 годах Стратегии развития воспитания в Российской Федерации на период до 2025 года (утв. Распоряжением Правительства Российской Федерации от 12.11.2020 № 2945-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ьмо Минпросвещения России N 05-592 от 01.03.2023 "О направлении рекомендаций" (вместе с "Рекомендациями по реализации среднего общего образования в пределах освоения образовательной программы среднего профессионального образования"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4 июня 2014 года №362н   «Об утверждении профессионального стандарта «Тракторист-машинист сельскохозяйственного производства» (зарегистрирован Министерством юстиции Российской Федерации 3 июля 2014 года, регистрационный № 32956, с изменениями на 12 декабря 2016 года)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ая основная образовательная программа «ПРОФЕССИОНАЛИТЕТ» по профессии 35.01.27 Мастер сельскохозяйственного производства (утв. приказом ФГБОУ ДПО ИРПО № 256 от 29.07.2022 г.);</w:t>
      </w:r>
    </w:p>
    <w:p>
      <w:pPr>
        <w:pStyle w:val="225"/>
        <w:shd w:fill="auto" w:val="clear"/>
        <w:tabs>
          <w:tab w:val="clear" w:pos="708"/>
          <w:tab w:val="left" w:pos="731" w:leader="none"/>
          <w:tab w:val="left" w:pos="1134" w:leader="none"/>
        </w:tabs>
        <w:spacing w:lineRule="auto" w:line="276"/>
        <w:ind w:left="0" w:right="0" w:firstLine="709"/>
        <w:jc w:val="left"/>
        <w:rPr/>
      </w:pPr>
      <w:r>
        <w:rPr/>
        <w:t>- Устав ГАПОУ СО «Красноуфимский аграрный колледж», утвержденный приказом Министерства образования и молодежной политики Свердловской области от 09.01.2020 г. № 5-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Ачитском филиале ГАПОУ СО «Красноуфимский аграрный колледж» </w:t>
      </w:r>
      <w:bookmarkStart w:id="2" w:name="_Hlk118902357"/>
      <w:r>
        <w:rPr>
          <w:rFonts w:cs="Times New Roman" w:ascii="Times New Roman" w:hAnsi="Times New Roman"/>
          <w:sz w:val="24"/>
          <w:szCs w:val="24"/>
        </w:rPr>
        <w:t>(утв. приказом директора ГАПОУ СО «Красноуфимский аграрный колледж» от 05.11.2020 г. № 01-11/361);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демонстрационном экзамене ГАПОУ СО «Красноуфимский аграрный колледж» (утв. директором ГАПОУ СО «Красноуфимский аграрный колледж» 05.05.2023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и об обучении по индивидуальному учебному плану в пределах осваиваемой образовательной программы (утв. приказом директора ГАПОУ СО «Красноуфимский аграрный колледж» от 29.08.2019 г. № 01-11/70 А/1).</w:t>
      </w:r>
    </w:p>
    <w:p>
      <w:pPr>
        <w:pStyle w:val="Heading1"/>
        <w:spacing w:lineRule="auto" w:line="276"/>
        <w:ind w:left="0" w:hanging="0"/>
        <w:jc w:val="both"/>
        <w:rPr/>
      </w:pPr>
      <w:bookmarkStart w:id="3" w:name="__RefHeading___Toc107594975"/>
      <w:bookmarkEnd w:id="3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предприятии агропромышленного комплекса Ачитского ГО с широким использованием в обучении цифровых технолог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«Мастер сельскохозяйственного производст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. 1.1 ФГОС СП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стер сельскохозяйственного производст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соответствии с п. 1.1 ФГОС СПО</w:t>
      </w:r>
      <w:r>
        <w:rPr>
          <w:rFonts w:cs="Times New Roman" w:ascii="Times New Roman" w:hAnsi="Times New Roman"/>
          <w:sz w:val="24"/>
          <w:szCs w:val="24"/>
        </w:rPr>
        <w:t xml:space="preserve">» осваивает общие виды деятельност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полнение работ по ремонту и наладке сельскохозяйственных машин и оборуд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ханизированных работ в сельскохозяйственном производстве с поддержанием технического состояния средств мех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 конкретизирует содержание образовательной программы путем ориентации на следующие виды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"/>
        <w:gridCol w:w="650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точного земледели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машинно-тракторными агрегатами с применением технологии точного земледел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b/>
          <w:sz w:val="24"/>
          <w:szCs w:val="24"/>
        </w:rPr>
        <w:t>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2952 часов, со сроком обучения 1 года 10 месяцев.  </w:t>
      </w:r>
    </w:p>
    <w:p>
      <w:pPr>
        <w:pStyle w:val="Heading1"/>
        <w:spacing w:lineRule="auto" w:line="276"/>
        <w:ind w:left="0" w:hanging="0"/>
        <w:rPr/>
      </w:pPr>
      <w:bookmarkStart w:id="4" w:name="__RefHeading___Toc107594976"/>
      <w:bookmarkEnd w:id="4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ов: «Сельское хозяйство» (в сфере использования, технического обслуживания и ремонта сельскохозяйственной техники, машин и оборудования, при производстве, хранении и переработке продукции растениеводства и животноводств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. Выполнение работ по ремонту и наладке сельскохозяйственных машин и оборуд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ханизированных работ в сельскохозяйственном производстве с поддержанием технического состояния средств мех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. 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машинно-тракторными агрегатами с применением технологии точного земледел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Выполнение работ машинно-тракторными агрегатами с применением технологии точного земле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0"/>
        <w:rPr/>
      </w:pPr>
      <w:bookmarkStart w:id="5" w:name="__RefHeading___Toc107594977"/>
      <w:bookmarkEnd w:id="5"/>
      <w:r>
        <w:rPr/>
        <w:t>Раздел 4. Планируемые результаты освоения образовательной программы</w:t>
      </w:r>
    </w:p>
    <w:p>
      <w:pPr>
        <w:pStyle w:val="Subtitle"/>
        <w:jc w:val="left"/>
        <w:rPr/>
      </w:pPr>
      <w:bookmarkStart w:id="6" w:name="__RefHeading___Toc107594978"/>
      <w:bookmarkEnd w:id="6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Style9"/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  <w:r>
              <w:rPr>
                <w:rStyle w:val="Style9"/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професси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val="en-US"/>
        </w:rPr>
      </w:pPr>
      <w:bookmarkStart w:id="7" w:name="__RefHeading___Toc107594979"/>
      <w:bookmarkEnd w:id="7"/>
      <w:r>
        <w:rPr>
          <w:rFonts w:cs="Times New Roman" w:ascii="Times New Roman" w:hAnsi="Times New Roman"/>
          <w:b/>
          <w:lang w:val="en-US"/>
        </w:rPr>
        <w:t>4.2. Профессиональные компетенции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977"/>
        <w:gridCol w:w="1134"/>
        <w:gridCol w:w="411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Style w:val="Foot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и наладке сельскохозяйственных машин и оборудования (по выбору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Выполнять работы по разборке (сборке), монтажу (демонтажу) сельскохозяйственных машин и обору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и и мойки машин, агрегатов, узлов и дета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я агрегатов,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и агрегатов, узлов и механизмов сельскохозяйственных машин и оборудования на дет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и агрегатов,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и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проведенных разборочных и сбор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к демонтажу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у сельскохозяйств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 комплектности монтируемого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к монтажу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у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демонтажных и монтажных работ</w:t>
            </w:r>
          </w:p>
        </w:tc>
      </w:tr>
      <w:tr>
        <w:trPr>
          <w:trHeight w:val="101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технологическое оборудование и режимы для очистки и мойки машин, узлов и дета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ыбор инструментов, приспособлений для разборки и сборки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струменты, приспособления, пневматическое, электрическое, слесарно-механическое оборудование при разборке и сборке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операции по разборке и сборке сельскохозяйственных машин и оборудования при ремо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нормативно-техническую документацию по разборке и сборке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технологическое оборудование и остнаску Использовать пневматическое, электрическое, слесарно-механическое оборудование и оснаст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технической документацией на монтаж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индивидуальной защиты в соответствии с инструкциями и правилами охраны труда</w:t>
            </w:r>
          </w:p>
        </w:tc>
      </w:tr>
      <w:tr>
        <w:trPr>
          <w:trHeight w:val="41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ринцип действия моечного оборудования, способы очистки и мойки сельскохозяйственных машин и оборудования, виды моеч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конструктивное устройство сельскохозяйственных машин и оборудования Технологическая последовательность разборки и сборки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применения слесарных инструментов и приспособлений для разборки и сборки сельскохозяйственных машин и оборудования Наименование и маркировка металлов, масел, топлива, смазок и моющих сост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виды стандартизованных и унифицированных деталей Назначение и правила применения и контрольно-измерительных инструментов и при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араметры оценки качества проведенных разборочно-сбор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и правила охраны труда, в том числе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конструктивное устройство монтируемого сельскохозяйственного оборудования и взаимодействие его основных у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верки размеров фундаментов под сельскохозяйственно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онтажа и демонтажа сельскохозяйств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именения механизированного инструмента при монтаже и демонтаже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араметры оценки качества проведенных работ по монтажу и демонтажу сельскохозяйственного оборудования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Производить ремонт узлов и механизмов сельскохозяйственных машин и оборудова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я неисправных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у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ации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 комплектности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работ по ремонту узлов и механизмов сельскохозяйственных машин и оборудования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контрольно-измерительный инструмент для выявления неисправных узлов и механиз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ыбор оборудования, оснастки для ремонта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снастку, пневматическое, электрическое, слесарно-механическое оборудование и инструмент при ремонте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нормативно-техническую документацию по ремонту узлов и механизмов сельскохозяйственных машин и оборудования 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конструктивное устройство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емы слесарных работ по ремонту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условия на ремонт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выявления и способы устранения дефектов в работе узлов и механизмов сельскохозяйственных машин и оборудования 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Производить восстановление деталей сельскохозяйственных машин и оборудова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я неисправных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ных работ по восстановлению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и параметров восстановленных деталей сельскохозяйственных машин и оборудования</w:t>
            </w:r>
          </w:p>
        </w:tc>
      </w:tr>
      <w:tr>
        <w:trPr>
          <w:trHeight w:val="580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контрольно-измерительный инструмент при восстановлении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ыбор оборудования, оснастки для восстановления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снастку и пневматическое, электрическое, слесарно-механическое оборудование при восстановлении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емонтные операции по устранению дефектов деталей при восстановлении сельскохозяйственных машин и оборудования 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конструктивные особенности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емы слесарных работ при восстановлении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условия на восстановление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выявления и устранения дефектов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контроля геометрических параметров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допусков и посадок, классы точности, шероховатость, допуски формы и расположения поверх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ханические свойства обрабатываем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осстановления и упрочнения изношенных деталей согласно техническим требованиям 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 Выполнять стендовую обкатку, испытание, регулирование отремонтированных сельскохозяйственных машин и оборудова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отремонтированных сельскохозяйственных машин к стендовой обка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и и присоединения отремонтированных агрегатов и узлов на стенды для обкатки и отсоединения и снятия со стенда после окончания испытаний Стендовой обкатки отремонтированных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и технических характеристик отремонтированных сельскохозяйственных машин в журнале испыт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ки узлов и механизмов отремонтированных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отремонтированных сельскохозяйственных машин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тенды для обкатки агрегатов и узлов отремонтированных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тенды для обкатки агрегатов и узлов отремонтированных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устранять дефекты, обнаруженные при обкатке отремонтированных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индивидуальной защиты в соответствии с инструкциями и правилами охраны труда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е особенности, назначение и взаимодействие узлов и механизмов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 топлива, смазочных материалов и рабочих жидкостей, применяемых в сельскохозяйственных маши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готовки отремонтированных сельскохозяйственных машин к обкатке и испыт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условия на обкатку, испытания и регулировку отремонтированных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последовательность, режимы обкатки и испытаний отремонтированных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егулирования узлов отремонтированных сельскохозяйственных машин 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 Выполнять наладку сельскохозяйственных машин и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и и подключения, отключения и снятия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я отказов сельскохозяйственного оборудования при пусконаладочных рабо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дефектов сборки и установки сельскохозяйств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я рабочих параметров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технических характеристик сельскохозяйственного оборудования в журнале испытаний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инструменты и оснастку для наладки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струменты и оснастку для наладки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еполадки и регулировать рабочие параметры сельскохозяйственного оборудования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1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е особенности, назначение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 топлива, смазочных материалов и рабочих жидкостей, применяемых в сельскохозяйственном оборуд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готовки к приемо-сдаточным испытаниям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риемо-сдаточные испытания сельскохозяйственного оборудования</w:t>
            </w:r>
          </w:p>
        </w:tc>
      </w:tr>
      <w:tr>
        <w:trPr>
          <w:trHeight w:val="534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 (по выбору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Выполнять основную обработку и предпосевную подготовку почвы с заданными агротехническими требова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я пахотного агрег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я агрегата для выполнения лущения и диск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я агрегата для выполнения безотвальной обработки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ашки с соблюдением агротехнически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ения и дискования почвы с соблюдением агротехнически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вальной обработки почвы с соблюдением агротехнически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поля к вспаш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я агрегата для выполнения предпосевной подготовки поч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ой культивации почвы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нования почвы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я почвы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тывания почвы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контроля качества основной и предпосевной подготовки почвы</w:t>
            </w:r>
          </w:p>
        </w:tc>
      </w:tr>
      <w:tr>
        <w:trPr>
          <w:trHeight w:val="54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 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плуг на заданный режи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лущильник на заданный режим работы </w:t>
            </w:r>
          </w:p>
          <w:p>
            <w:pPr>
              <w:pStyle w:val="Style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плоскорез на заданный режим работы </w:t>
            </w:r>
          </w:p>
          <w:p>
            <w:pPr>
              <w:pStyle w:val="Style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 </w:t>
            </w:r>
          </w:p>
          <w:p>
            <w:pPr>
              <w:pStyle w:val="Style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различные виды движения машинно-тракторных агрегатов в зависимости от конфигурации поля и состава агрегата </w:t>
            </w:r>
          </w:p>
          <w:p>
            <w:pPr>
              <w:pStyle w:val="Style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Style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агрегаты для выполнения культивации, боронования, прикатывания и выравнивания почвы на заданный режим работы </w:t>
            </w:r>
          </w:p>
          <w:p>
            <w:pPr>
              <w:pStyle w:val="Style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комбинированный агрегат для выполнения предпосевной подготовки почвы на заданный режим работы </w:t>
            </w:r>
          </w:p>
          <w:p>
            <w:pPr>
              <w:pStyle w:val="Style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 движения машинно-тракторного агрегата для предпосевной подготовки почвы с учетом конфигурации поля и состава агрегата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механизированных работ в растение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машинно-тракторных агрегатов и условия их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движения машинно-тракторных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сновной и предпосевной обработки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требования к вспашке, лущению, дискова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вальной обработке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машин для выполнения вспашки, лу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ания и безотвальной обработки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мплектования машинно-тракторных агрегатов для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ашки, лущения, дискования и безотвальной обработки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точных работ и разбивка поля на заг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ческие требования к предпосевной подготовке поч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сельскохозяйственных машин для выполнения предпосевной подготовки поч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работ по предпосевной подготовке почвы в соответствии с агротехническими требованиями и интенсивные технологии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комплектования машинно-тракторных агрегатов для выполнения культивации, боронования, прикатывания, выравнивания и комбинированных агрег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предпосевной подготовки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основной и предпосевной обработки почвы</w:t>
            </w:r>
          </w:p>
        </w:tc>
      </w:tr>
      <w:tr>
        <w:trPr>
          <w:trHeight w:val="196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Вносить удобрения с заданными агротехническими требов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я агрегата для внесения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я удобрений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контроля качества внесения удобрений</w:t>
            </w:r>
          </w:p>
        </w:tc>
      </w:tr>
      <w:tr>
        <w:trPr>
          <w:trHeight w:val="53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 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агрегат для внесения удобрений на заданный режи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>
          <w:trHeight w:val="53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2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инеральных и органических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схемы внесения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ческие требования на внесение минеральных и органических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внесения минеральных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внесения органических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несения минеральных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комплектования машинно-тракторных агрегатов для внесения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внесения удобрений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Выполнять механизированные работы по посеву, посадке и уходу за сельскохозяйственными культур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я агрегатов для посева и посадки сельскохозяйственных куль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а зерновых, зернобобовых культур и трав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а пропашных культур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а и посадки овощных культур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адки рассады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контроля качества посева и посадки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я машинно-тракторного агрегата для опрыскивания посева Комплектования машинно-тракторного агрегата для междурядной обработки Междурядной обработки пропашных культур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ыскивания посева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контроля качества работ по уходу за сельскохозяйственными культурами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посева зерновых, зернобобовых культур и трав на заданный режим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посева пропашных культур на заданный режим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посева и посадки овощных культур на заданный режим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рассадопосадочный агрегат на заданный режим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опрыскивания посева на заданный режим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междурядной обработки почвы на заданный режим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ять простейшие неисправности в процессе работы машинно-тракторных агрег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длежащими средствами защиты</w:t>
            </w:r>
          </w:p>
        </w:tc>
      </w:tr>
      <w:tr>
        <w:trPr>
          <w:trHeight w:val="255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3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ческие требования к посеву и посадке сельскохозяйственных куль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осева зерновых, зернобобовых культур и трав Технология посева пропашных куль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сева овощ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осадки расс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сельскохозяйственных машин для выполнения посева и посадки сельскохозяйственных куль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и рассадопосадоч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мплектования машинно-тракторных агрегатов для выполнения посева и посадки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посева и посадки сельскохозяйственны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ухода за посевами и посадками сельскохозяйствен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ческие требования к междурядной обработке поч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сельскохозяйственных машин для выполнения междурядной обработки поч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междурядной обработки почвы в соответствии с требованиями агротехники и интенсивных технологий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комплектования машинно-тракторных агрегатов для выполнения междурядной обработки поч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способы защиты раст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ческие требования на опрыскивание сельскохозяйствен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опрыскивания в соответствии с требованиями агротех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защиты раст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комплектования машинно-тракторных агрегатов для выполнения опрыски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работ по уходу за сельскохозяйственными культурами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Выполнять уборочные работы с заданными агротехническими требова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я машинно-тракторного агрегата для уборки овощных и технических куль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и трав с соблюдением требований и правил агро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и овощей с соблюдением требований и правил агро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и сахарной свеклы с соблюдением требований и правил агро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и кормов с соблюдением требований и правил агро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и зерновых, зернобобовых и масличных культур с соблюдением требований и правил агро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контроля качества уборочных работ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заготовки трав на заданный режи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уборки овощных и технических культур на заданный режим работы Настраивать и регулировать кормоуборочный комбайн Выполнять монтаж и демонтаж навесного оборудования комбайнов Настраивать и регулировать зерноуборочный комба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4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.4.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ческие требования к уборке сельскохозяйствен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заготовки тр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зерноуборочных и кормоуборочных комбайнов Принцип действия, устройство приспособлений к зерноуборочным комбайн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 машин для уборки соло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сельскохозяйственных машин для уборки овощ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комплектования машинно-тракторных агрегатов для уборки сельскохозяйствен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монтажа и демонтажа навесного оборудования комбайнов Способы уборки зерновых, зернобобовых и маслич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уборки овощ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организация работ по уборке зерновых и зернобобовых культур в соответствии с требованиями агротехники и интенсивных технологий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уборки кормовых культур в соответствии с требованиями агротехники и интенсивных технологий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организация работ по уборке масличных культур в соответствии с требованиями агротех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уборки овощных культур в соответствии с требованиями агротехники и интенсивных технологий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уборки сахарной свеклы в соответствии с требованиями агротехники и интенсивных технологий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уборочных работ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 Выполнять погрузочно-разгрузочные, транспортные и стационарные работы на трактор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ки на тракторные прицепы перевозимого гр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ания грузов с соблюдением правил дорожного движения и правил охраны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на стационаре с использованием рабочего и вспомогательного оборудования трактора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ть и закреплять на тракторных прицепах перевозимый гру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контрольный осмотр транспортных агрегатов перед выездом и при выполнении поездки Выполнять агрегатирование трактора с навесным оборуд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транспортными поездами в различных дорожных условиях Устранять мелкие неисправности, возникающие во время эксплуатации транспортных агрег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, оформлять и сдавать транспортную документ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 на стационаре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5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ельскохозяйственных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грузки, укладки, строповки грузов на тракторных прицепах и их разгру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и принцип работы сцепных устрой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орожного движения и перевозки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сплуатации транспортных агрег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храны труда при проверке технического состояния транспортных агрегатов, проведении погрузочно-разгрузочных работ и транспортировке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агрегатирования трактора с навесными устрой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 машин для послеуборочной обработки сельскохозяйственной продукции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Выполнять мелиоративны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стки мелиорируемых земель от древесно-кустарниковой растительности, пней и кам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работ по устройству и содержанию мелиоративных ка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ки поверхности поля в соответствии с агротехническими требова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контроля качества мелиоратив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механизированных работ по уборке навоза в животноводческих помещ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ханизированных работ по уборке кормовых проездов и кормовых столов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ть машинно-тракторный агрегат для корчевания пней, удаления кустарников и уборки кам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ть машинно-тракторный агрегат для устройства и содержания ка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ть машинно-тракторный агрегат для планировки поверхности 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устройства и содержания каналов на заданный режи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корчевания пней, удаления кустарников и уборки камней на заданный режи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планировки поверхности поля на заданный режи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6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корчевания пней, уборки камней и удаления кустар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культур технических работ в соответствии с требованиями агро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 и технологические регулировки машин для устройства и содержания ка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работ по устройству и содержанию каналов в соответствии с требованиями агро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планировки поверхности 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планировочных работ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7 Выполнять механизированные работы по разгрузке и раздаче кормов животным, уборке навоза и отходов животново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механизированных работ по разгрузке и раздаче кормов в животноводческих помещ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ханизированных работ по разгрузке и раздаче кормов на выгу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механизированных работ по уборке навоза в животноводческих помещ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ханизированных работ по уборке кормовых проездов и кормовых столов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ть машинно-тракторные агрегаты для разгрузки и раздачи кор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разгрузки и раздачи кор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ть машинно-тракторные агрегаты для уборки навоза и отходов животно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настройку и регулировку машинно-тракторных агрегатов для уборки навоза и отходов животно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ять простейшие неисправности в процессе работы машинно-тракторных агрег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длежащими средствами защиты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7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разгрузки и раздачи кор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работ по разгрузке и раздаче кормов в животноводческих помещ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 по разгрузке и раздаче кормов на выгу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разгрузки и раздачи кор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работ по разгрузке и раздаче кормов в животноводческих помещ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 по загрузке и раздаче кормов на выгульных площадках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 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-смазочными материа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 технического состояния трактора, комбайна перед начало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операций ежесменного технического обслуживания трактора, комбайна, сельскохозяйственной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всех видов периодического технического обслуживания трактора, комбайна и сельскохозяйственной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сезонного обслуживания тра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при х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горюче-смазочных материалов и выполнение заправки тракторов и самоходных сельскохозяйственных машин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мойку и чистку трактора, комбайна и сельскохозяйственной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оверку крепления узлов и механизмов трактора, комбайна и сельскохозяйственной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мазочно-заправочные операции для трактора, комбайна и сельскохозяйственной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егулировочные операции для трактора, комбайна и сельскохозяйственной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по подготовке к работе навесного оборудования; Выполнять работы по подготовке, установке на хранение и снятию с хранения машин, в соответствии с требованиями нормативно-техн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топливозаправочными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лять транспортные средства горюче-смазочными материалами и специальными жидкостями с соблюдением экологических требований и требовани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документацию по выдаче нефте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экономное расходование горюче-смазочных материалов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8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трактора, комбайна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пераций ежесменного технического обслуживания трактора, комбайна, сельскохозяйственной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пераций сезонного технического обслуживания тра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способы хранения 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готовки техники к хранению и снятия с 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атериалы, применяемые при постановке техники на хра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ериодичность технического обслуживания тракторов и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пераций, выполняемых при проведении периодического технического обслуживания Технология технического обслуживания тракторов и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технические характеристики оборудования для выполнения операций технического обслу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сложных неисправностей тракторов, комбайнов и сельскохозяйственны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топливно-смазочным материалам и специальным жидко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, правила хранения и использования горюче-смазочных материалов и технических жидк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сплуатации и технического обслуживания оборудования нефтескладов Технические средства для транспортирования, приема, хранения и выдачи нефте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меньшения потерь горюче-смазочных материалов</w:t>
            </w:r>
          </w:p>
        </w:tc>
      </w:tr>
      <w:tr>
        <w:trPr>
          <w:trHeight w:val="534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машинно-тракторными агрегатами с применением технологии точного земле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артирование полей, картирование агрохимического состояния, картирование урожай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грохимических карт на основе индексов индивай, химического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эксплуатацию навигационных приборов на сельскохозяйственной техник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Выполнять работы машинно-тракторными агрегатами с применением технологии точного земле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рования полей, картирования агрохимического состояния, картирования урожай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навигационных приборов на сельскохозяйственной 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истемы параллельного вождения сельскохозяйственной техники</w:t>
            </w:r>
          </w:p>
        </w:tc>
      </w:tr>
      <w:tr>
        <w:trPr>
          <w:trHeight w:val="54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одготовку к работе навигационного комплекса и тренажера-симуля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грузку параметров машинно-тракторного агрегата в память навигацион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пределение режимов обработки сельскохозяйственных куль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ботку в режиме тренажер-симулятор поля с разбивкой гонов «по предыдущей траектории», «по двум точ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раллельное вождение сельскохозяйственных агрегатов с использованием навигационных приборов «Агронавигатор Плюс».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новы точного земле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точного земле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рование сельскохозяйственных уго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рование почв на основе систем глобального пози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параллельного вождения и автопило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GPS/GLONASS в сельском хозяй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Технические характеристики спутников ГЛОНСС и G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Устройство и принципы работы курсоуказателей различных ма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Устройство и принцип работы подруливающих устро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Принципы создания границы п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Характеристика и устройство элементов системы точного земледелия отвечающих за дозированное внесение материалов в поч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Технологии посева с использованием оборудования для точного земле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Система изменения нормы высева семян на различных участках п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Устройство, принцип действия и классификация систем учета топлива, применяемых на с/х машинах и тракт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Устройство, принцип действия и классификация датчиков урожайности на зерноуборочных комбайна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714" w:hanging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val="en-US"/>
        </w:rPr>
        <w:t xml:space="preserve">РАЗДЕЛ 5. СТРУКТУРА </w:t>
      </w:r>
      <w:r>
        <w:rPr>
          <w:rFonts w:eastAsia="MS Mincho;ＭＳ 明朝" w:cs="Times New Roman" w:ascii="Times New Roman" w:hAnsi="Times New Roman"/>
          <w:b/>
          <w:sz w:val="28"/>
          <w:szCs w:val="24"/>
        </w:rPr>
        <w:t xml:space="preserve">ОСНОВНОЙ </w:t>
      </w:r>
      <w:r>
        <w:rPr>
          <w:rFonts w:eastAsia="MS Mincho;ＭＳ 明朝" w:cs="Times New Roman" w:ascii="Times New Roman" w:hAnsi="Times New Roman"/>
          <w:b/>
          <w:sz w:val="28"/>
          <w:szCs w:val="24"/>
          <w:lang w:val="en-US"/>
        </w:rPr>
        <w:t>ОБРАЗОВАТЕЛЬНОЙ ПРОГРАМ</w:t>
      </w:r>
      <w:r>
        <w:rPr>
          <w:rFonts w:eastAsia="MS Mincho;ＭＳ 明朝" w:cs="Times New Roman" w:ascii="Times New Roman" w:hAnsi="Times New Roman"/>
          <w:b/>
          <w:sz w:val="28"/>
          <w:szCs w:val="24"/>
        </w:rPr>
        <w:t>Ы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1. Пояснительная записка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рганизация образовательного процесса и режим занятий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пецификой ООП профессия 35.01.27 «Мастер сельскохозяйственного производства» относится к техническому профилю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ый план по профессии 35.01.27 «Мастер сельскохозяйственного производства» составлен для работы в режиме пятидневной учебной недели с учебной нагрузкой 36 часов</w:t>
      </w:r>
      <w:bookmarkStart w:id="8" w:name="_Hlk8814335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санитарными правилами 2.4.3648-20</w:t>
      </w:r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рограммы подготовки квалифицированных рабочих и служащих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ельность занятий по одному уроку и (или) парами, с продолжительностью каждого урока по 40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программы составляет 2 984 часа, из них аудиторная нагрузка – 2952 часа, из них самостоятельная работа обучающихся -32 ча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а образовательной программы включает в себя  разде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щеобразовательный цикл –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1268 час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циально – гуманитарный цикл – 196 ча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офессиональный цикл –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1552 ча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ебная и производственная практика – 720 часов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каникулярного времени в учебном году составляет не менее 10 недель, в том числе не менее двух недель в зимний период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создания благоприятных условий для реализации индивидуальных образовательных потребностей конкретного обучающегося, самостоятельного изучения учебных дисциплин, модулей, МДК, осуществления трудовой деятельности по профессии обучающимся предоставляется право обучения по индивидуальным учебным планам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ции для обучающихся предусматриваются из расчета 4 часа на одного обучающегося, на каждый учебный год, в том числе в период реализации образовательной программы среднего общего образования. Консультации обучающихся  -  групповые, проводятся в соответствии с графиком консультаций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щеобразовательный цикл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образовательный цикл является частью основной образовательной программы СПО, которая включает в себя общеобразовательные дисциплины, обеспечивающие достижение результатов на базовом уровне, требования к которым установлены федеральным государственным образовательным стандартом среднего общего образования (далее - ФГОС СОО)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ие общеобразовательных дисциплин осуществляется одновременно с освоением ППКРС на первом курсе обучения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образовательные дисциплины реализуются с учетом профессиональной направленности профессии. 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9" w:name="_Hlk8814493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образовательный цикл представлен в учебном плане учебными дисциплинами: общими (обязательными для всех) и дополнительными, предлагаемые образовательной организацией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/>
      </w:pPr>
      <w:bookmarkStart w:id="10" w:name="_Hlk88144936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bookmarkStart w:id="11" w:name="_Hlk88145078"/>
      <w:bookmarkEnd w:id="1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олнительные учебные дисциплины, предлагаемые образовательной организацией: «Экология», «Родная литература», «Профессиональное самоопределение». 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еся выполняют индивидуальный проект в рамках одной или нескольких изучаемых учебных дисциплин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End w:id="1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завершения освоения программ общеобразовательных учебных предметов проводится промежуточная аттестация в форме дифференцированных зачетов и экзаменов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замены предусмотрены по учебным дисциплинам «Русский язык»,  «Математика», «Физика», «История» в письменной и устной форме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ый цикл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иональный цикл образовательной программы включает в себя общепрофессиональный цикл и профессиональные модули, которые формируются в соответствии с основными видами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тельная часть общепрофессионального цикла предусматривает изучение следующих  дисциплин  и МДМ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П. 01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ы материаловедения и технология общеслесарных работ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П. 02 Основы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женер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фик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П. 03 Техническая механика с основами технических</w:t>
      </w:r>
      <w:r>
        <w:rPr>
          <w:rFonts w:cs="Times New Roman" w:ascii="Times New Roman" w:hAnsi="Times New Roman"/>
          <w:spacing w:val="-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мерен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П. 04 Основы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лектротехник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П. 05 Основы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гроном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П. 06 Основы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оотехн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. 07 Основы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икробиологии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нитари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 гигиен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МДМ.01  Ремонт и наладка сельскохозяйственной техники и оборудо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ДМ.02  Механизированные работы в сельскохозяйственном производстве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своения основных видов деятельности, предусмотренных ФГОС СПО, в состав программы входят  три профессиональных модуля, которые состоят из междисциплинарных курсов и практики. 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ка является обязательным разделом ОП. При реализации ОП предусматриваются следующие виды практик: учебная и производственная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ая практика осуществляется в мастерских «Слесарное дело» и «Пункт технического обслуживания». Производственная практика проходит на сельскохозяйственных предприятиях на договорной основе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ая и производственная практики проводятся при освоении обучающимися профессиональных компетенций в рамках профессионального цикла и реализуются рассредоточено, чередуясь с теоретическими занятиями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Формирование вариативной части ООП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целью получения дополнительных профессиональных компетенций, необходимых для обеспечения конкурентоспособности выпускника в соответствии с запросами рынка труда Ачитского ГО сформирована вариативная часть программы. 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ариативная часть основной образовательной программы в количестве 212 часов использована на введение профессионального модуля </w:t>
      </w:r>
      <w:r>
        <w:rPr>
          <w:rFonts w:eastAsia="Calibri" w:cs="Times New Roman" w:ascii="Times New Roman" w:hAnsi="Times New Roman"/>
          <w:sz w:val="32"/>
          <w:szCs w:val="24"/>
          <w:lang w:eastAsia="en-US"/>
        </w:rPr>
        <w:t>«</w:t>
      </w:r>
      <w:r>
        <w:rPr>
          <w:rFonts w:eastAsia="Segoe UI" w:cs="Times New Roman" w:ascii="Times New Roman" w:hAnsi="Times New Roman"/>
          <w:sz w:val="28"/>
          <w:lang w:eastAsia="ru-RU"/>
        </w:rPr>
        <w:t>Эксплуатация сельскохозяйственных машин</w:t>
      </w:r>
      <w:r>
        <w:rPr>
          <w:rFonts w:eastAsia="Calibri" w:cs="Times New Roman" w:ascii="Times New Roman" w:hAnsi="Times New Roman"/>
          <w:sz w:val="32"/>
          <w:lang w:eastAsia="en-US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дисциплины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«Эффективное поведение на рынке труд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чество образовательной программы определяется в рамках системы внутренней оценки, а также системы внешней оценки. Система внутренней  оценки качества образовательной программы включает в себя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ные формы и процедуры текущего контроля успеваемости, промежуточной аттестации по каждой дисциплине и профессиональному модулю определены в рабочих программах учебных дисципл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оки проведения текущего контроля устанавливаются преподавателем и мастером производственного обучения самостоятельно, в соответствии с объемом и  сложностью изучаемого материал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Текущий контроль освоения содержания учебной дисциплины и профессионального модуля осуществляется преподавателем, мастером производственного обучения в процессе изучения темы, разделов по учебной дисциплине, МДК и профессиональному модулю, в процессе проведения практических, лабораторных работ, выполнения индивидуальных работ и домашних заданий, а также в процессе выполнения заданий по учебной и производственной практике. По учебным дисциплинам и МДК, профессионального модуля текущий контроль осуществляется по письменной и устной методике в разных форма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опрос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выполнение письменного зада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контрольная работа, проверочная рабо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тестирова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проектир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Промежуточный контроль (аттестация) осуществляется преподавателем, мастером производственного обучения при определении освоения обучающимися содержания учебной дисциплины, МДК, учебной и производственной практики за семестр, учебный год в соответствии с разработанной рабочей учебной программой на основе требований ФГОС по профессии, ФГОС общего и среднего образования по учебным дисциплинам общеобразовательного цикл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Промежуточный контроль проводиться по письменной и устной методике в разных формах: контрольная работа, устный опрос по вопросам, тестирование, защита учебных, информационных проектов, презентация творческих работ (эссе, сообщение, доклад, разработанная схема, таблица, тесты и др.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При завершении изучения учебной дисциплины и профессионального модуля проводится промежуточная аттестация с целью определения достижений обучающихся в освоении содержания учебной дисциплины и профессионального моду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Промежуточная аттестация проводится в форме дифференцированного зачета или экзамена в соответствии с указанной формой в учебном плане по професс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Методика дифференцированного зачета или экзамена устная, письменная или сочетание устной и письменн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Задания определены в контрольной работе, билетах, тестах, проектах, рефератах, сообщениях и других творческих работ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Для юношей предусматривается оценка результатов освоения основ военной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сударственная итоговая аттестация проводится в форме демонстрационного экзамена в соответствии с Положением об организации и проведении ДЭ в ГАПОУ СО «Красноуфимский аграрный колледж».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Государственная  итоговая  аттестация  завершается  присвоением  квалификаци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й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 xml:space="preserve"> квалифицированного рабочего, служащего: «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мастер сельскохозяйственного производств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»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80" w:before="0" w:after="0"/>
        <w:outlineLvl w:val="0"/>
        <w:rPr>
          <w:rFonts w:ascii="Times New Roman" w:hAnsi="Times New Roman" w:eastAsia="Calibri" w:cs="Times New Roman"/>
          <w:b/>
          <w:b/>
          <w:bCs/>
          <w:sz w:val="4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28"/>
          <w:lang w:eastAsia="en-US"/>
        </w:rPr>
        <w:t>Сводные данные по бюджету времени (в неделях) для очной формы обуч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80" w:before="0" w:after="0"/>
        <w:outlineLvl w:val="0"/>
        <w:rPr>
          <w:rFonts w:ascii="Times New Roman" w:hAnsi="Times New Roman" w:eastAsia="Calibri" w:cs="Times New Roman"/>
          <w:b/>
          <w:b/>
          <w:bCs/>
          <w:sz w:val="4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40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"/>
          <w:szCs w:val="2"/>
          <w:lang w:eastAsia="ru-RU"/>
        </w:rPr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1984"/>
        <w:gridCol w:w="851"/>
        <w:gridCol w:w="1701"/>
        <w:gridCol w:w="1134"/>
        <w:gridCol w:w="851"/>
        <w:gridCol w:w="709"/>
        <w:gridCol w:w="992"/>
      </w:tblGrid>
      <w:tr>
        <w:trPr>
          <w:trHeight w:val="245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Кур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Обучение по дисциплинам и междисциплинарным курс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Учебная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прак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Производственная прак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Государственная</w:t>
            </w:r>
          </w:p>
          <w:p>
            <w:pPr>
              <w:pStyle w:val="Normal"/>
              <w:widowControl w:val="false"/>
              <w:suppressAutoHyphens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итоговая</w:t>
            </w:r>
          </w:p>
          <w:p>
            <w:pPr>
              <w:pStyle w:val="Normal"/>
              <w:widowControl w:val="false"/>
              <w:suppressAutoHyphens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аттест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Канику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Всего (по курсам)</w:t>
            </w:r>
          </w:p>
        </w:tc>
      </w:tr>
      <w:tr>
        <w:trPr>
          <w:trHeight w:val="91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по профилю профессии 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преддипломная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(для СПО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I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1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52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II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1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43</w:t>
            </w:r>
          </w:p>
        </w:tc>
      </w:tr>
      <w:tr>
        <w:trPr>
          <w:trHeight w:val="25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9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01" w:gutter="0" w:header="0" w:top="1021" w:footer="6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/>
      </w:pPr>
      <w:bookmarkStart w:id="12" w:name="__RefHeading___Toc107594980"/>
      <w:bookmarkStart w:id="13" w:name="__RefHeading___Toc107594981"/>
      <w:bookmarkEnd w:id="12"/>
      <w:bookmarkEnd w:id="13"/>
      <w:r>
        <w:rPr>
          <w:rFonts w:eastAsia="Segoe UI" w:cs="Times New Roman" w:ascii="Times New Roman" w:hAnsi="Times New Roman"/>
          <w:b/>
          <w:sz w:val="24"/>
          <w:szCs w:val="28"/>
          <w:lang w:eastAsia="ru-RU"/>
        </w:rPr>
        <w:t>5.1</w:t>
      </w:r>
      <w:r>
        <w:rPr>
          <w:rFonts w:eastAsia="Segoe UI" w:cs="Times New Roman" w:ascii="Times New Roman" w:hAnsi="Times New Roman"/>
          <w:sz w:val="24"/>
          <w:szCs w:val="28"/>
          <w:lang w:eastAsia="ru-RU"/>
        </w:rPr>
        <w:t>.</w:t>
      </w:r>
      <w:r>
        <w:rPr>
          <w:rFonts w:eastAsia="Segoe UI" w:cs="Times New Roman" w:ascii="Times New Roman" w:hAnsi="Times New Roman"/>
          <w:b/>
          <w:sz w:val="24"/>
          <w:szCs w:val="28"/>
          <w:lang w:eastAsia="ru-RU"/>
        </w:rPr>
        <w:t xml:space="preserve"> 1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/>
        <w:t>Учебный план по профессии 35.01.27 «Мастер сельскохозяйственного производства», сроки обучения 2024 – 2026 гг.</w:t>
      </w:r>
    </w:p>
    <w:tbl>
      <w:tblPr>
        <w:tblW w:w="16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04"/>
        <w:gridCol w:w="1276"/>
        <w:gridCol w:w="992"/>
        <w:gridCol w:w="993"/>
        <w:gridCol w:w="1133"/>
        <w:gridCol w:w="851"/>
        <w:gridCol w:w="851"/>
        <w:gridCol w:w="992"/>
        <w:gridCol w:w="762"/>
        <w:gridCol w:w="851"/>
        <w:gridCol w:w="993"/>
        <w:gridCol w:w="99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Распределение нагрузки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е и 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 кур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2 курс</w:t>
            </w:r>
          </w:p>
        </w:tc>
      </w:tr>
      <w:tr>
        <w:trPr>
          <w:trHeight w:val="124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с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7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2 с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24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3 сем. 17 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4 сем. 24 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5" w:hRule="atLeast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 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и защиты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ополнительные учебные дисциплины по выбору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/ 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/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амоопределение/ Введение в профессиона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оциально-гуманитарный</w:t>
            </w:r>
            <w:r>
              <w:rPr>
                <w:rFonts w:cs="Times New Roman" w:ascii="Times New Roman" w:hAnsi="Times New Roman"/>
                <w:b/>
                <w:spacing w:val="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Г.0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тор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Г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остранны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язык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Г.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зопасность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1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Г.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1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1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Г.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 бережлив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Г.0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инансов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Б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ый профессиональ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профессиональ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ДМ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ждисциплинарные мод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  <w:color w:val="000000"/>
                <w:sz w:val="23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  <w:color w:val="000000"/>
                <w:sz w:val="23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57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ДМ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8" w:leader="none"/>
              </w:tabs>
              <w:spacing w:lineRule="exact" w:line="276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Ремонт и наладка  сельскохозяйственной техники и</w:t>
            </w:r>
            <w:r>
              <w:rPr>
                <w:rFonts w:cs="Times New Roman" w:ascii="Times New Roman" w:hAnsi="Times New Roman"/>
                <w:i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8" w:after="0"/>
              <w:ind w:left="223" w:right="2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imes New Roman" w:hAnsi="Times New Roman" w:eastAsia="Segoe UI" w:cs="Times New Roman"/>
                <w:color w:val="000000"/>
                <w:sz w:val="23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3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57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8" w:leader="none"/>
              </w:tabs>
              <w:spacing w:lineRule="exact" w:line="276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 материаловедения и технология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 об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щеслесарных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7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88" w:leader="none"/>
              </w:tabs>
              <w:spacing w:lineRule="exact" w:line="255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женер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5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rPr>
                <w:rFonts w:ascii="Times New Roman" w:hAnsi="Times New Roman" w:eastAsia="Segoe U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57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ДМ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8" w:leader="none"/>
              </w:tabs>
              <w:spacing w:lineRule="atLeast" w:line="270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еханизированные работы в сельскохозяйственном</w:t>
            </w:r>
            <w:r>
              <w:rPr>
                <w:rFonts w:cs="Times New Roman" w:ascii="Times New Roman" w:hAnsi="Times New Roman"/>
                <w:i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8" w:after="0"/>
              <w:ind w:left="223" w:right="2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imes New Roman" w:hAnsi="Times New Roman" w:eastAsia="Segoe UI" w:cs="Times New Roman"/>
                <w:color w:val="000000"/>
                <w:sz w:val="23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3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57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ind w:right="763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ая механика с основами технических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5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ктро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гроно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оотех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икробиологии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анитари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гиги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ффективное поведение на рынк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5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М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е работ по ремонту и наладк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ельскохозяйственных</w:t>
            </w:r>
            <w:r>
              <w:rPr>
                <w:rFonts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ашин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5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5" w:after="0"/>
              <w:ind w:left="-3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ДК.01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монту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ладке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ельскохозяйственных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ашин</w:t>
            </w:r>
            <w:r>
              <w:rPr>
                <w:rFonts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5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5" w:before="0" w:after="0"/>
              <w:ind w:left="-3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П. 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5" w:before="0" w:after="0"/>
              <w:ind w:right="28" w:firstLine="62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а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5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left="-3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П. 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right="28" w:firstLine="62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ind w:left="-32" w:hanging="0"/>
              <w:rPr>
                <w:rFonts w:ascii="Times New Roman" w:hAnsi="Times New Roman" w:eastAsia="Segoe UI" w:cs="Times New Roman"/>
                <w:color w:val="000000"/>
                <w:sz w:val="23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3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М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ind w:right="28" w:firstLine="62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е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ханизированных работ</w:t>
            </w:r>
            <w:r>
              <w:rPr>
                <w:rFonts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ельскохозяйственном производстве с поддержанием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о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стояния средств мех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3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3" w:right="2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7" w:after="0"/>
              <w:ind w:left="-3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ДК.02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я выполнения механизированных работ 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ельскохозяйственно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ддержанием технического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стояни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редств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х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7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7" w:after="0"/>
              <w:ind w:left="-3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ДК.02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 работ машинно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акторным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грегатам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ением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и точно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емле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7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П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right="28" w:firstLine="62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а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44" w:hanging="0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П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right="28" w:firstLine="62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44" w:hanging="0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М. 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right="28" w:firstLine="62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сплуатация сельскохозяйственны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44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ДК. 03.0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right="28" w:firstLine="62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оретическая подготовка трактористов – машинистов категории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4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П.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right="28" w:firstLine="62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а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4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А.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4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left="710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1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18"/>
          <w:szCs w:val="24"/>
          <w:lang w:eastAsia="en-US"/>
        </w:rPr>
        <w:t>5.2.Календарный учебный график</w:t>
      </w:r>
    </w:p>
    <w:tbl>
      <w:tblPr>
        <w:tblW w:w="17719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346"/>
        <w:gridCol w:w="346"/>
        <w:gridCol w:w="346"/>
        <w:gridCol w:w="346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396"/>
        <w:gridCol w:w="396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396"/>
        <w:gridCol w:w="396"/>
        <w:gridCol w:w="396"/>
        <w:gridCol w:w="423"/>
        <w:gridCol w:w="423"/>
        <w:gridCol w:w="423"/>
        <w:gridCol w:w="423"/>
        <w:gridCol w:w="423"/>
        <w:gridCol w:w="423"/>
        <w:gridCol w:w="423"/>
        <w:gridCol w:w="39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43</w:t>
            </w:r>
          </w:p>
        </w:tc>
      </w:tr>
      <w:tr>
        <w:trPr>
          <w:trHeight w:val="1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=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=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Г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- учебная практика с теоретическим обучением;     П- производственная практика;       ПА - промежуточная аттестация;  Г - государственная итоговая аттестация;        = - каникулы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14" w:name="__RefHeading___Toc107594981"/>
      <w:bookmarkStart w:id="15" w:name="__RefHeading___Toc107594982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3. Рабочая программа воспитания и календарный план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ной работ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Цель рабочей программы воспитания обучающихся — развитие  личности, создание условий для самоопределения и социализации на основе  социокультурных, духовно-нравственных ценностей и принятых в российском 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Задачи воспит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ab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ab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ab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ab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highlight w:val="yellow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ab/>
        <w:t>подготовка к созданию семьи и рождению детей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ko-KR"/>
        </w:rPr>
        <w:t>В ходе воспитательной деятельности учитывается воспитательный потенциал участия обучающихся в мероприятиях, проектах, конкурсах, акциях, проводимых на уровне: Российской Федерации, субъектов Российской Федерации, а также отраслевых профессионально значимых событиях и праздник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программа воспитания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4-2026 г.г.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календарный план воспитательной работы представлены в Приложении 1.</w:t>
      </w:r>
    </w:p>
    <w:p>
      <w:pPr>
        <w:pStyle w:val="132"/>
        <w:rPr>
          <w:bCs/>
        </w:rPr>
      </w:pPr>
      <w:bookmarkStart w:id="16" w:name="__RefHeading___Toc107594986"/>
      <w:bookmarkEnd w:id="16"/>
      <w:r>
        <w:rPr/>
        <w:t xml:space="preserve">РАЗДЕЛ 6. РЕСУРСНОЕ ОБЕСПЕЧЕНИЕ ОБРАЗОВАТЕЛЬНОЙ ПРОГРАММЫ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/>
        </w:rPr>
        <w:t xml:space="preserve">6.1. 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 w:eastAsia="en-US"/>
        </w:rPr>
        <w:t>Материально-техническое обеспечение  образовательной программы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ГАПОУ СО «Красноуфимский аграрный колледж» Ачитский филиал располагает материально-технической базой, обеспечивающей проведение занятий всех видов,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en-US"/>
        </w:rPr>
        <w:t xml:space="preserve">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специальных помеще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бинет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ериаловедения и технология общеслесарных работ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женерной графики и технической механ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лектротехни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астерск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есарна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Пункт технического обслуживания.</w:t>
      </w:r>
    </w:p>
    <w:p>
      <w:pPr>
        <w:pStyle w:val="Normal"/>
        <w:spacing w:lineRule="auto" w:line="360" w:before="0" w:after="0"/>
        <w:ind w:firstLine="70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рганизация и проведение учебных занятий, физкультурно-спортивных мероприятий осуществляется в тренажерном зале и на открытом стадионе широкого профиля с элементами полосы препятств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библиотека, читальный зал с выходом в интерн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Для реализации ООП СПО имеются: компьютерный класс  общего пользования с подключением к Интернет для работы одной академической группы одновременно; компьютерные мультимедийные проекторы для проведения лекционных занятий и другая техника для презентаций учебного матери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целом ресурсное обеспечение ООП формируется на основе требований к условиям реализации основных образовательных программ СПО, определяемых ФГОС СПО по данному направлению подготов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о всех стационарных и мобильных компьютеров имеется доступ в сеть Internet. Во время аудиторных занятий и на самостоятельной подготовке студенты имеют возможность воспользоваться информационными ресурсами сети Internet для выполнения заданий и проведения исследовательских работ. Все стационарные компьютеры удовлетворяют современным требованиям и позволяют запускать все необходимое для обучения программное обеспе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/>
        </w:rPr>
        <w:t>6.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>2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/>
        </w:rPr>
        <w:t>.</w:t>
        <w:tab/>
        <w:t>Учебно-методическое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/>
        </w:rPr>
        <w:t>обеспечение образовательно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>й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/>
        </w:rPr>
        <w:t xml:space="preserve"> про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>граммы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Реализация основной профессиональной образовательной программы обеспечивается учебно-методической документацией и материалами по всем учебным дисциплинам, профессиональным модулям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Библиотечный фонд укомплектован в соответствии с нормативными требованиями. Он включает печатные и электронные издания основной учебной литературы по дисциплинам всех циклов, изданными за последние 5 лет, в количестве, достаточном для организации образовательного  процесса с заявленной численностью обучающихся. Фонд дополнительной литературы, помимо учебной, включает официальные, справочно-библиографические и специализированные периодические издания. Внеаудиторная работа обучающихся сопровождается методическим обеспечением и обоснованием времени, затрачиваемым на ее выполнение. </w:t>
      </w:r>
    </w:p>
    <w:p>
      <w:pPr>
        <w:pStyle w:val="Normal"/>
        <w:spacing w:lineRule="auto" w:line="360" w:before="0" w:after="0"/>
        <w:ind w:left="142" w:firstLine="567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Каждому обучающемуся обеспечен доступ к комплектам электронной библиотечной системы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ЭБС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ООК.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на основании договора  </w:t>
      </w:r>
      <w:bookmarkStart w:id="17" w:name="_Hlk118972594"/>
      <w:r>
        <w:rPr>
          <w:rFonts w:eastAsia="MS Mincho;ＭＳ 明朝" w:cs="Times New Roman" w:ascii="Times New Roman" w:hAnsi="Times New Roman"/>
          <w:sz w:val="28"/>
          <w:szCs w:val="28"/>
        </w:rPr>
        <w:t xml:space="preserve">№ 18514582 от 24.05.2024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с ООО «КноРус медиа».</w:t>
      </w:r>
      <w:bookmarkEnd w:id="17"/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 использовании электронных изданий во время самостоятельной подготовки каждый обучающийся обеспечивается рабочим местом с выходом в сеть Интернет в соответствии с трудоемкостью изучаемых дисциплин. Каждый обучающийся обеспечен доступом к электронно - 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 Кроме того, каждый обучающийся обеспечен доступом к современным профессиональным базам данных, информационным, справочным и поисковым систем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6. 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рактическая подготовка обучающихся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образовательной программы предполагает обязательную учебную и производственную практику.  Учебная практика реализуется в мастерских образовательной организации, оснащенных необходимым оборудованием, инструментами, расходными материалами. Материально-техническая база мастерских обеспечивает выполнение всех видов работ, определенных содержанием программ профессиональных моду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оизводственная практика проводится на сельскохозяйственных предприятиях Западного управленческого округа, согласно договорам о сотрудничестве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ind w:left="142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8" w:name="__RefHeading___Toc107594988"/>
      <w:bookmarkStart w:id="19" w:name="_Hlk68082241"/>
      <w:bookmarkEnd w:id="18"/>
      <w:bookmarkEnd w:id="19"/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рганизация воспитания обучающихся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спитательная система охватывает образовательный процесс, внеурочную жизнь студентов, их деятельность и общение за пределами организации. Такая деятельность направлена 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личностное развитие обучающихся и их социализацию, проявляющуюся в развитии их позитивных отношений к общественным ценностям, приобретении опыта поведения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я по организации воспитательного процесса в филиале направлены на формирование у молодёжи гражданско-патриотического сознания, чувства верности своему Отечеству, выполнения гражданского долга, обязанностей по защите интересов Родины; на поддержание интереса подростков в освоении ценностей общечеловеческой и национальной культуры, на духовно-нравственное и художественно-эстетическое развитие, на укрепление психологического и физического здоровья обучающихся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о-пропагандистская работа в филиале является составной частью всей осуществляемой работы и направлена своей деятельностью на обучающихся, педагогический состав и родителей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учно-исследовательская работа обучающихся в филиале - это система, основанная на единстве учебной, научной и воспитательной работы, процесс, формирующий будущего специалиста путем индивидуальной познавательной работы, направленной на получение нового знания, решение теоретических и практических проблем, самовоспитание и самореализацию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й целью организации и развития исследовательской деятельности обучающихся филиала является повышение уровня научной подготовки специалистов и выявление талантливой молодежи для последующего обучения в высших учебных заведениях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формами научно-исследовательской работы студентов в филиале являются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олимпиадах по общеобразовательным и профессиональным дисциплинам разного уровн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городских, региональных и международных научных конференциях со своими проектами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тельным элементом воспитательной работы в филиале является профессионально - ориентированная деятельность, осуществляемая через определенные формы работы на уровнях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егося (работа классных руководителей групп, студенческие кружки, секции)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уденческих групп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метно-цикловых комиссий (работа преподавателей по формированию общих и профессиональных компетенций)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этой деятельности выступает индивидуальное становление личности будущего специалиста, готового к гуманистически ориентированному выбору, обладающего многофункциональными компетентностями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м условием успешной деятельности обучающегося является освоение новых для него особенностей учебы в филиале, которые не вызывали бы ощущение внутреннего дискомфорта и блокировали возможность конфликта со средой. На протяжении первого курса складывается студенческий коллектив, формируются навыки и умения рациональной организации умственной деятельности, осознается призвание к избранной профессии, вырабатывается оптимальный режим труда, досуга и быта, устанавливается система работы по самообразованию и самовоспитанию профессионально значимых качеств личности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создания благоприятных социальных условий для наиболее полной самореализации обучающихся, максимальной удовлетворённости учёбой, в филиале  ведётся активная работа по оказанию социальной защиты и поддержки участников образовательного процесса, обеспечению социальных гарантий и развитию экономических стимулов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тельная работа в филиале организована в соответствии с Программой воспитания Ачитского филиала ГАПОУ СО «Красноуфимский аграрный колледж». В реализации программы воспитания активное участие принимают преподаватели-предметники, классные руководители, мастера производственного обучения, сами обучающиеся через студенческое самоуправление.</w:t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/>
        </w:rPr>
        <w:t>6.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>5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/>
        </w:rPr>
        <w:t>. Кадровые обеспечение образовательной программы</w:t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Реализация ООП обеспечивается педагогическими кадрами, имеющими среднее или высшее профессиональное образование, соответствующее профилю преподаваемой дисциплины (модулю). </w:t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едагогические работники профессионального цикла имеют опыт деятельности в организациях соответствующей профессиональной сферы. Мастер производственного обучения имеет на 1 - 2 разряда по профессии рабочего выше, чем предусмотрено ФГОС СПО для выпускников. Квалификация педагогических работников образовательной организации отвечает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35 Сельское хозяйство, не реже 1 раза в 3 года с учетом расширения спектра профессиональных компетенц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6.6. Финансовые условия реализации образовате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и укрупненным группам профессий, утвержденной Минобрнауки России 27 ноября 2015 г. № АП-114/18в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en-US" w:eastAsia="ru-RU"/>
        </w:rPr>
      </w:r>
      <w:bookmarkStart w:id="20" w:name="_Hlk68082241"/>
      <w:bookmarkStart w:id="21" w:name="_Hlk68082241"/>
      <w:bookmarkEnd w:id="21"/>
    </w:p>
    <w:p>
      <w:pPr>
        <w:pStyle w:val="Normal"/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ДЕЛ 7. Формирование оценочных материалов для проведения государственной итоговой аттестации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/>
        </w:rPr>
        <w:t>Государственная итоговая аттестация является обязательной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 Государственная итоговая аттестация должна быть организована как демонстрация выпускником выполнения одного или нескольких основных видов деятельности по профессии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/>
        </w:rPr>
        <w:t>Для государственной итоговой аттестации по программе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/>
        </w:rPr>
        <w:t xml:space="preserve">Оценочные  материалы  для  проведения  ГИА  включают  типовые  задания  для демонстрационного  экзамена,  описание  процедуры  и  условий  проведения  государственной итоговой аттестации, критерии оценки.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/>
        </w:rPr>
        <w:t>Контрольно-измерительные материалы (задания, оценочные средства) и инфраструктурные листы экзамена являются едиными для всех лиц, сдающих демонстрационный экзамен в профессиональных образовательных организациях Российской Федерации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/>
        </w:rPr>
        <w:t>Контрольно-измерительные материалы и инфраструктурные листы экзамена разрабатываются экспертным сообществом Союзом «Агентство развития профессиональных сообществ и рабочих кадров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/>
        </w:rPr>
        <w:t>Государственная  итоговая  аттестация  завершается  присвоением  квалификаций квалифицированного рабочего, служащего: «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  <w:t>мастер сельскохозяйственного производства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/>
        </w:rPr>
        <w:t>».</w:t>
      </w:r>
    </w:p>
    <w:p>
      <w:pPr>
        <w:pStyle w:val="Normal"/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8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eastAsia="MS Mincho;ＭＳ 明朝" w:cs="Times New Roman" w:ascii="Times New Roman" w:hAnsi="Times New Roman"/>
          <w:b/>
          <w:sz w:val="28"/>
          <w:szCs w:val="24"/>
          <w:lang w:val="en-US"/>
        </w:rPr>
        <w:t xml:space="preserve">РАЗРАБОТЧИКИ </w:t>
      </w:r>
      <w:r>
        <w:rPr>
          <w:rFonts w:eastAsia="MS Mincho;ＭＳ 明朝" w:cs="Times New Roman" w:ascii="Times New Roman" w:hAnsi="Times New Roman"/>
          <w:b/>
          <w:sz w:val="28"/>
          <w:szCs w:val="24"/>
        </w:rPr>
        <w:t>О</w:t>
      </w:r>
      <w:r>
        <w:rPr>
          <w:rFonts w:eastAsia="MS Mincho;ＭＳ 明朝" w:cs="Times New Roman" w:ascii="Times New Roman" w:hAnsi="Times New Roman"/>
          <w:b/>
          <w:sz w:val="28"/>
          <w:szCs w:val="24"/>
          <w:lang w:val="en-US"/>
        </w:rPr>
        <w:t>ОП СПО:</w:t>
      </w:r>
    </w:p>
    <w:p>
      <w:pPr>
        <w:pStyle w:val="Normal"/>
        <w:suppressAutoHyphens w:val="false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- Малахова Ирина Александровна, руководитель Ачитского филиала ГАПОУ СО «Красноуфимский аграрный колледж»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 xml:space="preserve">- Хабарова Екатерина Васильевна, преподаватель. 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u w:val="single"/>
          <w:lang w:eastAsia="ru-RU"/>
        </w:rPr>
        <w:t>Разработчики программ дисциплин, профессиональных модулей: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- Десяткова Татьяна Владимировна, преподаватель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- Копорушкин Виктор Иллинархович, мастер производственного обучения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- Копытов Вячеслав Викторович, мастер производственного обучения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- Серебренников Владимир Александрович, преподаватель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- Пономарева Арина Юрьевна, преподаватель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- Панцулая Ирина Валентиновна, преподаватель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MS Mincho;ＭＳ 明朝" w:cs="Times New Roman" w:ascii="Times New Roman" w:hAnsi="Times New Roman"/>
          <w:color w:val="000000"/>
          <w:sz w:val="28"/>
          <w:lang w:eastAsia="ru-RU"/>
        </w:rPr>
        <w:t>Богомолова Алина Мансуровна, преподаватель</w:t>
      </w: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  <w:t>- Нуртинов Ренат Равильевич, преподаватель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  <w:t>- Ложкина Дарья Владимировна, преподаватель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  <w:t>- Липина Елена Анатольевна, преподаватель.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/>
          <w:color w:val="000000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55245</wp:posOffset>
                </wp:positionV>
                <wp:extent cx="2592070" cy="1373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ОГЛАСОВАНО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педагогического    совета колледж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 28.08.2024 г. № 2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08.15pt;mso-wrap-distance-left:9.05pt;mso-wrap-distance-right:9.05pt;mso-wrap-distance-top:0pt;mso-wrap-distance-bottom:0pt;margin-top:4.3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ОГЛАСОВАНО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педагогического    совета колледж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 28.08.2024 г. № 2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ООП по профессии</w:t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35.01.27 «Мастер сельскохозяйственного производства»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ГС 35.00.00 Сельское и лесное хозяйство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о профессии 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35.01.27 «Мастер сельскохозяйственного производств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024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22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>РАЗДЕЛ 1. ПОЯСНИТЕЛЬНАЯ ЗАПИ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ЦЕЛЕВОЙ </w:t>
        <w:br/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СОДЕРЖАТЕЛЬН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4. ОРГАНИЗАЦИОНН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  <w:lang w:eastAsia="ru-RU"/>
        </w:rPr>
      </w:pPr>
      <w:bookmarkStart w:id="23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5. КАЛЕНДАРНЫЙ ПЛАН ВОСПИТАТЕЛЬНОЙ РАБОТЫ </w:t>
        <w:br/>
      </w:r>
      <w:bookmarkEnd w:id="2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b/>
          <w:b/>
          <w:iCs/>
          <w:kern w:val="2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Cs/>
          <w:kern w:val="2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8" w:hanging="0"/>
        <w:jc w:val="center"/>
        <w:outlineLvl w:val="0"/>
        <w:rPr>
          <w:rFonts w:ascii="Times New Roman" w:hAnsi="Times New Roman" w:eastAsia="Trebuchet MS" w:cs="Times New Roman"/>
          <w:b/>
          <w:b/>
          <w:bCs/>
          <w:sz w:val="24"/>
          <w:szCs w:val="24"/>
          <w:lang w:eastAsia="en-US"/>
        </w:rPr>
      </w:pPr>
      <w:bookmarkStart w:id="24" w:name="_TOC_250010"/>
      <w:r>
        <w:rPr>
          <w:rFonts w:eastAsia="Trebuchet MS" w:cs="Times New Roman" w:ascii="Times New Roman" w:hAnsi="Times New Roman"/>
          <w:b/>
          <w:bCs/>
          <w:spacing w:val="6"/>
          <w:w w:val="110"/>
          <w:sz w:val="24"/>
          <w:szCs w:val="24"/>
          <w:lang w:eastAsia="en-US"/>
        </w:rPr>
        <w:t>ПОЯСНИТЕЛЬНАЯ</w:t>
      </w:r>
      <w:r>
        <w:rPr>
          <w:rFonts w:eastAsia="Trebuchet MS" w:cs="Times New Roman" w:ascii="Times New Roman" w:hAnsi="Times New Roman"/>
          <w:b/>
          <w:bCs/>
          <w:spacing w:val="57"/>
          <w:w w:val="150"/>
          <w:sz w:val="24"/>
          <w:szCs w:val="24"/>
          <w:lang w:eastAsia="en-US"/>
        </w:rPr>
        <w:t xml:space="preserve"> </w:t>
      </w:r>
      <w:bookmarkEnd w:id="24"/>
      <w:r>
        <w:rPr>
          <w:rFonts w:eastAsia="Trebuchet MS" w:cs="Times New Roman" w:ascii="Times New Roman" w:hAnsi="Times New Roman"/>
          <w:b/>
          <w:bCs/>
          <w:spacing w:val="-2"/>
          <w:w w:val="115"/>
          <w:sz w:val="24"/>
          <w:szCs w:val="24"/>
          <w:lang w:eastAsia="en-US"/>
        </w:rPr>
        <w:t>ЗАПИС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19" w:right="115" w:firstLine="567"/>
        <w:jc w:val="both"/>
        <w:rPr/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абочая программа воспитания ГАПОУ СО «Красноуфимский аграрный колледж» Ачитский филиал,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(далее — Программа) направлена на формирование гражданина стран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1406" w:right="115" w:hanging="360"/>
        <w:jc w:val="both"/>
        <w:rPr/>
      </w:pP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 xml:space="preserve">разделяющего традиционные российские ценности, проявляющего гражданско-патриотическую позицию, готового к защите 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eastAsia="en-US"/>
        </w:rPr>
        <w:t xml:space="preserve">Родин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1406" w:right="115" w:hanging="360"/>
        <w:jc w:val="both"/>
        <w:rPr>
          <w:rFonts w:ascii="Times New Roman" w:hAnsi="Times New Roman" w:eastAsia="Arial" w:cs="Times New Roman"/>
          <w:w w:val="11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 xml:space="preserve">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1406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готового</w:t>
      </w:r>
      <w:r>
        <w:rPr>
          <w:rFonts w:eastAsia="Arial" w:cs="Times New Roman" w:ascii="Times New Roman" w:hAnsi="Times New Roman"/>
          <w:spacing w:val="-13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к</w:t>
      </w:r>
      <w:r>
        <w:rPr>
          <w:rFonts w:eastAsia="Arial" w:cs="Times New Roman" w:ascii="Times New Roman" w:hAnsi="Times New Roman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созданию</w:t>
      </w:r>
      <w:r>
        <w:rPr>
          <w:rFonts w:eastAsia="Arial" w:cs="Times New Roman" w:ascii="Times New Roman" w:hAnsi="Times New Roman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крепкой</w:t>
      </w:r>
      <w:r>
        <w:rPr>
          <w:rFonts w:eastAsia="Arial" w:cs="Times New Roman" w:ascii="Times New Roman" w:hAnsi="Times New Roman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семьи</w:t>
      </w:r>
      <w:r>
        <w:rPr>
          <w:rFonts w:eastAsia="Arial" w:cs="Times New Roman" w:ascii="Times New Roman" w:hAnsi="Times New Roman"/>
          <w:spacing w:val="-13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и</w:t>
      </w:r>
      <w:r>
        <w:rPr>
          <w:rFonts w:eastAsia="Arial" w:cs="Times New Roman" w:ascii="Times New Roman" w:hAnsi="Times New Roman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рождению</w:t>
      </w:r>
      <w:r>
        <w:rPr>
          <w:rFonts w:eastAsia="Arial" w:cs="Times New Roman" w:ascii="Times New Roman" w:hAnsi="Times New Roman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eastAsia="en-US"/>
        </w:rPr>
        <w:t>дете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19" w:right="114" w:firstLine="567"/>
        <w:jc w:val="both"/>
        <w:rPr>
          <w:rFonts w:ascii="Times New Roman" w:hAnsi="Times New Roman" w:eastAsia="Arial" w:cs="Times New Roman"/>
          <w:w w:val="11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 xml:space="preserve">Рабочая программа воспитания ГАПОУ СО «Красноуфимский аграрный колледж» Ачитский филиал (далее — рабочая программа) является обязательной частью образовательной программы и предназначена для планирования и организации системной воспитательной деятельности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19" w:right="114" w:firstLine="567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абочая программа разработана и утверждена с участием коллегиальных органов управления организацией (в том числе педагогического</w:t>
      </w:r>
      <w:r>
        <w:rPr>
          <w:rFonts w:eastAsia="Arial" w:cs="Times New Roman" w:ascii="Times New Roman" w:hAnsi="Times New Roman"/>
          <w:spacing w:val="4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совета,</w:t>
      </w:r>
      <w:r>
        <w:rPr>
          <w:rFonts w:eastAsia="Arial" w:cs="Times New Roman" w:ascii="Times New Roman" w:hAnsi="Times New Roman"/>
          <w:spacing w:val="40"/>
          <w:w w:val="110"/>
          <w:sz w:val="24"/>
          <w:szCs w:val="24"/>
          <w:lang w:eastAsia="en-US"/>
        </w:rPr>
        <w:t xml:space="preserve"> студенческого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совета,</w:t>
      </w:r>
      <w:r>
        <w:rPr>
          <w:rFonts w:eastAsia="Arial" w:cs="Times New Roman" w:ascii="Times New Roman" w:hAnsi="Times New Roman"/>
          <w:spacing w:val="4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одительского комитета колледжа), реализуется в единстве аудиторной, внеаудиторной и практической (учебные и производственные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рактики)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деятельности,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осуществляемой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совместно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с другими участниками образовательных отношений, социальными партнёрами. Рабочая программа сохраняет преемственность по отношению к достижению воспитательных целей общего (среднего) обра</w:t>
      </w:r>
      <w:r>
        <w:rPr>
          <w:rFonts w:eastAsia="Arial" w:cs="Times New Roman" w:ascii="Times New Roman" w:hAnsi="Times New Roman"/>
          <w:spacing w:val="-2"/>
          <w:w w:val="110"/>
          <w:sz w:val="24"/>
          <w:szCs w:val="24"/>
          <w:lang w:eastAsia="en-US"/>
        </w:rPr>
        <w:t>зов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19" w:right="114" w:firstLine="567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рограмма разработана с учётом Конституции Российской Федерации (принята всенародным голосованием 12.12.1993 с изменениями, одобренными в ходе общероссийского образования 01.07.2020); Федерального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закона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от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29.12.2012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№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273-ФЗ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«Об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образовании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в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оссийской Федерации», Стратегии развития воспитания в Российской Федерации на период до 2025 года (утверждена распоряжением Правительства Российской Федерации от 29.05.2015 № 996-р) и Плана мероприятий</w:t>
      </w:r>
      <w:r>
        <w:rPr>
          <w:rFonts w:eastAsia="Arial"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о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её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еализации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в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2021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—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2025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годах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(утвержден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аспоряжением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равительства Российской Федерации от 12.11.2020 № 2945-р), Стратегии национальной безопасности Российской Федерации (утверждена Указом Президента Российской Федерации от 02.07.2021 № 400), Основ государственной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олитики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о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сохранению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и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укреплению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традиционных российских духовно-нравственных ценностей (утверждены Указом Президента Российской Федерации от 09.11.2022 № 809), Порядка организации и осуществления образовательной деятельности по образовательным программам СПО, утвержденного приказом Минпросвещения России от 24.08.2022 № 762, федеральных государственных образовательных стандартов среднего профессионального образова</w:t>
      </w:r>
      <w:r>
        <w:rPr>
          <w:rFonts w:eastAsia="Arial" w:cs="Times New Roman" w:ascii="Times New Roman" w:hAnsi="Times New Roman"/>
          <w:spacing w:val="-4"/>
          <w:w w:val="110"/>
          <w:sz w:val="24"/>
          <w:szCs w:val="24"/>
          <w:lang w:eastAsia="en-US"/>
        </w:rPr>
        <w:t>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19" w:right="117" w:firstLine="567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рограмма включает три раздела: целевой, содержательный и организационный. Структурным элементом программы является календарный план воспитательной работ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8" w:hanging="0"/>
        <w:jc w:val="center"/>
        <w:outlineLvl w:val="0"/>
        <w:rPr>
          <w:rFonts w:ascii="Times New Roman" w:hAnsi="Times New Roman" w:eastAsia="Trebuchet MS" w:cs="Times New Roman"/>
          <w:b/>
          <w:b/>
          <w:bCs/>
          <w:spacing w:val="-2"/>
          <w:w w:val="115"/>
          <w:sz w:val="28"/>
          <w:szCs w:val="28"/>
          <w:lang w:eastAsia="en-US"/>
        </w:rPr>
      </w:pPr>
      <w:r>
        <w:rPr>
          <w:rFonts w:eastAsia="Trebuchet MS" w:cs="Times New Roman" w:ascii="Times New Roman" w:hAnsi="Times New Roman"/>
          <w:b/>
          <w:bCs/>
          <w:spacing w:val="-2"/>
          <w:w w:val="115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spacing w:val="-2"/>
          <w:w w:val="11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2"/>
          <w:w w:val="115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1. ЦЕЛЕВОЙ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 Воспитательная деятельность в ГАПОУ СО «Красноуфимский аграрный колледж» Ачитский филиал, является неотъемлемой частью образовательного процесса, планируется и осуществляется в соответствии с приоритетами государственной политики в сфере воспитания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никами образовательных отношений в части воспитании являются педагогические работники, обучающиеся, родители (законные представители) несовершеннолетних обучающихся ГАПОУ СО «Красноуфимский аграрный колледж» Ачитский филиал. Родители (законные представители) несовершеннолетних обучающихся имеют преимущественное право на воспитание своих детей.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нормативными правовыми актами Российской Федерации в сфере образования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воспит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учающих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развитие  личности, создание условий для самоопределения и социализации на основе  социокультурных, духовно-нравственных ценностей и принятых в российском 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 воспитания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а к созданию семьи и рождению детей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2</w:t>
        <w:tab/>
        <w:t>Направления воспитания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воспитания реализуется в единстве учебной и воспитательной деятельности с учётом направлений воспитания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ражданское 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формирование российской идентичности, чувства принадлежности к своей Родине, ее историческому и культурному наследию, многонациональному народу России, уважения к правам и свободам гражданина России; формирование активной гражданской позиции, правовых знаний и правовой культуры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атриотическое 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формирование чувства глубокой привязанности к своей малой родине, родному краю, России, своему народу и многонациональному народу России, его традициям; чувства гордости за достижения России и ее культуру, желания защищать интересы своей Родины и своего народа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уховно-нравственное 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формирование устойчивых ценностно-смысловых установок обучающихся по отношению к духовно-нравственным ценностям российского общества, к культуре народов России, готовности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стетическое 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формирование эстетической культуры, эстетического отношения к миру, приобщение к лучшим образцам отечественного и мирового искусства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формирование осознанного отношения к здоровому и безопасному образу жизни, потребности физического самосовершенствования, неприятия вредных привычек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фессионально-трудовое 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формирование позитивного и добросовестного отношения к труду, культуры труда и трудовых отношений, трудолюбия, профессионально значимых качеств личности, умений и навыков; мотивации к творчеству и инновационной деятельности; осознанного отношения к непрерывному образованию как условию успешной профессиональной деятельности, к профессиональной деятельности как средству реализации собственных жизненных планов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кологическое 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формирование потребности экологически целесообразного поведения в природе, понимания влияния социально-экономических процессов на состояние окружающей среды, важности рационального природопользования; приобретение опыта эколого-направленной деятельности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нности научного позн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3</w:t>
        <w:tab/>
        <w:t>Целевые ориентиры воспитания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3.1</w:t>
        <w:tab/>
        <w:t>Инвариантные целевые ориентиры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но «Основам государственной политики по сохранению и укреплению духовно-нравственных ценностей» (утв. Указом Президента Российской Федерации от 09.11.2022 г. № 809)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Федеральным законом от 29.12.2012 г. № 273-ФЗ «Об образовании в Российской Федерации» (в ред. Федерального закона от 31.07.2020 г. № 304-ФЗ) воспитательная деятельность должна быть направлена на «…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 воспитания)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вариантные целевые ориентиры воспитания соотносятся с общими компетенциями, формирование которых является результатом освоения программ подготовки специалистов среднего звена в соответствии с требованиями ФГОС СПО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ыбирать способы решения задач профессиональной деятельности, применительно к различным контекстам (ОК 01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(ОК 02)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ланировать и реализовывать собственное профессиональное и личностное развитие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(ОК 03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эффективно взаимодействовать и работать в коллективе и команде (ОК 04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(ОК 05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(ОК 06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(ОК 07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(ОК 08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льзоваться профессиональной документацией на государственном и иностранном языке (ОК 09)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32" w:before="200" w:after="0"/>
        <w:ind w:left="658" w:firstLine="106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w w:val="110"/>
          <w:sz w:val="26"/>
          <w:szCs w:val="26"/>
          <w:lang w:eastAsia="en-US"/>
        </w:rPr>
        <w:t>Инвариантные целевые ориентиры воспитания выпускников образовательной организации, реализующей программы СП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4"/>
                <w:lang w:val="en-US" w:eastAsia="en-US"/>
              </w:rPr>
              <w:t>Целевые</w:t>
            </w:r>
            <w:r>
              <w:rPr>
                <w:rFonts w:eastAsia="Calibri" w:cs="Times New Roman" w:ascii="Times New Roman" w:hAnsi="Times New Roman"/>
                <w:b/>
                <w:spacing w:val="-9"/>
                <w:w w:val="1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4"/>
                <w:lang w:val="en-US" w:eastAsia="en-US"/>
              </w:rPr>
              <w:t>ориентиры</w:t>
            </w:r>
          </w:p>
        </w:tc>
      </w:tr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4"/>
                <w:lang w:val="en-US" w:eastAsia="en-US"/>
              </w:rPr>
              <w:t>Гражданское</w:t>
            </w:r>
            <w:r>
              <w:rPr>
                <w:rFonts w:eastAsia="Calibri" w:cs="Times New Roman" w:ascii="Times New Roman" w:hAnsi="Times New Roman"/>
                <w:b/>
                <w:spacing w:val="1"/>
                <w:w w:val="1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4"/>
                <w:lang w:val="en-US" w:eastAsia="en-US"/>
              </w:rPr>
              <w:t>воспитание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exact" w:line="203" w:before="42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сознанно</w:t>
            </w:r>
            <w:r>
              <w:rPr>
                <w:rFonts w:eastAsia="Calibri" w:cs="Times New Roman" w:ascii="Times New Roman" w:hAnsi="Times New Roman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выражающий</w:t>
            </w:r>
            <w:r>
              <w:rPr>
                <w:rFonts w:eastAsia="Calibri" w:cs="Times New Roman" w:ascii="Times New Roman" w:hAnsi="Times New Roman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вою</w:t>
            </w:r>
            <w:r>
              <w:rPr>
                <w:rFonts w:eastAsia="Calibri" w:cs="Times New Roman" w:ascii="Times New Roman" w:hAnsi="Times New Roman"/>
                <w:spacing w:val="3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российскую</w:t>
            </w:r>
            <w:r>
              <w:rPr>
                <w:rFonts w:eastAsia="Calibri" w:cs="Times New Roman" w:ascii="Times New Roman" w:hAnsi="Times New Roman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гражданскую</w:t>
            </w:r>
            <w:r>
              <w:rPr>
                <w:rFonts w:eastAsia="Calibri" w:cs="Times New Roman" w:ascii="Times New Roman" w:hAnsi="Times New Roman"/>
                <w:spacing w:val="3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инадлежность</w:t>
            </w:r>
            <w:r>
              <w:rPr>
                <w:rFonts w:eastAsia="Calibri" w:cs="Times New Roman" w:ascii="Times New Roman" w:hAnsi="Times New Roman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sz w:val="24"/>
                <w:szCs w:val="24"/>
                <w:lang w:eastAsia="en-US"/>
              </w:rPr>
              <w:t xml:space="preserve">(идентичность)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 xml:space="preserve">в поликультурном, многонациональном и многоконфессиональном российском обществе, в мировом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sz w:val="24"/>
                <w:szCs w:val="24"/>
                <w:lang w:eastAsia="en-US"/>
              </w:rPr>
              <w:t>сообществ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30" w:before="55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ознающий своё единство с народом России как источником власти и субъектом тысячелетней российской государственности,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Российским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государством,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тветственность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его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стоящем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будущем на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снове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сторического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освещения,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российского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ционального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сторического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озн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30" w:before="54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оявляющий гражданско-патриотическую позицию, готовность к защите Родины, способный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риентированный на активное гражданское участие в социально-политических процессах на основе</w:t>
            </w:r>
            <w:r>
              <w:rPr>
                <w:rFonts w:eastAsia="Calibri" w:cs="Times New Roman" w:ascii="Times New Roman" w:hAnsi="Times New Roman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уважения закона и правопорядка, прав и свобод сограждан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30" w:before="55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 xml:space="preserve"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sz w:val="24"/>
                <w:szCs w:val="24"/>
                <w:lang w:eastAsia="en-US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30" w:before="54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бладающий опытом гражданской социально значимой деятельности (в студенческом самоуправлении, добровольческом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движении,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едпринимательской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деятельности,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экологических,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военно-патриотических и др. объединениях, акциях, программах)</w:t>
            </w:r>
          </w:p>
        </w:tc>
      </w:tr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4"/>
                <w:lang w:val="en-US" w:eastAsia="en-US"/>
              </w:rPr>
              <w:t>Патриотическое</w:t>
            </w:r>
            <w:r>
              <w:rPr>
                <w:rFonts w:eastAsia="Calibri" w:cs="Times New Roman" w:ascii="Times New Roman" w:hAnsi="Times New Roman"/>
                <w:b/>
                <w:spacing w:val="-10"/>
                <w:w w:val="1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4"/>
                <w:lang w:val="en-US" w:eastAsia="en-US"/>
              </w:rPr>
              <w:t>воспитание</w:t>
            </w:r>
          </w:p>
        </w:tc>
      </w:tr>
      <w:tr>
        <w:trPr>
          <w:trHeight w:val="12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autoSpaceDE w:val="false"/>
              <w:spacing w:lineRule="auto" w:line="230" w:before="47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сознающий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вою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циональную,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этническую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инадлежность,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демонстрирующий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иверженность к родной культуре, любовь к своему народу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autoSpaceDE w:val="false"/>
              <w:spacing w:lineRule="auto" w:line="230" w:before="55" w:after="0"/>
              <w:ind w:left="805" w:right="803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оявляющий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деятельное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ценностное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тношение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сторическому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культурному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следию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 xml:space="preserve">своего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и других народов России, их традициям, праздникам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autoSpaceDE w:val="false"/>
              <w:spacing w:lineRule="auto" w:line="230" w:before="56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76" w:right="570" w:gutter="0" w:header="0" w:top="580" w:footer="70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600" w:right="600" w:gutter="0" w:header="0" w:top="680" w:footer="700" w:bottom="851"/>
          <w:formProt w:val="false"/>
          <w:textDirection w:val="lrTb"/>
          <w:docGrid w:type="default" w:linePitch="360" w:charSpace="0"/>
        </w:sectPr>
      </w:pPr>
    </w:p>
    <w:tbl>
      <w:tblPr>
        <w:tblW w:w="987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2"/>
      </w:tblGrid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8"/>
                <w:sz w:val="24"/>
                <w:szCs w:val="24"/>
                <w:lang w:val="en-US" w:eastAsia="en-US"/>
              </w:rPr>
              <w:t>Духовно-нравственное</w:t>
            </w:r>
            <w:r>
              <w:rPr>
                <w:rFonts w:eastAsia="Calibri" w:cs="Times New Roman" w:ascii="Times New Roman" w:hAnsi="Times New Roman"/>
                <w:b/>
                <w:spacing w:val="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воспитание</w:t>
            </w:r>
          </w:p>
        </w:tc>
      </w:tr>
      <w:tr>
        <w:trPr>
          <w:trHeight w:val="2918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30" w:before="47" w:after="0"/>
              <w:ind w:left="805" w:right="4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оявляющий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иверженность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традиционным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духовно-нравственным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ценностям,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культуре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родов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30" w:before="56" w:after="0"/>
              <w:ind w:left="805" w:right="326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Проявляющий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уважение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жизни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достоинству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каждого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человека,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свободе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мировоззренческого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выбора и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самоопределения,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представителям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этнических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групп,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традиционных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религий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 xml:space="preserve">народов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 xml:space="preserve">России, их национальному достоинству и религиозным чувствам с учётом соблюдения конституционных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прав и свобод всех граждан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30" w:before="53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онимающий и деятельно выражающий понимание ценности межнационального, межрелигиозного</w:t>
            </w:r>
            <w:r>
              <w:rPr>
                <w:rFonts w:eastAsia="Calibri" w:cs="Times New Roman" w:ascii="Times New Roman" w:hAnsi="Times New Roman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30" w:before="54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05"/>
                <w:sz w:val="24"/>
                <w:szCs w:val="24"/>
                <w:lang w:val="en-US" w:eastAsia="en-US"/>
              </w:rPr>
              <w:t>Эстетическое</w:t>
            </w:r>
            <w:r>
              <w:rPr>
                <w:rFonts w:eastAsia="Calibri" w:cs="Times New Roman" w:ascii="Times New Roman" w:hAnsi="Times New Roman"/>
                <w:b/>
                <w:spacing w:val="40"/>
                <w:w w:val="1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4"/>
                <w:lang w:val="en-US" w:eastAsia="en-US"/>
              </w:rPr>
              <w:t>воспитание</w:t>
            </w:r>
          </w:p>
        </w:tc>
      </w:tr>
      <w:tr>
        <w:trPr>
          <w:trHeight w:val="206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30" w:before="47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Выражающий понимание ценности отечественного и мирового искусства, российского и мирового</w:t>
            </w:r>
            <w:r>
              <w:rPr>
                <w:rFonts w:eastAsia="Calibri" w:cs="Times New Roman" w:ascii="Times New Roman" w:hAnsi="Times New Roman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художественного наслед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 xml:space="preserve"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sz w:val="24"/>
                <w:szCs w:val="24"/>
                <w:lang w:eastAsia="en-US"/>
              </w:rPr>
              <w:t>влияни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30" w:before="55" w:after="0"/>
              <w:ind w:left="805" w:right="88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оявляющий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онимание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художественной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как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коммуникации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30" w:before="55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риентированный на осознанное творческое самовыражение, реализацию творческих способностей,</w:t>
            </w:r>
            <w:r>
              <w:rPr>
                <w:rFonts w:eastAsia="Calibri" w:cs="Times New Roman" w:ascii="Times New Roman" w:hAnsi="Times New Roman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 эстетическое обустройство собственного быта, профессиональной среды.</w:t>
            </w:r>
          </w:p>
        </w:tc>
      </w:tr>
      <w:tr>
        <w:trPr>
          <w:trHeight w:val="56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85" w:firstLine="74"/>
              <w:jc w:val="center"/>
              <w:rPr>
                <w:rFonts w:ascii="Times New Roman" w:hAnsi="Times New Roman" w:eastAsia="Calibri" w:cs="Times New Roman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Физическое</w:t>
            </w:r>
            <w:r>
              <w:rPr>
                <w:rFonts w:eastAsia="Calibri" w:cs="Times New Roman" w:ascii="Times New Roman" w:hAnsi="Times New Roman"/>
                <w:b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воспитание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формирование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здоровья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эмоционального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благополучия</w:t>
            </w:r>
          </w:p>
        </w:tc>
      </w:tr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ющий навыки рефлексии своего состояния (физического, эмоционального, психологического), понимания состояния других люд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4"/>
                <w:lang w:val="en-US" w:eastAsia="en-US"/>
              </w:rPr>
              <w:t>Профессионально-трудовое</w:t>
            </w:r>
            <w:r>
              <w:rPr>
                <w:rFonts w:eastAsia="Calibri" w:cs="Times New Roman" w:ascii="Times New Roman" w:hAnsi="Times New Roman"/>
                <w:b/>
                <w:spacing w:val="11"/>
                <w:w w:val="1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4"/>
                <w:lang w:val="en-US" w:eastAsia="en-US"/>
              </w:rPr>
              <w:t>воспитание</w:t>
            </w:r>
          </w:p>
        </w:tc>
      </w:tr>
      <w:tr>
        <w:trPr>
          <w:trHeight w:val="3174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30" w:before="47" w:after="0"/>
              <w:ind w:left="805" w:right="480" w:firstLine="6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онимающий профессиональные идеалы и ценности, уважающий труд, результаты труда, трудовые достижения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российского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рода,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трудовые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офессиональные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достижения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воих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земляков,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вклад в развитие своего поселения, края, стран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30" w:before="54" w:after="0"/>
              <w:ind w:left="805" w:firstLine="6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30" w:before="55" w:after="0"/>
              <w:ind w:left="805" w:right="761" w:firstLine="6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Выражающий осознанную готовность к непрерывному образованию и самообразованию в выбранной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фере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30" w:before="55" w:after="0"/>
              <w:ind w:left="805" w:firstLine="6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30" w:before="56" w:after="0"/>
              <w:ind w:left="805" w:firstLine="6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30" w:before="55" w:after="0"/>
              <w:ind w:left="805" w:firstLine="6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озитивный образ и престиж своей профессии в обществе.</w:t>
            </w:r>
          </w:p>
        </w:tc>
      </w:tr>
      <w:tr>
        <w:trPr>
          <w:trHeight w:val="39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Экологическое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1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воспитание</w:t>
            </w:r>
          </w:p>
        </w:tc>
      </w:tr>
      <w:tr>
        <w:trPr>
          <w:trHeight w:val="56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pacing w:lineRule="auto" w:line="230" w:before="47" w:after="0"/>
              <w:ind w:left="805" w:right="114" w:hanging="3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емонстрирующий в поведении сформированность экологической культуры на основе понимания влияния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социально-экономических процессов на природу, в том числе на глобальном уровне, ответственность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1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ействия</w:t>
            </w:r>
            <w:r>
              <w:rPr>
                <w:rFonts w:eastAsia="Calibri" w:cs="Times New Roman" w:ascii="Times New Roman" w:hAnsi="Times New Roman"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природной</w:t>
            </w:r>
            <w:r>
              <w:rPr>
                <w:rFonts w:eastAsia="Calibri" w:cs="Times New Roman" w:ascii="Times New Roman" w:hAnsi="Times New Roman"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sz w:val="24"/>
                <w:szCs w:val="28"/>
                <w:lang w:eastAsia="en-US"/>
              </w:rPr>
              <w:t>сред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pacing w:lineRule="auto" w:line="230" w:before="55" w:after="0"/>
              <w:ind w:left="805" w:right="429" w:hanging="3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Выражающий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еятельное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неприятие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ействий,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приносящих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вред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природе,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содействующий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сохранению и защите окружающей сред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pacing w:lineRule="auto" w:line="230" w:before="55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среде, общественном пространств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pacing w:lineRule="auto" w:line="230" w:before="55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Имеющий и развивающий опыт экологически направленной, природоохранной, ресурсосберегающей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еятельности, в том числе в рамках выбранной специальности, способствующий его приобретению другими людьми</w:t>
            </w:r>
          </w:p>
        </w:tc>
      </w:tr>
      <w:tr>
        <w:trPr>
          <w:trHeight w:val="520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Ценности</w:t>
            </w:r>
            <w:r>
              <w:rPr>
                <w:rFonts w:eastAsia="Calibri" w:cs="Times New Roman" w:ascii="Times New Roman" w:hAnsi="Times New Roman"/>
                <w:b/>
                <w:spacing w:val="-11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научного</w:t>
            </w:r>
            <w:r>
              <w:rPr>
                <w:rFonts w:eastAsia="Calibri" w:cs="Times New Roman" w:ascii="Times New Roman" w:hAnsi="Times New Roman"/>
                <w:b/>
                <w:spacing w:val="-11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познания</w:t>
            </w:r>
          </w:p>
        </w:tc>
      </w:tr>
      <w:tr>
        <w:trPr>
          <w:trHeight w:val="520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pacing w:lineRule="auto" w:line="230" w:before="47" w:after="0"/>
              <w:ind w:left="805" w:right="880" w:hanging="3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еятельно выражающий познавательные интересы в разных предметных областях с учётом своих интересов,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способностей,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остижений,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выбранного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направления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профессионального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образования и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общества и обеспечения его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pacing w:lineRule="auto" w:line="230" w:before="54" w:after="0"/>
              <w:ind w:left="805" w:right="429" w:hanging="3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емонстрирующий</w:t>
            </w:r>
            <w:r>
              <w:rPr>
                <w:rFonts w:eastAsia="Calibri"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навыки</w:t>
            </w:r>
            <w:r>
              <w:rPr>
                <w:rFonts w:eastAsia="Calibri"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критического</w:t>
            </w:r>
            <w:r>
              <w:rPr>
                <w:rFonts w:eastAsia="Calibri"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мышления,</w:t>
            </w:r>
            <w:r>
              <w:rPr>
                <w:rFonts w:eastAsia="Calibri"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определения</w:t>
            </w:r>
            <w:r>
              <w:rPr>
                <w:rFonts w:eastAsia="Calibri"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остоверности</w:t>
            </w:r>
            <w:r>
              <w:rPr>
                <w:rFonts w:eastAsia="Calibri"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научной</w:t>
            </w:r>
            <w:r>
              <w:rPr>
                <w:rFonts w:eastAsia="Calibri"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информации, в том числе в сфере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pacing w:lineRule="auto" w:line="230" w:before="55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 xml:space="preserve">Умеющий выбирать способы решения задач профессиональной деятельности применительно к различным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sz w:val="24"/>
                <w:szCs w:val="28"/>
                <w:lang w:eastAsia="en-US"/>
              </w:rPr>
              <w:t>контекста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pacing w:lineRule="auto" w:line="230" w:before="55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 xml:space="preserve"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sz w:val="24"/>
                <w:szCs w:val="28"/>
                <w:lang w:eastAsia="en-US"/>
              </w:rPr>
              <w:t>деятельности</w:t>
            </w:r>
          </w:p>
        </w:tc>
      </w:tr>
    </w:tbl>
    <w:p>
      <w:pPr>
        <w:pStyle w:val="Normal"/>
        <w:suppressAutoHyphens w:val="false"/>
        <w:spacing w:lineRule="auto" w:line="23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8" w:right="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w w:val="110"/>
          <w:sz w:val="28"/>
          <w:szCs w:val="28"/>
          <w:lang w:eastAsia="en-US"/>
        </w:rPr>
        <w:t>Вариативные</w:t>
      </w:r>
      <w:r>
        <w:rPr>
          <w:rFonts w:eastAsia="Calibri" w:cs="Times New Roman" w:ascii="Times New Roman" w:hAnsi="Times New Roman"/>
          <w:b/>
          <w:spacing w:val="-9"/>
          <w:w w:val="11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w w:val="110"/>
          <w:sz w:val="28"/>
          <w:szCs w:val="28"/>
          <w:lang w:eastAsia="en-US"/>
        </w:rPr>
        <w:t>целевые</w:t>
      </w:r>
      <w:r>
        <w:rPr>
          <w:rFonts w:eastAsia="Calibri" w:cs="Times New Roman" w:ascii="Times New Roman" w:hAnsi="Times New Roman"/>
          <w:b/>
          <w:spacing w:val="-8"/>
          <w:w w:val="11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w w:val="110"/>
          <w:sz w:val="28"/>
          <w:szCs w:val="28"/>
          <w:lang w:eastAsia="en-US"/>
        </w:rPr>
        <w:t>ориентиры</w:t>
      </w:r>
      <w:r>
        <w:rPr>
          <w:rFonts w:eastAsia="Calibri" w:cs="Times New Roman" w:ascii="Times New Roman" w:hAnsi="Times New Roman"/>
          <w:b/>
          <w:spacing w:val="-9"/>
          <w:w w:val="11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w w:val="110"/>
          <w:sz w:val="28"/>
          <w:szCs w:val="28"/>
          <w:lang w:eastAsia="en-US"/>
        </w:rPr>
        <w:t>воспитания</w:t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49" w:after="0"/>
              <w:ind w:left="85" w:hanging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Вариативные целевые ориентиры воспитания обучающихся, отражающие специфику образовательной организации, реализующей программы СПО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Гражданское</w:t>
            </w:r>
            <w:r>
              <w:rPr>
                <w:rFonts w:eastAsia="Calibri" w:cs="Times New Roman" w:ascii="Times New Roman" w:hAnsi="Times New Roman"/>
                <w:b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ажданское воспитание – это нравственный процесс подготовки обучающихся ГАПОУ СО «Красноуфимский аграрный колледж» Ачитский фили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Задачи: - создание условий для воспитания у обучающихся ГАПОУ СО «Красноуфимский аграрный колледж» Ачитский филиал  актив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культуры межнационального общ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формирование приверженности идеям интернационализма, дружбы, равенства, взаимопомощ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род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оспитание уважительного отношения к национальному достоинству людей, их чувствам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елигиозным убеждения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правовой и политической культуры обучающихся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в среде обучающихся ГАПОУ СО «Красноуфимский аграрный колледж» Ачитский филиал ответственности, принцип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ллективизма и социальной солидар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.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Патриотическое</w:t>
            </w:r>
            <w:r>
              <w:rPr>
                <w:rFonts w:eastAsia="Calibri" w:cs="Times New Roman" w:ascii="Times New Roman" w:hAnsi="Times New Roman"/>
                <w:b/>
                <w:spacing w:val="25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атриотическое воспитание – это систематическая, целенаправленная деятельность, формирующая у молодого поколения патриотическое сознание, чувство верности своему Отечеству, готовность защищать интересы Родины и выполнять гражданский дол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Задач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формирование российской гражданской идентич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знания и осмысления истории, духовных ценностей и достижений нашей стран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у обучающихся</w:t>
            </w:r>
            <w:r>
              <w:rPr>
                <w:rFonts w:eastAsia="Calibri" w:cs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АПОУ СО «Красноуфимский аграрный колледж» Ачитский филиал уважения к таким символам государства, как герб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лаг, гимн Российской Федерации, к историческим символам и памятникам Отече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поисковой и краеведческой деятельности.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w w:val="110"/>
                <w:sz w:val="24"/>
                <w:szCs w:val="28"/>
                <w:lang w:val="en-US" w:eastAsia="en-US"/>
              </w:rPr>
              <w:t>Духовно-нравственное</w:t>
            </w:r>
            <w:r>
              <w:rPr>
                <w:rFonts w:eastAsia="Calibri" w:cs="Times New Roman" w:ascii="Times New Roman" w:hAnsi="Times New Roman"/>
                <w:b/>
                <w:spacing w:val="22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Духовно-нравственное воспитание - целенаправленный процесс взаимодействия педагогов и обучающихся, направленный на формирование гармоничной личности, на развитие ее ценностно смысловой сферы, посредством сообщения ей духовно-нравственных и национальных ценност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у обучающихся ГАПОУ СО «Красноуфимский аграрный колледж» Ачитский филиал  нравственных чувств (чести, дол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праведливости, милосердия и дружелюбия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формирование выраженной в поведении нравственной позиции, в том числе способности к сознательному выбору доб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сопереживания и формирования позитивного отношения к людям, в том числе к лица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 ограниченными возможностями здоров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сширение сотрудничества с общественными организациями в сфере духовно-нравственного воспитания обучающихся ГАПОУ СО «Красноуфимский аграрный колледж» Ачитский филиа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содействие формированию у обучающихся ГАПОУ СО «Красноуфимский аграрный колледж» Ачитский филиал позитивных жизн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риентиров и план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оказание помощи обучающихся ГАПОУ СО «Красноуфимский аграрный колледж» Ачитский филиал в выработке моделей поведения в труд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жизненных ситуациях, в том числе проблемных, стрессовых и конфликтных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680" w:footer="700" w:bottom="851"/>
          <w:formProt w:val="false"/>
          <w:textDirection w:val="lrTb"/>
          <w:docGrid w:type="default" w:linePitch="360" w:charSpace="0"/>
        </w:sectPr>
      </w:pPr>
    </w:p>
    <w:tbl>
      <w:tblPr>
        <w:tblW w:w="965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6"/>
      </w:tblGrid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Эстетическое</w:t>
            </w:r>
            <w:r>
              <w:rPr>
                <w:rFonts w:eastAsia="Calibri" w:cs="Times New Roman" w:ascii="Times New Roman" w:hAnsi="Times New Roman"/>
                <w:b/>
                <w:spacing w:val="7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Эстетическое воспитание– это целенаправленный процесс воспитания гармонично-развитой личности обучающихся ГАПОУ СО «Красноуфимский аграрный колледж» Ачитский филиал на основе исторических и национально-культурных традиций народов Российской Федера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создание равных для всех обучающихся ГАПОУ СО «Красноуфимский аграрный колледж» Ачитский филиал возможностей доступа 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ультурным ценностя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повышение значения библиотечного фонда ГАПОУ СО «Красноуфимский аграрный колледж» Ачитский филиал, в том числе использ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нформационных технолог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создание условий для сохранения, поддержки и развития этнических культурных традиций и народного творчества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Физическое</w:t>
            </w:r>
            <w:r>
              <w:rPr>
                <w:rFonts w:eastAsia="Calibri" w:cs="Times New Roman" w:ascii="Times New Roman" w:hAnsi="Times New Roman"/>
                <w:b/>
                <w:spacing w:val="15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воспитание,</w:t>
            </w:r>
            <w:r>
              <w:rPr>
                <w:rFonts w:eastAsia="Calibri" w:cs="Times New Roman" w:ascii="Times New Roman" w:hAnsi="Times New Roman"/>
                <w:b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формирование</w:t>
            </w:r>
            <w:r>
              <w:rPr>
                <w:rFonts w:eastAsia="Calibri" w:cs="Times New Roman" w:ascii="Times New Roman" w:hAnsi="Times New Roman"/>
                <w:b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b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здоровья</w:t>
            </w:r>
            <w:r>
              <w:rPr>
                <w:rFonts w:eastAsia="Calibri" w:cs="Times New Roman" w:ascii="Times New Roman" w:hAnsi="Times New Roman"/>
                <w:b/>
                <w:spacing w:val="15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эмоционального</w:t>
            </w:r>
            <w:r>
              <w:rPr>
                <w:rFonts w:eastAsia="Calibri" w:cs="Times New Roman" w:ascii="Times New Roman" w:hAnsi="Times New Roman"/>
                <w:b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eastAsia="en-US"/>
              </w:rPr>
              <w:t>благополучия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портивное и здоровьесберегающее воспитание – это целенаправленный процесс формирования здорового образа жизни и культуры здоровья обучающихся ГАПОУ СО «Красноуфимский аграрный колледж» Ачитский филиа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формирование у обучающихся</w:t>
            </w:r>
            <w:r>
              <w:rPr>
                <w:rFonts w:eastAsia="Calibri" w:cs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АПОУ СО «Красноуфимский аграрный колледж» Ачитский филиал, ответственного отношения 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воему здоровью и потребности в здоровом образе жизн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формирование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создание для обучающихся</w:t>
            </w:r>
            <w:r>
              <w:rPr>
                <w:rFonts w:eastAsia="Calibri" w:cs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АПОУ СО «Красноуфимский аграрный колледж» Ачитский филиал условий для регулярных занятий физическ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ультурой и спортом, развивающего отдыха и оздоро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содействие проведению массовых общественно-спортивных мероприятий и привлечение к участию в них обучающихся ГАПОУ СО «Красноуфимский аграрный колледж» Ачитский филиал.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Профессионально-трудовое</w:t>
            </w:r>
            <w:r>
              <w:rPr>
                <w:rFonts w:eastAsia="Calibri" w:cs="Times New Roman" w:ascii="Times New Roman" w:hAnsi="Times New Roman"/>
                <w:b/>
                <w:spacing w:val="40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рудовое воспитание и профессиональное самоопределение - способствует развитию профессиональных и общих компетенций, формированию творческого подхода, воли к труду и самосовершенствованию в избранной специальности и общественно-полезной деятель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оспитание у обучающихся ГАПОУ СО «Красноуфимский аграрный колледж» Ачитский филиал уважения к труду и людям труд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рудовым достижения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содействие профессиональному самоопределению, приобщения детей к социально значимой деятельности для осмысленного выбора профессии.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Экологическое</w:t>
            </w:r>
            <w:r>
              <w:rPr>
                <w:rFonts w:eastAsia="Calibri" w:cs="Times New Roman" w:ascii="Times New Roman" w:hAnsi="Times New Roman"/>
                <w:b/>
                <w:spacing w:val="44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Экологическое воспитание – это целенаправленный процесс формирования у обучающихся ГАПОУ СО «Красноуфимский аграрный колледж» Ачитский филиал экологически целесообразного поведения как показателя духовного развития лич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у обучающихся ГАПОУ СО «Красноуфимский аграрный колледж» Ачитский филиал экологической культуры, береж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тношения к родной земле, природным богатствам России и ми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Ценности</w:t>
            </w:r>
            <w:r>
              <w:rPr>
                <w:rFonts w:eastAsia="Calibri" w:cs="Times New Roman" w:ascii="Times New Roman" w:hAnsi="Times New Roman"/>
                <w:b/>
                <w:spacing w:val="19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научного</w:t>
            </w:r>
            <w:r>
              <w:rPr>
                <w:rFonts w:eastAsia="Calibri" w:cs="Times New Roman" w:ascii="Times New Roman" w:hAnsi="Times New Roman"/>
                <w:b/>
                <w:spacing w:val="19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познания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пуляризация научных знаний - процесс распространения научных знаний в современной и доступной форме для широкого круга людей (имеющих определённый уровень подготовлен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для получения информаци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поддержка научно-технического творчества путем организации и участия в конкурсах, олимпиадах и научно-практических конференция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создание условий для получения обучающимися ГАПОУ СО «Красноуфимский аграрный колледж» Ачитский филиал достоверной информации о передовых достижениях и открытиях мировой и отечественной науки, повышения заинтересованности в научных познаниях об устройстве мира и общества</w:t>
            </w:r>
          </w:p>
        </w:tc>
      </w:tr>
    </w:tbl>
    <w:p>
      <w:pPr>
        <w:pStyle w:val="Normal"/>
        <w:suppressAutoHyphens w:val="false"/>
        <w:spacing w:lineRule="auto" w:line="230"/>
        <w:rPr>
          <w:rFonts w:ascii="Times New Roman" w:hAnsi="Times New Roman" w:eastAsia="Calibri" w:cs="Times New Roman"/>
          <w:color w:val="C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30"/>
        <w:rPr>
          <w:rFonts w:ascii="Times New Roman" w:hAnsi="Times New Roman" w:eastAsia="Calibri" w:cs="Times New Roman"/>
          <w:color w:val="C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2. СОДЕРЖАТЕЛЬНЫЙ</w:t>
      </w:r>
    </w:p>
    <w:p>
      <w:pPr>
        <w:pStyle w:val="Normal"/>
        <w:suppressAutoHyphens w:val="false"/>
        <w:spacing w:lineRule="auto" w:line="23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1 Уклад образовательной организации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ссией воспитания и развития личности гражданина России выступает сплочение и консолидация нации, укрепление социальной солидарности, укрепление доверия личности к жизни в России, согражданам, обществу, настоящему и будущему малой родины, Российской Федерации.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нормативными правовыми актами Российской Федерации в сфере образования цель воспитания обучающихся —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и воспитания: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дготовка к созданию семьи и рождению детей.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ое автономное  профессиональное образовательное учреждение Свердловской области  «Красноуфимский аграрный  колледж» Ачитский  филиал находится в пгт. Ачит. Ачитский городской округ граничит с Пермским краем, Красноуфимским, Артинским районами и республикой Башкортостан.. В состав городского округа и района входят 54 населённых пункта. В городском округе они административно подчинённы 11 территориальным органам местной администрации — территориальным управлениям. Район до 1 октября 2017 года включал 11 территориальных единиц (1 рабочий посёлок и 10 сельсоветов). Этим обусловлен и состав контингента обучающихся. Студенты филиала колледжа являются активной составной частью молодежи пгт.Ачит, и на современном этапе общественная значимость данной категории молодежи постоянно растет.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я ГАПОУ СО «Красноуфимский аграрный колледж» Ачитский филиал  начинается с открытия Профессионального училища в 1982 году. </w:t>
      </w:r>
    </w:p>
    <w:p>
      <w:pPr>
        <w:pStyle w:val="Normal"/>
        <w:suppressAutoHyphens w:val="false"/>
        <w:spacing w:lineRule="auto" w:line="23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жим работы образовательной организации:</w:t>
        <w:tab/>
      </w:r>
    </w:p>
    <w:p>
      <w:pPr>
        <w:pStyle w:val="Normal"/>
        <w:suppressAutoHyphens w:val="false"/>
        <w:spacing w:lineRule="auto" w:line="23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недельник - четверг: с 8.30 до 17.00, обеденный перерыв с 12.12 до 13.00, </w:t>
      </w:r>
    </w:p>
    <w:p>
      <w:pPr>
        <w:pStyle w:val="Normal"/>
        <w:suppressAutoHyphens w:val="false"/>
        <w:spacing w:lineRule="auto" w:line="23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ятница с 8:00 до 16:00, обеденный перерыв с 12.12 до 13:00.</w:t>
      </w:r>
    </w:p>
    <w:p>
      <w:pPr>
        <w:pStyle w:val="Normal"/>
        <w:suppressAutoHyphens w:val="false"/>
        <w:spacing w:lineRule="auto" w:line="23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 филиала  колледжа есть свой логотип ( рис. 1)</w:t>
      </w:r>
    </w:p>
    <w:p>
      <w:pPr>
        <w:pStyle w:val="Normal"/>
        <w:suppressAutoHyphens w:val="false"/>
        <w:spacing w:lineRule="auto" w:line="23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2875915" cy="2157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3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ис. 1 Логотип колледжа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дрение Программы содействует созданию воспитательной среды в ГАПОУ СО «Красноуфимский аграрный колледж» Ачитский филиал, улучшению его имиджа на муниципальном и региональном уровнях, расширению партнерских отношений с предприятиями, социокультурными и спортивными учреждениями.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Программы осуществляется в рамках ОПОП действующих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ьностей и профессий в НФ ГАПОУ СО «БТА»: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5.01.27 Мастер сельскохозяйственного производства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3.01.09 Повар, кондитер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8.01.02 Продавец, контроллер-кассир.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ояние и характеристика контингента обучающихся  значимые для воспитательной работы (данные актуализируются) (чел.):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– 140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проживающих в общежитии – 0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несовершеннолетних студентов – 63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студентов с ОВЗ – 23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валидов – 11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студентов из многодетных семей – 17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студентов, находящихся под опекой – 5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студентов из числа мигрантов – 0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ичие студентов, имеющих правонарушения -0, стоящих на учете в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ах внутренних дел – 0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студентов, склонных к употреблению алкоголя-0,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сихоактивных и наркотических веществ - 0, к игровым зависимостям – 0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студентов, находящихся в конфликте с законом либо склонных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социально неодобряемым действиям – 0.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редприятия - стратегические партнеры: РУССКОПОТАМСКИЙ СПК, БОЛЬШЕУТИНСКИЙ ПРОИЗВОДСТВЕННЫЙ СЕЛЬХОЗКООПЕРАТИВ, БАКРЯЖСКОЕ СПК, агрофирма «Заря», ИП Ташкинов, Ачитское сельпо.</w:t>
      </w:r>
    </w:p>
    <w:p>
      <w:pPr>
        <w:pStyle w:val="Normal"/>
        <w:suppressAutoHyphens w:val="false"/>
        <w:spacing w:lineRule="auto" w:line="23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ый процесс в колледже осуществляют 15 преподавателей, из них – 3 совместителя. </w:t>
      </w:r>
    </w:p>
    <w:p>
      <w:pPr>
        <w:pStyle w:val="Normal"/>
        <w:suppressAutoHyphens w:val="false"/>
        <w:spacing w:lineRule="auto" w:line="23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колледже работают штатный педагог-психолог, социальный педагог, библиотекарь. </w:t>
      </w:r>
    </w:p>
    <w:p>
      <w:pPr>
        <w:pStyle w:val="Normal"/>
        <w:suppressAutoHyphens w:val="false"/>
        <w:spacing w:lineRule="auto" w:line="23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льшое внимание уделяется в колледже волонтёрской деятельности. В филиале колледжа действует волонтёрский отряд «Созвездие». Все студенты и сотрудники также ежегодно принимают участие в разовых благотворительных акциях.</w:t>
        <w:tab/>
      </w:r>
    </w:p>
    <w:p>
      <w:pPr>
        <w:pStyle w:val="Normal"/>
        <w:suppressAutoHyphens w:val="false"/>
        <w:spacing w:lineRule="auto" w:line="23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же функционируют кружок «Атлетика» и кружок «Приправа-шоу».</w:t>
      </w:r>
    </w:p>
    <w:p>
      <w:pPr>
        <w:pStyle w:val="Normal"/>
        <w:suppressAutoHyphens w:val="false"/>
        <w:spacing w:lineRule="auto" w:line="23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 колледже сложилась система  традиционных мероприятий. Эт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емесячные развлекательные и тематические мероприятия, такие как «День знаний», «Посвящение в студенты»,  Митинг Памяти, посвящённый Дню Победы, «Последний звонок».</w:t>
      </w:r>
    </w:p>
    <w:p>
      <w:pPr>
        <w:pStyle w:val="Normal"/>
        <w:suppressAutoHyphens w:val="false"/>
        <w:spacing w:lineRule="auto" w:line="23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филиале активно внедрена работа первичной организации Российского движения детей и молодёжи «Движение первых» и  студенческий медиа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shd w:fill="FFFFFF" w:val="clear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  <w:lang w:eastAsia="en-US"/>
        </w:rPr>
        <w:t xml:space="preserve"> колледже созданы условия для внедрения инноваций, направленных на улучшение работы образовательного учреждения и повышение качества образова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bookmarkStart w:id="25" w:name="_Hlk137719905"/>
      <w:r>
        <w:rPr>
          <w:rFonts w:eastAsia="Calibri" w:cs="Times New Roman" w:ascii="Times New Roman" w:hAnsi="Times New Roman"/>
          <w:sz w:val="24"/>
          <w:szCs w:val="28"/>
          <w:lang w:eastAsia="en-US"/>
        </w:rPr>
        <w:t>Филиал принимает участие в проекте «Большая перемена</w:t>
      </w:r>
      <w:bookmarkEnd w:id="25"/>
      <w:r>
        <w:rPr>
          <w:rFonts w:eastAsia="Calibri" w:cs="Times New Roman" w:ascii="Times New Roman" w:hAnsi="Times New Roman"/>
          <w:sz w:val="24"/>
          <w:szCs w:val="28"/>
          <w:lang w:eastAsia="en-US"/>
        </w:rPr>
        <w:t>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 сентября в колледже проводятся внеурочные занятия в рамках Федерального проекта «Разговоры о важном», с декабря 2023 года реализован цикл внеурочных занятий «Россия – мои горизонты». 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FF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0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2 Воспитательные модули: виды, формы, содержание воспитательной деятельности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тельный модуль — это структурный элемент, включающий  виды, формы и содержание воспитательной работы в рамках заданных  направлений воспитания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модулями являются «Образовательная деятельность»,  «Кураторство», «Наставничество», «Основные воспитательные мероприятия», «Организация предметно-пространственной среды», «Взаимодействие с родителями (законными представителями)», «Самоуправление», «Профилактика и безопасность», «Социальное партнёрство и  участие работодателей», «Профессиональное развитие, адаптация и трудоустройство»</w:t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Образовательная деятельность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образовательной деятельности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,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учебных материалов (образовательного контента, художественных фильмов, литературных произведений и проч.), способствующих повышению статуса и престижа рабочих профессий, прославляющих трудовые достижения, повествующих о семейных трудовых династиях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курсов, дополнительных факультативных занятий исторического просвещения, патриотической, гражданской, экологической, научно-познавательной, краеведческой, историко-культурной, туристско-краеведческой, спортивно-оздоровительной, художественно-эстетической, духовно-нравственной направленности, а также курсов, направленных на формирование готовности обучающихся к вступлению в брак и осознанному родительству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экскурсий (в музеи, картинные галереи, технопарки, на предприятия и др.), экспедиций, походов.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е вечера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 викторин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, сетевые акции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Кураторство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ация воспитательного потенциала кураторства как особого вида педагогической деятельности, направленной в первую очередь на решение задач воспитания и социализации обучающихся, предусматривает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ю социально-значимых совместных проектов, отвечающих потребностям обучающихся, дающих возможности для их самореализации, установления и укрепления доверительных отношений внутри учебной группы и между группой и куратором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лочение коллектива группы через игры и тренинги на командообразование, походы, экскурсии, празднования дней рождения, тематические вечера и т. п.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ю и проведение регулярных родительских собраний, информирование родителей об академических успехах и проблемах обучающихся, их положении в студенческой группе, о жизни группы в целом; помощь родителям и иным членам семьи во взаимодействии с педагогическим коллективом и администрацией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со студентами, вступившими в ранние семейные отношения, проведение консультаций по вопросам этики и психологии семейной жизни, семейного прав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ование, подготовку и проведение праздников, фестивалей, конкурсов, соревнований и т. д. с обучающимися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тинг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кетирование</w:t>
            </w:r>
          </w:p>
        </w:tc>
      </w:tr>
      <w:tr>
        <w:trPr>
          <w:trHeight w:val="7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и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Наставничество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наставничества как универсальной технологии передачи опыта и знаний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ку программы наставничеств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действие осознанному выбору оптимальной образовательной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аектории, в том числе для обучающихся с особыми потребностями (детей с ОВЗ, одаренных, обучающихся, находящихся в трудной жизненной ситуации)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ание психологической и профессиональной поддержки наставляемому в реализации им индивидуального маршрута и в жизненном самоопределени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ение инструментов оценки эффективности мероприятий по адаптации и стажировке наставляемого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к наставнической деятельности признанных авторитетных специалистов, имеющих большой профессиональный и  жизненный опыт (сотрудников предприятий и организаций-партнеров)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оектах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и с представителями предприятий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Основные воспитательные мероприятия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основных воспитательных мероприятий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дение общих для всей образовательной организации праздников, ежегодных творческих (театрализованных, музыкальных,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ературных и т. п.) мероприятий, связанных с общероссийскими, региональными, местными праздниками, памятными датам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торжественных мероприятий, связанных с завершением образования, переходом на следующий курс, а также совместных мероприятий с организациями-партнерами, направленных на знакомство и приобщение к корпоративной культуре предприятия, организаци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ку и реализацию обучающимися социальных, социально-профессиональных проектов, в том числе с участием социальных партнёров образовательной организаци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ю тематических мероприятий, нацеленных на формирование уважительного отношения к противоположному полу, понимания любви как основы таких отношений и готовности к вступлению в брак (День матери, День семьи, любви и верности и т. д.)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е недел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, концерты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Организация предметно-пространственной среды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нии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в доступных для обучающихся и посетителей местах музейно-выставочного пространства, содержащего экспозиции об истории и развитии образовательной организации с использованием исторических символов государства, региона, местности в разные периоды, о значимых исторических, культурных, природных, производственных объектах России, региона, местност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своей местности, региона, России; портретов выдающихся государственных деятелей России, деятелей культуры, науки, производства, искусства, военных деятелей, героев и защитников Отечества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мещение, обновление художественных изображений (символических, живописных, фотографических, интерактивных) объектов природного и культурного наследия региона, местности, предметов традиционной культуры и быт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(в начале учебной недели)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ормление и обновление «мест новостей», стендов в помещениях общего пользования (холл первого этажа, рекреации и др.), содержащих в доступной, привлекательной форме новостную информацию позитивного профессионального, гражданско-патриотического, духовно-нравственного содержания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мещение материалов, отражающих ценность труда как важнейшей нравственной категории, представляющих трудовые достижения в профессиональной области, прославляющих героев и ветеранов труда, выдающихся деятелей производственной сферы, имеющей отношение к образовательной организации, предметов-символов профессиональной сферы,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мещение информационных справочных материалов о предприятиях профессиональной сферы, имеющих отношение к профилю образовательной организаци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мещение, поддержание, обновление на территории образовательной организации выставочных объектов, ассоциирующихся с профессиональными направлениями обучения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и обновление книжных выставок профессиональной литературы, пространства свободного книгообмен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рудование, оформление, поддержание и использование спортивных и игровых пространств, площадок, зон активного и спокойного отдых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местная с обучающимися разработка, создание и популяризация символики образовательной организации (флаг, гимн, эмблема, логотип и т. п.), используемой как повседневно, так и в торжественных ситуациях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ка и обновление материалов (стендов, плакатов, инсталляций и др.), акцентирующих внимание обучающихся на важных для воспитания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но-развлекательные программ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е классные час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е уроки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Взаимодействие с родителями (законными представителями)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ю взаимодействия между родителями обучающихся и  преподавателями, администрацией в области воспитания и профессиональной реализации студентов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родительских собраний по вопросам воспитания, взаимоотношений обучающихся и педагогов, условий обучения и воспитания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родителей к подготовке и проведению мероприятий воспитательной направленности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кетирование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-взаимодействие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Самоуправление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самоуправления обучающихся в образовательной организации, реализующей программы СПО,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ю и деятельность в образовательной организации органов самоуправления обучающихся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е органами самоуправления интересов обучающихся в процессе управления образовательной организацией, защита законных интересов, прав обучающихся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представителей органов самоуправления обучающихся в разработке, обсуждении и реализации рабочей программы воспитания, в анализе воспитательной деятельност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к деятельности студенческого самоуправления выпускников, работающих по профессии/специальности, добившихся успехов в профессиональной деятельности и личной жизни.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едания студенческого совета колледжа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ежурства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и самоуправления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Профилактика и безопасность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влечение обучающихся в проекты, программы профилактической направленности, реализуемые в образовательной организации и в социокультурном окружени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бор информации и регулярный мониторинг семей обучающихся, находящихся в сложной жизненной ситуации, профилактическая работа с неблагополучными семьям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психолого-педагогической поддержки обучающихся групп риск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держку инициатив обучающихся, педагогов в сфере укрепления безопасности жизнедеятельности.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едание Совета по профилактике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е ле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Социальное партнёрство и участие работодателей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социального партнёрства образовательной организацией, реализующей программы СПО, в том числе во взаимодействии с предприятиями рынка труда,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 п.)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образовательной организации, реализующей программы СПО, муниципального образования, региона, страны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социальных проектов, разрабатываемых и реализуемых обучающимися и педагогами совместно с организациями-партнёрами (профессионально-трудовой, благотворительной, экологической, патриотической, духовно-нравственной и  т.  д. направленности)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действие с Социальными партнерам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рсы мастерства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Профессиональное развитие, адаптация и трудоустройство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работы по профессиональному развитию, адаптации и трудоустройству в образовательной организации, реализующей программы СПО,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го, всероссийского, международного) и др.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клы мероприятий, направленных на подготовку обучающихся к осознанному планированию своей карьеры, профессионального будущего (посещения центра содействия профессиональному трудоустройству выпускников, профессиональных выставок, ярмарок вакансий, дней открытых дверей на предприятиях, в организациях высшего образования и др.)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курсии (на предприятия, в организации), дающие углублённые представления о выбранной специальности и условиях работы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ю мероприятий, посвященных истории организаций/предприятий-партнёров; встреч с представителями коллективов, с сотрудниками-стажистами, представителями трудовых династий, авторитетными специалистами, героями и ветеранами труда, представителями профессиональных династий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; онлайн курсов по интересующим темам и направлениям профессионального образования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ультирование обучающихся по вопросам построения ими профессиональной карьеры и планов на будущую жизнь с учётом индивидуальных особенностей, интересов, потребностей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тренингов, нацеленных на формирование рефлексивной культуры, совершенствование умений в области анализа и оценки результатов деятельности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 с представителем предприятия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мастерства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ый модуль «Спортивный кружок Атлетика»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работы по формированию у студентов адекватного представления о здоровом образе жизни, стремлению не только лично вести здоровый образ жизни, но и побуждать к этому окружающих, укрепление здоровья студентов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формирование у подрастающего поколения ответственного отношения к своему здоровью и потребности в здоровом образе жизни через приобщение максимального количества студентов к активным занятиям физической культурой и спортом, участие в работе спортивных секций;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создание равных условий для занятий физической культурой и спортом, для развивающего отдыха и оздоровления детей, включая детей с ограниченными возможностями здоровья, детей, находящихся в трудной жизненной ситуации, в том числе на основе развития спортивной инфраструктуры и повышения эффективности ее использования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формирование культуры безопасной жизнедеятельности, профилактика вредных привычек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формирование в студенческой среде системы мотивации к активному и здоровому образу жизни, занятиям спортом, развитие культуры здорового питания и трезвости.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ый модуль «Волонтерский кружок Созвездие»</w:t>
      </w:r>
    </w:p>
    <w:p>
      <w:pPr>
        <w:pStyle w:val="Normal"/>
        <w:suppressAutoHyphens w:val="false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ация воспитательного потенциала работы по формированию у студентов потребности в  участии в общественно-полезных делах, деятельности на благо конкретных людей и социального окружения в целом. 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посильная помощь, оказываемая студентами  пожилым людям, ветеранам труда, семьям участников СВО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привлечение обучающихся к совместной работе с учреждениями социальной сферы (детские сады, центр социальной помощи семье и детям) в проведении субботников, культурно-просветительских и развлекательных мероприятий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участие обучающихся (с их согласия) в сборе помощи для нуждающихся; 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участие обучающихся в организации акций, праздников, торжественных и профориентационных мероприятий, встреч с гостями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На базе колледжа работает волонтерский отряд «Созвездие».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ый модуль «Кружок Приправа-шоу»</w:t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3. ОРГАНИЗАЦИОННЫЙ</w:t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1 Кадровое обеспечение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реализации Программы колледж укомплектован квалифицированными специалистами. Управление воспитательной работой обеспечивается кадровым составом, включающим директора колледжа, заместителя директора по воспитательной работе, заместителя директора по учебной работе.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заимодействие с детскими общественными объединениями возложено на советника директора по воспитанию и взаимодействию с детскими общественными объединениями. Психолого-педагогическое сопровождение обучающихся осуществляется под руководством педагога-психолога и социальных педагогов. Работа по формированию здорового образа жизни и организации безопасности жизнедеятельности возложена на руководителя физического воспитания и преподавателя-организатора основ безопасности и защиты Родины. В реализации Программы также принимают участие классные руководители учебных групп, воспитатели общежития, сотрудники библиотеки, преподаватели. Функционал работников регламентируется требованиями локальных нормативных актов, профессиональных стандартов и должностными инструкциями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реализации рабочей программы воспитания привлекаются как преподаватели и сотрудники колледжа, так и иные лица, обеспечивающие прохождение производственных практик, подготовку к чемпионатам профессионального мастерства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ъединения, осуществляющие воспитательную работу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уденческий совет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ичная организация «Движения первых»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лонтёрский отряд «Горящие сердца»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лонтёрский отряд «Созвездие»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ртивный студенческий клуб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ческий клуб «Юность»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ческий медиацентр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 Нормативно-методическое обеспечение</w:t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рмативно-методическое обеспечение воспитательной деятельности регламентируется следующими локальными актами: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воспитания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ие программы воспитания по специальностям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а внутреннего распорядка для обучающихся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библиотеке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порядке предоставления материальной помощи обучающимся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наставничестве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студенческом самоуправлении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комиссии по урегулирования споров между участниками образовательных отношений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Смотре конкурсе на лучшую группу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внеклассных мероприятиях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стипендиальной комиссии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клубе « Юность»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старосте учебной группы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волонтёрском отряде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постановке на внутренний учёт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родительском комитете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спортивном клубе ГАПОУ СО «КАК»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б административно-профилактической комисс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применении к обучающимся и снятия с обучающихся мер дисциплинарного взыскани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рядок учета мнения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службе содействия трудоустройству выпускников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классном руководстве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музее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б общежитии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наставничества ГАПОУ СО КАК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внутренней оценке качества КАК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госпаблике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социальной поддержке детей-сирот и детей, оставшихся без попечения родителей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студенческом медиацентре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клубе «Большой перемены»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воспитательной работе с категориями обучающихся, имеющих особые  образовательные потребности  (обучающиеся с инвалидностью, с ОВЗ, из  социально уязвимых групп, одарённые, с отклоняющимся поведением и др. ) создаются следующие  условия: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Cambria Math" w:ascii="Cambria Math" w:hAnsi="Cambria Math"/>
          <w:sz w:val="24"/>
          <w:szCs w:val="24"/>
          <w:lang w:eastAsia="en-US"/>
        </w:rPr>
        <w:t>⎯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инфраструктуры для лиц с ограниченными возможностями здоровья и инвалидов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Cambria Math" w:ascii="Cambria Math" w:hAnsi="Cambria Math"/>
          <w:sz w:val="24"/>
          <w:szCs w:val="24"/>
          <w:lang w:eastAsia="en-US"/>
        </w:rPr>
        <w:t>⎯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ание мер социальной поддержки (при наличии оснований)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4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ощрение профессиональной успешности и проявлений активной жизненной позиции обучающихся осуществляется следующим образом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объявление благодарности директором учебного заведения;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награждение подарком или премией (за счет приносящей доход деятельности при наличии средств);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награждение Почетной грамотой;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занесение на доску Почета;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благодарственные письма родителям;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иные виды поощрения</w:t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ощрения объявляются в приказе, доводятся до сведения студентов группы на классном часе,  на собрании или ином мероприятии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удентам, показавшим успехи в учебной и научной работе, в установленном порядке повышается размер стипендии в соответствии с Положением о стипендиальном обеспечении.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ты, показавшие отличные знания и добившиеся отличных успехов в общественной работе, представляются в вышестоящие органы на получение именных стипендий и стипендий общественных организаций, на основании положений об их назначении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5 Анализ воспитательного процесса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Положением о внутренней оценке воспитательная работа оценивается 1 раз в семестр по следующим показателям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7" w:right="81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влеченность обучающихся в разные формы самоуправления в колледже и в кружковую деятельность (зам. директор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ВР, классные руководители, педагог-организатор, руководители кружков и секций, педагоги дополнительного образования)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 xml:space="preserve"> не менее 20 % обучающихс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3" w:after="0"/>
              <w:ind w:left="107" w:right="9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влечённость обучающихся во внеурочные мероприятия воспитательного характера, традиционные мероприятия колледжа, волонтёрскую и иную добровольческую деятельность (классные руководители, педагог-организатор) н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менее 50 % обучающихс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3" w:after="0"/>
              <w:ind w:left="107" w:right="9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ивнос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нарушений, противодействию идеологии терроризма, экстремизм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класс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ениям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а по воспитательной работе, педагог-организатор, социальный педагог, педагог-психолог) – снижение количества обучающихся, состоящих на учете в ПДН, привлеченных к разным видам (дисциплинарной,</w:t>
            </w:r>
            <w:r>
              <w:rPr>
                <w:rFonts w:eastAsia="Calibri" w:cs="Times New Roman" w:ascii="Times New Roman" w:hAnsi="Times New Roman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ой,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оловной)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ост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3" w:after="0"/>
              <w:ind w:left="107" w:right="9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личие</w:t>
            </w:r>
            <w:r>
              <w:rPr>
                <w:rFonts w:eastAsia="Calibri" w:cs="Times New Roman" w:ascii="Times New Roman" w:hAnsi="Times New Roman"/>
                <w:b/>
                <w:i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ложительной</w:t>
            </w:r>
            <w:r>
              <w:rPr>
                <w:rFonts w:eastAsia="Calibri" w:cs="Times New Roman" w:ascii="Times New Roman" w:hAnsi="Times New Roman"/>
                <w:b/>
                <w:i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инамики</w:t>
            </w:r>
            <w:r>
              <w:rPr>
                <w:rFonts w:eastAsia="Calibri" w:cs="Times New Roman" w:ascii="Times New Roman" w:hAnsi="Times New Roman"/>
                <w:b/>
                <w:i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нижен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3" w:after="0"/>
              <w:ind w:left="107" w:right="9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ивность работы по вовлечению обучающихся в социально-психологическое тестирование (заместитель директора по ВР, классные руководители, педагог-психолог, социальный педагог)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охват тестированием не менее 95% обучающихс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3" w:after="0"/>
              <w:ind w:left="107" w:right="9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ивность работы по взаимодействию с родителями обучающихся (классные руководители)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охват работой не менее 95% родителей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 состояния воспитательной деятельности в учебных группах проводится два раза в год по окончании семестра. Классные руководители сдают отчёт о проведённой воспитательной работе в учебной группе. Лучшие классные руководители приказом директора отмечаются благодарностью с занесением в личное дело, баллы, полученные за отчёт, учитываются при определении стимулирующей надбавки. Анализ проводится заместителем директора по воспитательной работе, советником директора по воспитанию и другими специалистами в области воспитания. </w:t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состояния воспитательной деятельности в учебных группах проводится путём заполнения электронной формы по следующим позициям:</w:t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2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оспитательных мероприятий, проводимых на уровне РФ, области, города, в которых участвовали обучающиеся учебной группы (кол-во мероприятий х 20 баллов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1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кол-во х 10 балло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6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% = количеству балло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занимавшихся в течение учебного года в спортивных секциях и т.п., от общей численности обучающихся в учебной группе  (% = количеству балло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, участвующих в работе студенческого совета, стипендиальной или др. комиссиях, от общей численности обучающихся в учебной группе (1 чел х 10 баллов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5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просов и тестирований по ВР, в которых приняли участие обучающиеся группы (кол-во обучающихся  х 1 балл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2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участвовавших в социально-психологическом тестировании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ннее выявление немедицинского потребления наркотических средств и психотропных вещест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 численност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одлежащих тестирова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ДЛЯ ГРУПП 1-3 КУРС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, успешно освоивших ППССЗ по итогам семестра  (на момент проведения стипендиальной комиссии) % = количество балл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тличников и ударников по итогам семестра  (на момент проведения стипендиальной комиссии) % = количество балл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участвовавших в предметных олимпиадах от общей численности обучающихся в учебной групп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1 чел х 10 балло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, получающих именную стипендию, правительственную стипендию, стипендию Губернатора Свердловской 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1 чел х 7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, участвующих в чемпионате «Профессионалы» 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ластном этап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лимпиады профессионального мастерства по УГС  из учебной групп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1 студент = 2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  учебной группы, успешно прошедших ГИ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ВЫПУСКНЫХ ГРУПП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ксимально – 100 балл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принявших участие в воспитательных мероприят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 участием работода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ероприятий с участием родителей (законных представителей) в учебной группе 1 ед. х 10 баллов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5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, принимающих участие в волонтерской деятельности от общей численности студентов, обучающихся в учебной групп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 учебной группы, состоящих на различных видах профилактического учета (внутренний, ПДН, ТКДН и ЗП)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1 чел  на внутреннем учёте - минус 30 балл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ел на учёте в ПДН – минус 50 балл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ел на учёте в ТКДН и ЗП – минус 10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4" w:righ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авонарушений и преступлений, совершенных обучающимися учебной группы за семестр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1 правонарушение – минус 50 баллов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преступление – минус 10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4" w:righ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пуски занятий без уважительной причин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- 6 часов на человека  -  минус  0 б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– 10 часов на человека  - минус 10 б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 – 20 часов на человека   - минус 20 б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 – 40 часов на человека   -  минус 30 б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 – 60 часов на человека   - минус 40 б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ыше 60 часов на человека – минус 100 баллов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полученных результатов проводится самоанализ состояния воспитательной работы. 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нию) в конце учебного года на заседании методического объединения классных руководителей, либо на педагогическом совете колледжа.</w:t>
      </w:r>
    </w:p>
    <w:p>
      <w:pPr>
        <w:sectPr>
          <w:type w:val="continuous"/>
          <w:pgSz w:w="11906" w:h="16838"/>
          <w:pgMar w:left="600" w:right="600" w:gutter="0" w:header="0" w:top="680" w:footer="70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2705</wp:posOffset>
                </wp:positionV>
                <wp:extent cx="2600960" cy="1201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ОГЛАСОВАН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ала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 13.09.2024 г. № 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94.6pt;mso-wrap-distance-left:9.05pt;mso-wrap-distance-right:9.05pt;mso-wrap-distance-top:0pt;mso-wrap-distance-bottom:0pt;margin-top:4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ОГЛАСОВАН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м педагогического сове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илиала коллед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 13.09.2024 г. № 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Календарный план 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образовательной программе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профессии 35.01.27 Мастер сельскохозяйственного производ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ГАПОУ СО «Красноуфимский аграрный колледж», Ачитский филиал 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гт. Ачит, 2024 г.</w:t>
      </w:r>
    </w:p>
    <w:p>
      <w:pPr>
        <w:pStyle w:val="Normal"/>
        <w:spacing w:before="0" w:after="0"/>
        <w:ind w:firstLine="708"/>
        <w:jc w:val="center"/>
        <w:rPr/>
      </w:pPr>
      <w:r>
        <w:rPr/>
        <w:t>Календарный план воспитательной работ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30"/>
        <w:gridCol w:w="97"/>
        <w:gridCol w:w="1497"/>
        <w:gridCol w:w="1554"/>
        <w:gridCol w:w="23"/>
        <w:gridCol w:w="1947"/>
        <w:gridCol w:w="2238"/>
        <w:gridCol w:w="2238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Да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Ответственны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Моду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Коды ЛР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СЕН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оржественная линейка, посвященная Дню зна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едагог-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 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стреча с представ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дприятия «Заря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 эта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едагог-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даптация и трудоустрой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-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12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бора в кружк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-2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 Курато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ческий клу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Беседа «День солидарности в борьбе с терроризмом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, социальный педагог, 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рок подготовки обучающихся к действ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условиях различного рода чрезвычай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итуаций). Отработка действий в чрезвычайных ситуациях филиале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уководитель филиала, 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уководит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Гражданскопатрио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ыявление обучающихся, относящихся к категории малоимущих, инвалидов формирование приказа о назначении социальной стипендии; детей-сирот и лиц из числа детей сирот, формирование приказа о постановке на полное гособеспече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, ответственный по работе с сирот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0 лет со дня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Эдуарда Асадова (1923 – 200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ветского поэ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ий акти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«1000 шагов Здоровья» в рамках всероссийского кросса нац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, преподав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офилактика и безопасность Кураторство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ндивидуальная работа с обучающимися, относящимися к категории детей-сирот и детей, оставшихся без попечения родителей, формирование личных де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, педагог-психол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-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даптационный курс для первокурснико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, медицинский работник, педагог-психол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-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Родительские собрания по учебным групп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- 1,2(за исключением выпускных групп) кур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- 3 (выпускной) кур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Родители обучаю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Руководитель филиала, социальный педагог, педагог-психолог, классные руководител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раз будущего. Ко Дню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ек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орогами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уть зер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учител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становочное занятие «Моя Россия – мои горизонты, мои достиж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матическое профориентационное занятие «Открой своё будуще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матическое профориентационное занятие «Познаю себ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аграрная: растениеводство, садоводств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, выборы акт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о Дню Первокурс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у «Звезды первы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9-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Неделя здоровь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едагог-организатор, социальный педагог, классные руководител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, 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портивное мероприятие «День Здоровья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гт. Ачит, ул. Кривозубова 105, район пятиэтажек (лес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ь физической культуры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ероприятие «Всероссийский день трезвост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инет 20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арший инспектор ПДН – Даниелян Валентина Александровна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сероссийская акция «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резв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се групп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, ЛР 6, ЛР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День Первокурсни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курса, 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 педагог-библиотекарь, актив студенческого совета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6-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еделя безопасности дорожного движ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, педагог-психолог,  педагог-библиотекарь, актив студенческого совета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, 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икторина «Знаю и соблюдаю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, социальный педагог, 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олодёжные общественные объед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роприятие «Предупреждение дорожно-транспортных происшествий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инет 20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Инспектор по пропаганде безопасности дорожного движения ГИБДД Ивакина Любовь Владими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, 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 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>
          <w:trHeight w:val="1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Международный День пожилых людей: видеопоздравление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етераны педагогического труда колледж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В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ь медиацент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Участие в проекте «День СПО»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ти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едагог-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«Все начинается с учителя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ворческий концерт «Мы вас поздравляем» к празднику Дню учителя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, педагог-организатор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-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Фотоконкурс «Селфи с преподавателем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В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ь физической культуры, классные руководители, педагог-организатор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самоуправления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фили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 Кураторство и поддерж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-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«Неделя психологи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аздача буклетов «Что такое буллинг?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-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«Добропочта»: в рамках недели психологи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«Веселое караоке»: в рамках недели психолог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онкурс в рамках движения Первых «Звёзды первых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читский Д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, классные руководители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«Рисование против стресса»: арт-пространство  в рамках недели психолог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работника сельского хозяйства и перерабатывающей промышленности: просмотр виде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2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астер производственного обуч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 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сероссийская акция: «Письмо солдату»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ндивидуальная работа с обучающимися, относящимися к категории детей-сирот и детей, оставшихся без попечения родителей, формирование личных де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, педагог-психол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егенды о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Что значит быть взрослы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к создать крепкую семью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у «Звезды первы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мероприят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индустриальная: атомная промыш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аграрная: пищевая промышленность и общественное 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здоровая: биотехнологии, эколог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соответствии с расписание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-психологическое тестиров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«День профессии Автомехан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 – 2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и спец. дисципл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НО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4-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народного единства,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, педагог-психол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екция для обучающихся на тему: «Профилактика табакокурения (сигареты, в т.ч. кальян, веселящий газ, спайсовые группы)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врач-нарколог, медицинский работ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Гостеприимная Росс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вой вклад в общее де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 заботой к себе и окружающ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матери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безопасная: полиция, противопожарная служба, служба спасения, ох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комфортная: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здоровая: медицина и фарма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о Дню Ма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Беседа «Общие меры профилактики во время пандемии. Соблюдение санитарных норм поведения как форма защиты от вирусов. Правовое регулирование вопросов поведения в условиях пандемии»</w:t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, медицинский работ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еждународный день толерантности.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День отказа от курения</w:t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студсовет, волонтё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5-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Неделя безопасности  в сети Интерн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- Классные часы «День интернет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- Всероссийский Урок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руглый стол с работодателями «Требования к обучающимся при прохождении практик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3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подав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астие в спортивных и физкультурно-оздоровительных мероприятиях, сдача норм ГТО (по отдельному плану)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Физкультурный з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уководитель физического воспит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олодёжные общественные объеди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Вечер поэзии «Мама моя»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ь правовой помощи детя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ко Дню матери «Моя мама самая…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Государственного герба РФ, сетевая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«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ДЕКА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семирный день борьбы со СПИДом,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фельдшер колледж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семирный день борьбы со СПИДом. Участие во Всероссийском тестировании. «День красной ленточки»</w:t>
              <w:tab/>
              <w:tab/>
              <w:tab/>
              <w:tab/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студенческое самоуправление, волонте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онкурс плакатов, посвященный здоровому образу жизни «Мы выбираем жизнь» (посвященный Всемирному Дню борьбы со СПИДом)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«10000 добрых дел в один день»,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, социальный педагог, студенческое самоуправление, волонте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иссия-милосердие (ко Дню волонтёр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Героев Отечества. Герои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к пишут закон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дна страна – одни трад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российской печати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деловая: предпринима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комфортная: энерге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ектное занят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Новому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икторина «Переведи с русского на русский». День Наума Грамотни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лик «Против коррупции»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2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04 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руководитель медиацентра, студенческий совет, волонте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диный урок «Права человека» приуроченный к Всемирному дню прав человека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вовое с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Р 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Конституции Российской Федерации, уроки правовой грамотности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подаватель ис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нь энергетика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2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03 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е руководител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ессиональное развитие, адаптация и трудо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ое партнёрство и участие работодате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«Добрый Дед Мороз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РЦН «Родничок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едагог-организатор, социальный педагог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олонтё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ерия новогодних мероприятий</w:t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рритория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ий совет, педагоги, 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ЯНВ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1-14</w:t>
            </w:r>
          </w:p>
        </w:tc>
        <w:tc>
          <w:tcPr>
            <w:tcW w:w="1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Новогодние каникул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студ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БРИКС (тема о международных отношениях)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фориентационное тематическое занятие «Моё будуще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индустриальная: добыча и перерабо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индустриальная: лёгкая промышленност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о Дню студ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екция для обучающихся на тему:  «Социальные сети, интернет безопасность»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нкурсно-развлекательная программа, посвященная Дню российского студенчества «Студент и студентка год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 социальный педагог, 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амоуправл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матические классные часы: «День снятия блокады Ленинграда»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ь ис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«Татьянин день»,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фойе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абота с Социальными партнерами: поиск новых баз практик, заключение договоров по организации и проведение практики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2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чит, Красноуфимс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астер производственного обучения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3-20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ФЕВРА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Бизнес и технологическое предприниматель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скусственный интеллект и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Что значит служить Отечеств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рктика – территория развития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умная: наука и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индустриальная: тяжёлая промышленность, машиностро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безопасная: военно-промышленный комплек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о Дню защитника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(Сталинградская битва, 1943) 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2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подаватель истори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волонтёрского отряда «Созвездие» «Всемирная дата борьбы против рака»</w:t>
              <w:tab/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уководитель отря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олодёжные общественные объед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российской науки.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екция для обучающихся на тему:  «Профилактика сквернословия», приуроченная к Всемирному дню борьбы с ненормативной лексикой.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лассные часы по патриотическому воспитанию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чер - портрет «Человек – эпоха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.А. Гранин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в.библиотек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рок мужества, посвященный Дню вывода советских войск из Афганистана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подав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«Письмо солдату»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День защитников Отечест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Спортивно программа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рритория образовательной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уководитель физического воспитания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азвлекательная программа «Масленица».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Территория образовательной организации 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ий совет, классные руководители, социальный педагог, 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МА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еждународный женский д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ассовый спорт в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воссоединения Крыма и Севастополя с Росс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лужение творчеством. Зачем людям искусство? 185 лет со дня рождения П.И. Чайковск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оя малая Родина (региональный и местный компонент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>
          <w:trHeight w:val="3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умная: программирование и телекоммун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комфортная: строительство и архитек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8 м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-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Неделя математики</w:t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2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подаватель математ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Международный женский д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, классные руководители, педагог-психол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ревнования по теннису</w:t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2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портивный з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уководитель физической культуры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- тематические уроки «Крым наш».</w:t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03 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, социальный педагог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воссоединения Крыма с Россией, статья в официальной группе ВКонтакт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В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9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нкетирование обучающихся по вопросам здорового образа жизни и удовлетворённостью качеством обучения и условиями образовательного процесса</w:t>
              <w:tab/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, 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0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тический вечер «Необыкновенные истории обыкновенных веще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1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матические уроки «Самопрезентация - путь к успеху на рынке труда»</w:t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2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онкурс мастер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-2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324 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и спец.дисципл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ессиональное развитие, адаптация и трудо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ое партнёрство и участие работодате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оя малая Родина (региональный и местный компонен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Герои космической отрас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Гражданская авиация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едицина России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социальная: сервис и тур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креативная: искусство и дизай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аграрная: животноводство, селекция и генети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о Дню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смеха</w:t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рритория образовательной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кологический вечер «Любить, ценить и охранять» День экологических зна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ео ко Дню космонавтики «Космос это мы»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В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ь медиацентра, 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жрегиональная онлайн-викторина «Вперед к звездам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–3 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Филиал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и по общепрофессиональным дисциплина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кологическая акция «Сохрани дерево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-3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Филиал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6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Что такое успех? (ко Дню труд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0-летие Победы в Великой Отечественной вой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Жизнь в Движ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енности, которые нас объединяю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>
          <w:trHeight w:val="3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9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нятие, посвящённое Дню Победы в Великой Отечественной вой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безопасная: вооружённые силы, гражданская обор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ефлексивное заняти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9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9 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здник весны и труда, праздничное шеств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читский пар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онкурс профессионального мастерства «Лучший по профессии» среди учебных групп специальности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2 курс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Филиа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подаватели спецдисциплин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-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астие во Всероссийской акции «Окна Победы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месту ж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ты, родители студентов, педагог-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8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итинг, посвящённый Дню Побед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лощад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Городской митинг, посвящённый Дню Побед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читский пар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етевая акция «И это всё о России» образ России в стихах и проз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1</w:t>
              <w:tab/>
              <w:tab/>
              <w:tab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онкурс военно-патриотической песн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оловая фил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День детских общественных организаций Росс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ник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ы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тношен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дминистрация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ий актив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одитель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кти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икторина «День славянской письменности и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ИЮН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защиты детей</w:t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образовательной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дела П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ческое самоу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ёжные общественные объеди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еждународный день защиты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нижная выставка «Шагает детство по планете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эколога. «Экомарафон» по уборке прилегающей территории, ландшафтное озеленение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илегающие территор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олодёжные общественные объеди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ушкинский день Ро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- Квест для обучающихся «А.С. Пушкин, кто он для современной молодежи»</w:t>
              <w:tab/>
              <w:tab/>
              <w:t>В течение месяца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2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подаватель русского языка и литерату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-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Участие в городских мероприятиях День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- акция «Окна России» и др.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часы по профилактике наркотической зависимо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-3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оллед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трудники МО МВД России «Красноуфимский» (по согласованию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России, акция «Окна России»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5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представителями предприятий партнеров «Ярмарка вакансий»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практикой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ство и поддерж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памяти и скорби – день начала Великой Отечественной войны (1941г.). Минута молчания «Свеча памяти». </w:t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-3 курсов, преподаватели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читский пар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 «Свеча памяти». </w:t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-3 курсов, преподаватели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читский пар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олодежи, участие в городских мероприятиях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дела П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ое вручение дипломов выпускникам 2025 г. Праздничная программа 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, р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читский Д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, классные руководители, 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дела П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с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ИЮ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семьи, любви и верности. Конкурс видеопрезентаций своей семьи «Моя семья моя опора»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2 курсов, р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В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педагог-организатор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 график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ведение анкетирования родителей по итогам учебного года.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нлайн, через электронную форму сай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, 18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 график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ведение индивидуальных консультаций родителей с социальным педагогом по вопросам толерантности, нравственного выбора, предупреждения асоциальных проявле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нлай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педагог-психолог, 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, 18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Индивидуальные консультац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для обучающихся «групп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иск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ине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о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сихол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- психологическая диагнос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хся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«групп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иска», р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нлай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Классные руководители, педагог-психолог,</w:t>
            </w:r>
          </w:p>
          <w:p>
            <w:pPr>
              <w:pStyle w:val="Style108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социальный</w:t>
            </w:r>
          </w:p>
          <w:p>
            <w:pPr>
              <w:pStyle w:val="Style108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- оказание социально-психологической помощ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мся «группы риска» 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В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6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АВГ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нлай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Индивидуальные консультац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для обучающихся «групп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иск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ине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о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сихол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- психологическая диагнос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хся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«групп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иска», р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нлай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Классные руководители, педагог-психолог,</w:t>
            </w:r>
          </w:p>
          <w:p>
            <w:pPr>
              <w:pStyle w:val="Style108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социальный</w:t>
            </w:r>
          </w:p>
          <w:p>
            <w:pPr>
              <w:pStyle w:val="Style108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- оказание социально-психологической помощ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мся «группы риска» 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В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6</w:t>
            </w:r>
          </w:p>
        </w:tc>
      </w:tr>
    </w:tbl>
    <w:p>
      <w:pPr>
        <w:pStyle w:val="Normal"/>
        <w:spacing w:before="0" w:after="200"/>
        <w:rPr>
          <w:rFonts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/>
          <w:color w:val="000000"/>
          <w:sz w:val="28"/>
          <w:szCs w:val="24"/>
          <w:lang w:eastAsia="ru-RU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Helvetica Neue">
    <w:charset w:val="01"/>
    <w:family w:val="swiss"/>
    <w:pitch w:val="default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80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360" w:before="0" w:after="0"/>
      <w:ind w:left="360" w:right="0" w:hanging="0"/>
      <w:outlineLvl w:val="4"/>
    </w:pPr>
    <w:rPr>
      <w:rFonts w:ascii="Times New Roman" w:hAnsi="Times New Roman" w:cs="Times New Roman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Calibri" w:cs="Times New Roman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4"/>
      <w:szCs w:val="24"/>
      <w:lang w:val="ru-RU"/>
    </w:rPr>
  </w:style>
  <w:style w:type="character" w:styleId="WW8Num13z1">
    <w:name w:val="WW8Num13z1"/>
    <w:qFormat/>
    <w:rPr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/>
      <w:color w:val="749232"/>
    </w:rPr>
  </w:style>
  <w:style w:type="character" w:styleId="Style29">
    <w:name w:val="Утратил силу"/>
    <w:qFormat/>
    <w:rPr>
      <w:b/>
      <w:strike/>
      <w:color w:val="666600"/>
    </w:rPr>
  </w:style>
  <w:style w:type="character" w:styleId="24">
    <w:name w:val="Знак примечания2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Style31">
    <w:name w:val="Символ концевой сноски"/>
    <w:qFormat/>
    <w:rPr>
      <w:rFonts w:cs="Times New Roman"/>
      <w:vertAlign w:val="superscript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6">
    <w:name w:val="Неразрешенное упоминание"/>
    <w:qFormat/>
    <w:rPr>
      <w:color w:val="605E5C"/>
      <w:shd w:fill="E1DFDD" w:val="clear"/>
    </w:rPr>
  </w:style>
  <w:style w:type="character" w:styleId="Style37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5">
    <w:name w:val="Знак примечания1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LineNumbering">
    <w:name w:val="Line Number"/>
    <w:basedOn w:val="2"/>
    <w:rPr/>
  </w:style>
  <w:style w:type="character" w:styleId="16">
    <w:name w:val="Знак сноски1"/>
    <w:qFormat/>
    <w:rPr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18">
    <w:name w:val="1 Знак"/>
    <w:qFormat/>
    <w:rPr>
      <w:rFonts w:eastAsia="MS Mincho;ＭＳ 明朝"/>
      <w:b/>
      <w:sz w:val="28"/>
      <w:szCs w:val="24"/>
      <w:lang w:val="en-US"/>
    </w:rPr>
  </w:style>
  <w:style w:type="character" w:styleId="5">
    <w:name w:val="Заголовок 5 Знак"/>
    <w:qFormat/>
    <w:rPr>
      <w:sz w:val="32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38">
    <w:name w:val="Обычный (веб) Знак"/>
    <w:qFormat/>
    <w:rPr>
      <w:sz w:val="24"/>
      <w:szCs w:val="24"/>
      <w:lang w:val="en-US" w:eastAsia="zh-CN"/>
    </w:rPr>
  </w:style>
  <w:style w:type="character" w:styleId="19">
    <w:name w:val="Текст сноски Знак1"/>
    <w:qFormat/>
    <w:rPr>
      <w:rFonts w:ascii="Calibri" w:hAnsi="Calibri" w:eastAsia="Calibri" w:cs="Times New Roman"/>
    </w:rPr>
  </w:style>
  <w:style w:type="character" w:styleId="110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12">
    <w:name w:val="Название Знак1"/>
    <w:qFormat/>
    <w:rPr>
      <w:kern w:val="2"/>
      <w:sz w:val="24"/>
      <w:szCs w:val="24"/>
      <w:lang w:val="en-US" w:eastAsia="zh-CN"/>
    </w:rPr>
  </w:style>
  <w:style w:type="character" w:styleId="Style39">
    <w:name w:val="Основной текст с отступом Знак"/>
    <w:qFormat/>
    <w:rPr>
      <w:sz w:val="24"/>
      <w:szCs w:val="24"/>
    </w:rPr>
  </w:style>
  <w:style w:type="character" w:styleId="113">
    <w:name w:val="Основной текст с отступом Знак1"/>
    <w:qFormat/>
    <w:rPr>
      <w:rFonts w:ascii="Calibri" w:hAnsi="Calibri" w:cs="Calibri"/>
      <w:sz w:val="22"/>
      <w:szCs w:val="22"/>
      <w:lang w:eastAsia="zh-CN"/>
    </w:rPr>
  </w:style>
  <w:style w:type="character" w:styleId="Style40">
    <w:name w:val="Схема документа Знак"/>
    <w:qFormat/>
    <w:rPr>
      <w:rFonts w:ascii="Tahoma" w:hAnsi="Tahoma" w:cs="Tahoma"/>
    </w:rPr>
  </w:style>
  <w:style w:type="character" w:styleId="Style41">
    <w:name w:val="Текст Знак"/>
    <w:qFormat/>
    <w:rPr>
      <w:rFonts w:ascii="Consolas" w:hAnsi="Consolas" w:cs="Consolas"/>
      <w:sz w:val="21"/>
      <w:szCs w:val="21"/>
    </w:rPr>
  </w:style>
  <w:style w:type="character" w:styleId="25">
    <w:name w:val="Текст примечания Знак2"/>
    <w:qFormat/>
    <w:rPr>
      <w:rFonts w:ascii="Calibri" w:hAnsi="Calibri" w:cs="Calibri"/>
      <w:lang w:eastAsia="zh-CN"/>
    </w:rPr>
  </w:style>
  <w:style w:type="character" w:styleId="Style42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32">
    <w:name w:val="Основной текст (3)_"/>
    <w:qFormat/>
    <w:rPr>
      <w:shd w:fill="FFFFFF" w:val="clear"/>
    </w:rPr>
  </w:style>
  <w:style w:type="character" w:styleId="42">
    <w:name w:val="Основной текст (4)_"/>
    <w:qFormat/>
    <w:rPr>
      <w:b/>
      <w:bCs/>
      <w:sz w:val="23"/>
      <w:szCs w:val="23"/>
      <w:shd w:fill="FFFFFF" w:val="clear"/>
    </w:rPr>
  </w:style>
  <w:style w:type="character" w:styleId="71">
    <w:name w:val="Основной текст (7)_"/>
    <w:qFormat/>
    <w:rPr>
      <w:i/>
      <w:iCs/>
      <w:sz w:val="12"/>
      <w:szCs w:val="12"/>
      <w:shd w:fill="FFFFFF" w:val="clear"/>
    </w:rPr>
  </w:style>
  <w:style w:type="character" w:styleId="26">
    <w:name w:val="Заголовок №2_"/>
    <w:qFormat/>
    <w:rPr>
      <w:b/>
      <w:bCs/>
      <w:sz w:val="27"/>
      <w:szCs w:val="27"/>
      <w:shd w:fill="FFFFFF" w:val="clear"/>
    </w:rPr>
  </w:style>
  <w:style w:type="character" w:styleId="43">
    <w:name w:val="Заголовок №4_"/>
    <w:qFormat/>
    <w:rPr>
      <w:b/>
      <w:bCs/>
      <w:sz w:val="27"/>
      <w:szCs w:val="27"/>
      <w:shd w:fill="FFFFFF" w:val="clear"/>
    </w:rPr>
  </w:style>
  <w:style w:type="character" w:styleId="27">
    <w:name w:val="Основной текст (2)_"/>
    <w:qFormat/>
    <w:rPr>
      <w:b/>
      <w:sz w:val="27"/>
      <w:shd w:fill="FFFFFF" w:val="clear"/>
    </w:rPr>
  </w:style>
  <w:style w:type="character" w:styleId="33">
    <w:name w:val="Знак примечания3"/>
    <w:qFormat/>
    <w:rPr>
      <w:rFonts w:ascii="Times New Roman" w:hAnsi="Times New Roman" w:cs="Times New Roman"/>
      <w:sz w:val="16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114">
    <w:name w:val="Текст Знак1"/>
    <w:qFormat/>
    <w:rPr>
      <w:rFonts w:ascii="Courier New" w:hAnsi="Courier New" w:cs="Courier New"/>
      <w:lang w:eastAsia="zh-CN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5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1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3">
    <w:name w:val="Основной текст (4) + 13"/>
    <w:qFormat/>
    <w:rPr>
      <w:b/>
      <w:bCs/>
      <w:sz w:val="27"/>
      <w:szCs w:val="27"/>
      <w:shd w:fill="FFFFFF" w:val="clear"/>
    </w:rPr>
  </w:style>
  <w:style w:type="character" w:styleId="117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92">
    <w:name w:val="Знак Знак9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118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Style43">
    <w:name w:val="Основной текст_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119">
    <w:name w:val="Неразрешенное упоминание1"/>
    <w:qFormat/>
    <w:rPr>
      <w:color w:val="605E5C"/>
      <w:shd w:fill="E1DFDD" w:val="clear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C7">
    <w:name w:val="c7"/>
    <w:qFormat/>
    <w:rPr/>
  </w:style>
  <w:style w:type="character" w:styleId="FontStyle48">
    <w:name w:val="Font Style48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52">
    <w:name w:val="Font Style52"/>
    <w:qFormat/>
    <w:rPr>
      <w:rFonts w:ascii="Century Schoolbook" w:hAnsi="Century Schoolbook" w:cs="Century Schoolbook"/>
      <w:sz w:val="18"/>
      <w:szCs w:val="18"/>
    </w:rPr>
  </w:style>
  <w:style w:type="character" w:styleId="34">
    <w:name w:val="Основной текст + Полужирный3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C0c1">
    <w:name w:val="c0 c1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C36">
    <w:name w:val="c36"/>
    <w:qFormat/>
    <w:rPr/>
  </w:style>
  <w:style w:type="character" w:styleId="FontStyle47">
    <w:name w:val="Font Style4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7">
    <w:name w:val="Font Style57"/>
    <w:qFormat/>
    <w:rPr>
      <w:rFonts w:ascii="Century Schoolbook" w:hAnsi="Century Schoolbook" w:cs="Century Schoolbook"/>
      <w:sz w:val="16"/>
      <w:szCs w:val="16"/>
    </w:rPr>
  </w:style>
  <w:style w:type="character" w:styleId="FontStyle58">
    <w:name w:val="Font Style58"/>
    <w:qFormat/>
    <w:rPr>
      <w:rFonts w:ascii="Franklin Gothic Book" w:hAnsi="Franklin Gothic Book" w:cs="Franklin Gothic Book"/>
      <w:b/>
      <w:bCs/>
      <w:sz w:val="28"/>
      <w:szCs w:val="28"/>
    </w:rPr>
  </w:style>
  <w:style w:type="character" w:styleId="28">
    <w:name w:val="Неразрешенное упоминание2"/>
    <w:qFormat/>
    <w:rPr>
      <w:color w:val="605E5C"/>
      <w:shd w:fill="E1DFDD" w:val="clear"/>
    </w:rPr>
  </w:style>
  <w:style w:type="character" w:styleId="35">
    <w:name w:val="Неразрешенное упоминание3"/>
    <w:qFormat/>
    <w:rPr>
      <w:color w:val="605E5C"/>
      <w:shd w:fill="E1DFDD" w:val="clear"/>
    </w:rPr>
  </w:style>
  <w:style w:type="character" w:styleId="281">
    <w:name w:val="Основной текст (2) + 8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2">
    <w:name w:val="Основной текст 2 Знак1"/>
    <w:qFormat/>
    <w:rPr>
      <w:rFonts w:ascii="Calibri" w:hAnsi="Calibri" w:cs="Calibri"/>
      <w:sz w:val="22"/>
      <w:szCs w:val="22"/>
      <w:lang w:eastAsia="zh-CN"/>
    </w:rPr>
  </w:style>
  <w:style w:type="character" w:styleId="120">
    <w:name w:val="Текст концевой сноски Знак1"/>
    <w:qFormat/>
    <w:rPr>
      <w:rFonts w:ascii="Calibri" w:hAnsi="Calibri" w:eastAsia="Calibri" w:cs="Times New Roman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4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9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C4">
    <w:name w:val="c4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44">
    <w:name w:val="Неразрешенное упоминание4"/>
    <w:qFormat/>
    <w:rPr>
      <w:color w:val="605E5C"/>
      <w:shd w:fill="E1DFDD" w:val="clear"/>
    </w:rPr>
  </w:style>
  <w:style w:type="character" w:styleId="51">
    <w:name w:val="Неразрешенное упоминание5"/>
    <w:qFormat/>
    <w:rPr>
      <w:color w:val="605E5C"/>
      <w:shd w:fill="E1DFDD" w:val="clear"/>
    </w:rPr>
  </w:style>
  <w:style w:type="character" w:styleId="S10">
    <w:name w:val="s_10"/>
    <w:qFormat/>
    <w:rPr/>
  </w:style>
  <w:style w:type="character" w:styleId="Hwp5lmp">
    <w:name w:val="hwp5lmp"/>
    <w:qFormat/>
    <w:rPr/>
  </w:style>
  <w:style w:type="character" w:styleId="221">
    <w:name w:val="Основной текст 2 Знак2"/>
    <w:qFormat/>
    <w:rPr>
      <w:rFonts w:ascii="Calibri" w:hAnsi="Calibri" w:cs="Calibri"/>
      <w:sz w:val="22"/>
      <w:szCs w:val="22"/>
      <w:lang w:eastAsia="zh-CN"/>
    </w:rPr>
  </w:style>
  <w:style w:type="character" w:styleId="Style46">
    <w:name w:val="Знак сноски"/>
    <w:qFormat/>
    <w:rPr>
      <w:rFonts w:cs="Times New Roman"/>
      <w:vertAlign w:val="superscript"/>
    </w:rPr>
  </w:style>
  <w:style w:type="character" w:styleId="36">
    <w:name w:val="Текст примечания Знак3"/>
    <w:qFormat/>
    <w:rPr>
      <w:rFonts w:ascii="Calibri" w:hAnsi="Calibri" w:cs="Calibri"/>
      <w:lang w:eastAsia="zh-CN"/>
    </w:rPr>
  </w:style>
  <w:style w:type="character" w:styleId="222">
    <w:name w:val="Основной текст с отступом 2 Знак2"/>
    <w:qFormat/>
    <w:rPr>
      <w:rFonts w:ascii="Calibri" w:hAnsi="Calibri" w:cs="Calibri"/>
      <w:sz w:val="22"/>
      <w:szCs w:val="22"/>
      <w:lang w:eastAsia="zh-CN"/>
    </w:rPr>
  </w:style>
  <w:style w:type="character" w:styleId="Style47">
    <w:name w:val="Знак примечания"/>
    <w:qFormat/>
    <w:rPr>
      <w:rFonts w:cs="Times New Roman"/>
      <w:sz w:val="16"/>
    </w:rPr>
  </w:style>
  <w:style w:type="character" w:styleId="Style48">
    <w:name w:val="Знак концевой сноски"/>
    <w:qFormat/>
    <w:rPr>
      <w:rFonts w:cs="Times New Roman"/>
      <w:vertAlign w:val="superscript"/>
    </w:rPr>
  </w:style>
  <w:style w:type="character" w:styleId="181">
    <w:name w:val="Знак Знак18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1">
    <w:name w:val="Знак Знак17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61">
    <w:name w:val="Знак Знак16"/>
    <w:qFormat/>
    <w:rPr>
      <w:rFonts w:ascii="Arial" w:hAnsi="Arial" w:cs="Times New Roman"/>
      <w:b/>
      <w:bCs/>
      <w:sz w:val="26"/>
      <w:szCs w:val="26"/>
    </w:rPr>
  </w:style>
  <w:style w:type="character" w:styleId="151">
    <w:name w:val="Знак Знак15"/>
    <w:qFormat/>
    <w:rPr>
      <w:rFonts w:ascii="Times New Roman" w:hAnsi="Times New Roman" w:cs="Times New Roman"/>
      <w:b/>
      <w:bCs/>
      <w:sz w:val="24"/>
      <w:szCs w:val="24"/>
    </w:rPr>
  </w:style>
  <w:style w:type="character" w:styleId="210">
    <w:name w:val="Текст Знак2"/>
    <w:qFormat/>
    <w:rPr>
      <w:rFonts w:ascii="Courier New" w:hAnsi="Courier New" w:cs="Courier New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EndnoteTextChar">
    <w:name w:val="Endnote Text Char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NormalWebChar">
    <w:name w:val="Normal (Web) Char"/>
    <w:qFormat/>
    <w:rPr>
      <w:sz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zh-CN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10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2">
    <w:name w:val="Знак Знак5"/>
    <w:qFormat/>
    <w:rPr>
      <w:rFonts w:ascii="Segoe UI" w:hAnsi="Segoe UI" w:cs="Segoe UI"/>
      <w:sz w:val="18"/>
    </w:rPr>
  </w:style>
  <w:style w:type="character" w:styleId="45">
    <w:name w:val="Знак Знак4"/>
    <w:qFormat/>
    <w:rPr>
      <w:rFonts w:ascii="Times New Roman" w:hAnsi="Times New Roman" w:cs="Times New Roman"/>
      <w:sz w:val="24"/>
    </w:rPr>
  </w:style>
  <w:style w:type="character" w:styleId="37">
    <w:name w:val="Знак Знак3"/>
    <w:qFormat/>
    <w:rPr>
      <w:sz w:val="20"/>
    </w:rPr>
  </w:style>
  <w:style w:type="character" w:styleId="213">
    <w:name w:val="Знак Знак2"/>
    <w:qFormat/>
    <w:rPr>
      <w:rFonts w:ascii="Times New Roman" w:hAnsi="Times New Roman" w:cs="Times New Roman"/>
      <w:b/>
      <w:sz w:val="20"/>
    </w:rPr>
  </w:style>
  <w:style w:type="character" w:styleId="122">
    <w:name w:val="Знак Знак1"/>
    <w:qFormat/>
    <w:rPr>
      <w:rFonts w:ascii="Times New Roman" w:hAnsi="Times New Roman" w:cs="Times New Roman"/>
      <w:sz w:val="24"/>
    </w:rPr>
  </w:style>
  <w:style w:type="character" w:styleId="Style49">
    <w:name w:val="Знак Знак"/>
    <w:qFormat/>
    <w:rPr>
      <w:sz w:val="20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i/>
      <w:shd w:fill="FFFFFF" w:val="clear"/>
    </w:rPr>
  </w:style>
  <w:style w:type="character" w:styleId="Bodytext12">
    <w:name w:val="Body text (12)_"/>
    <w:qFormat/>
    <w:rPr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50">
    <w:name w:val="СВЕЛ тектс Знак"/>
    <w:qFormat/>
    <w:rPr>
      <w:sz w:val="24"/>
    </w:rPr>
  </w:style>
  <w:style w:type="character" w:styleId="Style5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52">
    <w:name w:val="СВЕЛ таб/спис Знак"/>
    <w:qFormat/>
    <w:rPr>
      <w:sz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Bodytext6">
    <w:name w:val="Body text (6)_"/>
    <w:qFormat/>
    <w:rPr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123">
    <w:name w:val="Слабое выделение1"/>
    <w:qFormat/>
    <w:rPr>
      <w:rFonts w:cs="Times New Roman"/>
      <w:i/>
    </w:rPr>
  </w:style>
  <w:style w:type="character" w:styleId="38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124">
    <w:name w:val="Сильная ссылка1"/>
    <w:qFormat/>
    <w:rPr>
      <w:rFonts w:ascii="Calibri" w:hAnsi="Calibri" w:cs="Times New Roman"/>
      <w:b/>
      <w:i/>
      <w:color w:val="823B0B"/>
    </w:rPr>
  </w:style>
  <w:style w:type="character" w:styleId="39">
    <w:name w:val="Колонтитул (3)_"/>
    <w:qFormat/>
    <w:rPr>
      <w:b/>
      <w:bCs/>
      <w:shd w:fill="FFFFFF" w:val="clear"/>
    </w:rPr>
  </w:style>
  <w:style w:type="character" w:styleId="310">
    <w:name w:val="Колонтитул (3)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21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53">
    <w:name w:val="Сноска_"/>
    <w:qFormat/>
    <w:rPr>
      <w:sz w:val="19"/>
      <w:shd w:fill="FFFFFF" w:val="clear"/>
    </w:rPr>
  </w:style>
  <w:style w:type="character" w:styleId="312">
    <w:name w:val="Заголовок №3_"/>
    <w:qFormat/>
    <w:rPr>
      <w:b/>
      <w:bCs/>
      <w:shd w:fill="FFFFFF" w:val="clear"/>
    </w:rPr>
  </w:style>
  <w:style w:type="character" w:styleId="Style54">
    <w:name w:val="Подпись к таблице_"/>
    <w:qFormat/>
    <w:rPr>
      <w:sz w:val="19"/>
      <w:shd w:fill="FFFFFF" w:val="clear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ru-RU" w:bidi="ar-SA"/>
    </w:rPr>
  </w:style>
  <w:style w:type="character" w:styleId="Heading6Char">
    <w:name w:val="Heading 6 Char"/>
    <w:qFormat/>
    <w:rPr>
      <w:b/>
      <w:lang w:val="ru-RU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lang w:val="ru-RU" w:bidi="ar-SA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SubtitleChar">
    <w:name w:val="Subtitle Char"/>
    <w:qFormat/>
    <w:rPr>
      <w:rFonts w:ascii="Georgia" w:hAnsi="Georgia" w:cs="Georgia"/>
      <w:i/>
      <w:color w:val="666666"/>
      <w:sz w:val="48"/>
      <w:szCs w:val="48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lang w:val="ru-RU" w:bidi="ar-SA"/>
    </w:rPr>
  </w:style>
  <w:style w:type="character" w:styleId="FontStyle402">
    <w:name w:val="Font Style402"/>
    <w:qFormat/>
    <w:rPr>
      <w:rFonts w:ascii="Times New Roman" w:hAnsi="Times New Roman" w:cs="Times New Roman"/>
      <w:sz w:val="22"/>
      <w:szCs w:val="22"/>
    </w:rPr>
  </w:style>
  <w:style w:type="character" w:styleId="FontStyle396">
    <w:name w:val="Font Style3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5">
    <w:name w:val="Font Style345"/>
    <w:qFormat/>
    <w:rPr>
      <w:rFonts w:ascii="Times New Roman" w:hAnsi="Times New Roman" w:cs="Times New Roman"/>
      <w:sz w:val="24"/>
      <w:szCs w:val="24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125">
    <w:name w:val="Заголовок №1_"/>
    <w:qFormat/>
    <w:rPr>
      <w:b/>
      <w:bCs/>
      <w:shd w:fill="FFFFFF" w:val="clear"/>
    </w:rPr>
  </w:style>
  <w:style w:type="character" w:styleId="Style55">
    <w:name w:val="Сильная ссылка"/>
    <w:qFormat/>
    <w:rPr>
      <w:rFonts w:ascii="Calibri" w:hAnsi="Calibri" w:cs="Times New Roman"/>
      <w:b/>
      <w:i/>
      <w:color w:val="823B0B"/>
    </w:rPr>
  </w:style>
  <w:style w:type="character" w:styleId="31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120"/>
      <w:ind w:left="0" w:right="0" w:firstLine="709"/>
      <w:outlineLvl w:val="0"/>
    </w:pPr>
    <w:rPr>
      <w:rFonts w:ascii="Times New Roman" w:hAnsi="Times New Roman" w:cs="Times New Roman"/>
      <w:kern w:val="2"/>
      <w:sz w:val="24"/>
      <w:szCs w:val="24"/>
      <w:lang w:val="en-US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Noto Sans Devanagari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zxx"/>
    </w:rPr>
  </w:style>
  <w:style w:type="paragraph" w:styleId="Style56">
    <w:name w:val="Заголовок"/>
    <w:basedOn w:val="Normal"/>
    <w:next w:val="Normal"/>
    <w:qFormat/>
    <w:pPr>
      <w:spacing w:before="0" w:after="120"/>
      <w:ind w:left="0" w:right="0"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5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223">
    <w:name w:val="Основной текст 22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7">
    <w:name w:val="Маркированный 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right="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60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Текст примечания2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62">
    <w:name w:val="Тема примечания"/>
    <w:basedOn w:val="218"/>
    <w:next w:val="218"/>
    <w:qFormat/>
    <w:pPr/>
    <w:rPr>
      <w:rFonts w:ascii="Times New Roman" w:hAnsi="Times New Roman" w:cs="Times New Roman"/>
      <w:b/>
      <w:bCs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64">
    <w:name w:val="Внимание: криминал!!"/>
    <w:basedOn w:val="Style63"/>
    <w:next w:val="Normal"/>
    <w:qFormat/>
    <w:pPr/>
    <w:rPr/>
  </w:style>
  <w:style w:type="paragraph" w:styleId="Style65">
    <w:name w:val="Внимание: недобросовестность!"/>
    <w:basedOn w:val="Style63"/>
    <w:next w:val="Normal"/>
    <w:qFormat/>
    <w:pPr/>
    <w:rPr/>
  </w:style>
  <w:style w:type="paragraph" w:styleId="Style6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27">
    <w:name w:val="Заголовок1"/>
    <w:basedOn w:val="Style67"/>
    <w:next w:val="Normal"/>
    <w:qFormat/>
    <w:pPr/>
    <w:rPr>
      <w:b/>
      <w:bCs/>
      <w:color w:val="0058A9"/>
      <w:shd w:fill="ECE9D8" w:val="clear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127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8">
    <w:name w:val="Комментарий"/>
    <w:basedOn w:val="Style7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78"/>
    <w:next w:val="Normal"/>
    <w:qFormat/>
    <w:pPr>
      <w:jc w:val="left"/>
    </w:pPr>
    <w:rPr>
      <w:shd w:fill="FFDFE0" w:val="clear"/>
    </w:rPr>
  </w:style>
  <w:style w:type="paragraph" w:styleId="Style85">
    <w:name w:val="Куда обратиться?"/>
    <w:basedOn w:val="Style63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8">
    <w:name w:val="Необходимые документы"/>
    <w:basedOn w:val="Style63"/>
    <w:next w:val="Normal"/>
    <w:qFormat/>
    <w:pPr>
      <w:ind w:left="420" w:right="420" w:firstLine="118"/>
    </w:pPr>
    <w:rPr/>
  </w:style>
  <w:style w:type="paragraph" w:styleId="Style8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91">
    <w:name w:val="Оглавление"/>
    <w:basedOn w:val="Style90"/>
    <w:next w:val="Normal"/>
    <w:qFormat/>
    <w:pPr>
      <w:ind w:left="140" w:right="0" w:hanging="0"/>
    </w:pPr>
    <w:rPr/>
  </w:style>
  <w:style w:type="paragraph" w:styleId="Style92">
    <w:name w:val="Переменная часть"/>
    <w:basedOn w:val="Style67"/>
    <w:next w:val="Normal"/>
    <w:qFormat/>
    <w:pPr/>
    <w:rPr>
      <w:sz w:val="18"/>
      <w:szCs w:val="18"/>
    </w:rPr>
  </w:style>
  <w:style w:type="paragraph" w:styleId="Style9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94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Постоянная часть"/>
    <w:basedOn w:val="Style67"/>
    <w:next w:val="Normal"/>
    <w:qFormat/>
    <w:pPr/>
    <w:rPr>
      <w:sz w:val="20"/>
      <w:szCs w:val="20"/>
    </w:rPr>
  </w:style>
  <w:style w:type="paragraph" w:styleId="Style9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8">
    <w:name w:val="Пример."/>
    <w:basedOn w:val="Style63"/>
    <w:next w:val="Normal"/>
    <w:qFormat/>
    <w:pPr/>
    <w:rPr/>
  </w:style>
  <w:style w:type="paragraph" w:styleId="Style99">
    <w:name w:val="Примечание."/>
    <w:basedOn w:val="Style63"/>
    <w:next w:val="Normal"/>
    <w:qFormat/>
    <w:pPr/>
    <w:rPr/>
  </w:style>
  <w:style w:type="paragraph" w:styleId="Style10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2">
    <w:name w:val="Текст в таблице"/>
    <w:basedOn w:val="Style89"/>
    <w:next w:val="Normal"/>
    <w:qFormat/>
    <w:pPr>
      <w:ind w:left="0" w:right="0" w:firstLine="500"/>
    </w:pPr>
    <w:rPr/>
  </w:style>
  <w:style w:type="paragraph" w:styleId="Style10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10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106">
    <w:name w:val="Центрированный (таблица)"/>
    <w:basedOn w:val="Style89"/>
    <w:next w:val="Normal"/>
    <w:qFormat/>
    <w:pPr>
      <w:jc w:val="center"/>
    </w:pPr>
    <w:rPr/>
  </w:style>
  <w:style w:type="paragraph" w:styleId="Style10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IndexHeading">
    <w:name w:val="Index Heading"/>
    <w:basedOn w:val="Style56"/>
    <w:pPr>
      <w:suppressLineNumbers/>
      <w:ind w:left="0" w:right="0" w:hanging="0"/>
    </w:pPr>
    <w:rPr>
      <w:b/>
      <w:bCs/>
      <w:sz w:val="32"/>
      <w:szCs w:val="32"/>
    </w:rPr>
  </w:style>
  <w:style w:type="paragraph" w:styleId="128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9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0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Noto Sans Devanagari;Times New Roman"/>
      <w:i/>
      <w:iCs/>
      <w:sz w:val="24"/>
      <w:szCs w:val="24"/>
      <w:lang w:eastAsia="zh-CN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2110">
    <w:name w:val="Список 21"/>
    <w:basedOn w:val="Normal"/>
    <w:qFormat/>
    <w:pPr>
      <w:suppressAutoHyphens w:val="true"/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131">
    <w:name w:val="Текст примечания1"/>
    <w:basedOn w:val="Normal"/>
    <w:qFormat/>
    <w:pPr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37609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7609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4F81B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37609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4F81B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7609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09">
    <w:name w:val="Содержимое таблицы"/>
    <w:basedOn w:val="Normal"/>
    <w:qFormat/>
    <w:pPr>
      <w:widowControl w:val="false"/>
      <w:suppressLineNumbers/>
    </w:pPr>
    <w:rPr/>
  </w:style>
  <w:style w:type="paragraph" w:styleId="Style110">
    <w:name w:val="Заголовок таблицы"/>
    <w:basedOn w:val="Style109"/>
    <w:qFormat/>
    <w:pPr>
      <w:suppressLineNumbers/>
      <w:jc w:val="center"/>
    </w:pPr>
    <w:rPr>
      <w:b/>
      <w:bCs/>
    </w:rPr>
  </w:style>
  <w:style w:type="paragraph" w:styleId="132">
    <w:name w:val="1"/>
    <w:basedOn w:val="Normal"/>
    <w:qFormat/>
    <w:pPr>
      <w:suppressAutoHyphens w:val="false"/>
      <w:spacing w:lineRule="auto" w:line="360" w:before="0" w:after="0"/>
      <w:ind w:left="714" w:right="0" w:hanging="357"/>
      <w:jc w:val="center"/>
    </w:pPr>
    <w:rPr>
      <w:rFonts w:ascii="Times New Roman" w:hAnsi="Times New Roman" w:eastAsia="MS Mincho;ＭＳ 明朝" w:cs="Times New Roman"/>
      <w:b/>
      <w:sz w:val="28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316">
    <w:name w:val="Текст примечания3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 (3)"/>
    <w:basedOn w:val="Normal"/>
    <w:qFormat/>
    <w:pPr>
      <w:shd w:fill="FFFFFF" w:val="clear"/>
      <w:suppressAutoHyphens w:val="false"/>
      <w:spacing w:lineRule="atLeast" w:line="240" w:before="5340" w:after="0"/>
    </w:pPr>
    <w:rPr>
      <w:rFonts w:ascii="Times New Roman" w:hAnsi="Times New Roman" w:cs="Times New Roman"/>
      <w:sz w:val="20"/>
      <w:szCs w:val="20"/>
    </w:rPr>
  </w:style>
  <w:style w:type="paragraph" w:styleId="133">
    <w:name w:val="Абзац списка1"/>
    <w:basedOn w:val="Normal"/>
    <w:qFormat/>
    <w:pPr>
      <w:suppressAutoHyphens w:val="false"/>
      <w:ind w:left="720" w:right="0" w:hanging="0"/>
    </w:pPr>
    <w:rPr>
      <w:rFonts w:eastAsia="Arial Unicode MS" w:cs="Calibri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269" w:before="1320" w:after="240"/>
      <w:ind w:left="0" w:right="0" w:hanging="36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73">
    <w:name w:val="Основной текст (7)"/>
    <w:basedOn w:val="Normal"/>
    <w:qFormat/>
    <w:pPr>
      <w:shd w:fill="FFFFFF" w:val="clear"/>
      <w:suppressAutoHyphens w:val="false"/>
      <w:spacing w:lineRule="atLeast" w:line="240" w:before="120" w:after="0"/>
    </w:pPr>
    <w:rPr>
      <w:rFonts w:ascii="Times New Roman" w:hAnsi="Times New Roman" w:cs="Times New Roman"/>
      <w:i/>
      <w:iCs/>
      <w:sz w:val="12"/>
      <w:szCs w:val="12"/>
    </w:rPr>
  </w:style>
  <w:style w:type="paragraph" w:styleId="2112">
    <w:name w:val="Заголовок №21"/>
    <w:basedOn w:val="Normal"/>
    <w:qFormat/>
    <w:pPr>
      <w:shd w:fill="FFFFFF" w:val="clear"/>
      <w:suppressAutoHyphens w:val="false"/>
      <w:spacing w:lineRule="atLeast" w:line="240" w:before="0" w:after="42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412">
    <w:name w:val="Заголовок №41"/>
    <w:basedOn w:val="Normal"/>
    <w:qFormat/>
    <w:pPr>
      <w:shd w:fill="FFFFFF" w:val="clear"/>
      <w:suppressAutoHyphens w:val="false"/>
      <w:spacing w:lineRule="atLeast" w:line="240" w:before="0" w:after="60"/>
      <w:outlineLvl w:val="3"/>
    </w:pPr>
    <w:rPr>
      <w:rFonts w:ascii="Times New Roman" w:hAnsi="Times New Roman" w:cs="Times New Roman"/>
      <w:b/>
      <w:bCs/>
      <w:sz w:val="27"/>
      <w:szCs w:val="27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712">
    <w:name w:val="Основной текст (7)1"/>
    <w:basedOn w:val="Normal"/>
    <w:qFormat/>
    <w:pPr>
      <w:shd w:fill="FFFFFF" w:val="clear"/>
      <w:suppressAutoHyphens w:val="false"/>
      <w:spacing w:lineRule="exact" w:line="250" w:before="6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22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5">
    <w:name w:val="Обычный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ru-RU" w:eastAsia="zh-CN" w:bidi="ar-SA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6">
    <w:name w:val="стиль1"/>
    <w:basedOn w:val="Normal"/>
    <w:qFormat/>
    <w:pPr>
      <w:suppressAutoHyphens w:val="false"/>
      <w:spacing w:lineRule="auto" w:line="240" w:before="280" w:after="280"/>
    </w:pPr>
    <w:rPr>
      <w:rFonts w:ascii="Verdana" w:hAnsi="Verdana" w:cs="Verdana"/>
      <w:sz w:val="14"/>
      <w:szCs w:val="14"/>
    </w:rPr>
  </w:style>
  <w:style w:type="paragraph" w:styleId="Style11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false"/>
      <w:spacing w:lineRule="auto" w:line="312" w:before="0" w:after="0"/>
      <w:ind w:left="756" w:right="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false"/>
      <w:autoSpaceDE w:val="false"/>
      <w:spacing w:lineRule="exact" w:line="233" w:before="0" w:after="0"/>
      <w:ind w:left="0" w:right="0" w:hanging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30" w:before="0" w:after="0"/>
      <w:ind w:left="0" w:right="0" w:hanging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2113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420"/>
    </w:pPr>
    <w:rPr>
      <w:rFonts w:ascii="Times New Roman" w:hAnsi="Times New Roman" w:cs="Times New Roman"/>
      <w:b/>
      <w:sz w:val="27"/>
      <w:szCs w:val="20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55">
    <w:name w:val="c5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5">
    <w:name w:val="c8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suppressAutoHyphens w:val="false"/>
      <w:autoSpaceDE w:val="false"/>
      <w:spacing w:lineRule="exact" w:line="264" w:before="0" w:after="0"/>
      <w:ind w:left="0" w:right="0" w:hanging="178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32" w:before="0" w:after="0"/>
      <w:ind w:left="0" w:right="0" w:hanging="27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32" w:before="0" w:after="0"/>
      <w:ind w:left="0" w:right="0" w:firstLine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010">
    <w:name w:val="Style10"/>
    <w:basedOn w:val="Normal"/>
    <w:qFormat/>
    <w:pPr>
      <w:widowControl w:val="false"/>
      <w:suppressAutoHyphens w:val="false"/>
      <w:autoSpaceDE w:val="false"/>
      <w:spacing w:lineRule="exact" w:line="221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29" w:before="0" w:after="0"/>
      <w:ind w:left="0" w:right="0" w:firstLine="283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74" w:before="0" w:after="0"/>
      <w:ind w:left="0" w:right="0" w:hanging="380"/>
      <w:jc w:val="both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226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37">
    <w:name w:val="заголовок 1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Style112">
    <w:name w:val="Абзац"/>
    <w:basedOn w:val="Normal"/>
    <w:qFormat/>
    <w:pPr>
      <w:suppressAutoHyphens w:val="false"/>
      <w:spacing w:lineRule="auto" w:line="312" w:before="0" w:after="0"/>
      <w:ind w:left="0" w:right="0"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11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79" w:before="2520" w:after="1500"/>
      <w:ind w:left="0" w:right="0" w:hanging="1880"/>
    </w:pPr>
    <w:rPr>
      <w:b/>
      <w:bCs/>
      <w:sz w:val="28"/>
      <w:szCs w:val="28"/>
      <w:lang w:val="en-US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32" w:before="0" w:after="0"/>
      <w:ind w:left="0" w:right="0" w:firstLine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138">
    <w:name w:val="Текст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39">
    <w:name w:val="Схема документа1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32">
    <w:name w:val="Основной текст 23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14">
    <w:name w:val="Содержимое врезки"/>
    <w:basedOn w:val="Normal"/>
    <w:qFormat/>
    <w:pPr/>
    <w:rPr/>
  </w:style>
  <w:style w:type="paragraph" w:styleId="227">
    <w:name w:val="Основной текст 2"/>
    <w:basedOn w:val="Normal"/>
    <w:qFormat/>
    <w:pPr>
      <w:suppressAutoHyphens w:val="false"/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28">
    <w:name w:val="Список 2"/>
    <w:basedOn w:val="Normal"/>
    <w:qFormat/>
    <w:pPr>
      <w:suppressAutoHyphens w:val="false"/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Style11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16">
    <w:name w:val="Текст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17">
    <w:name w:val="С числами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4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0">
    <w:name w:val="Основной текст2"/>
    <w:basedOn w:val="Normal"/>
    <w:qFormat/>
    <w:pPr>
      <w:shd w:fill="FFFFFF" w:val="clear"/>
      <w:suppressAutoHyphens w:val="false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shd w:fill="FFFFFF" w:val="clear"/>
    </w:rPr>
  </w:style>
  <w:style w:type="paragraph" w:styleId="141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3">
    <w:name w:val="Абзац списка2"/>
    <w:basedOn w:val="Normal"/>
    <w:qFormat/>
    <w:pPr>
      <w:suppressAutoHyphens w:val="false"/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false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shd w:fill="FFFFFF" w:val="clear"/>
    </w:rPr>
  </w:style>
  <w:style w:type="paragraph" w:styleId="Bodytext121">
    <w:name w:val="Body text (1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shd w:fill="FFFFFF" w:val="clear"/>
    </w:rPr>
  </w:style>
  <w:style w:type="paragraph" w:styleId="Heading321">
    <w:name w:val="Heading #3 (2)"/>
    <w:basedOn w:val="Normal"/>
    <w:qFormat/>
    <w:pPr>
      <w:widowControl w:val="false"/>
      <w:shd w:fill="FFFFFF" w:val="clear"/>
      <w:suppressAutoHyphens w:val="false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C19">
    <w:name w:val="c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8">
    <w:name w:val="СВЕЛ тектс"/>
    <w:basedOn w:val="Normal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19">
    <w:name w:val="СВЕЛ таб/спис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20">
    <w:name w:val="СВЕЛ загол без огл"/>
    <w:basedOn w:val="Style119"/>
    <w:qFormat/>
    <w:pPr>
      <w:spacing w:before="120" w:after="120"/>
      <w:ind w:firstLine="709"/>
    </w:pPr>
    <w:rPr>
      <w:b/>
    </w:rPr>
  </w:style>
  <w:style w:type="paragraph" w:styleId="Style122">
    <w:name w:val="СВЕЛ загол табл"/>
    <w:basedOn w:val="Style119"/>
    <w:qFormat/>
    <w:pPr>
      <w:jc w:val="center"/>
    </w:pPr>
    <w:rPr>
      <w:b/>
    </w:rPr>
  </w:style>
  <w:style w:type="paragraph" w:styleId="Style123">
    <w:name w:val="СВЕЛ список"/>
    <w:basedOn w:val="Style119"/>
    <w:qFormat/>
    <w:pPr>
      <w:numPr>
        <w:ilvl w:val="0"/>
        <w:numId w:val="12"/>
      </w:numPr>
      <w:tabs>
        <w:tab w:val="clear" w:pos="708"/>
        <w:tab w:val="left" w:pos="0" w:leader="none"/>
        <w:tab w:val="left" w:pos="720" w:leader="none"/>
      </w:tabs>
      <w:spacing w:lineRule="auto" w:line="360"/>
      <w:ind w:left="1800" w:hanging="0"/>
    </w:pPr>
    <w:rPr/>
  </w:style>
  <w:style w:type="paragraph" w:styleId="318">
    <w:name w:val="Абзац списка3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shd w:fill="FFFFFF" w:val="clear"/>
    </w:rPr>
  </w:style>
  <w:style w:type="paragraph" w:styleId="Bodytext91">
    <w:name w:val="Body text (9)"/>
    <w:basedOn w:val="Normal"/>
    <w:qFormat/>
    <w:pPr>
      <w:widowControl w:val="false"/>
      <w:shd w:fill="FFFFFF" w:val="clear"/>
      <w:suppressAutoHyphens w:val="false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shd w:fill="FFFFFF" w:val="clear"/>
    </w:rPr>
  </w:style>
  <w:style w:type="paragraph" w:styleId="Bodytext15">
    <w:name w:val="Body text (15)"/>
    <w:basedOn w:val="Normal"/>
    <w:qFormat/>
    <w:pPr>
      <w:widowControl w:val="false"/>
      <w:shd w:fill="FFFFFF" w:val="clear"/>
      <w:suppressAutoHyphens w:val="false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shd w:fill="FFFFFF" w:val="clear"/>
    </w:rPr>
  </w:style>
  <w:style w:type="paragraph" w:styleId="142">
    <w:name w:val="СВЕЛ 1"/>
    <w:basedOn w:val="Heading1"/>
    <w:qFormat/>
    <w:pPr>
      <w:numPr>
        <w:ilvl w:val="0"/>
        <w:numId w:val="0"/>
      </w:numPr>
      <w:suppressAutoHyphens w:val="false"/>
      <w:spacing w:before="0" w:after="120"/>
      <w:ind w:hanging="0"/>
      <w:jc w:val="center"/>
      <w:outlineLvl w:val="9"/>
    </w:pPr>
    <w:rPr>
      <w:bCs w:val="false"/>
      <w:caps/>
      <w:kern w:val="2"/>
      <w:lang w:val="ru-RU"/>
    </w:rPr>
  </w:style>
  <w:style w:type="paragraph" w:styleId="234">
    <w:name w:val="СВЕЛ 2"/>
    <w:basedOn w:val="Heading2"/>
    <w:qFormat/>
    <w:pPr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cs="Times New Roman"/>
      <w:i w:val="false"/>
      <w:sz w:val="24"/>
      <w:lang w:val="ru-RU"/>
    </w:rPr>
  </w:style>
  <w:style w:type="paragraph" w:styleId="319">
    <w:name w:val="СВЕЛ 3"/>
    <w:basedOn w:val="Heading3"/>
    <w:qFormat/>
    <w:pPr>
      <w:numPr>
        <w:ilvl w:val="0"/>
        <w:numId w:val="0"/>
      </w:numPr>
      <w:suppressAutoHyphens w:val="false"/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7">
    <w:name w:val="СВЕЛ 4"/>
    <w:basedOn w:val="Heading4"/>
    <w:qFormat/>
    <w:pPr>
      <w:numPr>
        <w:ilvl w:val="0"/>
        <w:numId w:val="0"/>
      </w:numPr>
      <w:suppressAutoHyphens w:val="false"/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5">
    <w:name w:val="Стиль текста + жирный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64" w:before="0" w:after="0"/>
      <w:ind w:hanging="1200"/>
    </w:pPr>
    <w:rPr>
      <w:rFonts w:ascii="Times New Roman" w:hAnsi="Times New Roman" w:cs="Times New Roman"/>
      <w:sz w:val="21"/>
      <w:szCs w:val="21"/>
      <w:shd w:fill="FFFFFF" w:val="clear"/>
    </w:rPr>
  </w:style>
  <w:style w:type="paragraph" w:styleId="23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Times New Roman" w:cs="Arial Unicode MS"/>
      <w:color w:val="000000"/>
      <w:sz w:val="24"/>
      <w:szCs w:val="24"/>
      <w:lang w:val="ru-RU" w:bidi="ar-SA" w:eastAsia="zh-CN"/>
    </w:rPr>
  </w:style>
  <w:style w:type="paragraph" w:styleId="321">
    <w:name w:val="Основной текст 3"/>
    <w:basedOn w:val="Normal"/>
    <w:qFormat/>
    <w:pPr>
      <w:suppressAutoHyphens w:val="false"/>
      <w:spacing w:lineRule="auto" w:line="256" w:before="0" w:after="120"/>
    </w:pPr>
    <w:rPr>
      <w:rFonts w:cs="Times New Roman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2">
    <w:name w:val="Колонтитул (3)"/>
    <w:basedOn w:val="Normal"/>
    <w:qFormat/>
    <w:pPr>
      <w:widowControl w:val="false"/>
      <w:shd w:fill="FFFFFF" w:val="clear"/>
      <w:suppressAutoHyphens w:val="false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Style127">
    <w:name w:val="Сноска"/>
    <w:basedOn w:val="Normal"/>
    <w:qFormat/>
    <w:pPr>
      <w:widowControl w:val="false"/>
      <w:shd w:fill="FFFFFF" w:val="clear"/>
      <w:suppressAutoHyphens w:val="false"/>
      <w:spacing w:lineRule="exact" w:line="226" w:before="0" w:after="0"/>
    </w:pPr>
    <w:rPr>
      <w:rFonts w:ascii="Times New Roman" w:hAnsi="Times New Roman" w:cs="Times New Roman"/>
      <w:sz w:val="19"/>
      <w:szCs w:val="20"/>
      <w:shd w:fill="FFFFFF" w:val="clear"/>
    </w:rPr>
  </w:style>
  <w:style w:type="paragraph" w:styleId="323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Style128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30" w:before="0" w:after="0"/>
      <w:jc w:val="both"/>
    </w:pPr>
    <w:rPr>
      <w:rFonts w:ascii="Times New Roman" w:hAnsi="Times New Roman" w:cs="Times New Roman"/>
      <w:sz w:val="19"/>
      <w:szCs w:val="20"/>
      <w:shd w:fill="FFFFFF" w:val="clear"/>
    </w:rPr>
  </w:style>
  <w:style w:type="paragraph" w:styleId="228bf8a64b8551e1msonormal">
    <w:name w:val="228bf8a64b8551e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1">
    <w:name w:val="Абзац списка11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ListParagraph1">
    <w:name w:val="List Paragraph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120"/>
      <w:ind w:hanging="4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74" w:before="0" w:after="0"/>
      <w:jc w:val="center"/>
    </w:pPr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paragraph" w:styleId="143">
    <w:name w:val="Заголовок №1"/>
    <w:basedOn w:val="Normal"/>
    <w:qFormat/>
    <w:pPr>
      <w:widowControl w:val="false"/>
      <w:shd w:fill="FFFFFF" w:val="clear"/>
      <w:spacing w:lineRule="exact" w:line="370" w:before="660" w:after="0"/>
      <w:jc w:val="both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144">
    <w:name w:val="Текст сноски1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eastAsia="Calibri" w:cs="Calibri"/>
      <w:sz w:val="19"/>
      <w:szCs w:val="19"/>
    </w:rPr>
  </w:style>
  <w:style w:type="paragraph" w:styleId="324">
    <w:name w:val="Маркированный список 3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Style1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Style130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jpeg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7:00Z</dcterms:created>
  <dc:creator>ЦРПО Мосполитех</dc:creator>
  <dc:description/>
  <cp:keywords/>
  <dc:language>en-US</dc:language>
  <cp:lastModifiedBy>Image&amp;Matros ®</cp:lastModifiedBy>
  <cp:lastPrinted>2024-08-23T10:47:00Z</cp:lastPrinted>
  <dcterms:modified xsi:type="dcterms:W3CDTF">2024-10-30T10:1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