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ЛАН МЕРОПРИЯТИЙ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X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АНТИКОРРУПЦИОННОГО МАРАФОН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го автономного профессионального образовательного учреждения Свердловской области «Красноуфимский аграрный колледж»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указать наименование учреждения)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0"/>
        <w:gridCol w:w="2126"/>
        <w:gridCol w:w="3119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должность, контактный телефо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на тему: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филиал ГАПОУ СО "Красноуфимский аграрный колледж", Ачитский 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391) 7-11-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правовой помощи - неделя профилактики правонарушений (в т.ч. коррупционн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2 ноября 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394)5-13-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мировоззрения путем включения тем антикоррупционной направленности при изучении предметов истории, обществознания, права, правового обеспечения профессиональной деятельности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4" w:firstLine="326"/>
              <w:textAlignment w:val="auto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среди обучающихся 2 курса «Что я знаю о коррупции?» («Правовые основы профессиональной деятельности»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4" w:firstLine="326"/>
              <w:textAlignment w:val="auto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ест – игра «Мы – против коррупции!» («Право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 (г.Красноуфимск)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филиал (пгт. Ач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преподаватели истории, обществознания, права, правого обеспеч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394)5-13-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Коррупция в литературе и 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9 ноя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расноуфимский аграрный колледж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библиоте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393) 7-57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, их 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9 дека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393) 7-02-02 (доб.10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 (г.Красноуфимск)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филиал (пгт. Ач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руководитель филиала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94)5-13-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роприятие «Современная молодежь против коррупц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 09 дека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4393) 7-57-8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буклетов на антикоррупционную тему, посвященных Международному дню борьбы с корруп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дека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ь директора  по ВР, социальный педагог, педагог-психолог</w:t>
            </w:r>
          </w:p>
          <w:p>
            <w:pPr>
              <w:pStyle w:val="Style15"/>
              <w:rPr/>
            </w:pPr>
            <w:r>
              <w:rPr/>
              <w:t>Тел. 8(34394)5-13-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инструктивно-методического мероприятия, направленного на профилактику возникновения отрицательного влияния родственных связей на исполнение работниками, имеющими родственников, своих обяза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дека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сконсульт.</w:t>
            </w:r>
          </w:p>
          <w:p>
            <w:pPr>
              <w:pStyle w:val="Style15"/>
              <w:rPr/>
            </w:pPr>
            <w:r>
              <w:rPr/>
              <w:t>Ответственный за профилактику коррупционных правонарушений</w:t>
            </w:r>
          </w:p>
          <w:p>
            <w:pPr>
              <w:pStyle w:val="Style15"/>
              <w:rPr/>
            </w:pPr>
            <w:r>
              <w:rPr/>
              <w:t>Тел. 8(34393) 7-57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ое консультирование работников по вопросам применения процедур, направленных на профилактику и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сконсульт.</w:t>
            </w:r>
          </w:p>
          <w:p>
            <w:pPr>
              <w:pStyle w:val="Style15"/>
              <w:rPr/>
            </w:pPr>
            <w:r>
              <w:rPr/>
              <w:t>Ответственный за профилактику коррупционных</w:t>
            </w:r>
          </w:p>
          <w:p>
            <w:pPr>
              <w:pStyle w:val="Style15"/>
              <w:rPr/>
            </w:pPr>
            <w:r>
              <w:rPr/>
              <w:t>Тел. 8(34393) 7-57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сотрудниками Отдела экономической безопасности и противодействия коррупции МО МВД России «Красноуфи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 (конкретная дата по согласованию с правоохранительными орга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директора по воспитательной работе, </w:t>
            </w:r>
          </w:p>
          <w:p>
            <w:pPr>
              <w:pStyle w:val="Style15"/>
              <w:rPr/>
            </w:pPr>
            <w:r>
              <w:rPr/>
              <w:t>тел. 8(34394)5-13-9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4:00Z</dcterms:created>
  <dc:creator>Отдел кадров</dc:creator>
  <dc:description/>
  <cp:keywords/>
  <dc:language>en-US</dc:language>
  <cp:lastModifiedBy>OtdelK</cp:lastModifiedBy>
  <dcterms:modified xsi:type="dcterms:W3CDTF">2024-10-08T03:29:00Z</dcterms:modified>
  <cp:revision>9</cp:revision>
  <dc:subject/>
  <dc:title/>
</cp:coreProperties>
</file>