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заседаниях комиссии по противодействию корруп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24 год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 первом квартале 2024 года</w:t>
      </w:r>
      <w:r>
        <w:rPr>
          <w:rFonts w:cs="Times New Roman" w:ascii="Times New Roman" w:hAnsi="Times New Roman"/>
          <w:sz w:val="28"/>
          <w:szCs w:val="28"/>
        </w:rPr>
        <w:t xml:space="preserve"> заседание комиссии по противодействию коррупции состоялось </w:t>
      </w:r>
      <w:r>
        <w:rPr>
          <w:rFonts w:cs="Times New Roman" w:ascii="Times New Roman" w:hAnsi="Times New Roman"/>
          <w:b/>
          <w:sz w:val="28"/>
          <w:szCs w:val="28"/>
        </w:rPr>
        <w:t>25 марта 2024 года</w:t>
      </w:r>
      <w:r>
        <w:rPr/>
        <w:t xml:space="preserve">. 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, рассмотренные на заседани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решения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О контроле за выполнением плана мероприятий по противодействию коррупции по итогам 2023 год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/>
            </w:pPr>
            <w:r>
              <w:rPr/>
              <w:t>Признать работу по реализации плана мероприятия выполненной.</w:t>
            </w:r>
          </w:p>
          <w:p>
            <w:pPr>
              <w:pStyle w:val="Style15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sz w:val="28"/>
                <w:szCs w:val="28"/>
              </w:rPr>
            </w:pPr>
            <w:r>
              <w:rPr/>
              <w:t>Об антикоррупционной работе при осуществлении закупок.  Об итогах проведения перекрестного анализа согласно определенному критерию выбора закупок и выявлению личной заинтересованности работников при осуществлении закупок за 2023 год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/>
            </w:pPr>
            <w:r>
              <w:rPr/>
              <w:t xml:space="preserve">Принять информацию к сведению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sz w:val="28"/>
                <w:szCs w:val="28"/>
              </w:rPr>
            </w:pPr>
            <w:r>
              <w:rPr/>
              <w:t>О контроле за финансово-хозяйственной деятельностью организации в 2023 году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/>
            </w:pPr>
            <w:r>
              <w:rPr/>
              <w:t>Принять информацию к сведению (заполненный чек-лист контроля ФХД прилагается к протоколу).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sz w:val="28"/>
                <w:szCs w:val="28"/>
              </w:rPr>
            </w:pPr>
            <w:r>
              <w:rPr/>
              <w:t>О выполнении решений комиссии по противодействию коррупции, принятых на заседании в 4 квартале 2023 год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Разместить на сайте информацию о вопросах, рассмотренных на заседании и принятых по ним решениях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о втором квартале 2024 года</w:t>
      </w:r>
      <w:r>
        <w:rPr>
          <w:rFonts w:cs="Times New Roman" w:ascii="Times New Roman" w:hAnsi="Times New Roman"/>
          <w:sz w:val="28"/>
          <w:szCs w:val="28"/>
        </w:rPr>
        <w:t xml:space="preserve"> заседание комиссии по противодействию коррупции состоялось </w:t>
      </w:r>
      <w:r>
        <w:rPr>
          <w:rFonts w:cs="Times New Roman" w:ascii="Times New Roman" w:hAnsi="Times New Roman"/>
          <w:b/>
          <w:sz w:val="28"/>
          <w:szCs w:val="28"/>
        </w:rPr>
        <w:t>17 мая 2024  года</w:t>
      </w:r>
      <w:r>
        <w:rPr/>
        <w:t xml:space="preserve">. 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32"/>
        <w:gridCol w:w="4747"/>
      </w:tblGrid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, рассмотренные на заседании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решения</w:t>
            </w:r>
          </w:p>
        </w:tc>
      </w:tr>
      <w:tr>
        <w:trPr/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О контроле за выполнением плана мероприятий по противодействию коррупции по итогам 1 квартала 2024 год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/>
            </w:pPr>
            <w:r>
              <w:rPr/>
              <w:t>Признать работу по реализации плана мероприятия выполненной.</w:t>
            </w:r>
          </w:p>
          <w:p>
            <w:pPr>
              <w:pStyle w:val="Style15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sz w:val="28"/>
                <w:szCs w:val="28"/>
              </w:rPr>
            </w:pPr>
            <w:r>
              <w:rPr/>
              <w:t>Об антикоррупционной работе при осуществлении закупок.  Об итогах проведения перекрестного анализа согласно определенному критерию выбора закупок и выявлению личной заинтересованности работников при осуществлении закупок за 1 квартал 2024 года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/>
            </w:pPr>
            <w:r>
              <w:rPr/>
              <w:t xml:space="preserve">Принять информацию к сведению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sz w:val="28"/>
                <w:szCs w:val="28"/>
              </w:rPr>
            </w:pPr>
            <w:r>
              <w:rPr/>
              <w:t>О контроле за финансово-хозяйственной деятельностью организации в 1 квартале 2024 году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/>
            </w:pPr>
            <w:r>
              <w:rPr/>
              <w:t>Принять информацию к сведению (заполненный чек-лист контроля ФХД прилагается к протоколу).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sz w:val="28"/>
                <w:szCs w:val="28"/>
              </w:rPr>
            </w:pPr>
            <w:r>
              <w:rPr/>
              <w:t>О выполнении решений комиссии по противодействию коррупции, принятых на заседании в 1 квартале 2024 год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Разместить на сайте информацию о вопросах, рассмотренных на заседании и принятых по ним решениях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 третьем квартале 2024года</w:t>
      </w:r>
      <w:r>
        <w:rPr>
          <w:rFonts w:cs="Times New Roman" w:ascii="Times New Roman" w:hAnsi="Times New Roman"/>
          <w:sz w:val="28"/>
          <w:szCs w:val="28"/>
        </w:rPr>
        <w:t xml:space="preserve"> заседание комиссии по противодействию коррупции состоялось </w:t>
      </w:r>
      <w:r>
        <w:rPr>
          <w:rFonts w:cs="Times New Roman" w:ascii="Times New Roman" w:hAnsi="Times New Roman"/>
          <w:b/>
          <w:sz w:val="28"/>
          <w:szCs w:val="28"/>
        </w:rPr>
        <w:t>02 сентября 2024  года</w:t>
      </w:r>
      <w:r>
        <w:rPr/>
        <w:t xml:space="preserve">. 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, рассмотренные на заседани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решения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О контроле за выполнением плана мероприятий по противодействию коррупции по итогам 2 квартала 2024 год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/>
            </w:pPr>
            <w:r>
              <w:rPr/>
              <w:t>Признать работу по реализации плана мероприятия выполненной.</w:t>
            </w:r>
          </w:p>
          <w:p>
            <w:pPr>
              <w:pStyle w:val="Style15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sz w:val="28"/>
                <w:szCs w:val="28"/>
              </w:rPr>
            </w:pPr>
            <w:r>
              <w:rPr/>
              <w:t>Об антикоррупционной работе при осуществлении закупок.  Об итогах проведения перекрестного анализа согласно определенному критерию выбора закупок и выявлению личной заинтересованности работников при осуществлении закупок за 2 квартал 2024 года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68"/>
              <w:jc w:val="both"/>
              <w:rPr/>
            </w:pPr>
            <w:r>
              <w:rPr/>
              <w:t xml:space="preserve">Принять информацию к сведению </w:t>
            </w:r>
          </w:p>
          <w:p>
            <w:pPr>
              <w:pStyle w:val="Style15"/>
              <w:ind w:firstLine="36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sz w:val="28"/>
                <w:szCs w:val="28"/>
              </w:rPr>
            </w:pPr>
            <w:r>
              <w:rPr/>
              <w:t>О контроле за соответствием финансово-хозяйственной деятельности положениям политики про противодействию коррупции, утвержденной в организации по итогам 2 квартала 2024 год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68"/>
              <w:jc w:val="both"/>
              <w:rPr/>
            </w:pPr>
            <w:r>
              <w:rPr/>
              <w:t>Принять информацию к сведению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/>
            </w:pPr>
            <w:r>
              <w:rPr/>
              <w:t>О рассмотрении результатов мониторинга наличия родственных связей в образовательной организаци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256"/>
              <w:jc w:val="both"/>
              <w:rPr/>
            </w:pPr>
            <w:r>
              <w:rPr/>
              <w:t xml:space="preserve">При изменений у работников, имеющих родственные связи в организации, условий труда (возложение дополнительных обязанностей, совмещения (совместительства), переводов и т.п.) ставить в известность председателя комиссии по противодействию коррупции с целью рассмотрения новых обстоятельств трудовой деятельности работников, имеющих родственных связи, на предмет возникновения коррупционно-опасной ситуации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256"/>
              <w:jc w:val="both"/>
              <w:rPr/>
            </w:pPr>
            <w:r>
              <w:rPr/>
              <w:t xml:space="preserve">Ответственному за профилактику коррупционных правонарушений организовать проведение консультаций и профилактических бесед с работниками, имеющими родственные связи в организации. </w:t>
            </w:r>
          </w:p>
          <w:p>
            <w:pPr>
              <w:pStyle w:val="Style15"/>
              <w:ind w:firstLine="256"/>
              <w:jc w:val="both"/>
              <w:rPr>
                <w:sz w:val="28"/>
                <w:szCs w:val="28"/>
              </w:rPr>
            </w:pPr>
            <w:r>
              <w:rPr/>
              <w:t>Ежегодно на заседании комиссии по противодействию коррупции рассматривать результаты мониторинга родственных связей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/>
            </w:pPr>
            <w:r>
              <w:rPr/>
              <w:t>О выполнении решений комиссии по противодействию коррупции, принятых на заседании в 2 квартале 2024 год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/>
            </w:pPr>
            <w:r>
              <w:rPr/>
              <w:t>Разместить на сайте информацию о вопросах, рассмотренных на заседании и принятых по ним решениях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В четвертом квартале 2024года</w:t>
      </w:r>
      <w:r>
        <w:rPr>
          <w:rFonts w:cs="Times New Roman" w:ascii="Times New Roman" w:hAnsi="Times New Roman"/>
          <w:sz w:val="28"/>
          <w:szCs w:val="28"/>
        </w:rPr>
        <w:t xml:space="preserve"> заседание комиссии по противодействию коррупции состоялось </w:t>
      </w:r>
      <w:r>
        <w:rPr>
          <w:rFonts w:cs="Times New Roman" w:ascii="Times New Roman" w:hAnsi="Times New Roman"/>
          <w:b/>
          <w:sz w:val="28"/>
          <w:szCs w:val="28"/>
        </w:rPr>
        <w:t>11 декабря 2024 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, рассмотренные на заседани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решения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О контроле за выполнением плана мероприятий по противодействию коррупции по итогам 3 квартала 2024 год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33"/>
              <w:jc w:val="both"/>
              <w:rPr/>
            </w:pPr>
            <w:r>
              <w:rPr/>
              <w:t>1) Признать работу по реализации плана мероприятия выполненной;</w:t>
            </w:r>
          </w:p>
          <w:p>
            <w:pPr>
              <w:pStyle w:val="Style15"/>
              <w:ind w:firstLine="233"/>
              <w:jc w:val="both"/>
              <w:rPr/>
            </w:pPr>
            <w:r>
              <w:rPr/>
              <w:t>2) рекомендовать директору составить отчет о выполнении плана мероприятий и разместить его на сайте.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sz w:val="28"/>
                <w:szCs w:val="28"/>
              </w:rPr>
            </w:pPr>
            <w:r>
              <w:rPr/>
              <w:t>Об антикоррупционной работе при осуществлении закупок.  Об итогах проведения перекрестного анализа согласно определенному критерию выбора закупок и выявлению личной заинтересованности работников при осуществлении закупок за 3 квартал 2024 года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33"/>
              <w:jc w:val="both"/>
              <w:rPr/>
            </w:pPr>
            <w:r>
              <w:rPr/>
              <w:t xml:space="preserve">Принять информацию к сведению </w:t>
            </w:r>
          </w:p>
          <w:p>
            <w:pPr>
              <w:pStyle w:val="Style15"/>
              <w:ind w:firstLine="23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sz w:val="28"/>
                <w:szCs w:val="28"/>
              </w:rPr>
            </w:pPr>
            <w:r>
              <w:rPr/>
              <w:t>О контроле за соответствием финансово-хозяйственной деятельности положениям политики про противодействию коррупции, утвержденной в организации по итогам 3 квартала 2024 год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33"/>
              <w:jc w:val="both"/>
              <w:rPr/>
            </w:pPr>
            <w:r>
              <w:rPr/>
              <w:t>Принять информацию к сведению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/>
            </w:pPr>
            <w:r>
              <w:rPr/>
              <w:t>О проекте плана работы комиссии по противодействию коррупции на 2025 г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33"/>
              <w:jc w:val="both"/>
              <w:rPr/>
            </w:pPr>
            <w:r>
              <w:rPr/>
              <w:t>Принять план работы комиссии по противодействию коррупции к исполнению.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/>
            </w:pPr>
            <w:r>
              <w:rPr/>
              <w:t>О проведенных мероприятиях, приуроченных к Международному дню борьбы с коррупцией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33"/>
              <w:jc w:val="both"/>
              <w:rPr/>
            </w:pPr>
            <w:r>
              <w:rPr/>
              <w:t>Принять информацию к сведению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/>
            </w:pPr>
            <w:r>
              <w:rPr/>
              <w:t>О работе по актуализации коррупционно-опасных функций и перечня должностей, подверженных коррупционному риску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0" w:firstLine="233"/>
              <w:jc w:val="both"/>
              <w:rPr/>
            </w:pPr>
            <w:r>
              <w:rPr/>
              <w:t>Согласовать приказ о коррупционно-опасных функциях и должностях;</w:t>
            </w:r>
          </w:p>
          <w:p>
            <w:pPr>
              <w:pStyle w:val="Style15"/>
              <w:numPr>
                <w:ilvl w:val="0"/>
                <w:numId w:val="2"/>
              </w:numPr>
              <w:ind w:left="0" w:firstLine="233"/>
              <w:jc w:val="both"/>
              <w:rPr/>
            </w:pPr>
            <w:r>
              <w:rPr/>
              <w:t>Рекомендовать директору разместить приказы на сайте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/>
            </w:pPr>
            <w:r>
              <w:rPr/>
              <w:t>О рассмотрении проекта плана работы по противодействию коррупции на 2025 – 2026 годы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0" w:firstLine="233"/>
              <w:jc w:val="both"/>
              <w:rPr/>
            </w:pPr>
            <w:r>
              <w:rPr/>
              <w:t>Согласовать план мероприятий по противодействию коррупции на 2025-2026 годы;</w:t>
            </w:r>
          </w:p>
          <w:p>
            <w:pPr>
              <w:pStyle w:val="Style15"/>
              <w:numPr>
                <w:ilvl w:val="0"/>
                <w:numId w:val="1"/>
              </w:numPr>
              <w:ind w:left="0" w:firstLine="233"/>
              <w:jc w:val="both"/>
              <w:rPr/>
            </w:pPr>
            <w:r>
              <w:rPr/>
              <w:t>Рекомендовать директору разместить план на сайте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/>
            </w:pPr>
            <w:r>
              <w:rPr/>
              <w:t>О выполнении решений комиссии по противодействию коррупции, принятых на заседании в 3 квартале 2024 год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33"/>
              <w:jc w:val="both"/>
              <w:rPr/>
            </w:pPr>
            <w:r>
              <w:rPr/>
              <w:t>Разместить на сайте информацию о вопросах, рассмотренных на заседании и принятых по ним решениях.</w:t>
            </w:r>
          </w:p>
          <w:p>
            <w:pPr>
              <w:pStyle w:val="Style15"/>
              <w:ind w:firstLine="233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3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15:00Z</dcterms:created>
  <dc:creator>OtdelK</dc:creator>
  <dc:description/>
  <cp:keywords/>
  <dc:language>en-US</dc:language>
  <cp:lastModifiedBy>OtdelK</cp:lastModifiedBy>
  <dcterms:modified xsi:type="dcterms:W3CDTF">2024-12-13T10:03:00Z</dcterms:modified>
  <cp:revision>2</cp:revision>
  <dc:subject/>
  <dc:title/>
</cp:coreProperties>
</file>