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(критерии) оценки эффективности деятельности преподавателей, мастеров производственного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080"/>
        <w:gridCol w:w="900"/>
        <w:gridCol w:w="941"/>
        <w:gridCol w:w="1134"/>
      </w:tblGrid>
      <w:tr>
        <w:trPr>
          <w:trHeight w:val="274" w:hRule="atLeast"/>
        </w:trPr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Ф.И.О.  __________________________________________________________ Роспись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(критерии) оценки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ое 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ое кол-во бал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итогам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по выставлению балл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1. Базовый уровень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упление с докладом по УД, ПМ (цикловая, педчтения, школа молодого педагог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 Поощрения за успехи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удостоверяющие или поощряющие факт участия в мероприятиях, непосредственно связанных с его профессиональной деятельностью (благодарности, сертификаты, благодарственные письма, свидетельства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лок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2. Эффективность деятельности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 Педагог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ориентационная работа среди обучающихся общеобразовательных организаций с привлечением работодателей (программы проведения мероприятий не менее 50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оли обучающихся, успешно прошедших промежуточную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70%-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 знаний по УД, 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50%- 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70%-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блок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3. Учебно-метод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(или) проведение международных, всероссийских, межрегиональных олимпиад, конкурсов, проектов, выставок, фестивалей с участием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областных, окружных городских и   районных олимпиад, конкурсов, проектов, выставок, фестивалей с участием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ических работников в международных, всероссийских межрегиональных олимпиадах, конкурсах, проектах, выставках, фестивалях,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призовых мест по результатам участия педагогических работников в международных, всероссийских и межрегиональных олимпиадах, конкурсах, чемпионатах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Профессионалы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>по линии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призовых мест по результатам участия педагогических работников в международных, всероссийских и межрегиональных олимпиадах, конкурсах, чемпионатах </w:t>
            </w:r>
            <w:r>
              <w:rPr>
                <w:color w:val="000000"/>
                <w:sz w:val="20"/>
                <w:szCs w:val="20"/>
                <w:lang w:val="en-US"/>
              </w:rPr>
              <w:t>Профессио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ических работников в областных, окружных, городских, районных олимпиадах, конкурсах, конфере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по результатам участия педагогических работников в областных, окружных, городских, районных олимпиадах,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3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Участие педагогов в конкурсе методической продукции на уровне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3,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Экспе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обновление положений о Конкурсах проф. мастерства, рецензирование учебно-методических изданий, актуализация рабочих программ по УД, ПМ, практик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локу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4. Научно-исследователь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международных, всероссийских, межрегиональных олимпиад, конкурсов, проектов, выставок, фестивалей с участием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(или) проведение областных, окружных городских и районных, внутриколледжных олимпиад, конкурсов, проектов, выставок, фестивалей, чемпионатов с участием обучающих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обучающихся к международным, всероссийским, межрегиональным олимпиадам, конкурсам, проектам, выставкам, фестивалях </w:t>
            </w:r>
          </w:p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ризовых мест по результатам участия обучающихс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международных, всероссийских и межрегиональных олимпиадах,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дистанционных международных, всероссийских и межрегиональных олимпиадах,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обучающихся к областным, окружным, городским, районным олимпиадам, конкурс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зовых мест по результатам участия обучающихся в областных, окружных, городских, районных олимпиадах,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локу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5 Воспита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классного руководителя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нее 40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401–699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700–999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000–1199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200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45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Трудоустройство выпускников по специальности и профессии в первый год после оконч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45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т 71% -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блоку 5 (Ма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 6. Общественная и организацио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рабочей группе по направлению своей педагогической деятельности по приказу директора, (указать наименование рабочей группы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обращений обучающихся и их родителей (законных представителей), иных лиц, предписание надзорных органов по вопросам качества деятельности, свидетельствующих о неправомерных действиях или бездействии со стороны Работника образовательн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неучтенный критерий, иная неучтенная работа (засчитывается при наличии приложенных пояснений (что конкретно было выполнено) и подтверждающих документ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блоку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7. Нарушение трудовой дисципл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баллов (максим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0"/>
        </w:rPr>
      </w:pPr>
      <w:r>
        <w:rPr>
          <w:color w:val="000000"/>
        </w:rPr>
        <w:t>Преподавателю обязательно представить пояснительную записку.</w:t>
      </w:r>
    </w:p>
    <w:p>
      <w:pPr>
        <w:pStyle w:val="Normal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firstLine="720"/>
      <w:jc w:val="both"/>
    </w:pPr>
    <w:rPr>
      <w:rFonts w:eastAsia="Calibri"/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1:00Z</dcterms:created>
  <dc:creator>User</dc:creator>
  <dc:description/>
  <dc:language>en-US</dc:language>
  <cp:lastModifiedBy/>
  <cp:lastPrinted>2021-12-15T10:12:00Z</cp:lastPrinted>
  <dcterms:modified xsi:type="dcterms:W3CDTF">2025-01-28T10:00:10Z</dcterms:modified>
  <cp:revision>22</cp:revision>
  <dc:subject/>
  <dc:title/>
</cp:coreProperties>
</file>