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59735</wp:posOffset>
            </wp:positionH>
            <wp:positionV relativeFrom="margin">
              <wp:posOffset>518160</wp:posOffset>
            </wp:positionV>
            <wp:extent cx="3345815" cy="1744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55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я 35.01.27 Мастер сельскохозяйственного произво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базе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тер 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разработч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автономное профессиональное образовательное учреждение Свердловской области «Красноуфимский аграрный колледж» Ачитский филиа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обучающихся  осуществлен  с 01.09.2024 года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8082010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075949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Общие положения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2. Общая характеристика образовательной программы с учетом сетевой формы реализации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Характеристика профессиональной деятельности выпускника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Планируемые результаты освоения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78">
            <w:r>
              <w:rPr>
                <w:rStyle w:val="IndexLink"/>
                <w:rFonts w:cs="Times New Roman"/>
                <w:sz w:val="24"/>
                <w:szCs w:val="24"/>
              </w:rPr>
              <w:t>4.1. Общие компетенции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5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79">
            <w:r>
              <w:rPr>
                <w:rStyle w:val="IndexLink"/>
                <w:rFonts w:cs="Times New Roman"/>
                <w:sz w:val="24"/>
                <w:szCs w:val="24"/>
              </w:rPr>
              <w:t>4.2. Профессиональные компетенции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5. Структура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30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1">
            <w:r>
              <w:rPr>
                <w:rStyle w:val="IndexLink"/>
                <w:rFonts w:cs="Times New Roman"/>
                <w:sz w:val="24"/>
                <w:szCs w:val="24"/>
              </w:rPr>
              <w:t xml:space="preserve">5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ый план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6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2">
            <w:r>
              <w:rPr>
                <w:rStyle w:val="IndexLink"/>
                <w:rFonts w:cs="Times New Roman"/>
                <w:sz w:val="24"/>
                <w:szCs w:val="24"/>
              </w:rPr>
              <w:t>5.2. Календарный учебный график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8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4">
            <w:r>
              <w:rPr>
                <w:rStyle w:val="IndexLink"/>
                <w:rFonts w:cs="Times New Roman"/>
                <w:sz w:val="24"/>
                <w:szCs w:val="24"/>
              </w:rPr>
              <w:t>5.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Р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бочая программа воспитания</w:t>
            </w:r>
            <w:r>
              <w:rPr>
                <w:rStyle w:val="IndexLink"/>
                <w:rFonts w:cs="Times New Roman"/>
                <w:i w:val="false"/>
                <w:iCs w:val="false"/>
                <w:sz w:val="24"/>
                <w:szCs w:val="24"/>
                <w:lang w:val="ru-RU" w:eastAsia="zh-CN"/>
              </w:rPr>
              <w:t xml:space="preserve"> и к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лендарный план воспитательной работ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39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6. Ресурсное обеспечение образовательной программ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>40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7">
            <w:r>
              <w:rPr>
                <w:rStyle w:val="IndexLink"/>
                <w:rFonts w:cs="Times New Roman"/>
                <w:sz w:val="24"/>
                <w:szCs w:val="24"/>
              </w:rPr>
              <w:t xml:space="preserve">6.1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Style w:val="IndexLink"/>
                <w:rFonts w:cs="Times New Roman"/>
                <w:sz w:val="24"/>
                <w:szCs w:val="24"/>
              </w:rPr>
              <w:t>атериально-техн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0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8">
            <w:r>
              <w:rPr>
                <w:rStyle w:val="IndexLink"/>
                <w:rFonts w:cs="Times New Roman"/>
                <w:sz w:val="24"/>
                <w:szCs w:val="24"/>
              </w:rPr>
              <w:t xml:space="preserve">6.2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У</w:t>
            </w:r>
            <w:r>
              <w:rPr>
                <w:rStyle w:val="IndexLink"/>
                <w:rFonts w:cs="Times New Roman"/>
                <w:sz w:val="24"/>
                <w:szCs w:val="24"/>
              </w:rPr>
              <w:t>чебно-методическо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еспечен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1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89">
            <w:r>
              <w:rPr>
                <w:rStyle w:val="IndexLink"/>
                <w:rFonts w:cs="Times New Roman"/>
                <w:sz w:val="24"/>
                <w:szCs w:val="24"/>
              </w:rPr>
              <w:t xml:space="preserve">6.3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П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актичес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подготовк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а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обучающихся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2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90">
            <w:r>
              <w:rPr>
                <w:rStyle w:val="IndexLink"/>
                <w:rFonts w:cs="Times New Roman"/>
                <w:sz w:val="24"/>
                <w:szCs w:val="24"/>
              </w:rPr>
              <w:t xml:space="preserve">6.4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Style w:val="IndexLink"/>
                <w:rFonts w:cs="Times New Roman"/>
                <w:sz w:val="24"/>
                <w:szCs w:val="24"/>
              </w:rPr>
              <w:t>рганизаци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я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воспитания обучающихся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2</w:t>
          </w:r>
        </w:p>
        <w:p>
          <w:pPr>
            <w:pStyle w:val="Contents2"/>
            <w:spacing w:lineRule="auto" w:line="276"/>
            <w:rPr>
              <w:rFonts w:cs="Times New Roman"/>
              <w:sz w:val="24"/>
              <w:szCs w:val="24"/>
              <w:lang w:val="ru-RU"/>
            </w:rPr>
          </w:pPr>
          <w:hyperlink w:anchor="__RefHeading___Toc107594991">
            <w:r>
              <w:rPr>
                <w:rStyle w:val="IndexLink"/>
                <w:rFonts w:cs="Times New Roman"/>
                <w:sz w:val="24"/>
                <w:szCs w:val="24"/>
              </w:rPr>
              <w:t xml:space="preserve">6.5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К</w:t>
            </w:r>
            <w:r>
              <w:rPr>
                <w:rStyle w:val="IndexLink"/>
                <w:rFonts w:cs="Times New Roman"/>
                <w:sz w:val="24"/>
                <w:szCs w:val="24"/>
              </w:rPr>
              <w:t>адр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4</w:t>
          </w:r>
        </w:p>
        <w:p>
          <w:pPr>
            <w:pStyle w:val="Contents2"/>
            <w:spacing w:lineRule="auto" w:line="360"/>
            <w:rPr>
              <w:rFonts w:cs="Times New Roman"/>
              <w:sz w:val="24"/>
              <w:szCs w:val="24"/>
              <w:lang w:val="ru-RU"/>
            </w:rPr>
          </w:pPr>
          <w:hyperlink w:anchor="__RefHeading___Toc107594992">
            <w:r>
              <w:rPr>
                <w:rStyle w:val="IndexLink"/>
                <w:rFonts w:cs="Times New Roman"/>
                <w:sz w:val="24"/>
                <w:szCs w:val="24"/>
              </w:rPr>
              <w:t xml:space="preserve">6.6. 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Ф</w:t>
            </w:r>
            <w:r>
              <w:rPr>
                <w:rStyle w:val="IndexLink"/>
                <w:rFonts w:cs="Times New Roman"/>
                <w:sz w:val="24"/>
                <w:szCs w:val="24"/>
              </w:rPr>
              <w:t>инансовы</w:t>
            </w:r>
            <w:r>
              <w:rPr>
                <w:rStyle w:val="IndexLink"/>
                <w:rFonts w:cs="Times New Roman"/>
                <w:sz w:val="24"/>
                <w:szCs w:val="24"/>
                <w:lang w:val="ru-RU"/>
              </w:rPr>
              <w:t>е</w:t>
            </w:r>
            <w:r>
              <w:rPr>
                <w:rStyle w:val="IndexLink"/>
                <w:rFonts w:cs="Times New Roman"/>
                <w:sz w:val="24"/>
                <w:szCs w:val="24"/>
              </w:rPr>
              <w:t xml:space="preserve"> условия реализации образовательной программы</w:t>
              <w:tab/>
            </w:r>
          </w:hyperlink>
          <w:r>
            <w:rPr>
              <w:rFonts w:cs="Times New Roman"/>
              <w:sz w:val="24"/>
              <w:szCs w:val="24"/>
              <w:lang w:val="ru-RU"/>
            </w:rPr>
            <w:t>45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>РАЗДЕЛ 7. Формирование оценочных материалов для проведения государственной итоговой аттестации………………….………………………………………………………46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759499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аздел  8. Разработчики основной образовательной программы ………………….....  </w:t>
            </w:r>
          </w:hyperlink>
          <w:r>
            <w:rPr>
              <w:rFonts w:cs="Times New Roman" w:ascii="Times New Roman" w:hAnsi="Times New Roman"/>
              <w:b/>
              <w:sz w:val="24"/>
              <w:szCs w:val="24"/>
            </w:rPr>
            <w:t>46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769" w:leader="dot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hyperlink w:anchor="__RefHeading___Toc565258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en-US"/>
          </w:rPr>
          <w:t>Приложение……………………………………………………………………………………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оспитания и календарный план воспитательной работы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76"/>
        <w:ind w:firstLine="709"/>
        <w:rPr/>
      </w:pPr>
      <w:bookmarkStart w:id="1" w:name="__RefHeading___Toc107594974"/>
      <w:bookmarkEnd w:id="1"/>
      <w:r>
        <w:rPr/>
        <w:t>Раздел 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ООП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5.01.27 Мастер сельскохозяйственного производства 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5.01.27 Мастер сельскохозяйственного производства, утвержденного приказом Минпросвещения России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(зарегистрирован Министерством юстиции Российской Федерации 24 июня 2022 г., регистрационный № 6898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определяет рекомендованный объем и содержание среднего профессионального образования по профессии 35.01.27 Мастер сельскохозяйственного производства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5.01.17 Мастер сельскохозяйственного производства. При разработке образовательной программы учитывают сквозную реализацию общеобразовательных дисцип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с изменениями от 08.08.2024 г.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4 мая 2022 г. № 35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35.01.27 Мастер сельскохозяйственного производства» (зарегистрирован Министерством юстиции Российской Федерации 24 июня 2022 г., регистрационный № 6898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истерства Просвещения РФ от 24 августа 2022 года N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(с изменениями от 20.12.202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от 24.04.202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Приказ Минобрнауки России № 885, Минпросвещения России № 390 от 5 августа 2020 г. «О практической подготовке обучающихся»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(с изменениями от 18.12. 2020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ан мероприятий по реализации в 2021–2025 годах Стратегии развития воспитания в Российской Федерации на период до 2025 года (утв. Распоряжением Правительства Российской Федерации от 12.11.2020 № 2945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о Минпросвещения России N 05-592 от 01.03.2023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4 июня 2014 года №362н   «Об утверждении профессионального стандарта «Тракторист-машинист сельскохозяйственного производства» (зарегистрирован Министерством юстиции Российской Федерации 3 июля 2014 года, регистрационный № 32956, с изменениями на 12 декабря 2016 года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рная основная образовательная программа «ПРОФЕССИОНАЛИТЕТ» по профессии 35.01.27 Мастер сельскохозяйственного производства (утв. приказом ФГБОУ ДПО ИРПО № 256 от 29.07.202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стандарт "Тракторист-машинист сельскохозяйственного производства", утвержденный приказом Министерства труда и социальной защиты Российской Федерации от 4 июня 2014 г. N 362н, с изменением, внесенным приказом Минтруда России от 12 декабря 2016 г. N 727н;</w:t>
      </w:r>
    </w:p>
    <w:p>
      <w:pPr>
        <w:pStyle w:val="225"/>
        <w:shd w:fill="auto" w:val="clear"/>
        <w:tabs>
          <w:tab w:val="clear" w:pos="708"/>
          <w:tab w:val="left" w:pos="731" w:leader="none"/>
          <w:tab w:val="left" w:pos="1134" w:leader="none"/>
        </w:tabs>
        <w:spacing w:lineRule="auto" w:line="276"/>
        <w:ind w:left="0" w:right="0" w:firstLine="709"/>
        <w:jc w:val="left"/>
        <w:rPr/>
      </w:pPr>
      <w:r>
        <w:rPr/>
        <w:t>- Устав ГАПОУ СО «Красноуфимский аграрный колледж», утвержденный приказом Министерства образования и молодежной политики Свердловской области от 09.01.2020 г. № 5-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 Ачитском филиале ГАПОУ СО «Красноуфимский аграрный колледж» </w:t>
      </w:r>
      <w:bookmarkStart w:id="2" w:name="_Hlk118902357"/>
      <w:r>
        <w:rPr>
          <w:rFonts w:cs="Times New Roman" w:ascii="Times New Roman" w:hAnsi="Times New Roman"/>
          <w:sz w:val="24"/>
          <w:szCs w:val="24"/>
        </w:rPr>
        <w:t>(утв. приказом директора ГАПОУ СО «Красноуфимский аграрный колледж» от 05.11.2020 г. № 01-11/361)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демонстрационном экзамене ГАПОУ СО «Красноуфимский аграрный колледж» (утв. директором ГАПОУ СО «Красноуфимский аграрный колледж» 05.05.2023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и об обучении по индивидуальному учебному плану в пределах осваиваемой образовательной программы (утв. приказом директора ГАПОУ СО «Красноуфимский аграрный колледж» от 29.08.2019 г. № 01-11/70 А/1).</w:t>
      </w:r>
    </w:p>
    <w:p>
      <w:pPr>
        <w:pStyle w:val="Heading1"/>
        <w:spacing w:lineRule="auto" w:line="276"/>
        <w:ind w:left="0" w:hanging="0"/>
        <w:jc w:val="both"/>
        <w:rPr/>
      </w:pPr>
      <w:bookmarkStart w:id="3" w:name="__RefHeading___Toc107594975"/>
      <w:bookmarkEnd w:id="3"/>
      <w:r>
        <w:rPr/>
        <w:t>Раздел 2. Общая характеристика образовательной программы</w:t>
      </w:r>
      <w:r>
        <w:rPr>
          <w:lang w:val="ru-RU"/>
        </w:rPr>
        <w:t xml:space="preserve"> с учетом </w:t>
      </w:r>
      <w:r>
        <w:rPr/>
        <w:t>сетевой форм</w:t>
      </w:r>
      <w:r>
        <w:rPr>
          <w:lang w:val="ru-RU"/>
        </w:rPr>
        <w:t>ы</w:t>
      </w:r>
      <w:r>
        <w:rPr/>
        <w:t xml:space="preserve">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четает обучение в образовательной организации и на предприятии агропромышленного комплекса Ачитского ГО с широким использованием в обучении цифровых технолог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«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1.1 ФГОС СП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образовательной программы по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стер сельскохозяйственн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п. 1.1 ФГОС СПО</w:t>
      </w:r>
      <w:r>
        <w:rPr>
          <w:rFonts w:cs="Times New Roman" w:ascii="Times New Roman" w:hAnsi="Times New Roman"/>
          <w:sz w:val="24"/>
          <w:szCs w:val="24"/>
        </w:rPr>
        <w:t xml:space="preserve">» осваивает общие виды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ение работ по ремонту и наладке сельскохозяйственных машин и оборуд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ханизированных работ в сельскохозяйственном производстве с поддержанием технического состояния средств мех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конкретизирует содержание образовательной программы путем ориентации на следующие виды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"/>
        <w:gridCol w:w="65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ности (в соответствии с квалификацией работодателя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еятельности (по выбору) в соответствии с направленностью</w:t>
            </w:r>
          </w:p>
        </w:tc>
      </w:tr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очного земледел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2952 часов, со сроком обучения 1 года 10 месяцев.  </w:t>
      </w:r>
    </w:p>
    <w:p>
      <w:pPr>
        <w:pStyle w:val="Heading1"/>
        <w:spacing w:lineRule="auto" w:line="276"/>
        <w:ind w:left="0" w:hanging="0"/>
        <w:rPr/>
      </w:pPr>
      <w:bookmarkStart w:id="4" w:name="__RefHeading___Toc107594976"/>
      <w:bookmarkEnd w:id="4"/>
      <w:r>
        <w:rPr/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«Сельское хозяйство» (в сфере использования, технического обслуживания и ремонта сельскохозяйственной техники, машин и оборудования, при производстве, хранении и переработке продукции растениеводства и животноводств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. Выполнение работ по ремонту и наладке сельскохозяйственных машин и оборуд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ханизированных работ в сельскохозяйственном производстве с поддержанием технического состояния средств меха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. 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rPr/>
      </w:pPr>
      <w:bookmarkStart w:id="5" w:name="__RefHeading___Toc107594977"/>
      <w:bookmarkEnd w:id="5"/>
      <w:r>
        <w:rPr/>
        <w:t>Раздел 4. Планируемые результаты освоения образовательной программы</w:t>
      </w:r>
    </w:p>
    <w:p>
      <w:pPr>
        <w:pStyle w:val="Subtitle"/>
        <w:jc w:val="left"/>
        <w:rPr/>
      </w:pPr>
      <w:bookmarkStart w:id="6" w:name="__RefHeading___Toc107594978"/>
      <w:bookmarkEnd w:id="6"/>
      <w:r>
        <w:rPr/>
        <w:t>4.1. Общие компетенци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552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  <w:r>
              <w:rPr>
                <w:rStyle w:val="Style9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  <w:r>
              <w:rPr>
                <w:rStyle w:val="Style9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зработки бизнес-планов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льзоваться средствами профилактики перенапряжения, характерными для данной 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фесс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en-US"/>
        </w:rPr>
      </w:pPr>
      <w:bookmarkStart w:id="7" w:name="__RefHeading___Toc107594979"/>
      <w:bookmarkEnd w:id="7"/>
      <w:r>
        <w:rPr>
          <w:rFonts w:cs="Times New Roman" w:ascii="Times New Roman" w:hAnsi="Times New Roman"/>
          <w:b/>
          <w:lang w:val="en-US"/>
        </w:rPr>
        <w:t>4.2. Профессиональные компетенции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977"/>
        <w:gridCol w:w="1134"/>
        <w:gridCol w:w="411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Style w:val="Foot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и наладке сельскохозяйственных машин и оборудования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Выполнять работы по разборке (сборке), монтажу (демонтажу) сельскохозяйственных машин и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и и мойки машин, агрегатов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ия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и агрегатов, узлов и механизмов сельскохозяйственных машин и оборудования на дет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и агрегатов,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проведенных разборочных и 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де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у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монтируемого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к 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у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демонтажных и монтажных работ</w:t>
            </w:r>
          </w:p>
        </w:tc>
      </w:tr>
      <w:tr>
        <w:trPr>
          <w:trHeight w:val="1019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режимы для очистки и мойки машин, узлов и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инструментов, приспособлений для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, приспособления, пневматическое, электрическое, слесарно-механическое оборудование при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операции по разборке и сборке сельскохозяйственных машин и оборудования при ремо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азборке и сборке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технологическое оборудование и остнаску Использовать пневматическое, электрическое, слесарно-механическое оборудование и оснаст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ехнической документацией на монтаж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1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ринцип действия моечного оборудования, способы очистки и мойки сельскохозяйственных машин и оборудования, виды моеч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сельскохозяйственных машин и оборудования Технологическая последовательность разборки и сборки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авила применения слесарных инструментов и приспособлений для разборки и сборки сельскохозяйственных машин и оборудования Наименование и маркировка металлов, масел, топлива, смазок и моющих соста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виды стандартизованных и унифицированных деталей Назначение и правила применения и контрольно-измерительных инструментов и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зборочно-сбо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правила охраны труда, в том числе на рабочем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конструктивное устройство монтируемого сельскохозяйственного оборудования и взаимодействие его основных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верки размеров фундаментов под сельскохозяйствен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тажа и демонтажа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именения механизированного инструмента при монтаже и демонтаж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параметры оценки качества проведенных работ по монтажу и демонтажу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Производить ремонт узлов и механизмов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комплектности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работ по ремонту узлов и механизмов сельскохозяйственных машин и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для выявления неисправных узлов и мех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ремонта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, пневматическое, электрическое, слесарно-механическое оборудование и инструмент при ремонте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ормативно-техническую документацию по ремонту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ое устройство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о ремонту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ремонт узлов и механизмов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способы устранения дефектов в работе узлов и механизмов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Производить восстановление деталей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неисправных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ных работ по восстановлению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и параметров восстановленных деталей сельскохозяйственных машин и оборудования</w:t>
            </w:r>
          </w:p>
        </w:tc>
      </w:tr>
      <w:tr>
        <w:trPr>
          <w:trHeight w:val="580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контрольно-измерительный инструмен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борудования, оснастки для восстановления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снастку и пневматическое, электрическое, слесарно-механическое оборудование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ремонтные операции по устранению дефектов деталей при восстановлении сельскохозяйственных машин и оборудования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конструктивные особенност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емы слесарных работ при восстановлении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восстановление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выявления и устранения дефект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контроля геометрических параметров деталей сельскохозяйственны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опусков и посадок, классы точности, шероховатость, допуски формы и расположения поверх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ханические свойства обрабатываем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осстановления и упрочнения изношенных деталей согласно техническим требованиям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Выполнять стендовую обкатку, испытание, регулирование отремонтированных сельскохозяйственных машин и оборудования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отремонтированных сельскохозяйственных машин к стендовой обка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рисоединения отремонтированных агрегатов и узлов на стенды для обкатки и отсоединения и снятия со стенда после окончания испытаний Стендовой обкатки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технических характеристик отремонтированных сельскохозяйственных машин в журнале испыт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ки узлов и механизм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тремонтированных сельскохозяйственных машин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тенды для обкатки агрегатов и узлов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устранять дефекты, обнаруженные при обкатке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защиты в соответствии с инструкциями и правилами охраны труда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и взаимодействие узлов и механизмов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ых машин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отремонтированных сельскохозяйственных машин к обкатке и испыт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ловия на обкатку, испытания и регулировку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последовательность, режимы обкатки и испытаний отремонтированных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регулирования узлов отремонтированных сельскохозяйственных машин 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 Выполнять наладку сельскохозяйственных машин и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1.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и и подключения, отключения и снятия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я отказов сельскохозяйственного оборудования при пусконаладочных рабо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дефектов сборки и установки сельскохозяйствен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я рабочих параметров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технических характеристик сельскохозяйственного оборудования в журнале испытаний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струменты и оснастку для наладки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поладки и регулировать рабочие параметры сельскохозяйственного оборудования</w:t>
            </w:r>
          </w:p>
        </w:tc>
      </w:tr>
      <w:tr>
        <w:trPr>
          <w:trHeight w:val="4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1.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е особенности, назначение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топлива, смазочных материалов и рабочих жидкостей, применяемых в сельскохозяйственном оборуд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к приемо-сдаточным испытаниям сельскохозяйственн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риемо-сдаточные испытания сельскохозяйственного оборудования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ханизированных работ в сельскохозяйственном производстве с поддержанием технического состояния средств механизации (по выбор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Выполнять основную обработку и предпосевную подготовку почв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пахотного агрег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лущения и диск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 агрегата для выполнения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ния и дискования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и почвы с соблюдением агротех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поля к вспа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ошной культивации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но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тывания почв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основной и предпосевной подготовки почвы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1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уг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лущильник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плоскорез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азличные виды движения машинно-тракторных агрегатов в зависимости от конфигурации поля и состава агрегата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ы для выполнения культивации, боронования, прикатывания и выравнивания почвы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комбинированный агрегат для выполнения предпосевной подготовки почвы на заданный режим работы </w:t>
            </w:r>
          </w:p>
          <w:p>
            <w:pPr>
              <w:pStyle w:val="Style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 движения машинно-тракторного агрегата для предпосевной подготовки почвы с учетом конфигурации поля и состава агрегата 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1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движения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сновной и предпосев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требования к вспашке, лущению, дисковани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альной обработке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, техническая и технологическая регул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машин для выполнения вспашки, лущ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ашки, лущения, дискования и безотваль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редпосевной подготов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редпосевной подготов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предпосевной подготовке почвы в соответствии с агротехническими требованиями и интенсивные технологии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культивации, боронования, прикатывания, выравнивания и комбинирован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основной и предпосевной обработки почвы</w:t>
            </w:r>
          </w:p>
        </w:tc>
      </w:tr>
      <w:tr>
        <w:trPr>
          <w:trHeight w:val="196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 Вносить удобрения с заданными агротехническими требо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а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удобрений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2. 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агрегат для внесения удобрени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2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2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схемы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внесение минеральных и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внесения органичес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несения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несения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внесения удобрений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Выполнять механизированные работы по посеву, посадке и уходу за сельскохозяйственными культу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агрегатов дл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зерновых, зернобобовых культур и трав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а и посадки овощ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дки рассады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опрыскивания посева Комплектования машинно-тракторного агрегата для междурядной обработки Междурядной обработки пропашных культур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ыскивания посева с соблюдением агротехнически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зерновых, зернобобовых культур и трав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пропаш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осева и посадки овощных культур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рассадопосадочный агрегат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опрыскивания посева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междурядной обработки почвы на заданный режим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255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3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3.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посеву и посад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ева зерновых, зернобобовых культур и трав Технология посева пропаш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ева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осадки расс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и рассадопосадоч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посева и посадки сельскохозяйствен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хода за посевами и посадкам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междурядной обработке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междурядной обработки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пособы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на опрыскивани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опрыскивания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щиты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выполнения опрыски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работ по уходу за сельскохозяйственными культурам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Выполнять уборочные работы с заданными агротехнически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5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я машинно-тракторного агрегата для уборки овощных и технически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тра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овощей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и сахарной свеклы с соблюдением требований и правил агро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и кормов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и зерновых, зернобобовых и масличных культур с соблюдением требований и правил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заготовки тра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борки овощных и технических культур на заданный режим работы Настраивать и регулировать кормоуборочный комбайн Выполнять монтаж и демонтаж навесного оборудования комбайнов Настраивать и регулировать зерноуборочный комба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4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.4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4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ческие требования к уборке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заготовки тр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зерноуборочных и кормоуборочных комбайнов Принцип действия, устройство приспособлений к зерноуборочным комбайн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машин для уборки сол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сельскохозяйственных машин для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мплектования машинно-тракторных агрегатов для убор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монтажа и демонтажа навесного оборудования комбайнов Способы уборки зерновых, зернобобовых и маслич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борки овощных культ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зерновых и зернобоб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кормов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 организация работ по уборке масличных культур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овощных культур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уборки сахарной свеклы в соответствии с требованиями агротехники и интенсивных технологий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качества убор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Выполнять погрузочно-разгрузочные, транспортные и стационарные работы на тракто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и на тракторные прицепы перевозимого гр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ания грузов с соблюдением правил дорожного движения и правил охраны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на стационаре с использованием рабочего и вспомогательного оборудования трактора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5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ть и закреплять на тракторных прицепах перевозимый гр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нтрольный осмотр транспортных агрегатов перед выездом и при выполнении поездки Выполнять агрегатирование трактора с навесным оборуд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транспортными поездами в различных дорожных условиях Устранять мелкие неисправности, возникающие во время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, оформлять и сдавать транспортную докумен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операции на стационаре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5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5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ельскохозяйственных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грузки, укладки, строповки грузов на тракторных прицепах и их разгру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и принцип работы сцепных устрой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орожного движения и перевозки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транспорт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храны труда при проверке технического состояния транспортных агрегатов, проведении погрузочно-разгрузочных работ и транспортировке гру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агрегатирования трактора с навесными устрой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, устройство машин для послеуборочной обработки сельскохозяйственной продукции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мелиоративны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и мелиорируемых земель от древесно-кустарниковой растительности, пней 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 по устройству и содержанию мелиоративных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ки поверхности поля в соответствии с агротехническими требова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контроля качества мелиоратив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6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корчевания пней, удаления кустарников и уборки кам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й агрегат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устройства и содержания каналов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корчевания пней, удаления кустарников и уборки камней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планировки поверхности поля на заданный режи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6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6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корчевания пней, уборки камней и удаления кустар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культур технических работ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 и технологические регулировки машин для устройства и содержания ка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устройству и содержанию каналов в соответствии с требованиями агро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планировки поверхности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планировочных работ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7 Выполнять механизированные работы по разгрузке и раздаче кормов животным, уборке навоза и отходов животн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7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еханизированных работ по уборке навоза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ханизированных работ по уборке кормовых проездов и кормовых сто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7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ть и регулировать машинно-тракторный агрегат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ть машинно-тракторные агрегаты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настройку и регулировку машинно-тракторных агрегатов для уборки навоза и отходов животно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ять простейшие неисправности в процессе работы машинно-тракторных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длежащими средствами защиты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7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7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разгрузке и раздаче кормов на выгу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йствия, устройство, техническая и технологическая регулировка машин для разгрузки и раздачи кор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выполнения работ по разгрузке и раздаче кормов в животноводчески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полнения работ по загрузке и раздаче кормов на выгульных площадках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8 Выполнять техническое обслуживание при использовании и при хранении тракторов, комбайнов, сельскохозяйственных машин и оборудования, заправлять тракторы и самоходных сельскохозяйственные машины горюче-смазочными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технического состояния трактора, комбайна перед начало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всех видов периодического технического обслуживани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сезонн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и хра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горюче-смазочных материалов и выполнение заправки тракторов и самоходных сельскохозяйственных машин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.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йку и чистку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верку крепления узлов и механизмов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мазочно-запра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регулировочные операции для трактора, комбайна и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по подготовке к работе навесного оборудования; 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топливозаправоч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окументацию по выдаче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кономное расходование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.8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.8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трактора, комбайна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ежесменного технического обслуживания трактора, комбайна, сельскохозяйственной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 сезонного технического обслуживания тр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хранения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готовки техники к хранению и снятия с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атериалы, применяемые при постановке техники на х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ериодичность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пераций, выполняемых при проведении периодического технического обслуживания Технология технического обслуживания тракторов и сельскохозяйственных м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технические характеристики оборудования для выполнения операций технического обслу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топливно-смазочным материалам и специальным жидк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, правила хранения и использования горюче-смазочных материалов и технических жидк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и технического обслуживания оборудования нефтескладов Технические средства для транспортирования, приема, хранения и выдачи нефте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потерь горюче-смазочных материалов</w:t>
            </w:r>
          </w:p>
        </w:tc>
      </w:tr>
      <w:tr>
        <w:trPr>
          <w:trHeight w:val="53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машинно-тракторными агрегатами с применением 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артирование полей, картирование агрохимического состояния, картирование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грохимических карт на основе индексов индивай, хим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луатацию навигационных приборов на сельскохозяйственной техник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аботы машинно-тракторными агрегатами с применением технологии точного земле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я полей, картирования агрохимического состояния, картирования урожай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навигационных приборов на сельскохозяйственной тех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системы параллельного вождения сельскохозяйственной техники</w:t>
            </w:r>
          </w:p>
        </w:tc>
      </w:tr>
      <w:tr>
        <w:trPr>
          <w:trHeight w:val="54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одготовку к работе навигационного комплекса и тренажера-симуля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грузку параметров машинно-тракторного агрегата в память навигацион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пределение режимов обработки сельскохозяйственных культ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работку в режиме тренажер-симулятор поля с разбивкой гонов «по предыдущей траектории», «по двум 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раллельное вождение сельскохозяйственных агрегатов с использованием навигационных приборов «Агронавигатор Плюс».</w:t>
            </w:r>
          </w:p>
        </w:tc>
      </w:tr>
      <w:tr>
        <w:trPr>
          <w:trHeight w:val="48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1.3.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новы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очного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рование почв на основе систем глобального позицио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параллельного вождения и автопило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GPS/GLONASS в сельском хозяй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ические характеристики спутников ГЛОНСС и G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ы работы курсоуказателей различных 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 и принцип работы подруливающих устро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Принципы создания границы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Характеристика и устройство элементов системы точного земледелия отвечающих за дозированное внесение материалов в поч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Технологии посева с использованием оборудования для точного земле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Система изменения нормы высева семян на различных участках п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систем учета топлива, применяемых на с/х машинах и тракт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</w:rPr>
              <w:t>Устройство, принцип действия и классификация датчиков урожайности на зерноуборочных комбайн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ДЕЛ 5. СТРУКТУРА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 xml:space="preserve">ОСНОВНОЙ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БРАЗОВАТЕЛЬНОЙ ПРОГРАМ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Ы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1. 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рганизация образовательного процесса и режим занятий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пецификой ООП профессия 35.01.27 «Мастер сельскохозяйственного производства» относится к техническому профилю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ый план по профессии 35.01.27 «Мастер сельскохозяйственного производства» составлен для работы в режиме пятидневной учебной недели с учебной нагрузкой 36 часов</w:t>
      </w:r>
      <w:bookmarkStart w:id="8" w:name="_Hlk8814335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санитарными правилами 2.4.3648-20</w:t>
      </w:r>
      <w:bookmarkEnd w:id="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квалифицированных рабочих и служащих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занятий по одному уроку и (или) парами, с продолжительностью каждого урока по 4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программы составляет 2 984 часа, из них аудиторная нагрузка – 2952 часа, из них самостоятельная работа обучающихся -32 ча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разовательной программы включает в себя  разде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щеобразовате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268 час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циально – гуманитарный цикл – 196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фессиональный цикл –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1552 ча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ебная и производственная практика – 720 час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каникулярного времени в учебном году составляет не менее 10 недель, в том числе не менее двух недель в зимний период.</w:t>
      </w:r>
    </w:p>
    <w:p>
      <w:pPr>
        <w:pStyle w:val="Normal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создания благоприятных условий для реализации индивидуальных образовательных потребностей конкретного обучающегося, самостоятельного изучения учебных дисциплин, модулей, МДК, осуществления трудовой деятельности по профессии обучающимся предоставляется право обучения по индивидуальным учебным плана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для обучающихся предусматриваются из расчета 4 часа на одного обучающегося, на каждый учебный год, в том числе в период реализации образовательной программы среднего общего образования. Консультации обучающихся  -  групповые, проводятся в соответствии с графиком консультаци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щеобразовате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является частью основной образовательной программы СПО, которая включает в себя общеобразовательные дисциплины, обеспечивающие достижение результатов на базовом уровне, требования к которым установлены федеральным государственным образовательным стандартом среднего общего образования (далее - ФГОС СОО)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общеобразовательных дисциплин осуществляется одновременно с освоением ППКРС на первом курсе обучени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образовательные дисциплины реализуются с учетом профессиональной направленности професси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8814493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образовательный цикл представлен в учебном плане учебными дисциплинами: общими (обязательными для всех) и дополнительными, предлагаемые образовательной организацией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bookmarkStart w:id="10" w:name="_Hlk8814493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11" w:name="_Hlk88145078"/>
      <w:bookmarkEnd w:id="1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ельные учебные дисциплины, предлагаемые образовательной организацией: «Экология», «Родная литература», «Профессиональное самоопределение»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выполняют индивидуальный проект в рамках одной или нескольких изучаемых учебных дисциплин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1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вершения освоения программ общеобразовательных учебных предметов проводится промежуточная аттестация в форме дифференцированных зачетов и экзаменов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амены предусмотрены по учебным дисциплинам «Русский язык»,  «Математика», «Физика», «История» в письменной и устной форм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фессиональный цикл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ессиональный цикл образовательной программы включает в себя общепрофессиональный цикл и профессиональные модули, которые формируются в соответствии с основными видами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ая часть общепрофессионального цикла предусматривает изучение следующих  дисциплин  и МД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П. 01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ы материаловедения и технология общеслесарных рабо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2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женерно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ф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3 Техническая механика с основами технических</w:t>
      </w:r>
      <w:r>
        <w:rPr>
          <w:rFonts w:cs="Times New Roman" w:ascii="Times New Roman" w:hAnsi="Times New Roman"/>
          <w:spacing w:val="-5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р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4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техник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5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гроном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6 Основы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оотех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П. 07 Основы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икробиологии,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и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 гигиен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МДМ.01  Ремонт и наладка сельскохозяйственной техники и оборудо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ДМ.02  Механизированные работы в сельскохозяйственном производст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своения основных видов деятельности, предусмотренных ФГОС СПО, в состав программы входят  три профессиональных модуля, которые состоят из междисциплинарных курсов и практики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ка является обязательным разделом ОП. При реализации ОП предусматриваются следующие виды практик: учебная и производственная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практика осуществляется в мастерских «Слесарное дело» и «Пункт технического обслуживания». Производственная практика проходит на сельскохозяйственных предприятиях на договорной основе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рассредоточено, чередуясь с теоретическими занятиями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ормирование вариативной части ООП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целью получения дополнительных профессиональных компетенций, необходимых для обеспечения конкурентоспособности выпускника в соответствии с запросами рынка труда Ачитского ГО сформирована вариативная часть программы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ариативная часть основной образовательной программы в количестве 234 часов использована на введение профессионального модуля </w:t>
      </w:r>
      <w:r>
        <w:rPr>
          <w:rFonts w:eastAsia="Calibri" w:cs="Times New Roman" w:ascii="Times New Roman" w:hAnsi="Times New Roman"/>
          <w:sz w:val="32"/>
          <w:szCs w:val="24"/>
          <w:lang w:eastAsia="en-US"/>
        </w:rPr>
        <w:t>«</w:t>
      </w:r>
      <w:r>
        <w:rPr>
          <w:rFonts w:eastAsia="Segoe UI" w:cs="Times New Roman" w:ascii="Times New Roman" w:hAnsi="Times New Roman"/>
          <w:sz w:val="28"/>
          <w:lang w:eastAsia="ru-RU"/>
        </w:rPr>
        <w:t>Эксплуатация сельскохозяйственных машин</w:t>
      </w:r>
      <w:r>
        <w:rPr>
          <w:rFonts w:eastAsia="Calibri" w:cs="Times New Roman" w:ascii="Times New Roman" w:hAnsi="Times New Roman"/>
          <w:sz w:val="32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дисциплины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Эффективное поведение на рынке труд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изучения профессиональных модулей обучающиеся  дополнительно получают свидетельство государственного образца по профессии "Тракторист-машинист сельскохозяйственного производства (колесные машины категории "C" с двигателем мощностью от 25,7 кВт до 110,3 кВт (трактор)"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о образовательной программы определяется в рамках системы внутренней оценки, а также системы внешней оценки. Система внутренней  оценки качества образовательной программы включает в себя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ные формы и процедуры текущего контроля успеваемости, промежуточной аттестации по каждой дисциплине и профессиональному модулю определены в рабочих программах учебных дисципл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оки проведения текущего контроля устанавливаются преподавателем и мастером производственного обучения самостоятельно, в соответствии с объемом и  сложностью изучаемого материа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Текущий контроль освоения содержания учебной дисциплины и профессионального модуля осуществляется преподавателем, мастером производственного обучения в процессе изучения темы, разделов по учебной дисциплине, МДК и профессиональному модулю, в процессе проведения практических, лабораторных работ, выполнения индивидуальных работ и домашних заданий, а также в процессе выполнения заданий по учебной и производственной практике. По учебным дисциплинам и МДК, профессионального модуля текущий контроль осуществляется по письменной и устной методике в разных форма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опрос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ыполнение письменного зада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контрольная работа, проверочная рабо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тест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ек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(аттестация) осуществляется преподавателем, мастером производственного обучения при определении освоения обучающимися содержания учебной дисциплины, МДК, учебной и производственной практики за семестр, учебный год в соответствии с разработанной рабочей учебной программой на основе требований ФГОС по профессии, ФГОС общего и среднего образования по учебным дисциплинам общеобразовательного цикл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ый контроль проводиться по письменной и устной методике в разных формах: контрольная работа, устный опрос по вопросам, тестирование, защита учебных, информационных проектов, презентация творческих работ (эссе, сообщение, доклад, разработанная схема, таблица, тесты и др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и завершении изучения учебной дисциплины и профессионального модуля проводится промежуточная аттестация с целью определения достижений обучающихся в освоении содержания учебной дисциплины и профессионального моду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Промежуточная аттестация проводится в форме дифференцированного зачета или экзамена в соответствии с указанной формой в учебном плане по профе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Методика дифференцированного зачета или экзамена устная, письменная или сочетание устной и письменн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Задания определены в контрольной работе, билетах, тестах, проектах, рефератах, сообщениях и других творческих рабо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ля юношей предусматривается оценка результатов освоения основ военн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сударственная итоговая аттестация проводится в форме демонстрационного экзамена в соответствии с Положением об организации и проведении ДЭ в ГАПОУ СО «Красноуфимский аграрный колледж»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Государственная  итоговая  аттестация  завершается  присвоением  квалификац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й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 квалифицированного рабочего, служащего: «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мастер сельскохозяйственного производства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en-US"/>
        </w:rPr>
        <w:t>Сводные данные по бюджету времени (в неделях) для очной формы обуч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 w:before="0" w:after="0"/>
        <w:outlineLvl w:val="0"/>
        <w:rPr>
          <w:rFonts w:ascii="Times New Roman" w:hAnsi="Times New Roman" w:eastAsia="Calibri" w:cs="Times New Roman"/>
          <w:b/>
          <w:b/>
          <w:bCs/>
          <w:sz w:val="4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eastAsia="ru-RU"/>
        </w:rPr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984"/>
        <w:gridCol w:w="851"/>
        <w:gridCol w:w="1701"/>
        <w:gridCol w:w="1134"/>
        <w:gridCol w:w="851"/>
        <w:gridCol w:w="709"/>
        <w:gridCol w:w="992"/>
      </w:tblGrid>
      <w:tr>
        <w:trPr>
          <w:trHeight w:val="24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урс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Обучение по дисциплинам и междисциплинарным кур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Учеб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ак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оизводственная прак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Государственн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итоговая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аттес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Канику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 (по курсам)</w:t>
            </w:r>
          </w:p>
        </w:tc>
      </w:tr>
      <w:tr>
        <w:trPr>
          <w:trHeight w:val="91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о профилю профессии С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преддипломная</w:t>
            </w:r>
          </w:p>
          <w:p>
            <w:pPr>
              <w:pStyle w:val="Normal"/>
              <w:widowControl w:val="false"/>
              <w:suppressAutoHyphens w:val="false"/>
              <w:spacing w:lineRule="exact" w:line="19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(для СП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II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1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9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1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  <w:shd w:fill="FFFFFF" w:val="clear"/>
                <w:lang w:eastAsia="ru-RU" w:bidi="ru-RU"/>
              </w:rPr>
              <w:t>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1" w:gutter="0" w:header="0" w:top="1021" w:footer="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bookmarkStart w:id="12" w:name="__RefHeading___Toc107594980"/>
      <w:bookmarkStart w:id="13" w:name="__RefHeading___Toc107594981"/>
      <w:bookmarkEnd w:id="12"/>
      <w:bookmarkEnd w:id="13"/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>5.1</w:t>
      </w:r>
      <w:r>
        <w:rPr>
          <w:rFonts w:eastAsia="Segoe UI" w:cs="Times New Roman" w:ascii="Times New Roman" w:hAnsi="Times New Roman"/>
          <w:sz w:val="24"/>
          <w:szCs w:val="28"/>
          <w:lang w:eastAsia="ru-RU"/>
        </w:rPr>
        <w:t>.</w:t>
      </w:r>
      <w:r>
        <w:rPr>
          <w:rFonts w:eastAsia="Segoe UI" w:cs="Times New Roman" w:ascii="Times New Roman" w:hAnsi="Times New Roman"/>
          <w:b/>
          <w:sz w:val="24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/>
        <w:t>Учебный план по профессии 35.01.27 «Мастер сельскохозяйственного производства», сроки обучения 2024 – 2026 гг.</w:t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04"/>
        <w:gridCol w:w="1276"/>
        <w:gridCol w:w="992"/>
        <w:gridCol w:w="993"/>
        <w:gridCol w:w="1133"/>
        <w:gridCol w:w="851"/>
        <w:gridCol w:w="851"/>
        <w:gridCol w:w="992"/>
        <w:gridCol w:w="762"/>
        <w:gridCol w:w="851"/>
        <w:gridCol w:w="993"/>
        <w:gridCol w:w="99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Формы промежуточной аттест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программы в академических часах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Распределение нагрузк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и практически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</w:tr>
      <w:tr>
        <w:trPr>
          <w:trHeight w:val="12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7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 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4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 сем. 17 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 сем. 24 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5" w:hRule="atLeast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ая часть образовате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 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ополнительные учебные дисциплины по выбору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/ 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ая литература/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.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самоопределение/ Введение в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циально-гуманитарный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остранный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зык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зопасность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7" w:before="1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бережли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Г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инансов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язательный профессиональ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Д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ждисциплинар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b/>
                <w:b/>
                <w:bCs/>
                <w:i/>
                <w:i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Ремонт и наладка  сельскохозяйственной техники и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8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материаловедения и технология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 об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щеслесар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exact" w:line="255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женер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rPr>
                <w:rFonts w:ascii="Times New Roman" w:hAnsi="Times New Roman" w:eastAsia="Segoe U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Д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8" w:leader="none"/>
              </w:tabs>
              <w:spacing w:lineRule="atLeast" w:line="27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Механизированные работы в сельскохозяйственном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8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76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ая механика с основами технических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оотех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икробиологии,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анитари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гиги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П.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ффективное поведение на рынк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 работ по ремонту и наладк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35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1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6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монту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адке 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ашин</w:t>
            </w:r>
            <w:r>
              <w:rPr>
                <w:rFonts w:cs="Times New Roman" w:ascii="Times New Roman" w:hAnsi="Times New Roman"/>
                <w:spacing w:val="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5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 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ind w:left="-32" w:hanging="0"/>
              <w:rPr>
                <w:rFonts w:ascii="Times New Roman" w:hAnsi="Times New Roman" w:eastAsia="Segoe UI" w:cs="Times New Roman"/>
                <w:color w:val="000000"/>
                <w:sz w:val="23"/>
                <w:szCs w:val="24"/>
                <w:lang w:eastAsia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ированных работ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 производстве с поддержанием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ическ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 средств 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imes New Roman" w:hAnsi="Times New Roman" w:cs="Times New Roman"/>
                <w:sz w:val="23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23" w:right="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 выполнения механизированных работ в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ельскохозяйственном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ддержанием технического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стояни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ех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7" w:after="0"/>
              <w:ind w:left="-32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02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0" w:after="0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ения работ машинно-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акторными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агрегатами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нением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ехнологии точного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емле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7" w:after="0"/>
              <w:ind w:left="223" w:right="213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П.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ственная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М. 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сплуатация сельскохозяйствен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ДК. 03.0</w:t>
            </w:r>
            <w:r>
              <w:rPr>
                <w:rFonts w:cs="Times New Roman" w:ascii="Times New Roman" w:hAnsi="Times New Roman"/>
                <w:spacing w:val="-5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оретическая подготовка трактористов – машинистов категори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1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П.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right="28" w:firstLine="62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ая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244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А.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Segoe UI" w:cs="Times New Roman"/>
          <w:sz w:val="24"/>
          <w:szCs w:val="24"/>
          <w:lang w:eastAsia="ru-RU"/>
        </w:rPr>
      </w:pPr>
      <w:r>
        <w:rPr>
          <w:rFonts w:eastAsia="Segoe U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710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24"/>
          <w:lang w:eastAsia="en-US"/>
        </w:rPr>
        <w:t>5.2.Календарный учебный график</w:t>
      </w:r>
    </w:p>
    <w:tbl>
      <w:tblPr>
        <w:tblW w:w="1771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346"/>
        <w:gridCol w:w="346"/>
        <w:gridCol w:w="346"/>
        <w:gridCol w:w="34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396"/>
        <w:gridCol w:w="396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396"/>
        <w:gridCol w:w="396"/>
        <w:gridCol w:w="396"/>
        <w:gridCol w:w="423"/>
        <w:gridCol w:w="423"/>
        <w:gridCol w:w="423"/>
        <w:gridCol w:w="423"/>
        <w:gridCol w:w="423"/>
        <w:gridCol w:w="423"/>
        <w:gridCol w:w="423"/>
        <w:gridCol w:w="39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43</w:t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=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П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У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  <w:lang w:eastAsia="en-US"/>
              </w:rPr>
              <w:t>Г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- учебная практика с теоретическим обучением;     П- производственная практика;       ПА - промежуточная аттестация;  Г - государственная итоговая аттестация;        = - каникулы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14" w:name="__RefHeading___Toc107594981"/>
      <w:bookmarkStart w:id="15" w:name="__RefHeading___Toc10759498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.3. Рабочая программа воспитания и календарный план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ной работ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Цель рабочей программы воспитания обучающихся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Задачи воспит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highlight w:val="yellow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●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ab/>
        <w:t>подготовка к созданию семьи и рождению детей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ko-KR"/>
        </w:rPr>
        <w:t>В ходе воспитательной деятельности учитывается воспитательный потенциал участия обучающихся в мероприятиях, проектах, конкурсах, акциях, проводимых на уровне: Российской Федерации, субъектов Российской Федерации, а также отраслевых профессионально значимых событиях и праздни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воспитания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-2026 г.г.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календарный план воспитательной работы представлены в Приложении 1.</w:t>
      </w:r>
    </w:p>
    <w:p>
      <w:pPr>
        <w:pStyle w:val="132"/>
        <w:rPr>
          <w:bCs/>
        </w:rPr>
      </w:pPr>
      <w:bookmarkStart w:id="16" w:name="__RefHeading___Toc107594986"/>
      <w:bookmarkEnd w:id="16"/>
      <w:r>
        <w:rPr/>
        <w:t xml:space="preserve">РАЗДЕЛ 6. РЕСУРСНОЕ ОБЕСПЕЧЕНИЕ ОБРАЗОВАТЕЛЬНОЙ ПРОГРАММЫ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6.1.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en-US"/>
        </w:rPr>
        <w:t>Материально-техническое обеспечение  образовательной программы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АПОУ СО «Красноуфимский аграрный колледж» Ачитский филиал располагает материально-технической базой, обеспечивающей проведение занятий всех видов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бинет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оведения и технология общеслесарных работ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женерной графики и технической механ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ктротехн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стерск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сарн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Пункт технического обслуживания.</w:t>
      </w:r>
    </w:p>
    <w:p>
      <w:pPr>
        <w:pStyle w:val="Normal"/>
        <w:spacing w:lineRule="auto" w:line="360" w:before="0" w:after="0"/>
        <w:ind w:firstLine="70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рганизация и проведение учебных занятий, физкультурно-спортивных мероприятий осуществляется в тренажерном зале и на открытом стадионе широкого профиля с элементами полосы препятств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библиотека, читальный зал с выходом в интер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ля реализации ООП СПО имеются: компьютерный класс  общего пользования с подключением к Интернет для работы одной академической группы одновременно; компьютерные мультимедийные проекторы для проведения лекционных занятий и другая техника для презентаций учебного матери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ом ресурсное обеспечение ООП формируется на основе требований к условиям реализации основных образовательных программ СПО, определяемых ФГОС СПО по данному направлению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 всех стационарных и мобильных компьютеров имеется доступ в сеть Internet. Во время аудиторных занятий и на самостоятельной подготовке студенты имеют возможность воспользоваться информационными ресурсами сети Internet для выполнения заданий и проведения исследовательских работ. Все стационарные компьютеры удовлетворяют современным требованиям и позволяют запускать все необходимое для обучения программное обеспе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2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</w:t>
        <w:tab/>
        <w:t>Учебно-методическое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обеспечение образовательн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й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 xml:space="preserve"> про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граммы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ализация основной профессиональной образовательной программы обеспечивается учебно-методической документацией и материалами по всем учебным дисциплинам, профессиональным модулям.</w:t>
      </w:r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Библиотечный фонд укомплектован в соответствии с нормативными требованиями. Он включает печатные и электронные издания основной учебной литературы по дисциплинам всех циклов, изданными за последние 5 лет, в количестве, достаточном для организации образовательного  процесса с заявленной численностью обучающихся. Фонд дополнительной литературы, помимо учебной, включает официальные, справочно-библиографические и специализированные периодические издания. Внеаудиторная работа обучающихся сопровождается методическим обеспечением и обоснованием времени, затрачиваемым на ее выполнение. </w:t>
      </w:r>
    </w:p>
    <w:p>
      <w:pPr>
        <w:pStyle w:val="Normal"/>
        <w:spacing w:lineRule="auto" w:line="360" w:before="0" w:after="0"/>
        <w:ind w:left="142" w:firstLine="567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Каждому обучающемуся обеспечен доступ к комплектам электронной библиотечной системы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ЭБС 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ООК.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на основании договора  </w:t>
      </w:r>
      <w:bookmarkStart w:id="17" w:name="_Hlk118972594"/>
      <w:r>
        <w:rPr>
          <w:rFonts w:eastAsia="MS Mincho;ＭＳ 明朝" w:cs="Times New Roman" w:ascii="Times New Roman" w:hAnsi="Times New Roman"/>
          <w:sz w:val="28"/>
          <w:szCs w:val="28"/>
        </w:rPr>
        <w:t xml:space="preserve">№ 18514582 от 24.05.2024 </w:t>
      </w: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 с ООО «КноРус медиа».</w:t>
      </w:r>
      <w:bookmarkEnd w:id="17"/>
    </w:p>
    <w:p>
      <w:pPr>
        <w:pStyle w:val="Normal"/>
        <w:suppressAutoHyphens w:val="false"/>
        <w:spacing w:lineRule="auto" w:line="360" w:before="0" w:after="0"/>
        <w:ind w:firstLine="85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 использовании электронных изданий во время самостоятельной подготовки каждый обучающийся обеспечивается рабочим местом с выходом в сеть Интернет в соответствии с трудоемкостью изучаемых дисциплин. Каждый обучающийся обеспечен доступом к электронно - 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 Кроме того, каждый обучающийся обеспечен доступом к современным профессиональным базам данных, информационным, справочным и поисковым систем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6.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рактическая подготовка обучающихся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ация образовательной программы предполагает обязательную учебную и производственную практику.  Учебная практика реализуется в мастерских образовательной организации, оснащенных необходимым оборудованием, инструментами, расходными материалами. Материально-техническая база мастерских обеспечивает выполнение всех видов работ, определенных содержанием программ профессиональных моду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и дает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изводственная практика проводится на сельскохозяйственных предприятиях Западного управленческого округа, согласно договорам о сотрудничестве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ind w:left="142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8" w:name="__RefHeading___Toc107594988"/>
      <w:bookmarkStart w:id="19" w:name="_Hlk68082241"/>
      <w:bookmarkEnd w:id="18"/>
      <w:bookmarkEnd w:id="19"/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рганизация воспитания обучающихс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ная система охватывает образовательный процесс, внеурочную жизнь студентов, их деятельность и общение за пределами организации. Такая деятельность направлена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ичностное развитие обучающихся и их социализацию, проявляющуюся в развитии их позитивных отношений к общественным ценностям, приобретении опыта поведени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организации воспитательного процесса в филиале направлены на формирование у молодёжи гражданско-патриотического сознания, чувства верности своему Отечеству, выполнения гражданского долга, обязанностей по защите интересов Родины; на поддержание интереса подростков в освоении ценностей общечеловеческой и национальной культуры, на духовно-нравственное и художественно-эстетическое развитие, на укрепление психологического и физического здоровья обучающихся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пропагандистская работа в филиале является составной частью всей осуществляемой работы и направлена своей деятельностью на обучающихся, педагогический состав и родителей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исследовательская работа обучающихся в филиале - это система, основанная на единстве учебной, научной и воспитательной работы, процесс, формирующий будущего специалиста путем индивидуальной познавательной работы, направленной на получение нового знания, решение теоретических и практических проблем, самовоспитание и самореализацию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организации и развития исследовательской деятельности обучающихся филиала является повышение уровня научной подготовки специалистов и выявление талантливой молодежи для последующего обучения в высших учебных заведения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формами научно-исследовательской работы студентов в филиале являют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олимпиадах по общеобразовательным и профессиональным дисциплинам разного уровн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городских, региональных и международных научных конференциях со своими проектам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ым элементом воспитательной работы в филиале является профессионально - ориентированная деятельность, осуществляемая через определенные формы работы на уровнях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егося (работа классных руководителей групп, студенческие кружки, секции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денческих групп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метно-цикловых комиссий (работа преподавателей по формированию общих и профессиональных компетенций)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этой деятельности выступает индивидуальное становление личности будущего специалиста, готового к гуманистически ориентированному выбору, обладающего многофункциональными компетентностям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м условием успешной деятельности обучающегося является освоение новых для него особенностей учебы в филиале, которые не вызывали бы ощущение внутреннего дискомфорта и блокировали возможность конфликта со средой. На протяжении первого курса складывается студенческий коллектив, формируются навыки и умения рациональной организации умственной деятельности, осознается призвание к избранной профессии, вырабатывается оптимальный режим труда, досуга и быта, устанавливается система работы по самообразованию и самовоспитанию профессионально значимых качеств личности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создания благоприятных социальных условий для наиболее полной самореализации обучающихся, максимальной удовлетворённости учёбой, в филиале  ведётся активная работа по оказанию социальной защиты и поддержки участников образовательного процесса, обеспечению социальных гарантий и развитию экономических стимулов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тельная работа в филиале организована в соответствии с Программой воспитания Ачитского филиала ГАПОУ СО «Красноуфимский аграрный колледж». В реализации программы воспитания активное участие принимают преподаватели-предметники, классные руководители, мастера производственного обучения, сами обучающиеся через студенческое самоуправление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6.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en-US"/>
        </w:rPr>
        <w:t>. Кадровые обеспечение образовательной программы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ализация ООП обеспечивается педагогическими кадрами, имеющими среднее или высшее профессиональное образование, соответствующее профилю преподаваемой дисциплины (модулю). 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 профессионального цикла имеют опыт деятельности в организациях соответствующей профессиональной сферы. Мастер производственного обучения имеет на 1 - 2 разряда по профессии рабочего выше, чем предусмотрено ФГОС СПО для выпускников. Квалификация педагогических работников образовательной организации отвечает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false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35 Сельское хозяйство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>6.6. Финансовые условия реализации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, утвержденной Минобрнауки России 27 ноября 2015 г. № АП-114/18в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bookmarkStart w:id="20" w:name="_Hlk68082241"/>
      <w:bookmarkStart w:id="21" w:name="_Hlk68082241"/>
      <w:bookmarkEnd w:id="21"/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7. Формирование оценочных материалов для проведения государственной итоговой аттестации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Государственная итоговая аттестация является обязательной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професс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Для государственной итоговой аттестации по программе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Оценочные  материалы  для  проведения  ГИА  включают  типовые  задания  для демонстрационного  экзамена,  описание  процедуры  и  условий  проведения  государственной итоговой аттестации, критерии оценки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(задания, оценочные средства) и инфраструктурные листы экзамена являются едиными для всех лиц, сдающих демонстрационный экзамен в профессиональных образовательных организациях Российской Федерации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Контрольно-измерительные материалы и инфраструктурные листы экзамена разрабатываются экспертным сообществом Союзом «Агентство развития профессиональных сообществ и рабочих кадров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Государственная  итоговая  аттестация  завершается  присвоением  квалификаций квалифицированного рабочего, служащего: «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>мастер сельскохозяйственного производства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val="en-US"/>
        </w:rPr>
        <w:t>».</w:t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 xml:space="preserve">РАЗРАБОТЧИКИ </w:t>
      </w:r>
      <w:r>
        <w:rPr>
          <w:rFonts w:eastAsia="MS Mincho;ＭＳ 明朝" w:cs="Times New Roman" w:ascii="Times New Roman" w:hAnsi="Times New Roman"/>
          <w:b/>
          <w:sz w:val="28"/>
          <w:szCs w:val="24"/>
        </w:rPr>
        <w:t>О</w:t>
      </w:r>
      <w:r>
        <w:rPr>
          <w:rFonts w:eastAsia="MS Mincho;ＭＳ 明朝" w:cs="Times New Roman" w:ascii="Times New Roman" w:hAnsi="Times New Roman"/>
          <w:b/>
          <w:sz w:val="28"/>
          <w:szCs w:val="24"/>
          <w:lang w:val="en-US"/>
        </w:rPr>
        <w:t>ОП СПО:</w:t>
      </w:r>
    </w:p>
    <w:p>
      <w:pPr>
        <w:pStyle w:val="Normal"/>
        <w:suppressAutoHyphens w:val="false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Малахова Ирина Александровна, руководитель Ачитского филиала ГАПОУ СО «Красноуфимский аграрный колледж»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Хабарова Екатерина Васильевна, преподаватель. 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  <w:lang w:eastAsia="ru-RU"/>
        </w:rPr>
        <w:t>Разработчики программ дисциплин, профессиональных модулей: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Десяткова Татьяна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орушкин Виктор Иллинарх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Копытов Вячеслав Викторович, мастер производственного обучения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Серебренников Владимир Александро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ономарева Арина Юрье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- Панцулая Ирина Валентин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sz w:val="28"/>
          <w:lang w:eastAsia="ru-RU"/>
        </w:rPr>
        <w:t>Богомолова Алина Мансуровна, преподаватель</w:t>
      </w: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Нуртинов Ренат Равильевич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ожкина Дарья Владимировна, преподаватель;</w:t>
      </w:r>
    </w:p>
    <w:p>
      <w:pPr>
        <w:pStyle w:val="Normal"/>
        <w:suppressAutoHyphens w:val="false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  <w:t>- Липина Елена Анатольевна, преподаватель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55245</wp:posOffset>
                </wp:positionV>
                <wp:extent cx="2592070" cy="1373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едагогического    совета колледж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28.08.2024 г. № 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8.15pt;mso-wrap-distance-left:9.05pt;mso-wrap-distance-right:9.05pt;mso-wrap-distance-top:0pt;mso-wrap-distance-bottom:0pt;margin-top:4.3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едагогического    совета колледж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28.08.2024 г. № 2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ОП по профессии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ГС 35.00.00 Сельское и лесное хозяйств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 профессии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35.01.27 «Мастер сельскохозяйственного производ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ЦЕЛЕВОЙ </w:t>
        <w:br/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СОДЕРЖАТЕЛЬ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4. ОРГАНИЗАЦИОНН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bookmarkStart w:id="2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5. КАЛЕНДАРНЫЙ ПЛАН ВОСПИТАТЕЛЬНОЙ РАБОТЫ </w:t>
        <w:br/>
      </w:r>
      <w:bookmarkEnd w:id="2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z w:val="24"/>
          <w:szCs w:val="24"/>
          <w:lang w:eastAsia="en-US"/>
        </w:rPr>
      </w:pPr>
      <w:bookmarkStart w:id="24" w:name="_TOC_250010"/>
      <w:r>
        <w:rPr>
          <w:rFonts w:eastAsia="Trebuchet MS" w:cs="Times New Roman" w:ascii="Times New Roman" w:hAnsi="Times New Roman"/>
          <w:b/>
          <w:bCs/>
          <w:spacing w:val="6"/>
          <w:w w:val="110"/>
          <w:sz w:val="24"/>
          <w:szCs w:val="24"/>
          <w:lang w:eastAsia="en-US"/>
        </w:rPr>
        <w:t>ПОЯСНИТЕЛЬНАЯ</w:t>
      </w:r>
      <w:r>
        <w:rPr>
          <w:rFonts w:eastAsia="Trebuchet MS" w:cs="Times New Roman" w:ascii="Times New Roman" w:hAnsi="Times New Roman"/>
          <w:b/>
          <w:bCs/>
          <w:spacing w:val="57"/>
          <w:w w:val="150"/>
          <w:sz w:val="24"/>
          <w:szCs w:val="24"/>
          <w:lang w:eastAsia="en-US"/>
        </w:rPr>
        <w:t xml:space="preserve"> </w:t>
      </w:r>
      <w:bookmarkEnd w:id="24"/>
      <w:r>
        <w:rPr>
          <w:rFonts w:eastAsia="Trebuchet MS" w:cs="Times New Roman" w:ascii="Times New Roman" w:hAnsi="Times New Roman"/>
          <w:b/>
          <w:bCs/>
          <w:spacing w:val="-2"/>
          <w:w w:val="115"/>
          <w:sz w:val="24"/>
          <w:szCs w:val="24"/>
          <w:lang w:eastAsia="en-US"/>
        </w:rPr>
        <w:t>ЗАПИ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5" w:firstLine="567"/>
        <w:jc w:val="both"/>
        <w:rPr/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воспитания ГАПОУ СО «Красноуфимский аграрный колледж» Ачитский филиал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далее — Программа) направлена на формирование гражданина стран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/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 xml:space="preserve">Роди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1406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готового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озда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крепкой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семьи</w:t>
      </w:r>
      <w:r>
        <w:rPr>
          <w:rFonts w:eastAsia="Arial" w:cs="Times New Roman" w:ascii="Times New Roman" w:hAnsi="Times New Roman"/>
          <w:spacing w:val="-13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5"/>
          <w:sz w:val="24"/>
          <w:szCs w:val="24"/>
          <w:lang w:eastAsia="en-US"/>
        </w:rPr>
        <w:t>рождению</w:t>
      </w:r>
      <w:r>
        <w:rPr>
          <w:rFonts w:eastAsia="Arial" w:cs="Times New Roman" w:ascii="Times New Roman" w:hAnsi="Times New Roman"/>
          <w:spacing w:val="-12"/>
          <w:w w:val="115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spacing w:val="-2"/>
          <w:w w:val="115"/>
          <w:sz w:val="24"/>
          <w:szCs w:val="24"/>
          <w:lang w:eastAsia="en-US"/>
        </w:rPr>
        <w:t>дет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w w:val="11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 xml:space="preserve">Рабочая программа воспитания ГАПОУ СО «Красноуфимский аграрный колледж» Ачитский филиал (далее — рабочая программа) является обязательной частью образовательной программы и предназначена для планирования и организации системной воспитательной деятельност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бочая программа разработана и утверждена с участием коллегиальных органов управления организацией (в том числе педагогического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студенческого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ета,</w:t>
      </w:r>
      <w:r>
        <w:rPr>
          <w:rFonts w:eastAsia="Arial" w:cs="Times New Roman" w:ascii="Times New Roman" w:hAnsi="Times New Roman"/>
          <w:spacing w:val="4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дительского комитета колледжа), реализуется в единстве аудиторной, внеаудиторной и практической (учебные и производственные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ктики)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деятельности,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существляем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вместн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</w:t>
      </w:r>
      <w:r>
        <w:rPr>
          <w:rFonts w:eastAsia="Arial" w:cs="Times New Roman" w:ascii="Times New Roman" w:hAnsi="Times New Roman"/>
          <w:spacing w:val="-2"/>
          <w:w w:val="110"/>
          <w:sz w:val="24"/>
          <w:szCs w:val="24"/>
          <w:lang w:eastAsia="en-US"/>
        </w:rPr>
        <w:t>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4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закона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т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9.12.2012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№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73-ФЗ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«Об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образовании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</w:t>
      </w:r>
      <w:r>
        <w:rPr>
          <w:rFonts w:eastAsia="Arial" w:cs="Times New Roman" w:ascii="Times New Roman" w:hAnsi="Times New Roman"/>
          <w:spacing w:val="80"/>
          <w:w w:val="15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её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еализации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в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1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—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2025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годах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(утвержден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распоряжением</w:t>
      </w:r>
      <w:r>
        <w:rPr>
          <w:rFonts w:eastAsia="Arial" w:cs="Times New Roman" w:ascii="Times New Roman" w:hAnsi="Times New Roman"/>
          <w:spacing w:val="-1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литик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о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сохран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и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укреплению</w:t>
      </w:r>
      <w:r>
        <w:rPr>
          <w:rFonts w:eastAsia="Arial" w:cs="Times New Roman" w:ascii="Times New Roman" w:hAnsi="Times New Roman"/>
          <w:spacing w:val="80"/>
          <w:w w:val="110"/>
          <w:sz w:val="24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</w:t>
      </w:r>
      <w:r>
        <w:rPr>
          <w:rFonts w:eastAsia="Arial" w:cs="Times New Roman" w:ascii="Times New Roman" w:hAnsi="Times New Roman"/>
          <w:spacing w:val="-4"/>
          <w:w w:val="110"/>
          <w:sz w:val="24"/>
          <w:szCs w:val="24"/>
          <w:lang w:eastAsia="en-US"/>
        </w:rPr>
        <w:t>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19" w:right="117" w:firstLine="567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w w:val="110"/>
          <w:sz w:val="24"/>
          <w:szCs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" w:hanging="0"/>
        <w:jc w:val="center"/>
        <w:outlineLvl w:val="0"/>
        <w:rPr>
          <w:rFonts w:ascii="Times New Roman" w:hAnsi="Times New Roman" w:eastAsia="Trebuchet MS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Trebuchet MS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spacing w:val="-2"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2"/>
          <w:w w:val="115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1. ЦЕЛЕВО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 Воспитательная деятельность в ГАПОУ СО «Красноуфимский аграрный колледж» Ачитский филиал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никами образовательных отношений в части воспитании являются педагогические работники, обучающиеся, родители (законные представители) несовершеннолетних обучающихся ГАПОУ СО «Красноуфимский аграрный колледж» Ачитский филиал.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воспит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развитие  личности, создание условий для самоопределения и социализации на основе  социокультурных, духовно-нравственных ценностей и принятых в российском 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а к созданию семьи и рождению де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</w:t>
        <w:tab/>
        <w:t>Направления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ждан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формирование активной гражданской позиции, правовых знаний и правовой культуры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атрио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уховно-нравственн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стет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-трудов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кологическое воспит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нности научного позн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</w:t>
        <w:tab/>
        <w:t>Целевые ориентиры воспитания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.1</w:t>
        <w:tab/>
        <w:t>Инвариантные целевые ориентиры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…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риантные целевые ориентиры воспитания соотносятся с общими компетенциями, формирование которых является результатом освоения программ подготовки специалистов среднего звена в соответствии с требованиями ФГОС СПО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(ОК 02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эффективно взаимодействовать и работать в коллективе и команде (ОК 04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32" w:before="200" w:after="0"/>
        <w:ind w:left="658" w:firstLine="106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w w:val="110"/>
          <w:sz w:val="26"/>
          <w:szCs w:val="26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Целевые</w:t>
            </w:r>
            <w:r>
              <w:rPr>
                <w:rFonts w:eastAsia="Calibri" w:cs="Times New Roman" w:ascii="Times New Roman" w:hAnsi="Times New Roman"/>
                <w:b/>
                <w:spacing w:val="-9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ориентиры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exact" w:line="203" w:before="42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нно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ую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ражданскую</w:t>
            </w:r>
            <w:r>
              <w:rPr>
                <w:rFonts w:eastAsia="Calibri" w:cs="Times New Roman" w:ascii="Times New Roman" w:hAnsi="Times New Roman"/>
                <w:spacing w:val="3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</w:t>
            </w:r>
            <w:r>
              <w:rPr>
                <w:rFonts w:eastAsia="Calibri" w:cs="Times New Roman" w:ascii="Times New Roman" w:hAnsi="Times New Roman"/>
                <w:spacing w:val="35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 xml:space="preserve">(идентичность)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в поликультурном, многонациональном и многоконфессиональном российском обществе, в мирово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сообществ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и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государством,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ветственность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его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тоящем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8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будущем на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свещения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гражданско-патриотическую позицию, готовность к защите Родины, способны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активное гражданское участие в социально-политических процессах на основе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важения закона и правопорядка, прав и свобод согражда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30" w:before="54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вижени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едпринимательск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сти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кологических,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оенно-патриотических и др. объединениях, акциях, программах)</w:t>
            </w:r>
          </w:p>
        </w:tc>
      </w:tr>
      <w:tr>
        <w:trPr>
          <w:trHeight w:val="2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-1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12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47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созна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циональную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этническую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надлежность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 к родной культуре, любовь к своему народ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5" w:after="0"/>
              <w:ind w:left="805" w:right="803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но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сторическ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ному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следию</w:t>
            </w:r>
            <w:r>
              <w:rPr>
                <w:rFonts w:eastAsia="Calibri" w:cs="Times New Roman" w:ascii="Times New Roman" w:hAnsi="Times New Roman"/>
                <w:spacing w:val="23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своего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 других народов России, их традициям, праздникам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false"/>
              <w:autoSpaceDE w:val="false"/>
              <w:spacing w:lineRule="auto" w:line="230" w:before="56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76" w:right="570" w:gutter="0" w:header="0" w:top="580" w:footer="70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2"/>
      </w:tblGrid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8"/>
                <w:sz w:val="24"/>
                <w:szCs w:val="24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918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47" w:after="0"/>
              <w:ind w:left="805" w:right="4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иверженность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адицио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уховно-нравственным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ценностям,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е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pacing w:val="29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6" w:after="0"/>
              <w:ind w:left="805" w:right="326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уважени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достоинству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человека,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вободе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мировоззренческого</w:t>
            </w:r>
            <w:r>
              <w:rPr>
                <w:rFonts w:eastAsia="Calibri" w:cs="Times New Roman" w:ascii="Times New Roman" w:hAnsi="Times New Roman"/>
                <w:spacing w:val="-14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выбора и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самоопределения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едставителям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азлич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этнически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групп,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традиционных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религий</w:t>
            </w:r>
            <w:r>
              <w:rPr>
                <w:rFonts w:eastAsia="Calibri" w:cs="Times New Roman" w:ascii="Times New Roman" w:hAnsi="Times New Roman"/>
                <w:spacing w:val="-11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 xml:space="preserve">народов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России, их национальному достоинству и религиозным чувствам с учётом соблюдения конституционных </w:t>
            </w:r>
            <w:r>
              <w:rPr>
                <w:rFonts w:eastAsia="Calibri" w:cs="Times New Roman" w:ascii="Times New Roman" w:hAnsi="Times New Roman"/>
                <w:w w:val="115"/>
                <w:sz w:val="24"/>
                <w:szCs w:val="24"/>
                <w:lang w:eastAsia="en-US"/>
              </w:rPr>
              <w:t>прав и свобод всех граждан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3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и деятельно выражающий понимание ценности межнационального, межрелигиозн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4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4"/>
                <w:szCs w:val="24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206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47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понимание ценности отечественного и мирового искусства, российского и мирового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го наслед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4"/>
                <w:lang w:eastAsia="en-US"/>
              </w:rPr>
              <w:t>влия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являющи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ние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художественной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ак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редства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коммуникаци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творческое самовыражение, реализацию творческих способностей,</w:t>
            </w:r>
            <w:r>
              <w:rPr>
                <w:rFonts w:eastAsia="Calibri" w:cs="Times New Roman" w:ascii="Times New Roman" w:hAnsi="Times New Roman"/>
                <w:spacing w:val="8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 эстетическое обустройство собственного быта, профессиональной среды.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85" w:firstLine="74"/>
              <w:jc w:val="center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5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4"/>
                <w:sz w:val="24"/>
                <w:szCs w:val="24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5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291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4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4"/>
                <w:lang w:val="en-US" w:eastAsia="en-US"/>
              </w:rPr>
              <w:t>воспитание</w:t>
            </w:r>
          </w:p>
        </w:tc>
      </w:tr>
      <w:tr>
        <w:trPr>
          <w:trHeight w:val="317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47" w:after="0"/>
              <w:ind w:left="805" w:right="480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оссийского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рода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трудов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остижения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во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земляков,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их</w:t>
            </w:r>
            <w:r>
              <w:rPr>
                <w:rFonts w:eastAsia="Calibri" w:cs="Times New Roman" w:ascii="Times New Roman" w:hAnsi="Times New Roman"/>
                <w:spacing w:val="2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клад в развитие своего поселения, края, стран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4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right="761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ражающий осознанную готовность к непрерывному образованию и самообразованию в выбран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6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false"/>
              <w:autoSpaceDE w:val="false"/>
              <w:spacing w:lineRule="auto" w:line="230" w:before="55" w:after="0"/>
              <w:ind w:left="805" w:firstLine="6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позитивный образ и престиж своей профессии в обществе.</w:t>
            </w:r>
          </w:p>
        </w:tc>
      </w:tr>
      <w:tr>
        <w:trPr>
          <w:trHeight w:val="39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-1"/>
                <w:w w:val="1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567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47" w:after="0"/>
              <w:ind w:left="805" w:right="114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 в поведении сформированность экологической культуры на основе понимания влияния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циально-экономических процессов на природу, в том числе на глобальном уровне,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за</w:t>
            </w:r>
            <w:r>
              <w:rPr>
                <w:rFonts w:eastAsia="Calibri" w:cs="Times New Roman" w:ascii="Times New Roman" w:hAnsi="Times New Roman"/>
                <w:spacing w:val="1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я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ной</w:t>
            </w:r>
            <w:r>
              <w:rPr>
                <w:rFonts w:eastAsia="Calibri" w:cs="Times New Roman" w:ascii="Times New Roman" w:hAnsi="Times New Roman"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сред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ража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еприятие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йствий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носящих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ред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роде,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действующий</w:t>
            </w:r>
            <w:r>
              <w:rPr>
                <w:rFonts w:eastAsia="Calibri" w:cs="Times New Roman" w:ascii="Times New Roman" w:hAnsi="Times New Roman"/>
                <w:spacing w:val="24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охранению и защите окружающей сре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реде, общественном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pacing w:lineRule="auto" w:line="230" w:before="55" w:after="0"/>
              <w:ind w:left="805" w:right="761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меющий и развивающий опыт экологически направленной, природоохранной, ресурсосберегающей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сти, в том числе в рамках выбранной специальности, способствующий его приобретению другими людьми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-11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52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47" w:after="0"/>
              <w:ind w:left="805" w:right="880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ятельно выражающий познавательные интересы в разных предметных областях с учётом своих интересов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способносте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ижений,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выбран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правления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профессионального</w:t>
            </w:r>
            <w:r>
              <w:rPr>
                <w:rFonts w:eastAsia="Calibri" w:cs="Times New Roman" w:ascii="Times New Roman" w:hAnsi="Times New Roman"/>
                <w:spacing w:val="39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разования 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</w:t>
            </w:r>
            <w:r>
              <w:rPr>
                <w:rFonts w:eastAsia="Calibri" w:cs="Times New Roman" w:ascii="Times New Roman" w:hAnsi="Times New Roman"/>
                <w:spacing w:val="40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бщества и обеспечения его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4" w:after="0"/>
              <w:ind w:left="805" w:right="429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емонстрирующи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вык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критического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мышления,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определения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достоверности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научной</w:t>
            </w:r>
            <w:r>
              <w:rPr>
                <w:rFonts w:eastAsia="Calibri" w:cs="Times New Roman" w:ascii="Times New Roman" w:hAnsi="Times New Roman"/>
                <w:spacing w:val="33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нформации, в том числе в сфере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Умеющий выбирать способы решения задач профессиональной деятельности применительно к различным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контекста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pacing w:lineRule="auto" w:line="230" w:before="55" w:after="0"/>
              <w:ind w:left="805" w:right="268" w:hanging="36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8"/>
                <w:lang w:eastAsia="en-US"/>
              </w:rPr>
              <w:t xml:space="preserve"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</w:t>
            </w:r>
            <w:r>
              <w:rPr>
                <w:rFonts w:eastAsia="Calibri" w:cs="Times New Roman" w:ascii="Times New Roman" w:hAnsi="Times New Roman"/>
                <w:spacing w:val="-2"/>
                <w:w w:val="110"/>
                <w:sz w:val="24"/>
                <w:szCs w:val="28"/>
                <w:lang w:eastAsia="en-US"/>
              </w:rPr>
              <w:t>деятельности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8" w:right="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Вариативные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целевые</w:t>
      </w:r>
      <w:r>
        <w:rPr>
          <w:rFonts w:eastAsia="Calibri" w:cs="Times New Roman" w:ascii="Times New Roman" w:hAnsi="Times New Roman"/>
          <w:b/>
          <w:spacing w:val="-8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w w:val="110"/>
          <w:sz w:val="28"/>
          <w:szCs w:val="28"/>
          <w:lang w:eastAsia="en-US"/>
        </w:rPr>
        <w:t>ориентиры</w:t>
      </w:r>
      <w:r>
        <w:rPr>
          <w:rFonts w:eastAsia="Calibri" w:cs="Times New Roman" w:ascii="Times New Roman" w:hAnsi="Times New Roman"/>
          <w:b/>
          <w:spacing w:val="-9"/>
          <w:w w:val="11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w w:val="110"/>
          <w:sz w:val="28"/>
          <w:szCs w:val="28"/>
          <w:lang w:eastAsia="en-US"/>
        </w:rPr>
        <w:t>воспитания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9" w:after="0"/>
              <w:ind w:left="85" w:hanging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/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Гражданское</w:t>
            </w:r>
            <w:r>
              <w:rPr>
                <w:rFonts w:eastAsia="Calibri" w:cs="Times New Roman" w:ascii="Times New Roman" w:hAnsi="Times New Roman"/>
                <w:b/>
                <w:spacing w:val="11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воспит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е воспитание – это нравственный процесс подготовки обучающихся ГАПОУ СО «Красноуфимский аграрный колледж» Ачитский фили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 - создание условий для воспитания у обучающихся ГАПОУ СО «Красноуфимский аграрный колледж» Ачитский филиал  актив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межнационального общ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приверженности идеям интернационализма, дружбы, равенства, взаимопомощ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род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ительного отношения к национальному достоинству людей, их чувства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религиозным убежд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равовой и политической культуры обучаю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в среде обучающихся ГАПОУ СО «Красноуфимский аграрный колледж» Ачитский филиал ответственности, принцип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лективизма и социальной солидар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атриотическое</w:t>
            </w:r>
            <w:r>
              <w:rPr>
                <w:rFonts w:eastAsia="Calibri" w:cs="Times New Roman" w:ascii="Times New Roman" w:hAnsi="Times New Roman"/>
                <w:b/>
                <w:spacing w:val="25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атриотическое воспитание – это систематическая, целенаправленная деятельность, формирующая у молодого поколения патриотическое сознание, чувство верности своему Отечеству, готовность защищать интересы Родины и выполнять гражданский дол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российской гражданской идентич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знания и осмысления истории, духовных ценностей и достижений нашей стран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важения к таким символам государства, как герб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флаг, гимн Российской Федерации, к историческим символам и памятникам Отече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поисковой и краеведческой деятельности.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w w:val="110"/>
                <w:sz w:val="24"/>
                <w:szCs w:val="28"/>
                <w:lang w:val="en-US" w:eastAsia="en-US"/>
              </w:rPr>
              <w:t>Духовно-нравственное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уховно-нравственное воспитание - целенаправленный процесс взаимодействия педагогов и обучающихся, направленный на формирование гармоничной личности, на развитие ее ценностно смысловой сферы, посредством сообщения ей духовно-нравственных и национальных ценност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 нравственных чувств (чести, дол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раведливости, милосердия и дружелюб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сопереживания и формирования позитивного отношения к людям, в том числе к лиц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 ограниченными возможностями здоров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сширение сотрудничества с общественными организациями в сфере духовно-нравственного воспитания обучающихся ГАПОУ СО «Красноуфимский аграрный колледж» Ачитский филиа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формированию у обучающихся ГАПОУ СО «Красноуфимский аграрный колледж» Ачитский филиал позитивных жизн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риентиров и план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оказание помощи обучающихся ГАПОУ СО «Красноуфимский аграрный колледж» Ачитский филиал в выработке моделей поведения в труд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жизненных ситуациях, в том числе проблемных, стрессовых и конфликтных</w:t>
            </w:r>
          </w:p>
        </w:tc>
      </w:tr>
    </w:tbl>
    <w:p>
      <w:pPr>
        <w:sectPr>
          <w:type w:val="continuous"/>
          <w:pgSz w:w="11906" w:h="16838"/>
          <w:pgMar w:left="600" w:right="600" w:gutter="0" w:header="0" w:top="680" w:footer="700" w:bottom="851"/>
          <w:formProt w:val="false"/>
          <w:textDirection w:val="lrTb"/>
          <w:docGrid w:type="default" w:linePitch="360" w:charSpace="0"/>
        </w:sectPr>
      </w:pPr>
    </w:p>
    <w:tbl>
      <w:tblPr>
        <w:tblW w:w="965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6"/>
      </w:tblGrid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стетическое</w:t>
            </w:r>
            <w:r>
              <w:rPr>
                <w:rFonts w:eastAsia="Calibri" w:cs="Times New Roman" w:ascii="Times New Roman" w:hAnsi="Times New Roman"/>
                <w:b/>
                <w:spacing w:val="7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стетическое воспитание– это целенаправленный процесс воспитания гармонично-развитой личности обучающихся ГАПОУ СО «Красноуфимский аграрный колледж» Ачитский филиал на основе исторических и национально-культурных традиций народов Российской Фед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равных для всех обучающихся ГАПОУ СО «Красноуфимский аграрный колледж» Ачитский филиал возможностей доступа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ным ценност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вышение значения библиотечного фонда ГАПОУ СО «Красноуфимский аграрный колледж» Ачитский филиал, в том числе использ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формационных технолог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сохранения, поддержки и развития этнических культурных традиций и народного творчества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изическое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воспитание,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здоровья</w:t>
            </w:r>
            <w:r>
              <w:rPr>
                <w:rFonts w:eastAsia="Calibri" w:cs="Times New Roman" w:ascii="Times New Roman" w:hAnsi="Times New Roman"/>
                <w:b/>
                <w:spacing w:val="15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eastAsia="en-US"/>
              </w:rPr>
              <w:t>эмоционального</w:t>
            </w:r>
            <w:r>
              <w:rPr>
                <w:rFonts w:eastAsia="Calibri" w:cs="Times New Roman" w:ascii="Times New Roman" w:hAnsi="Times New Roman"/>
                <w:b/>
                <w:spacing w:val="16"/>
                <w:w w:val="11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eastAsia="en-US"/>
              </w:rPr>
              <w:t>благополуч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портивное и здоровьесберегающее воспитание – это целенаправленный процесс формирования здорового образа жизни и культуры здоровья обучающихся ГАПОУ СО «Красноуфимский аграрный колледж» Ачитский филиа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у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, ответственного отношения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воему здоровью и потребности в здоровом образе жизн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для обучающихся</w:t>
            </w:r>
            <w:r>
              <w:rPr>
                <w:rFonts w:eastAsia="Calibri" w:cs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ГАПОУ СО «Красноуфимский аграрный колледж» Ачитский филиал условий для регулярных занятий физ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ультурой и спортом, развивающего отдыха и оздоров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ведению массовых общественно-спортивных мероприятий и привлечение к участию в них обучающихся ГАПОУ СО «Красноуфимский аграрный колледж» Ачитский филиал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Профессионально-трудовое</w:t>
            </w:r>
            <w:r>
              <w:rPr>
                <w:rFonts w:eastAsia="Calibri" w:cs="Times New Roman" w:ascii="Times New Roman" w:hAnsi="Times New Roman"/>
                <w:b/>
                <w:spacing w:val="40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ое воспитание и профессиональное самоопределение - способствует развитию профессиональных и общих компетенций, формированию творческого подхода, воли к труду и самосовершенствованию в избранной специальности и общественно-полезн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у обучающихся ГАПОУ СО «Красноуфимский аграрный колледж» Ачитский филиал уважения к труду и людям труд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рудовым достижения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действие профессиональному самоопределению, приобщения детей к социально значимой деятельности для осмысленного выбора професс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b/>
                <w:spacing w:val="44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воспитание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Экологическое воспитание – это целенаправленный процесс формирования у обучающихся ГАПОУ СО «Красноуфимский аграрный колледж» Ачитский филиал экологически целесообразного поведения как показателя духовного развития лич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развитие у обучающихся ГАПОУ СО «Красноуфимский аграрный колледж» Ачитский филиал экологической культуры, береж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ношения к родной земле, природным богатствам России и ми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2" w:after="0"/>
              <w:ind w:left="85" w:hanging="0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Ценности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10"/>
                <w:sz w:val="24"/>
                <w:szCs w:val="28"/>
                <w:lang w:val="en-US"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b/>
                <w:spacing w:val="19"/>
                <w:w w:val="110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w w:val="110"/>
                <w:sz w:val="24"/>
                <w:szCs w:val="28"/>
                <w:lang w:val="en-US" w:eastAsia="en-US"/>
              </w:rPr>
              <w:t>познания</w:t>
            </w:r>
          </w:p>
        </w:tc>
      </w:tr>
      <w:tr>
        <w:trPr>
          <w:trHeight w:val="29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пуляризация научных знаний - процесс распространения научных знаний в современной и доступной форме для широкого круга людей (имеющих определённый уровень подготовлен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ля получения информации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поддержка научно-технического творчества путем организации и участия в конкурсах, олимпиадах и научно-практических конференц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 создание условий для получения обучающимися ГАПОУ СО «Красноуфимский аграрный колледж» Ачитский филиал достоверной информации о передовых достижениях и открытиях мировой и отечественной науки, повышения заинтересованности в научных познаниях об устройстве мира и общества</w:t>
            </w:r>
          </w:p>
        </w:tc>
      </w:tr>
    </w:tbl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 СОДЕРЖАТЕЛЬНЫЙ</w:t>
      </w:r>
    </w:p>
    <w:p>
      <w:pPr>
        <w:pStyle w:val="Normal"/>
        <w:suppressAutoHyphens w:val="false"/>
        <w:spacing w:lineRule="auto" w:line="23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1 Уклад образовательной организации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нормативными правовыми актами Российской Федерации в сфере образования цель воспитания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чи воспитания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дготовка к созданию семьи и рождению детей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автономное  профессиональное образовательное учреждение Свердловской области  «Красноуфимский аграрный  колледж» Ачитский  филиал находится в пгт. Ачит. Ачитский городской округ граничит с Пермским краем, Красноуфимским, Артинским районами и республикой Башкортостан.. В состав городского округа и района входят 54 населённых пункта. В городском округе они административно подчинённы 11 территориальным органам местной администрации — территориальным управлениям. Район до 1 октября 2017 года включал 11 территориальных единиц (1 рабочий посёлок и 10 сельсоветов). Этим обусловлен и состав контингента обучающихся. Студенты филиала колледжа являются активной составной частью молодежи пгт.Ачит, и на современном этапе общественная значимость данной категории молодежи постоянно растет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я ГАПОУ СО «Красноуфимский аграрный колледж» Ачитский филиал  начинается с открытия Профессионального училища в 1982 году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работы образовательной организации:</w:t>
        <w:tab/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недельник - четверг: с 8.30 до 17.00, обеденный перерыв с 12.12 до 13.00, 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ятница с 8:00 до 16:00, обеденный перерыв с 12.12 до 13:00.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филиала  колледжа есть свой логотип ( рис. 1)</w:t>
      </w:r>
    </w:p>
    <w:p>
      <w:pPr>
        <w:pStyle w:val="Normal"/>
        <w:suppressAutoHyphens w:val="false"/>
        <w:spacing w:lineRule="auto" w:line="23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2875915" cy="2157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3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3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с. 1 Логотип колледжа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Программы содействует созданию воспитательной среды в ГАПОУ СО «Красноуфимский аграрный колледж» Ачитский филиал, улучшению его имиджа на муниципальном и региональном уровнях, расширению партнерских отношений с предприятиями, социокультурными и спортивными учреждениями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Программы осуществляется в рамках ОПОП действующи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остей и профессий в НФ ГАПОУ СО «БТА»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.01.27 Мастер сельскохозяйственного производства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3.01.09 Повар, кондитер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01.02 Продавец, контроллер-кассир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 и характеристика контингента обучающихся  значимые для воспитательной работы (данные актуализируются) (чел.):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– 14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проживающих в общежитии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несовершеннолетних студентов – 6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с ОВЗ – 23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валидов – 11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многодетных семей – 17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под опекой – 5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 из числа мигрантов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студентов, имеющих правонарушения -0, стоящих на учете в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ах внутренних дел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склонных к употреблению алкоголя-0,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активных и наркотических веществ - 0, к игровым зависимостям – 0;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енность студентов, находящихся в конфликте с законом либо склонных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циально неодобряемым действиям – 0.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едприятия - стратегические партнеры: РУССКОПОТАМСКИЙ СПК, БОЛЬШЕУТИНСКИЙ ПРОИЗВОДСТВЕННЫЙ СЕЛЬХОЗКООПЕРАТИВ, БАКРЯЖСКОЕ СПК, агрофирма «Заря», ИП Ташкинов, Ачитское сельпо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ый процесс в колледже осуществляют 15 преподавателей, из них – 3 совместителя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олледже работают штатный педагог-психолог, социальный педагог, библиотекарь. 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льшое внимание уделяется в колледже волонтёрской деятельности. В филиале колледжа действует волонтёрский отряд «Созвездие». Все студенты и сотрудники также ежегодно принимают участие в разовых благотворительных акциях.</w:t>
        <w:tab/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функционируют кружок «Атлетика» и кружок «Приправа-шоу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колледже сложилась система  традиционных мероприятий. Эт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ые развлекательные и тематические мероприятия, такие как «День знаний», «Посвящение в студенты»,  Митинг Памяти, посвящённый Дню Победы, «Последний звонок».</w:t>
      </w:r>
    </w:p>
    <w:p>
      <w:pPr>
        <w:pStyle w:val="Normal"/>
        <w:suppressAutoHyphens w:val="false"/>
        <w:spacing w:lineRule="auto" w:line="23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илиале активно внедрена работа первичной организации Российского движения детей и молодёжи «Движение первых» и  студенческий медиа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  <w:lang w:eastAsia="en-US"/>
        </w:rPr>
        <w:t xml:space="preserve"> колледже созданы условия для внедрения инноваций, направленных на улучшение работы образовательного учреждения и повышение качества образова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bookmarkStart w:id="25" w:name="_Hlk13771990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Филиал принимает участие в проекте «Большая перемена</w:t>
      </w:r>
      <w:bookmarkEnd w:id="2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 сентября в колледже проводятся внеурочные занятия в рамках Федерального проекта «Разговоры о важном», с декабря 2023 года реализован цикл внеурочных занятий «Россия – мои горизонты». </w:t>
      </w:r>
    </w:p>
    <w:p>
      <w:pPr>
        <w:pStyle w:val="Normal"/>
        <w:suppressAutoHyphens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2 Воспитательные модули: виды, формы, содержание воспитательной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тельный модуль — это структурный элемент, включающий  виды, формы и содержание воспитательной работы в рамках заданных  направлений воспитания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модулями являются «Образовательная деятельность», 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 участие работодателей»,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бразовательной деятельности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вечер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викторин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, сетевые ак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Куратор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куратор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доверительных отношений внутри учебной группы и между группой и куратором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лочение коллектива группы через игры и тренинги на командообразование, походы, экскурсии, празднования дней рождения, тематические вечера и т. п.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>
          <w:trHeight w:val="70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Наставниче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программы наставничеств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действие осознанному выбору оптимальной образовательной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 жизненный опыт (сотрудников предприятий и организаций-партнеров)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ектах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с представителями предприятий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основных воспитательных мероприятий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бщих для всей образовательной организации праздников, ежегодных творческих (театрализованных, музыкальных,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оржественных мероприятий, связанных с завершением образования, переходом на следующий курс, а также совместных мероприятий с организациями-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недел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концерт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,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и обновление книжных выставок профессиональной литературы, пространства свободного книгообмен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о-развлекательные программ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классные часы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уроки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взаимодействия между родителями обучающихся и  преподавателями, администрацией в области воспитания и профессиональной реализации студентов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взаимодействие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амоуправление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амоуправления обучающихся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ю и деятельность в образовательной организации органов самоуправления обучающихся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лечение к деятельности студенческого самоуправления выпускников, работающих по профессии/специальности, добившихся успехов в профессиональной деятельности и личной жизн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я студенческого совета колледж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журства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ни самоуправления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илактика и безопасность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психолого-педагогической поддержки обучающихся групп риска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едание Совета по профилактике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тические лекци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часы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предприятиями рынка труда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 т. 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рсы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О, предусматривает: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курсии (на предприятия, в организации), дающие углублённые представления о выбранной специальности и условиях работы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ю мероприятий, посвященных истории организаций/предприятий-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труда, представителями профессиональных династи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; онлайн курсов по интересующим темам и направлениям профессионального образования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ие тренингов, нацеленных на формирование рефлексивной культуры, совершенствование умений в области анализа и оценки результатов деятельности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/>
        <w:t>Дополнительное содержание, определяемое образовательной организацией, реализующей программы СПО, самостоятельно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представителем предприятия</w:t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108" w:after="0"/>
              <w:ind w:left="720" w:right="115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мастерства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Спортивный кружок Атлетика»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я воспитательного потенциала работы по формированию у студентов адекватного представления о здоровом образе жизни, стремлению не только лично вести здоровый образ жизни, но и побуждать к этому окружающих, укрепление здоровья студентов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формирование у подрастающего поколения ответственного отношения к своему здоровью и потребности в здоровом образе жизни через приобщение максимального количества студентов к активным занятиям физической культурой и спортом, участие в работе спортивных секций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развития спортивной инфраструктуры и повышения эффективности ее использования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культуры безопасной жизнедеятельности, профилактика вредных привычек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формирование в студенческой среде системы мотивации к активному и здоровому образу жизни, занятиям спортом, развитие культуры здорового питания и трезвости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Волонтерский кружок Созвездие»</w:t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ализация воспитательного потенциала работы по формированию у студентов потребности в  участии в общественно-полезных делах, деятельности на благо конкретных людей и социального окружения в целом.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осильная помощь, оказываемая студентами  пожилым людям, ветеранам труда, семьям участников СВО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привлечение обучающихся к совместной работе с учреждениями социальной сферы (детские сады, центр социальной помощи семье и детям) в проведении субботников, культурно-просветительских и развлекательных мероприятий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участие обучающихся (с их согласия) в сборе помощи для нуждающихся;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108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участие обучающихся в организации акций, праздников, торжественных и профориентационных мероприятий, встреч с гостям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На базе колледжа работает волонтерский отряд «Созвездие».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олнительный модуль «Кружок Приправа-шоу»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3. ОРГАНИЗАЦИОННЫЙ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 Кадровое обеспече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колледж укомплектован квалифицированными специалистами. Управление воспитательной работой обеспечивается кадровым составом, включающим директора колледжа, заместителя директора по воспитательной работе, заместителя директора по учебной работе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с детскими общественными объединениями возложено на советника директора по воспитанию и взаимодействию с детскими общественными объединениями. Психолого-педагогическое сопровождение обучающихся осуществляется под руководством педагога-психолога и социальных педагогов. Работа по формированию здорового образа жизни и организации безопасности жизнедеятельности возложена на руководителя физического воспитания и преподавателя-организатора основ безопасности и защиты Родины. В реализации Программы также принимают участие классные руководители учебных групп, воспитатели общежития, сотрудники библиотеки, преподаватели. Функционал работников регламентируется требованиями локальных нормативных актов, профессиональных стандартов и должностными инструкциям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еализации рабочей программы воспитания привлекаются как преподаватели и сотрудники колледжа, так и иные лица, обеспечивающие прохождение производственных практик, подготовку к чемпионатам профессионального мастерства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ъединения, осуществляющие воспитательную работу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ческий совет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ая организация «Движения первых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Горящие сердца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онтёрский отряд «Созвездие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ртивный студенческий клуб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клуб «Юность»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ческий медиацентр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но-методическое обеспечение воспитательной деятельности регламентируется следующими локальными актами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ая программа воспитани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е программы воспитания по специальностям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внутреннего распорядка для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библиотек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порядке предоставления материальной помощи обучающим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наставниче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уденческом самоуправлен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омиссии по урегулирования споров между участниками образовательных отношени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мотре конкурсе на лучшую группу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неклассных мероприятиях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ипендиальной комиссии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 Юность»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таросте учебной группы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волонтёрском отряд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остановке на внутренний учёт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родительском комитете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портивном клубе ГАПОУ СО «КАК»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б административно-профилактической комисс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применении к обучающимся и снятия с обучающихся мер дисциплинарного взыска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учета мнения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 о службе содействия трудоустройству выпускников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ассном руководств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музе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б общежитии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наставничества ГАПОУ СО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внутренней оценке качества КАК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госпаблик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оциальной поддержке детей-сирот и детей, оставшихся без попечения родителе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студенческом медиацентр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 клубе «Большой перемены»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воспитательной работе с категориями обучающихся, имеющих особые  образовательные потребности  (обучающиеся с инвалидностью, с ОВЗ, из  социально уязвимых групп, одарённые, с отклоняющимся поведением и др. ) создаются следующие  условия: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инфраструктуры для лиц с ограниченными возможностями здоровья и инвалидов;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Cambria Math" w:ascii="Cambria Math" w:hAnsi="Cambria Math"/>
          <w:sz w:val="24"/>
          <w:szCs w:val="24"/>
          <w:lang w:eastAsia="en-US"/>
        </w:rPr>
        <w:t>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ание мер социальной поддержки (при наличии оснований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объявление благодарности директором учебного заведения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дарком или премией (за счет приносящей доход деятельности при наличии средств)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награждение Почетной грамотой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занесение на доску Почета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 xml:space="preserve">благодарственные письма родителям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40" w:before="0" w:after="0"/>
        <w:ind w:left="720" w:right="115" w:hanging="360"/>
        <w:jc w:val="both"/>
        <w:rPr>
          <w:rFonts w:ascii="Times New Roman" w:hAnsi="Times New Roman" w:eastAsia="Arial" w:cs="Times New Roman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/>
        </w:rPr>
        <w:t>иные виды поощрения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ощрения объявляются в приказе, доводятся до сведения студентов группы на классном часе,  на собрании или ином мероприятии.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удентам, показавшим успехи в учебной и научной работе, в установленном порядке повышается размер стипендии в соответствии с Положением о стипендиальном обеспечении. 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ы, показавшие отличные знания и добившиеся отличных успехов в общественной работе, представляются в вышестоящие органы на получение именных стипендий и стипендий общественных организаций, на основании положений об их назначении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оложением о внутренней оценке воспитательная работа оценивается 1 раз в семестр по следующим показателя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107" w:right="8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енность обучающихся в разные формы самоуправления в колледже и в кружковую деятельность (зам. директора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Р, классные руководители, педагог-организатор, руководители кружков и секций, педагоги дополнительного образования)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 не менее 2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лечённость обучающихся во внеурочные мероприятия воспитательного характера, традиционные мероприятия колледжа, волонтёрскую и иную добровольческую деятельность (классные руководители, педагог-организатор) н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менее 50 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нарушений, противодействию идеологии терроризма, экстремизма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ласс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ениями,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.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а по воспитательной работе, педагог-организатор, социальный педагог, педагог-психолог) – снижение количества обучающихся, состоящих на учете в ПДН, привлеченных к разным видам (дисциплинарной,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тивной,</w:t>
            </w:r>
            <w:r>
              <w:rPr>
                <w:rFonts w:eastAsia="Calibri" w:cs="Times New Roman" w:ascii="Times New Roman" w:hAnsi="Times New Roman"/>
                <w:spacing w:val="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овной)</w:t>
            </w:r>
            <w:r>
              <w:rPr>
                <w:rFonts w:eastAsia="Calibri" w:cs="Times New Roman" w:ascii="Times New Roman" w:hAnsi="Times New Roman"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ости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личие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ожительной</w:t>
            </w:r>
            <w:r>
              <w:rPr>
                <w:rFonts w:eastAsia="Calibri" w:cs="Times New Roman" w:ascii="Times New Roman" w:hAnsi="Times New Roman"/>
                <w:b/>
                <w:i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инамики</w:t>
            </w: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нижен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овлечению обучающихся в социально-психологическое тестирование (заместитель директора по ВР, классные руководители, педагог-психолог, социальный педагог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тестированием не менее 95% обучающихс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3" w:after="0"/>
              <w:ind w:left="107" w:right="9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ивность работы по взаимодействию с родителями обучающихся (классные руководители)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охват работой не менее 95% родителей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ализ состояния воспитательной деятельности в учебных группах проводится два раза в год по окончании семестра. Классные руководители сдают отчёт о проведённой воспитательной работе в учебной группе. Лучшие классные руководители приказом директора отмечаются благодарностью с занесением в личное дело, баллы, полученные за отчёт, учитываются при определении стимулирующей надбавки. Анализ проводится заместителем директора по воспитательной работе, советником директора по воспитанию и другими специалистами в области воспитания. 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состояния воспитательной деятельности в учебных группах проводится путём заполнения электронной формы по следующим позициям:</w:t>
      </w:r>
    </w:p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оспитательных мероприятий, проводимых на уровне РФ, области, города, в которых участвовали обучающиеся учебной группы (кол-во мероприятий х 2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1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ол-во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6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занимавшихся в течение учебного года в спортивных секциях и т.п., от общей численности обучающихся в учебной группе  (% = количеству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работе студенческого совета, стипендиальной или др. комиссиях, от общей численности обучающихся в учебной группе (1 чел х 10 баллов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просов и тестирований по ВР, в которых приняли участие обучающиеся группы (кол-во обучающихся  х 1 балл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2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ннее выявление немедицинского потребления наркотических средств и психотропных вещест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числен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подлежащих тестирова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ДЛЯ ГРУПП 1-3 КУРС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успешно освоивших ППССЗ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тличников и ударников по итогам семестра  (на момент проведения стипендиальной комиссии) % = количество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участвовавших в предметных олимпиадах от общей численности обучающихся в учебной групп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чел х 10 балл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получающих именную стипендию, правительственную стипендию, стипендию Губернатора Свердловской 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чел х 75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участвующих в чемпионате «Профессионалы» 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ластном этап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лимпиады профессионального мастерства по УГС  из учебной групп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студент = 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   учебной группы, успешно прошедших ГИ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ЛЯ ВЫПУСКНЫХ ГРУПП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о – 100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в воспитательных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 участием работода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роприятий с участием родителей (законных представителей) в учебной группе 1 ед. х 10 баллов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5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34" w:righ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принимающих участие в волонтерской деятельности от общей численности студентов, обучающихся в учебн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% = количеству баллов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о – 10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 учебной группы, состоящих на различных видах профилактического учета (внутренний, ПДН, ТКДН и ЗП)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 чел  на внутреннем учёте - минус 3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ПДН – минус 50 бал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л на учёте в ТКДН и ЗП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авонарушений и преступлений, совершенных обучающимися учебной группы за семестр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1 правонарушение – минус 50 баллов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преступление – минус 10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4" w:righ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пуски занятий без уважительной причин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 - 6 часов на человека  -  минус  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– 10 часов на человека  - минус 1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– 20 часов на человека   - минус 2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– 40 часов на человека   -  минус 3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 – 60 часов на человека   - минус 40 бал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ыше 60 часов на человека – минус 100 баллов</w:t>
            </w:r>
          </w:p>
        </w:tc>
      </w:tr>
    </w:tbl>
    <w:p>
      <w:pPr>
        <w:pStyle w:val="Normal"/>
        <w:suppressAutoHyphens w:val="false"/>
        <w:spacing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олученных результатов проводится самоанализ состояния воспитательной работы. 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) в конце учебного года на заседании методического объединения классных руководителей, либо на педагогическом совете колледжа.</w:t>
      </w:r>
    </w:p>
    <w:p>
      <w:pPr>
        <w:sectPr>
          <w:type w:val="continuous"/>
          <w:pgSz w:w="11906" w:h="16838"/>
          <w:pgMar w:left="600" w:right="600" w:gutter="0" w:header="0" w:top="680" w:footer="70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MS Mincho;ＭＳ 明朝" w:cs="Times New Roman"/>
          <w:sz w:val="28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2600960" cy="1201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СОГЛАСОВА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а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 13.09.2024 г. № 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4.6pt;mso-wrap-distance-left:9.05pt;mso-wrap-distance-right:9.05pt;mso-wrap-distance-top:0pt;mso-wrap-distance-bottom:0pt;margin-top:4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СОГЛАСОВАН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лиала колледж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 13.09.2024 г. № 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бразовательной программ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фессии 35.01.27 Мастер сельскохозяйственного произ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АПОУ СО «Красноуфимский аграрный колледж», Ачитский филиал 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гт. Ачит, 2024 г.</w:t>
      </w:r>
    </w:p>
    <w:p>
      <w:pPr>
        <w:pStyle w:val="Normal"/>
        <w:spacing w:before="0" w:after="0"/>
        <w:ind w:firstLine="708"/>
        <w:jc w:val="center"/>
        <w:rPr/>
      </w:pPr>
      <w:r>
        <w:rPr/>
        <w:t>Календарный план воспитатель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30"/>
        <w:gridCol w:w="97"/>
        <w:gridCol w:w="1497"/>
        <w:gridCol w:w="1554"/>
        <w:gridCol w:w="23"/>
        <w:gridCol w:w="1947"/>
        <w:gridCol w:w="2238"/>
        <w:gridCol w:w="223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Моду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Коды ЛР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  <w:t>СЕН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оржественная линейка, посвященная Дню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треча с представ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дприятия «Зар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даптация и трудоустрой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12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бора в кружк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 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ий кл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«День солидарности в борьбе с терроризмо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рок подготовки обучающихся к действ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условиях различного рода чрезвычай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итуаций). Отработка действий в чрезвычайных ситуациях филиале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лиала, 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опатрио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ответственный по работе с сирот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0 лет со дня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Эдуарда Асадова (1923 – 2004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ветского поэ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1000 шагов Здоровья» в рамках всероссийского кросса н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рофилактика и безопасность Кураторство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даптационный курс для первокурснико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медицинский работник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1,2(за исключением выпускных групп) кур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- 3 (выпускной) кур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одители обучающих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Руководитель филиала, социальный педагог, педагог-психолог, классные руководител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 будущего. Ко Дню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ек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орогам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уть зер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учител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становочное занятие «Моя Россия – мои горизонты, мои дости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ое профориентационное занятие «Открой св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ое профориентационное занятие «Познаю себ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растениеводство, садоводств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, выборы а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Первокурс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-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здоровь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, 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портивное мероприятие «День Здоровь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гт. Ачит, ул. Кривозубова 105, район пятиэтажек (лес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роприятие «Всероссийский день трезвост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арший инспектор ПДН – Даниелян Валентина Александровн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 «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резв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 групп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, ЛР 6, ЛР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Первокурс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, 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6-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еделя безопасности дорожного движе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 педагог-библиотекарь, актив студенческого совета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икторина «Знаю и соблюдаю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роприятие «Предупреждение дорожно-транспортных происшествий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 20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спектор по пропаганде безопасности дорожного движения ГИБДД Ивакина Любовь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, профилактика и 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>
          <w:trHeight w:val="1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КТ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День пожилых людей: видеопоздравление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етераны педагогического труда колледж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проекте «День СПО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Все начинается с учител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ворческий концерт «Мы вас поздравляем» к празднику Дню учителя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отоконкурс «Селфи с преподавателе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физической культуры, классные руководители, педагог-организатор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амоуправления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 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Неделя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дача буклетов «Что такое буллинг?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-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Добропочта»: в рамках недели психологи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Веселое караоке»: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в рамках движения Первых «Звёзды первых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Рисование против стресса»: арт-пространство  в рамках недели психолог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, классные руководители, социальный педагог, студенческий сов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Основные воспитатель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ЛР 1-12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аботника сельского хозяйства и перерабатывающей промышленности: просмотр виде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 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российская акция: «Письмо солдату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уч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генды о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значит быть взрослы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к создать крепкую семью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у «Звезды перв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мероприят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атомная промышл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пищевая промышленность и общественное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здоровая: биотехнологии, эколог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соответствии с расписание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-психологическое тестиров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День профессии Автомеха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 – 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спец. 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Я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-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народного единства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«Профилактика табакокурения (сигареты, в т.ч. кальян, веселящий газ, спайсовые группы)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врач-нарколог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Гостеприимная Ро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вой вклад в общее д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 заботой к себе и окружающ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матер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полиция, противопожарная служба, служба спасения, ох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здоровая: медицина и фарма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Мат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медицинский работни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толерантности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День отказа от курения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совет, волонтё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-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Всероссийский Урок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3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Физкультур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Вечер поэзии «Мама моя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правовой помощи детя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ко Дню матери «Моя мама самая…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осударственного герба РФ, сетевая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КАБ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ельдшер колледж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семирный день борьбы со СПИДом. Участие во Всероссийском тестировании. «День красной ленточки»</w:t>
              <w:tab/>
              <w:tab/>
              <w:tab/>
              <w:tab/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плакатов, посвященный здоровому образу жизни «Мы выбираем жизнь» (посвященный Всемирному Дню борьбы со СПИДом)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филиала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10000 добрых дел в од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, социальный педагог, студенческое самоуправление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иссия-милосердие (ко Дню волонтёр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Героев Отечества. Герои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ак пишут зако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дна страна – одни трад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оссийской печат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деловая: предприним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энерг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ектное занят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Новому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Переведи с русского на русский». День Наума Грамотн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лик «Против коррупции»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руководитель медиацентра, студенческий совет, волонте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диный урок «Права человека» приуроченный к Всемирному дню прав человека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авовое созн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Р 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Конституции Российской Федерации, уроки правовой грамот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ь энергетик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Классные руководител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Добрый Дед Мороз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РЦН «Родничок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Педагог-организатор, социальный педагог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олонтё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рия новогодних мероприятий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педагог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ЯНВ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1-14</w:t>
            </w:r>
          </w:p>
        </w:tc>
        <w:tc>
          <w:tcPr>
            <w:tcW w:w="1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Новогодние канику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туд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РИКС (тема о международных отношениях)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ориентационное тематическое занятие «Моё будуще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добыча и перерабо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лёгкая промышленност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студ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 «Социальные сети, интернет безопасность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курсно-развлекательная программа, посвященная Дню российского студенчества «Студент и студентка год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, социальный педагог, 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Самоупр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Тематические классные часы: «День снятия блокады Ленинграда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ь ис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«Татьянин день», акц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фой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, Красноуфимс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астер производственного обучения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ФЕВРА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Бизнес и технологическое предпринима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скусственный интеллект и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значит служить Отечеств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рктика – территория развития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умная: наука и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индустриальная: тяжёлая промышленность, машин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военно-промышленный комплек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защитника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(Сталинградская битва, 1943)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истори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волонтёрского отряда «Созвездие» «Всемирная дата борьбы против рака»</w:t>
              <w:tab/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от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российской науки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екция для обучающихся на тему:  «Профилактика сквернословия», приуроченная к Всемирному дню борьбы с ненормативной лексикой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вовое сознаниеУчеб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ные часы по патриотическому воспитанию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чер - портрет «Человек – эпох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А. Гранин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в.библиотеко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рок мужества, посвященный Дню вывода советских войск из Афганистан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кция «Письмо солдату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Спортивно программа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го воспитания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азвлекательная программа «Масленица».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Территория образовательной организации 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ий совет, классные руководители, социальный педагог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женский д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ассовый спорт 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ссоединения Крыма и Севастополя с Росс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лужение творчеством. Зачем людям искусство? 185 лет со дня рождения П.И. Чайков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умная: программирование и телекоммун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омфортная: строительство и архитек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8 м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-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Неделя математики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математ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 этаж, хол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, классные руководители, педагог-психол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ревнования по теннису</w:t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портивный з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уководитель физической культуры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тематические уроки «Крым наш».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03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ссоединения Крыма с Россией, статья в официальной группе ВКонтакт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  <w:tab/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  <w:tab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тический вечер «Необыкновенные истории обыкновенных вещей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матические уроки «Самопрезентация - путь к успеху на рынке труда»</w:t>
              <w:tab/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мастер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2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24 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спец.дисципл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ессиональное развитие, адаптация и труд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е партнёрство и участие работода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П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я малая Родина (региональный и местный компонен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ерои космической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ражданская авиац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дицина России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социальная: сервис и туриз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креативная: искусство и дизай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аграрная: животноводство, селекция и генети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о Дню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меха</w:t>
              <w:tab/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логический вечер «Любить, ценить и охранять» День экологических зна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ео ко Дню космонавтики «Космос это мы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ь медиацентра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жрегиональная онлайн-викторина «Вперед к звездам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–3  кур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по общепрофессиональным дисциплин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кологическая акция «Сохрани дерево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 колледж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М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6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Разговоры о важ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Что такое успех? (ко Дню труд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0-летие Победы в Великой Отечественной 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Жизнь в Дви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енности, которые нас объединяю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>
          <w:trHeight w:val="3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нятие, посвящённое Дню Победы в Великой Отечественной вой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ссия безопасная: вооружённые силы, гражданская обор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ктико-ориентированное за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ефлексивное занят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9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седание студенческого совета колледж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9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о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дготовка к конкур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Итоговое собр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члены студенческого сов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методкаби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председатель студен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аздник весны и труда, праздничное шестви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онкурс профессионального мастерства «Лучший по профессии» среди учебных групп специальности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2 курс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Фили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и спецдисциплин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-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Участие во Всероссийской акции «Окна Победы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ты, родители студентов, 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8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лощад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Городской митинг, посвящённый Дню Побед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читский пар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етевая акция «И это всё о России» образ России в стихах и проз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1</w:t>
              <w:tab/>
              <w:tab/>
              <w:tab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нкурс военно-патриотической песн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оловая филиа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ень детских общественных организаций Ро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ни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тнош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дминистрац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ий акти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2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одит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акти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икторина «День славянской письменности и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разовательная дея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Н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защиты детей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разовательной организ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амо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еждународный день защиты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нижная выставка «Шагает детство по планет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библиотека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эколога. «Экомарафон» по уборке прилегающей территории, ландшафтное озеленение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илегающие территор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Молодёжные общественные объеди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Квест для обучающихся «А.С. Пушкин, кто он для современной молодежи»</w:t>
              <w:tab/>
              <w:tab/>
              <w:t>В течение месяца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еподаватель русского языка и литерату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2-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 xml:space="preserve">Участие в городских мероприятиях День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- акция «Окна России» и др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часы по профилактике наркотической зависимо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трудники МО МВД России «Красноуфимский» (по согласованию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России, акция «Окна России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 кур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представителями предприятий партнеров «Ярмарка вакансий»</w:t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актикой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 и поддерж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выб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амяти и скорби – день начала Великой Отечественной войны (1941г.). Минута молчания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 «Свеча памяти». 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, преподаватели</w:t>
              <w:tab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пар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ежи, участие в городских мероприятиях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с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жественное вручение дипломов выпускникам 2025 г. Праздничная программа 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итский Д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, классные руководители, педагог-организ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дела П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ая с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самоуправ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3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рганизация дежурства в учебном корпусе; санитарная уборка закрепленных территорий, помещений учебного корпус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о кабинет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лючевые де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рганизация предметно-эстетическо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гласно графику рабо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абота дополнительного образов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уководители кружк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ебное зан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  <w:tab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седание Совета по профилактик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, преподава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. 2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ый педаго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сновные воспитатель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офилактика и безопас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ИЮ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День семьи, любви и верности. Конкурс видеопрезентаций своей семьи «Моя семья моя опора»</w:t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бучающиеся 1-2 курсов, 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группа В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организатор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лючевые дела П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Цифровая ср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туденческое само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анкетирования родителей по итогам учебного года.</w:t>
              <w:tab/>
              <w:tab/>
              <w:tab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, через электронную форму сай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классные руководите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о графи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Проведение индивидуальных консультаций родителей с социальным педагого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Род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Социальный педагог, педагог-психолог, классные руководители</w:t>
              <w:tab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ураторство и поддер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заимодействие с родителя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ko-KR"/>
              </w:rPr>
              <w:t>ЛР 1-12, 18-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крепленные кабин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АВГУ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Участие в проекте «Большая перемен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 – 3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 1-3 к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ветник директора по воспита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Наставн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1-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В течение месяц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Индивидуальные консульт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для обучающихся «групп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абин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социаль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едаг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сихолог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психологическая диагност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хс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е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«групп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риска», р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нлай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Классные руководители, педагог-психолог,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социальный</w:t>
            </w:r>
          </w:p>
          <w:p>
            <w:pPr>
              <w:pStyle w:val="Style10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- оказание социально-психологической помощ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бучающимся «группы риска» 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445" w:leader="none"/>
              </w:tabs>
              <w:spacing w:before="0" w:after="0"/>
              <w:ind w:right="-398" w:hanging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ЛР 36</w:t>
            </w:r>
          </w:p>
        </w:tc>
      </w:tr>
    </w:tbl>
    <w:p>
      <w:pPr>
        <w:pStyle w:val="Normal"/>
        <w:spacing w:before="0" w:after="200"/>
        <w:rPr>
          <w:rFonts w:eastAsia="MS Mincho;ＭＳ 明朝" w:cs="Times New Roman"/>
          <w:color w:val="000000"/>
          <w:sz w:val="28"/>
          <w:szCs w:val="24"/>
          <w:lang w:eastAsia="ru-RU"/>
        </w:rPr>
      </w:pPr>
      <w:r>
        <w:rPr>
          <w:rFonts w:eastAsia="MS Mincho;ＭＳ 明朝" w:cs="Times New Roman"/>
          <w:color w:val="000000"/>
          <w:sz w:val="28"/>
          <w:szCs w:val="24"/>
          <w:lang w:eastAsia="ru-RU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 Neue">
    <w:charset w:val="01"/>
    <w:family w:val="swiss"/>
    <w:pitch w:val="default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0" w:after="0"/>
      <w:ind w:left="360" w:right="0" w:hanging="0"/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Calibri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  <w:lang w:val="ru-RU"/>
    </w:rPr>
  </w:style>
  <w:style w:type="character" w:styleId="WW8Num13z1">
    <w:name w:val="WW8Num13z1"/>
    <w:qFormat/>
    <w:rPr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24">
    <w:name w:val="Знак примечания2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Style31">
    <w:name w:val="Символ концевой сноски"/>
    <w:qFormat/>
    <w:rPr>
      <w:rFonts w:cs="Times New Roman"/>
      <w:vertAlign w:val="superscript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Знак примечания1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dexLink">
    <w:name w:val="Index Link"/>
    <w:qFormat/>
    <w:rPr/>
  </w:style>
  <w:style w:type="character" w:styleId="LineNumbering">
    <w:name w:val="Line Number"/>
    <w:basedOn w:val="2"/>
    <w:rPr/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8">
    <w:name w:val="1 Знак"/>
    <w:qFormat/>
    <w:rPr>
      <w:rFonts w:eastAsia="MS Mincho;ＭＳ 明朝"/>
      <w:b/>
      <w:sz w:val="28"/>
      <w:szCs w:val="24"/>
      <w:lang w:val="en-US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38">
    <w:name w:val="Обычный (веб) Знак"/>
    <w:qFormat/>
    <w:rPr>
      <w:sz w:val="24"/>
      <w:szCs w:val="24"/>
      <w:lang w:val="en-US" w:eastAsia="zh-CN"/>
    </w:rPr>
  </w:style>
  <w:style w:type="character" w:styleId="19">
    <w:name w:val="Текст сноски Знак1"/>
    <w:qFormat/>
    <w:rPr>
      <w:rFonts w:ascii="Calibri" w:hAnsi="Calibri" w:eastAsia="Calibri" w:cs="Times New Roman"/>
    </w:rPr>
  </w:style>
  <w:style w:type="character" w:styleId="110">
    <w:name w:val="Ниж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112">
    <w:name w:val="Название Знак1"/>
    <w:qFormat/>
    <w:rPr>
      <w:kern w:val="2"/>
      <w:sz w:val="24"/>
      <w:szCs w:val="24"/>
      <w:lang w:val="en-US" w:eastAsia="zh-CN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cs="Calibri"/>
      <w:sz w:val="22"/>
      <w:szCs w:val="22"/>
      <w:lang w:eastAsia="zh-CN"/>
    </w:rPr>
  </w:style>
  <w:style w:type="character" w:styleId="Style40">
    <w:name w:val="Схема документа Знак"/>
    <w:qFormat/>
    <w:rPr>
      <w:rFonts w:ascii="Tahoma" w:hAnsi="Tahoma" w:cs="Tahoma"/>
    </w:rPr>
  </w:style>
  <w:style w:type="character" w:styleId="Style41">
    <w:name w:val="Текст Знак"/>
    <w:qFormat/>
    <w:rPr>
      <w:rFonts w:ascii="Consolas" w:hAnsi="Consolas" w:cs="Consolas"/>
      <w:sz w:val="21"/>
      <w:szCs w:val="21"/>
    </w:rPr>
  </w:style>
  <w:style w:type="character" w:styleId="25">
    <w:name w:val="Текст примечания Знак2"/>
    <w:qFormat/>
    <w:rPr>
      <w:rFonts w:ascii="Calibri" w:hAnsi="Calibri" w:cs="Calibri"/>
      <w:lang w:eastAsia="zh-CN"/>
    </w:rPr>
  </w:style>
  <w:style w:type="character" w:styleId="Style4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32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71">
    <w:name w:val="Основной текст (7)_"/>
    <w:qFormat/>
    <w:rPr>
      <w:i/>
      <w:iCs/>
      <w:sz w:val="12"/>
      <w:szCs w:val="12"/>
      <w:shd w:fill="FFFFFF" w:val="clear"/>
    </w:rPr>
  </w:style>
  <w:style w:type="character" w:styleId="26">
    <w:name w:val="Заголовок №2_"/>
    <w:qFormat/>
    <w:rPr>
      <w:b/>
      <w:bCs/>
      <w:sz w:val="27"/>
      <w:szCs w:val="27"/>
      <w:shd w:fill="FFFFFF" w:val="clear"/>
    </w:rPr>
  </w:style>
  <w:style w:type="character" w:styleId="43">
    <w:name w:val="Заголовок №4_"/>
    <w:qFormat/>
    <w:rPr>
      <w:b/>
      <w:bCs/>
      <w:sz w:val="27"/>
      <w:szCs w:val="27"/>
      <w:shd w:fill="FFFFFF" w:val="clear"/>
    </w:rPr>
  </w:style>
  <w:style w:type="character" w:styleId="27">
    <w:name w:val="Основной текст (2)_"/>
    <w:qFormat/>
    <w:rPr>
      <w:b/>
      <w:sz w:val="27"/>
      <w:shd w:fill="FFFFFF" w:val="clear"/>
    </w:rPr>
  </w:style>
  <w:style w:type="character" w:styleId="33">
    <w:name w:val="Знак примечания3"/>
    <w:qFormat/>
    <w:rPr>
      <w:rFonts w:ascii="Times New Roman" w:hAnsi="Times New Roman" w:cs="Times New Roman"/>
      <w:sz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14">
    <w:name w:val="Текст Знак1"/>
    <w:qFormat/>
    <w:rPr>
      <w:rFonts w:ascii="Courier New" w:hAnsi="Courier New" w:cs="Courier New"/>
      <w:lang w:eastAsia="zh-CN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5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116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117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92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43">
    <w:name w:val="Основной текст_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19">
    <w:name w:val="Неразрешенное упоминание1"/>
    <w:qFormat/>
    <w:rPr>
      <w:color w:val="605E5C"/>
      <w:shd w:fill="E1DFDD" w:val="clear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C7">
    <w:name w:val="c7"/>
    <w:qFormat/>
    <w:rPr/>
  </w:style>
  <w:style w:type="character" w:styleId="FontStyle48">
    <w:name w:val="Font Style4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34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C0c1">
    <w:name w:val="c0 c1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C36">
    <w:name w:val="c36"/>
    <w:qFormat/>
    <w:rPr/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7">
    <w:name w:val="Font Style57"/>
    <w:qFormat/>
    <w:rPr>
      <w:rFonts w:ascii="Century Schoolbook" w:hAnsi="Century Schoolbook" w:cs="Century Schoolbook"/>
      <w:sz w:val="16"/>
      <w:szCs w:val="16"/>
    </w:rPr>
  </w:style>
  <w:style w:type="character" w:styleId="FontStyle58">
    <w:name w:val="Font Style58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28">
    <w:name w:val="Неразрешенное упоминание2"/>
    <w:qFormat/>
    <w:rPr>
      <w:color w:val="605E5C"/>
      <w:shd w:fill="E1DFDD" w:val="clear"/>
    </w:rPr>
  </w:style>
  <w:style w:type="character" w:styleId="35">
    <w:name w:val="Неразрешенное упоминание3"/>
    <w:qFormat/>
    <w:rPr>
      <w:color w:val="605E5C"/>
      <w:shd w:fill="E1DFDD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2">
    <w:name w:val="Основной текст 2 Знак1"/>
    <w:qFormat/>
    <w:rPr>
      <w:rFonts w:ascii="Calibri" w:hAnsi="Calibri" w:cs="Calibri"/>
      <w:sz w:val="22"/>
      <w:szCs w:val="22"/>
      <w:lang w:eastAsia="zh-CN"/>
    </w:rPr>
  </w:style>
  <w:style w:type="character" w:styleId="120">
    <w:name w:val="Текст концевой сноски Знак1"/>
    <w:qFormat/>
    <w:rPr>
      <w:rFonts w:ascii="Calibri" w:hAnsi="Calibri" w:eastAsia="Calibri"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4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10">
    <w:name w:val="s_10"/>
    <w:qFormat/>
    <w:rPr/>
  </w:style>
  <w:style w:type="character" w:styleId="Hwp5lmp">
    <w:name w:val="hwp5lmp"/>
    <w:qFormat/>
    <w:rPr/>
  </w:style>
  <w:style w:type="character" w:styleId="221">
    <w:name w:val="Основной текст 2 Знак2"/>
    <w:qFormat/>
    <w:rPr>
      <w:rFonts w:ascii="Calibri" w:hAnsi="Calibri" w:cs="Calibri"/>
      <w:sz w:val="22"/>
      <w:szCs w:val="22"/>
      <w:lang w:eastAsia="zh-CN"/>
    </w:rPr>
  </w:style>
  <w:style w:type="character" w:styleId="Style46">
    <w:name w:val="Знак сноски"/>
    <w:qFormat/>
    <w:rPr>
      <w:rFonts w:cs="Times New Roman"/>
      <w:vertAlign w:val="superscript"/>
    </w:rPr>
  </w:style>
  <w:style w:type="character" w:styleId="36">
    <w:name w:val="Текст примечания Знак3"/>
    <w:qFormat/>
    <w:rPr>
      <w:rFonts w:ascii="Calibri" w:hAnsi="Calibri" w:cs="Calibri"/>
      <w:lang w:eastAsia="zh-CN"/>
    </w:rPr>
  </w:style>
  <w:style w:type="character" w:styleId="222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character" w:styleId="Style47">
    <w:name w:val="Знак примечания"/>
    <w:qFormat/>
    <w:rPr>
      <w:rFonts w:cs="Times New Roman"/>
      <w:sz w:val="16"/>
    </w:rPr>
  </w:style>
  <w:style w:type="character" w:styleId="Style48">
    <w:name w:val="Знак концевой сноски"/>
    <w:qFormat/>
    <w:rPr>
      <w:rFonts w:cs="Times New Roman"/>
      <w:vertAlign w:val="superscript"/>
    </w:rPr>
  </w:style>
  <w:style w:type="character" w:styleId="181">
    <w:name w:val="Знак Знак18"/>
    <w:qFormat/>
    <w:rPr>
      <w:rFonts w:ascii="Arial" w:hAnsi="Arial" w:cs="Times New Roman"/>
      <w:b/>
      <w:bCs/>
      <w:kern w:val="2"/>
      <w:sz w:val="32"/>
      <w:szCs w:val="32"/>
    </w:rPr>
  </w:style>
  <w:style w:type="character" w:styleId="171">
    <w:name w:val="Знак Знак17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161">
    <w:name w:val="Знак Знак16"/>
    <w:qFormat/>
    <w:rPr>
      <w:rFonts w:ascii="Arial" w:hAnsi="Arial" w:cs="Times New Roman"/>
      <w:b/>
      <w:bCs/>
      <w:sz w:val="26"/>
      <w:szCs w:val="26"/>
    </w:rPr>
  </w:style>
  <w:style w:type="character" w:styleId="151">
    <w:name w:val="Знак Знак15"/>
    <w:qFormat/>
    <w:rPr>
      <w:rFonts w:ascii="Times New Roman" w:hAnsi="Times New Roman" w:cs="Times New Roman"/>
      <w:b/>
      <w:bCs/>
      <w:sz w:val="24"/>
      <w:szCs w:val="24"/>
    </w:rPr>
  </w:style>
  <w:style w:type="character" w:styleId="210">
    <w:name w:val="Текст Знак2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zh-CN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10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2">
    <w:name w:val="Знак Знак5"/>
    <w:qFormat/>
    <w:rPr>
      <w:rFonts w:ascii="Segoe UI" w:hAnsi="Segoe UI" w:cs="Segoe UI"/>
      <w:sz w:val="18"/>
    </w:rPr>
  </w:style>
  <w:style w:type="character" w:styleId="45">
    <w:name w:val="Знак Знак4"/>
    <w:qFormat/>
    <w:rPr>
      <w:rFonts w:ascii="Times New Roman" w:hAnsi="Times New Roman" w:cs="Times New Roman"/>
      <w:sz w:val="24"/>
    </w:rPr>
  </w:style>
  <w:style w:type="character" w:styleId="37">
    <w:name w:val="Знак Знак3"/>
    <w:qFormat/>
    <w:rPr>
      <w:sz w:val="20"/>
    </w:rPr>
  </w:style>
  <w:style w:type="character" w:styleId="213">
    <w:name w:val="Знак Знак2"/>
    <w:qFormat/>
    <w:rPr>
      <w:rFonts w:ascii="Times New Roman" w:hAnsi="Times New Roman" w:cs="Times New Roman"/>
      <w:b/>
      <w:sz w:val="20"/>
    </w:rPr>
  </w:style>
  <w:style w:type="character" w:styleId="122">
    <w:name w:val="Знак Знак1"/>
    <w:qFormat/>
    <w:rPr>
      <w:rFonts w:ascii="Times New Roman" w:hAnsi="Times New Roman" w:cs="Times New Roman"/>
      <w:sz w:val="24"/>
    </w:rPr>
  </w:style>
  <w:style w:type="character" w:styleId="Style49">
    <w:name w:val="Знак Знак"/>
    <w:qFormat/>
    <w:rPr>
      <w:sz w:val="20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i/>
      <w:shd w:fill="FFFFFF" w:val="clear"/>
    </w:rPr>
  </w:style>
  <w:style w:type="character" w:styleId="Bodytext12">
    <w:name w:val="Body text (12)_"/>
    <w:qFormat/>
    <w:rPr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50">
    <w:name w:val="СВЕЛ тектс Знак"/>
    <w:qFormat/>
    <w:rPr>
      <w:sz w:val="24"/>
    </w:rPr>
  </w:style>
  <w:style w:type="character" w:styleId="Style5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2">
    <w:name w:val="СВЕЛ таб/спис Знак"/>
    <w:qFormat/>
    <w:rPr>
      <w:sz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Bodytext6">
    <w:name w:val="Body text (6)_"/>
    <w:qFormat/>
    <w:rPr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123">
    <w:name w:val="Слабое выделение1"/>
    <w:qFormat/>
    <w:rPr>
      <w:rFonts w:cs="Times New Roman"/>
      <w:i/>
    </w:rPr>
  </w:style>
  <w:style w:type="character" w:styleId="38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24">
    <w:name w:val="Сильная ссылка1"/>
    <w:qFormat/>
    <w:rPr>
      <w:rFonts w:ascii="Calibri" w:hAnsi="Calibri" w:cs="Times New Roman"/>
      <w:b/>
      <w:i/>
      <w:color w:val="823B0B"/>
    </w:rPr>
  </w:style>
  <w:style w:type="character" w:styleId="39">
    <w:name w:val="Колонтитул (3)_"/>
    <w:qFormat/>
    <w:rPr>
      <w:b/>
      <w:bCs/>
      <w:shd w:fill="FFFFFF" w:val="clear"/>
    </w:rPr>
  </w:style>
  <w:style w:type="character" w:styleId="310">
    <w:name w:val="Колонтитул (3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1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3">
    <w:name w:val="Сноска_"/>
    <w:qFormat/>
    <w:rPr>
      <w:sz w:val="19"/>
      <w:shd w:fill="FFFFFF" w:val="clear"/>
    </w:rPr>
  </w:style>
  <w:style w:type="character" w:styleId="312">
    <w:name w:val="Заголовок №3_"/>
    <w:qFormat/>
    <w:rPr>
      <w:b/>
      <w:bCs/>
      <w:shd w:fill="FFFFFF" w:val="clear"/>
    </w:rPr>
  </w:style>
  <w:style w:type="character" w:styleId="Style54">
    <w:name w:val="Подпись к таблице_"/>
    <w:qFormat/>
    <w:rPr>
      <w:sz w:val="19"/>
      <w:shd w:fill="FFFFFF" w:val="clear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ru-RU" w:bidi="ar-SA"/>
    </w:rPr>
  </w:style>
  <w:style w:type="character" w:styleId="Heading6Char">
    <w:name w:val="Heading 6 Char"/>
    <w:qFormat/>
    <w:rPr>
      <w:b/>
      <w:lang w:val="ru-RU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SubtitleChar">
    <w:name w:val="Subtitle Char"/>
    <w:qFormat/>
    <w:rPr>
      <w:rFonts w:ascii="Georgia" w:hAnsi="Georgia" w:cs="Georgia"/>
      <w:i/>
      <w:color w:val="666666"/>
      <w:sz w:val="48"/>
      <w:szCs w:val="48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lang w:val="ru-RU" w:bidi="ar-SA"/>
    </w:rPr>
  </w:style>
  <w:style w:type="character" w:styleId="FontStyle402">
    <w:name w:val="Font Style402"/>
    <w:qFormat/>
    <w:rPr>
      <w:rFonts w:ascii="Times New Roman" w:hAnsi="Times New Roman" w:cs="Times New Roman"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5">
    <w:name w:val="Font Style345"/>
    <w:qFormat/>
    <w:rPr>
      <w:rFonts w:ascii="Times New Roman" w:hAnsi="Times New Roman" w:cs="Times New Roman"/>
      <w:sz w:val="24"/>
      <w:szCs w:val="24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125">
    <w:name w:val="Заголовок №1_"/>
    <w:qFormat/>
    <w:rPr>
      <w:b/>
      <w:bCs/>
      <w:shd w:fill="FFFFFF" w:val="clear"/>
    </w:rPr>
  </w:style>
  <w:style w:type="character" w:styleId="Style55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31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zxx"/>
    </w:rPr>
  </w:style>
  <w:style w:type="paragraph" w:styleId="Style56">
    <w:name w:val="Заголовок"/>
    <w:basedOn w:val="Normal"/>
    <w:next w:val="Normal"/>
    <w:qFormat/>
    <w:pPr>
      <w:spacing w:before="0" w:after="120"/>
      <w:ind w:left="0" w:right="0"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5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223">
    <w:name w:val="Основной текст 22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Маркированный 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right="0" w:hanging="0"/>
      <w:jc w:val="both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60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Текст примечания2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62">
    <w:name w:val="Тема примечания"/>
    <w:basedOn w:val="218"/>
    <w:next w:val="218"/>
    <w:qFormat/>
    <w:pPr/>
    <w:rPr>
      <w:rFonts w:ascii="Times New Roman" w:hAnsi="Times New Roman" w:cs="Times New Roman"/>
      <w:b/>
      <w:bCs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4">
    <w:name w:val="Внимание: криминал!!"/>
    <w:basedOn w:val="Style63"/>
    <w:next w:val="Normal"/>
    <w:qFormat/>
    <w:pPr/>
    <w:rPr/>
  </w:style>
  <w:style w:type="paragraph" w:styleId="Style65">
    <w:name w:val="Внимание: недобросовестность!"/>
    <w:basedOn w:val="Style63"/>
    <w:next w:val="Normal"/>
    <w:qFormat/>
    <w:pPr/>
    <w:rPr/>
  </w:style>
  <w:style w:type="paragraph" w:styleId="Style6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27">
    <w:name w:val="Заголовок1"/>
    <w:basedOn w:val="Style67"/>
    <w:next w:val="Normal"/>
    <w:qFormat/>
    <w:pPr/>
    <w:rPr>
      <w:b/>
      <w:bCs/>
      <w:color w:val="0058A9"/>
      <w:shd w:fill="ECE9D8" w:val="clear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7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73">
    <w:name w:val="Заголовок ЭР (правое окно)"/>
    <w:basedOn w:val="Style72"/>
    <w:next w:val="Normal"/>
    <w:qFormat/>
    <w:pPr>
      <w:spacing w:before="300" w:after="0"/>
      <w:jc w:val="left"/>
    </w:pPr>
    <w:rPr/>
  </w:style>
  <w:style w:type="paragraph" w:styleId="Style74">
    <w:name w:val="Интерактивный заголовок"/>
    <w:basedOn w:val="127"/>
    <w:next w:val="Normal"/>
    <w:qFormat/>
    <w:pPr/>
    <w:rPr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8">
    <w:name w:val="Комментарий"/>
    <w:basedOn w:val="Style7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78"/>
    <w:next w:val="Normal"/>
    <w:qFormat/>
    <w:pPr>
      <w:jc w:val="left"/>
    </w:pPr>
    <w:rPr>
      <w:shd w:fill="FFDFE0" w:val="clear"/>
    </w:rPr>
  </w:style>
  <w:style w:type="paragraph" w:styleId="Style85">
    <w:name w:val="Куда обратиться?"/>
    <w:basedOn w:val="Style63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8">
    <w:name w:val="Необходимые документы"/>
    <w:basedOn w:val="Style63"/>
    <w:next w:val="Normal"/>
    <w:qFormat/>
    <w:pPr>
      <w:ind w:left="420" w:right="420" w:firstLine="118"/>
    </w:pPr>
    <w:rPr/>
  </w:style>
  <w:style w:type="paragraph" w:styleId="Style8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91">
    <w:name w:val="Оглавление"/>
    <w:basedOn w:val="Style90"/>
    <w:next w:val="Normal"/>
    <w:qFormat/>
    <w:pPr>
      <w:ind w:left="140" w:right="0" w:hanging="0"/>
    </w:pPr>
    <w:rPr/>
  </w:style>
  <w:style w:type="paragraph" w:styleId="Style92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4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9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8">
    <w:name w:val="Пример."/>
    <w:basedOn w:val="Style63"/>
    <w:next w:val="Normal"/>
    <w:qFormat/>
    <w:pPr/>
    <w:rPr/>
  </w:style>
  <w:style w:type="paragraph" w:styleId="Style99">
    <w:name w:val="Примечание."/>
    <w:basedOn w:val="Style63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2">
    <w:name w:val="Текст в таблице"/>
    <w:basedOn w:val="Style89"/>
    <w:next w:val="Normal"/>
    <w:qFormat/>
    <w:pPr>
      <w:ind w:left="0" w:right="0"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6">
    <w:name w:val="Центрированный (таблица)"/>
    <w:basedOn w:val="Style89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IndexHeading">
    <w:name w:val="Index Heading"/>
    <w:basedOn w:val="Style56"/>
    <w:pPr>
      <w:suppressLineNumbers/>
      <w:ind w:left="0" w:right="0" w:hanging="0"/>
    </w:pPr>
    <w:rPr>
      <w:b/>
      <w:bCs/>
      <w:sz w:val="32"/>
      <w:szCs w:val="32"/>
    </w:rPr>
  </w:style>
  <w:style w:type="paragraph" w:styleId="128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9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Noto Sans Devanagari;Times New Roman"/>
      <w:i/>
      <w:iCs/>
      <w:sz w:val="24"/>
      <w:szCs w:val="24"/>
      <w:lang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2110">
    <w:name w:val="Список 21"/>
    <w:basedOn w:val="Normal"/>
    <w:qFormat/>
    <w:pPr>
      <w:suppressAutoHyphens w:val="true"/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7609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BBB5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Содержимое таблицы"/>
    <w:basedOn w:val="Normal"/>
    <w:qFormat/>
    <w:pPr>
      <w:widowControl w:val="false"/>
      <w:suppressLineNumbers/>
    </w:pPr>
    <w:rPr/>
  </w:style>
  <w:style w:type="paragraph" w:styleId="Style110">
    <w:name w:val="Заголовок таблицы"/>
    <w:basedOn w:val="Style109"/>
    <w:qFormat/>
    <w:pPr>
      <w:suppressLineNumbers/>
      <w:jc w:val="center"/>
    </w:pPr>
    <w:rPr>
      <w:b/>
      <w:bCs/>
    </w:rPr>
  </w:style>
  <w:style w:type="paragraph" w:styleId="132">
    <w:name w:val="1"/>
    <w:basedOn w:val="Normal"/>
    <w:qFormat/>
    <w:pPr>
      <w:suppressAutoHyphens w:val="false"/>
      <w:spacing w:lineRule="auto" w:line="360" w:before="0" w:after="0"/>
      <w:ind w:left="714" w:right="0" w:hanging="357"/>
      <w:jc w:val="center"/>
    </w:pPr>
    <w:rPr>
      <w:rFonts w:ascii="Times New Roman" w:hAnsi="Times New Roman" w:eastAsia="MS Mincho;ＭＳ 明朝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316">
    <w:name w:val="Текст примечания3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atLeast" w:line="240" w:before="5340" w:after="0"/>
    </w:pPr>
    <w:rPr>
      <w:rFonts w:ascii="Times New Roman" w:hAnsi="Times New Roman" w:cs="Times New Roman"/>
      <w:sz w:val="20"/>
      <w:szCs w:val="20"/>
    </w:rPr>
  </w:style>
  <w:style w:type="paragraph" w:styleId="133">
    <w:name w:val="Абзац списка1"/>
    <w:basedOn w:val="Normal"/>
    <w:qFormat/>
    <w:pPr>
      <w:suppressAutoHyphens w:val="false"/>
      <w:ind w:left="720" w:right="0" w:hanging="0"/>
    </w:pPr>
    <w:rPr>
      <w:rFonts w:eastAsia="Arial Unicode MS" w:cs="Calibri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69" w:before="1320" w:after="240"/>
      <w:ind w:left="0" w:right="0" w:hanging="3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atLeast" w:line="240" w:before="120" w:after="0"/>
    </w:pPr>
    <w:rPr>
      <w:rFonts w:ascii="Times New Roman" w:hAnsi="Times New Roman" w:cs="Times New Roman"/>
      <w:i/>
      <w:iCs/>
      <w:sz w:val="12"/>
      <w:szCs w:val="12"/>
    </w:rPr>
  </w:style>
  <w:style w:type="paragraph" w:styleId="2112">
    <w:name w:val="Заголовок №21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12">
    <w:name w:val="Заголовок №41"/>
    <w:basedOn w:val="Normal"/>
    <w:qFormat/>
    <w:pPr>
      <w:shd w:fill="FFFFFF" w:val="clear"/>
      <w:suppressAutoHyphens w:val="false"/>
      <w:spacing w:lineRule="atLeast" w:line="240" w:before="0" w:after="6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13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712">
    <w:name w:val="Основной текст (7)1"/>
    <w:basedOn w:val="Normal"/>
    <w:qFormat/>
    <w:pPr>
      <w:shd w:fill="FFFFFF" w:val="clear"/>
      <w:suppressAutoHyphens w:val="false"/>
      <w:spacing w:lineRule="exact" w:line="250" w:before="6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2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5">
    <w:name w:val="Обычный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eastAsia="zh-CN" w:bidi="ar-SA"/>
    </w:rPr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6">
    <w:name w:val="стиль1"/>
    <w:basedOn w:val="Normal"/>
    <w:qFormat/>
    <w:pPr>
      <w:suppressAutoHyphens w:val="false"/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Style1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 w:before="0" w:after="0"/>
      <w:ind w:left="756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233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30" w:before="0" w:after="0"/>
      <w:ind w:left="0" w:right="0"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113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420"/>
    </w:pPr>
    <w:rPr>
      <w:rFonts w:ascii="Times New Roman" w:hAnsi="Times New Roman" w:cs="Times New Roman"/>
      <w:b/>
      <w:sz w:val="27"/>
      <w:szCs w:val="20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">
    <w:name w:val="c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left="0" w:right="0" w:hanging="178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hanging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suppressAutoHyphens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29" w:before="0" w:after="0"/>
      <w:ind w:left="0" w:right="0" w:firstLine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4" w:before="0" w:after="0"/>
      <w:ind w:left="0" w:right="0" w:hanging="38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2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112">
    <w:name w:val="Абзац"/>
    <w:basedOn w:val="Normal"/>
    <w:qFormat/>
    <w:pPr>
      <w:suppressAutoHyphens w:val="false"/>
      <w:spacing w:lineRule="auto" w:line="312" w:before="0" w:after="0"/>
      <w:ind w:left="0" w:right="0"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1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79" w:before="2520" w:after="1500"/>
      <w:ind w:left="0" w:right="0"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2" w:before="0" w:after="0"/>
      <w:ind w:left="0" w:right="0"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38">
    <w:name w:val="Текст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39">
    <w:name w:val="Схема документа1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32">
    <w:name w:val="Основной текст 23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14">
    <w:name w:val="Содержимое врезки"/>
    <w:basedOn w:val="Normal"/>
    <w:qFormat/>
    <w:pPr/>
    <w:rPr/>
  </w:style>
  <w:style w:type="paragraph" w:styleId="227">
    <w:name w:val="Основной текст 2"/>
    <w:basedOn w:val="Normal"/>
    <w:qFormat/>
    <w:pPr>
      <w:suppressAutoHyphens w:val="false"/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Список 2"/>
    <w:basedOn w:val="Normal"/>
    <w:qFormat/>
    <w:pPr>
      <w:suppressAutoHyphens w:val="false"/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1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16">
    <w:name w:val="Текст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17">
    <w:name w:val="С числами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0">
    <w:name w:val="Основной текст2"/>
    <w:basedOn w:val="Normal"/>
    <w:qFormat/>
    <w:pPr>
      <w:shd w:fill="FFFFFF" w:val="clear"/>
      <w:suppressAutoHyphens w:val="false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shd w:fill="FFFFFF" w:val="clear"/>
    </w:rPr>
  </w:style>
  <w:style w:type="paragraph" w:styleId="14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3">
    <w:name w:val="Абзац списка2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shd w:fill="FFFFFF" w:val="clear"/>
    </w:rPr>
  </w:style>
  <w:style w:type="paragraph" w:styleId="Bodytext121">
    <w:name w:val="Body text (1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shd w:fill="FFFFFF" w:val="clear"/>
    </w:rPr>
  </w:style>
  <w:style w:type="paragraph" w:styleId="Heading321">
    <w:name w:val="Heading #3 (2)"/>
    <w:basedOn w:val="Normal"/>
    <w:qFormat/>
    <w:pPr>
      <w:widowControl w:val="false"/>
      <w:shd w:fill="FFFFFF" w:val="clear"/>
      <w:suppressAutoHyphens w:val="false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8">
    <w:name w:val="СВЕЛ тектс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19">
    <w:name w:val="СВЕЛ таб/спис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20">
    <w:name w:val="СВЕЛ загол без огл"/>
    <w:basedOn w:val="Style119"/>
    <w:qFormat/>
    <w:pPr>
      <w:spacing w:before="120" w:after="120"/>
      <w:ind w:firstLine="709"/>
    </w:pPr>
    <w:rPr>
      <w:b/>
    </w:rPr>
  </w:style>
  <w:style w:type="paragraph" w:styleId="Style122">
    <w:name w:val="СВЕЛ загол табл"/>
    <w:basedOn w:val="Style119"/>
    <w:qFormat/>
    <w:pPr>
      <w:jc w:val="center"/>
    </w:pPr>
    <w:rPr>
      <w:b/>
    </w:rPr>
  </w:style>
  <w:style w:type="paragraph" w:styleId="Style123">
    <w:name w:val="СВЕЛ список"/>
    <w:basedOn w:val="Style119"/>
    <w:qFormat/>
    <w:pPr>
      <w:numPr>
        <w:ilvl w:val="0"/>
        <w:numId w:val="12"/>
      </w:numPr>
      <w:tabs>
        <w:tab w:val="clear" w:pos="708"/>
        <w:tab w:val="left" w:pos="0" w:leader="none"/>
        <w:tab w:val="left" w:pos="720" w:leader="none"/>
      </w:tabs>
      <w:spacing w:lineRule="auto" w:line="360"/>
      <w:ind w:left="1800" w:hanging="0"/>
    </w:pPr>
    <w:rPr/>
  </w:style>
  <w:style w:type="paragraph" w:styleId="318">
    <w:name w:val="Абзац списка3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shd w:fill="FFFFFF" w:val="clear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false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shd w:fill="FFFFFF" w:val="clear"/>
    </w:rPr>
  </w:style>
  <w:style w:type="paragraph" w:styleId="Bodytext15">
    <w:name w:val="Body text (15)"/>
    <w:basedOn w:val="Normal"/>
    <w:qFormat/>
    <w:pPr>
      <w:widowControl w:val="false"/>
      <w:shd w:fill="FFFFFF" w:val="clear"/>
      <w:suppressAutoHyphens w:val="false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</w:rPr>
  </w:style>
  <w:style w:type="paragraph" w:styleId="142">
    <w:name w:val="СВЕЛ 1"/>
    <w:basedOn w:val="Heading1"/>
    <w:qFormat/>
    <w:pPr>
      <w:numPr>
        <w:ilvl w:val="0"/>
        <w:numId w:val="0"/>
      </w:numPr>
      <w:suppressAutoHyphens w:val="false"/>
      <w:spacing w:before="0" w:after="120"/>
      <w:ind w:hanging="0"/>
      <w:jc w:val="center"/>
      <w:outlineLvl w:val="9"/>
    </w:pPr>
    <w:rPr>
      <w:bCs w:val="false"/>
      <w:caps/>
      <w:kern w:val="2"/>
      <w:lang w:val="ru-RU"/>
    </w:rPr>
  </w:style>
  <w:style w:type="paragraph" w:styleId="234">
    <w:name w:val="СВЕЛ 2"/>
    <w:basedOn w:val="Heading2"/>
    <w:qFormat/>
    <w:pPr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cs="Times New Roman"/>
      <w:i w:val="false"/>
      <w:sz w:val="24"/>
      <w:lang w:val="ru-RU"/>
    </w:rPr>
  </w:style>
  <w:style w:type="paragraph" w:styleId="319">
    <w:name w:val="СВЕЛ 3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7">
    <w:name w:val="СВЕЛ 4"/>
    <w:basedOn w:val="Heading4"/>
    <w:qFormat/>
    <w:pPr>
      <w:numPr>
        <w:ilvl w:val="0"/>
        <w:numId w:val="0"/>
      </w:numPr>
      <w:suppressAutoHyphens w:val="false"/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5">
    <w:name w:val="Стиль текста + жир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64" w:before="0" w:after="0"/>
      <w:ind w:hanging="120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23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Times New Roman" w:cs="Arial Unicode MS"/>
      <w:color w:val="000000"/>
      <w:sz w:val="24"/>
      <w:szCs w:val="24"/>
      <w:lang w:val="ru-RU" w:bidi="ar-SA" w:eastAsia="zh-CN"/>
    </w:rPr>
  </w:style>
  <w:style w:type="paragraph" w:styleId="321">
    <w:name w:val="Основной текст 3"/>
    <w:basedOn w:val="Normal"/>
    <w:qFormat/>
    <w:pPr>
      <w:suppressAutoHyphens w:val="false"/>
      <w:spacing w:lineRule="auto" w:line="256" w:before="0" w:after="120"/>
    </w:pPr>
    <w:rPr>
      <w:rFonts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2">
    <w:name w:val="Колонтитул (3)"/>
    <w:basedOn w:val="Normal"/>
    <w:qFormat/>
    <w:pPr>
      <w:widowControl w:val="false"/>
      <w:shd w:fill="FFFFFF" w:val="clear"/>
      <w:suppressAutoHyphens w:val="false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7">
    <w:name w:val="Сноска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323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1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 w:before="0" w:after="0"/>
      <w:jc w:val="both"/>
    </w:pPr>
    <w:rPr>
      <w:rFonts w:ascii="Times New Roman" w:hAnsi="Times New Roman" w:cs="Times New Roman"/>
      <w:sz w:val="19"/>
      <w:szCs w:val="20"/>
      <w:shd w:fill="FFFFFF" w:val="clear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1">
    <w:name w:val="Абзац списка1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ind w:hanging="4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74" w:before="0" w:after="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143">
    <w:name w:val="Заголовок №1"/>
    <w:basedOn w:val="Normal"/>
    <w:qFormat/>
    <w:pPr>
      <w:widowControl w:val="false"/>
      <w:shd w:fill="FFFFFF" w:val="clear"/>
      <w:spacing w:lineRule="exact" w:line="370" w:before="66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144">
    <w:name w:val="Текст сноски1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eastAsia="Calibri" w:cs="Calibri"/>
      <w:sz w:val="19"/>
      <w:szCs w:val="19"/>
    </w:rPr>
  </w:style>
  <w:style w:type="paragraph" w:styleId="324">
    <w:name w:val="Маркированный список 3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1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130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jpeg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7:00Z</dcterms:created>
  <dc:creator>ЦРПО Мосполитех</dc:creator>
  <dc:description/>
  <cp:keywords/>
  <dc:language>en-US</dc:language>
  <cp:lastModifiedBy>Image&amp;Matros ®</cp:lastModifiedBy>
  <cp:lastPrinted>2024-08-23T10:47:00Z</cp:lastPrinted>
  <dcterms:modified xsi:type="dcterms:W3CDTF">2024-12-05T10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