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6675</wp:posOffset>
            </wp:positionH>
            <wp:positionV relativeFrom="margin">
              <wp:posOffset>1122045</wp:posOffset>
            </wp:positionV>
            <wp:extent cx="7529830" cy="2065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2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-1701" w:hanging="1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Г.03  БЕЗОПАСНОСТЬ ЖИЗНЕДЕЯТЕЛЬНО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_Hlk131102687"/>
      <w:bookmarkStart w:id="1" w:name="_Hlk131102687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рофессия: 35. 01. 27 М</w:t>
      </w:r>
      <w:r>
        <w:rPr>
          <w:b/>
          <w:bCs/>
          <w:i/>
          <w:iCs/>
          <w:sz w:val="28"/>
          <w:szCs w:val="28"/>
        </w:rPr>
        <w:t>астер сельскохозяйственного производства</w:t>
      </w:r>
      <w:bookmarkEnd w:id="1"/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курс, группа 2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sz w:val="28"/>
        </w:rPr>
        <w:t>Уровень освоения (базовый )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Безопасность жизнедеятельности  разработана в соответствии с требованиями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FontStyle59"/>
          <w:rFonts w:cs="Times New Roman"/>
          <w:i w:val="false"/>
          <w:sz w:val="28"/>
          <w:szCs w:val="28"/>
        </w:rPr>
        <w:t>- ф</w:t>
      </w:r>
      <w:r>
        <w:rPr>
          <w:sz w:val="28"/>
          <w:szCs w:val="28"/>
        </w:rPr>
        <w:t xml:space="preserve">едерального государственного образовательного стандарта </w:t>
      </w:r>
      <w:r>
        <w:rPr>
          <w:rStyle w:val="311"/>
          <w:b w:val="false"/>
          <w:bCs w:val="false"/>
          <w:sz w:val="28"/>
          <w:szCs w:val="28"/>
        </w:rPr>
        <w:t xml:space="preserve"> среднего профессионального образования </w:t>
      </w:r>
      <w:r>
        <w:rPr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>профессии</w:t>
      </w:r>
      <w:r>
        <w:rPr>
          <w:b/>
          <w:bCs/>
          <w:i/>
          <w:iCs/>
          <w:sz w:val="28"/>
          <w:szCs w:val="28"/>
        </w:rPr>
        <w:t xml:space="preserve">:  </w:t>
      </w:r>
      <w:r>
        <w:rPr>
          <w:bCs/>
          <w:iCs/>
          <w:sz w:val="28"/>
          <w:szCs w:val="28"/>
        </w:rPr>
        <w:t xml:space="preserve">35. 01. 27 Мастер сельскохозяйственного производства </w:t>
      </w:r>
      <w:r>
        <w:rPr>
          <w:bCs/>
          <w:sz w:val="28"/>
          <w:szCs w:val="28"/>
        </w:rPr>
        <w:t xml:space="preserve">утвержденного Приказом Министерства просвещения Российской Федерации от «24» мая 2022г. № 355 </w:t>
      </w:r>
      <w:r>
        <w:rPr>
          <w:sz w:val="28"/>
          <w:szCs w:val="28"/>
        </w:rPr>
        <w:t>(«Профессионалитет»),</w:t>
      </w:r>
    </w:p>
    <w:p>
      <w:pPr>
        <w:pStyle w:val="Style31"/>
        <w:widowControl/>
        <w:spacing w:lineRule="auto" w:line="240"/>
        <w:rPr/>
      </w:pPr>
      <w:r>
        <w:rPr>
          <w:sz w:val="28"/>
          <w:szCs w:val="28"/>
        </w:rPr>
        <w:t xml:space="preserve">- примерной программы общеобразовательной  дисциплины «Экология» для профессиональных образовательных организаций </w:t>
      </w:r>
      <w:r>
        <w:rPr>
          <w:rStyle w:val="FontStyle59"/>
          <w:rFonts w:cs="Times New Roman"/>
          <w:i w:val="false"/>
          <w:sz w:val="28"/>
          <w:szCs w:val="28"/>
        </w:rPr>
        <w:t xml:space="preserve">(ФГБОУ ДПО ИРПО, протокол № 14 от 30 ноября  2022 г.) , </w:t>
      </w:r>
    </w:p>
    <w:p>
      <w:pPr>
        <w:pStyle w:val="Style201"/>
        <w:spacing w:lineRule="auto" w:line="240"/>
        <w:rPr/>
      </w:pPr>
      <w:r>
        <w:rPr>
          <w:rStyle w:val="FontStyle59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программы воспитания  УГС 35.00.00 Сельское, лесное и рыбное хозяйство по професси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35. 01. 27 Мастер сельскохозяйственного производства</w:t>
      </w:r>
    </w:p>
    <w:p>
      <w:pPr>
        <w:pStyle w:val="Style201"/>
        <w:spacing w:lineRule="auto" w:line="240"/>
        <w:ind w:hanging="0"/>
        <w:rPr>
          <w:rStyle w:val="FontStyle59"/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Style w:val="FontStyle59"/>
          <w:rFonts w:ascii="Times New Roman" w:hAnsi="Times New Roman" w:cs="Times New Roman"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Богомолова Алина Мансуровна</w:t>
      </w:r>
      <w:r>
        <w:rPr>
          <w:bCs/>
          <w:sz w:val="28"/>
          <w:szCs w:val="28"/>
        </w:rPr>
        <w:t>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2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2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Общеобразовательная дисциплина безопасность жизнедеятельности частью основной образовательной программы  в соответствии с ФГОС С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фессии</w:t>
      </w:r>
      <w:r>
        <w:rPr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35. 01. 27 Мастер сельскохозяйственного производства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еализуемой на базе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социально-гуманитар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.</w:t>
      </w:r>
    </w:p>
    <w:p>
      <w:pPr>
        <w:pStyle w:val="Style18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рганизовывать и проводить мероприятия по защите работающих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казывать первую помощь пострадавшим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задачи и основные мероприятия гражданской обороны;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орядок и правила оказания первой помощи пострадавшим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</w:r>
    </w:p>
    <w:p>
      <w:pPr>
        <w:pStyle w:val="Normal"/>
        <w:spacing w:lineRule="auto" w:line="360"/>
        <w:rPr/>
      </w:pPr>
      <w:r>
        <w:rPr>
          <w:sz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360"/>
        <w:rPr/>
      </w:pPr>
      <w:r>
        <w:rPr>
          <w:sz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Безопасность жизне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беспечения устойчивости объектов экономики, прогнозирования развития событий.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аемой дисциплины. Основные понятия безопасности жизнедеятельности. Законодательные акты и нормативно-техническая документация по действиям в чрезвычайных ситуациях. Факторы, определяющие стабильн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ЧС. Экологическое, биологическое прогнозирование. Предупреждение Ч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Угроза террористического а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действий обучающихся в случае угрозы террористическ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ОК 08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риска возникновения чрезвычайных ситуаций. Виды риска. Расчетные формулы для определения возникновения риск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о предупреждению и ликвидации чрезвычайных ситуац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отивовоздушная оборона. История возникновения РСЧС. Структура и задачи РСЧС. Режимы функционирования РСЧС. Силы и средства Р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Режимы повседневной,повышенной и чрезвычайной ситуаци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введении режимов повседневной, повышенной и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в профессиональной деятель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пасностях. Причины потенциальных опасностей. Классификация потенциальных опаснос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 3 Меры безопасности в профессиональной деятель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бственного поведения при выполнении алгоритма действий обучающихся ОУ. Составление памятки. Основные требования мер безопасности в профессиональ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, ОК 06., ОК 08., 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и основные мероприятия гражданской обороны. 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, структура и задачи гражданской обороны (ГО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, структура и задачи гражданской обороны (ГО). Силы ГО. Структура гражданской обороны образовательного учреждения. Законодательство в области гражданской об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 План гражданской обороны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ГО образовательного учреждения по предлагаемому образ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ое, химическое и биологическое оружие. Обычные средства поражения. Защитные сооружения. Классификация защитных сооружений. Средства индивидуальной защи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5 Учебная эвакуация из помещ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роведения учебной эвакуации из помещения, с использованием средств индивидуальной и коллективной защиты. Разработка памят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профессионального колледж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профессионального колледжа. Пожар. Основные поражающие факторы. Действия в случае пожа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мероприятий при пожаре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онных мероприятий при пожаре. Ориентирование в здании колледжа при пожаре (расположение пожарных кранов, огнетушителей, запасных выходов). Действия сотрудников и студентов колледжа при блокировании отдельных выходов в Владикавказском профессиональном коллед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Р 6 Средства пожаротуш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. Табельные и подручные. Разновидности огнетушителей. Типы пожар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рроризм-угроза обществу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Антитеррористическая защищённость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уровня террористической опасности. Предупредительно-защитные меры при терроризме. Признаки наличия взрывных устройств. Действия при угрозе теракт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.,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Террористические акты на территории РФ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лан. Норд-Ост. Теракты в Волгодонске. Теракты в метро. Курская область. Анализ и сравнение различных терактов на территории РФ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3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4" w:name="bookmark14"/>
      <w:r>
        <w:rPr>
          <w:b w:val="false"/>
          <w:sz w:val="28"/>
          <w:szCs w:val="28"/>
          <w:lang w:val="ru-RU"/>
        </w:rPr>
        <w:t xml:space="preserve">3.1 </w:t>
      </w:r>
      <w:bookmarkEnd w:id="4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имеется каби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наглядные пособия: плакаты, раздаточный материал, макеты, приборы, СИЗ,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компьютер, мультимедийный проектор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Основные источники</w:t>
      </w:r>
      <w:r>
        <w:rPr>
          <w:color w:val="000000"/>
          <w:sz w:val="28"/>
          <w:szCs w:val="28"/>
        </w:rPr>
        <w:br/>
        <w:t>1. Алексеев В.С. Безопасность жизнедеятельности: учебное пособие для СПО</w:t>
        <w:br/>
        <w:t>/ Алексеев В.С., Жидкова О.И., Ткаченко И.В.. — Саратов: Научная книга, 2022. —</w:t>
        <w:br/>
        <w:t>159 c. — ISBN 978-5-9758-1890-4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87073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2. Попович В.А. Основы безопасности жизнедеятельности: учебное пособие /</w:t>
        <w:br/>
        <w:t>Попович В.А., Тараканов Н.И. — Москва: Московская государственная академия</w:t>
        <w:br/>
        <w:t>водного транспорта, 2021. — 186 c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46297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3. Екимова И.А. Безопасность жизнедеятельности [Электронный ресурс]:</w:t>
        <w:br/>
        <w:t>учебное пособие/ Екимова И.А.— Электрон. текстовые данные.— Томск: Томский</w:t>
        <w:br/>
        <w:t>государственный университет систем управления и радиоэлектроники, Эль Контент,</w:t>
        <w:br/>
        <w:t xml:space="preserve">2021.— 192 c.— Режим доступа: </w:t>
      </w:r>
      <w:r>
        <w:rPr>
          <w:color w:val="0563C1"/>
          <w:sz w:val="28"/>
          <w:szCs w:val="28"/>
        </w:rPr>
        <w:t>http://www.iprbookshop.ru/13876</w:t>
        <w:br/>
      </w:r>
      <w:r>
        <w:rPr>
          <w:color w:val="000000"/>
          <w:sz w:val="28"/>
          <w:szCs w:val="28"/>
        </w:rPr>
        <w:t>4. Цуркин А.П. Безопасность жизнедеятельности [Электронный ресурс]:</w:t>
        <w:br/>
        <w:t>учебное пособие/ Цуркин А.П., Сычѐв Ю.Н.— Электрон. текстовые данные.—</w:t>
        <w:br/>
        <w:t>Москва: Евразийский открытый институт, 2023.— 320 c.— Режим доступа:</w:t>
        <w:br/>
      </w:r>
      <w:r>
        <w:rPr>
          <w:color w:val="0563C1"/>
          <w:sz w:val="28"/>
          <w:szCs w:val="28"/>
        </w:rPr>
        <w:t>http://www.iprbookshop.ru/10621</w:t>
        <w:br/>
      </w:r>
      <w:r>
        <w:rPr>
          <w:color w:val="000000"/>
          <w:sz w:val="28"/>
          <w:szCs w:val="28"/>
        </w:rPr>
        <w:t>5. Еременко В.Д. Безопасность жизнедеятельности: учебное пособие /</w:t>
        <w:br/>
        <w:t>Еременко В.Д., Остапенко В.С. — Москва: Российский государственный</w:t>
        <w:br/>
        <w:t>университет правосудия, 2021. — 368 c. — ISBN 978-5-93916-485-6. — Текст:</w:t>
        <w:br/>
        <w:t xml:space="preserve">электронный // IPR SMART: [сайт]. — URL: </w:t>
      </w:r>
      <w:r>
        <w:rPr>
          <w:color w:val="0563C1"/>
          <w:sz w:val="28"/>
          <w:szCs w:val="28"/>
        </w:rPr>
        <w:t>https://www.iprbookshop.ru/49600.html</w:t>
        <w:br/>
      </w:r>
      <w:r>
        <w:rPr>
          <w:color w:val="000000"/>
          <w:sz w:val="28"/>
          <w:szCs w:val="28"/>
        </w:rPr>
        <w:t>(дата обращения: 27.03.2023). — Режим доступа: для авторизир. пользователей</w:t>
        <w:br/>
      </w:r>
      <w:r>
        <w:rPr>
          <w:b/>
          <w:bCs/>
          <w:color w:val="000000"/>
          <w:sz w:val="28"/>
          <w:szCs w:val="28"/>
        </w:rPr>
        <w:t>Интернет-ресурсы (базы данных, информационно-справочные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исковые системы):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www. mchs. gov. ru (сайт МЧС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vd. ru (сайт МВД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il. ru (сайт Минобороны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fsb. ru (сайт ФСБ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dic. academic. ru (</w:t>
      </w:r>
      <w:r>
        <w:rPr>
          <w:rFonts w:eastAsia="Calibri"/>
          <w:color w:val="000000"/>
          <w:sz w:val="28"/>
          <w:szCs w:val="28"/>
          <w:lang w:eastAsia="en-US"/>
        </w:rPr>
        <w:t>Академи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ловарииэнциклопедии</w:t>
      </w:r>
      <w:r>
        <w:rPr>
          <w:rFonts w:eastAsia="Calibri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booksgid. com (</w:t>
      </w:r>
      <w:r>
        <w:rPr>
          <w:rFonts w:eastAsia="Calibri"/>
          <w:color w:val="000000"/>
          <w:sz w:val="28"/>
          <w:szCs w:val="28"/>
          <w:lang w:eastAsia="en-US"/>
        </w:rPr>
        <w:t>Воо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Gid. </w:t>
      </w:r>
      <w:r>
        <w:rPr>
          <w:rFonts w:eastAsia="Calibri"/>
          <w:color w:val="000000"/>
          <w:sz w:val="28"/>
          <w:szCs w:val="28"/>
          <w:lang w:eastAsia="en-US"/>
        </w:rPr>
        <w:t>Электроннаябиблиотек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iprbookshop. ru (Электронно-библиотечная система IPRbooks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school. edu. ru/default. asp (Российский образовательный портал. Доступность,каче-ство, эффективность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ru/book (Электронная библиотечная систем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pobediteli. ru (проект «ПОБЕДИТЕЛИ: Солдаты Великой войны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onino. ru (Музей Военно-Воздушных Си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itera. lib. ru (Во</w:t>
      </w:r>
      <w:r>
        <w:rPr>
          <w:rFonts w:eastAsia="Calibri"/>
          <w:color w:val="231F20"/>
          <w:sz w:val="28"/>
          <w:szCs w:val="28"/>
          <w:lang w:eastAsia="en-US"/>
        </w:rPr>
        <w:t>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10" w:right="25" w:firstLine="24"/>
              <w:rPr/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/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/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/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/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/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144"/>
        <w:gridCol w:w="2551"/>
      </w:tblGrid>
      <w:tr>
        <w:trPr/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bookmarkStart w:id="5" w:name="_Hlk175695829"/>
            <w:bookmarkEnd w:id="5"/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решение стандартных и нестандартных профессиональных задач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ест, письменная работа, устный опрос, собеседование, выполнение лабораторных работ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учно – исследовательская работа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эффек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использование различных источников, включая электронные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нализ инноваций в области технического обслуживания и ремонта с/х машин и оборуд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 за выполнением практического ,интерактивн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задания, 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48" w:hanging="0"/>
              <w:rPr/>
            </w:pPr>
            <w:r>
              <w:rPr>
                <w:bCs/>
              </w:rPr>
              <w:t xml:space="preserve">ОК 03. </w:t>
            </w:r>
            <w:r>
              <w:rPr>
                <w:color w:val="000000"/>
              </w:rPr>
              <w:t>Пл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еал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"/>
              </w:rPr>
              <w:t>ы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с</w:t>
            </w:r>
            <w:r>
              <w:rPr>
                <w:color w:val="000000"/>
              </w:rPr>
              <w:t>с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на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 ли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  <w:spacing w:val="4"/>
                <w:w w:val="99"/>
              </w:rPr>
              <w:t>о</w:t>
            </w:r>
            <w:r>
              <w:rPr>
                <w:color w:val="000000"/>
              </w:rPr>
              <w:t>е раз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  <w:w w:val="99"/>
              </w:rPr>
              <w:t>и</w:t>
            </w:r>
            <w:r>
              <w:rPr>
                <w:color w:val="000000"/>
              </w:rPr>
              <w:t xml:space="preserve">е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1"/>
              </w:rPr>
              <w:t>ь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в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ф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</w:rPr>
              <w:t>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ж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ы</w:t>
            </w:r>
            <w:r>
              <w:rPr>
                <w:color w:val="000000"/>
              </w:rPr>
              <w:t>х 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5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  <w:w w:val="99"/>
              </w:rPr>
              <w:t>ци</w:t>
            </w:r>
            <w:r>
              <w:rPr>
                <w:color w:val="000000"/>
              </w:rPr>
              <w:t>ях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оценка эффективности и качества выполнения работ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учение продукта деятельности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9" w:leader="none"/>
              </w:tabs>
              <w:spacing w:lineRule="exact" w:line="240"/>
              <w:ind w:right="-20" w:hanging="0"/>
              <w:rPr/>
            </w:pPr>
            <w:r>
              <w:rPr>
                <w:bCs/>
              </w:rPr>
              <w:t xml:space="preserve">ОК 04. </w:t>
            </w:r>
            <w:r>
              <w:rPr>
                <w:color w:val="000000"/>
                <w:w w:val="99"/>
              </w:rPr>
              <w:t>Э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вз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ь 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7"/>
              </w:rPr>
              <w:t>б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лле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е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bCs/>
              </w:rPr>
              <w:t>ОК0 5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spacing w:val="3"/>
              </w:rPr>
              <w:t>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ще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1"/>
              </w:rPr>
              <w:t>т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6"/>
                <w:w w:val="99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пи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м</w:t>
            </w:r>
            <w:r>
              <w:rPr>
                <w:color w:val="000000"/>
                <w:spacing w:val="-7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  <w:spacing w:val="1"/>
              </w:rPr>
              <w:t xml:space="preserve"> 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г</w:t>
            </w:r>
            <w:r>
              <w:rPr>
                <w:color w:val="000000"/>
                <w:spacing w:val="3"/>
              </w:rPr>
              <w:t>ос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м я</w:t>
            </w:r>
            <w:r>
              <w:rPr>
                <w:color w:val="000000"/>
                <w:spacing w:val="1"/>
              </w:rPr>
              <w:t>зы</w:t>
            </w:r>
            <w:r>
              <w:rPr>
                <w:color w:val="000000"/>
              </w:rPr>
              <w:t>к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3"/>
                <w:w w:val="99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w w:val="99"/>
              </w:rPr>
              <w:t>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  <w:w w:val="99"/>
              </w:rPr>
              <w:t>Ф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со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а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3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3"/>
              </w:rPr>
              <w:t>к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6"/>
              </w:rPr>
              <w:t>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тек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демонстрация интереса к будущей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ОК 06.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п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>чес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3"/>
                <w:w w:val="99"/>
              </w:rPr>
              <w:t>н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  <w:w w:val="99"/>
              </w:rPr>
              <w:t>п</w:t>
            </w:r>
            <w:r>
              <w:rPr>
                <w:color w:val="000000"/>
              </w:rPr>
              <w:t>ов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ра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ых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еч</w:t>
            </w:r>
            <w:r>
              <w:rPr>
                <w:color w:val="000000"/>
                <w:spacing w:val="-1"/>
              </w:rPr>
              <w:t>ес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ц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т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м 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</w:rPr>
              <w:t>сл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г</w:t>
            </w:r>
            <w:r>
              <w:rPr>
                <w:color w:val="000000"/>
              </w:rPr>
              <w:t>ар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и ме</w:t>
            </w:r>
            <w:r>
              <w:rPr>
                <w:color w:val="000000"/>
                <w:spacing w:val="-2"/>
              </w:rPr>
              <w:t>ж</w:t>
            </w:r>
            <w:r>
              <w:rPr>
                <w:color w:val="000000"/>
              </w:rPr>
              <w:t>на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-4"/>
              </w:rPr>
              <w:t>е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рели</w:t>
            </w:r>
            <w:r>
              <w:rPr>
                <w:color w:val="000000"/>
                <w:spacing w:val="3"/>
              </w:rPr>
              <w:t>г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2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99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ш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  <w:w w:val="99"/>
              </w:rPr>
              <w:t>ни</w:t>
            </w:r>
            <w:r>
              <w:rPr>
                <w:color w:val="000000"/>
                <w:spacing w:val="-3"/>
                <w:w w:val="99"/>
              </w:rPr>
              <w:t>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2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-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ы ан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  <w:spacing w:val="-5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>рр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3"/>
              </w:rPr>
              <w:t>н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2"/>
              </w:rPr>
              <w:t>ов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ния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сихологическое анкетировани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наблюдение, собеседование, 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ролевые игры. Участие в различных мероприятиях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84" w:hanging="0"/>
              <w:rPr>
                <w:color w:val="000000"/>
              </w:rPr>
            </w:pPr>
            <w:r>
              <w:rPr>
                <w:bCs/>
              </w:rPr>
              <w:t xml:space="preserve">ОК 07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  <w:spacing w:val="1"/>
                <w:w w:val="99"/>
              </w:rPr>
              <w:t>й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кр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1"/>
              </w:rPr>
              <w:t>ж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1"/>
                <w:w w:val="99"/>
              </w:rPr>
              <w:t>ю</w:t>
            </w:r>
            <w:r>
              <w:rPr>
                <w:color w:val="000000"/>
                <w:spacing w:val="1"/>
                <w:w w:val="99"/>
              </w:rPr>
              <w:t>щ</w:t>
            </w:r>
            <w:r>
              <w:rPr>
                <w:color w:val="000000"/>
              </w:rPr>
              <w:t>ей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</w:rPr>
              <w:t>рес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3"/>
              </w:rPr>
              <w:t>р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>б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w w:val="99"/>
              </w:rPr>
              <w:t>ю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ять з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-4"/>
                <w:w w:val="99"/>
              </w:rPr>
              <w:t>н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б </w:t>
            </w:r>
            <w:r>
              <w:rPr>
                <w:color w:val="000000"/>
                <w:spacing w:val="-3"/>
                <w:w w:val="99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2"/>
              </w:rPr>
              <w:t>м</w:t>
            </w:r>
            <w:r>
              <w:rPr>
                <w:color w:val="000000"/>
              </w:rPr>
              <w:t>ене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а, п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1"/>
              </w:rPr>
              <w:t>ип</w:t>
            </w:r>
            <w:r>
              <w:rPr>
                <w:color w:val="000000"/>
              </w:rPr>
              <w:t>ы б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жл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 xml:space="preserve">а, </w:t>
            </w:r>
            <w:r>
              <w:rPr>
                <w:color w:val="000000"/>
                <w:spacing w:val="-2"/>
                <w:w w:val="99"/>
              </w:rPr>
              <w:t>э</w:t>
            </w:r>
            <w:r>
              <w:rPr>
                <w:color w:val="000000"/>
                <w:spacing w:val="-2"/>
              </w:rPr>
              <w:t>фф</w:t>
            </w:r>
            <w:r>
              <w:rPr>
                <w:color w:val="000000"/>
                <w:spacing w:val="-1"/>
              </w:rPr>
              <w:t>е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1"/>
                <w:w w:val="99"/>
              </w:rPr>
              <w:t>и</w:t>
            </w:r>
            <w:r>
              <w:rPr>
                <w:color w:val="000000"/>
                <w:spacing w:val="2"/>
                <w:w w:val="99"/>
              </w:rPr>
              <w:t>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де</w:t>
            </w:r>
            <w:r>
              <w:rPr>
                <w:color w:val="000000"/>
              </w:rPr>
              <w:t>й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9"/>
              </w:rPr>
              <w:t>т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ре</w:t>
            </w:r>
            <w:r>
              <w:rPr>
                <w:color w:val="000000"/>
                <w:w w:val="99"/>
              </w:rPr>
              <w:t>з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ычай</w:t>
            </w:r>
            <w:r>
              <w:rPr>
                <w:color w:val="000000"/>
                <w:spacing w:val="1"/>
              </w:rPr>
              <w:t>н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1"/>
              </w:rPr>
              <w:t>ци</w:t>
            </w:r>
            <w:r>
              <w:rPr>
                <w:color w:val="000000"/>
                <w:spacing w:val="4"/>
              </w:rPr>
              <w:t>я</w:t>
            </w:r>
            <w:r>
              <w:rPr>
                <w:color w:val="000000"/>
              </w:rPr>
              <w:t>х.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bCs/>
              </w:rPr>
            </w:pPr>
            <w:r>
              <w:rPr>
                <w:bCs/>
              </w:rPr>
              <w:t>работа на стендах и ПК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блюдение за выполнением практического задания,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за организацией коллективной деятельности</w:t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К 08. </w:t>
            </w:r>
            <w:r>
              <w:rPr>
                <w:color w:val="000000"/>
              </w:rPr>
              <w:t>Ис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ать</w:t>
            </w:r>
            <w:r>
              <w:rPr>
                <w:color w:val="000000"/>
                <w:spacing w:val="-1"/>
              </w:rPr>
              <w:t xml:space="preserve">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2"/>
              </w:rPr>
              <w:t>к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2"/>
              </w:rPr>
              <w:t>к</w:t>
            </w:r>
            <w:r>
              <w:rPr>
                <w:color w:val="000000"/>
                <w:spacing w:val="-8"/>
              </w:rPr>
              <w:t>у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5"/>
                <w:w w:val="99"/>
              </w:rPr>
              <w:t>т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3"/>
              </w:rPr>
              <w:t xml:space="preserve"> д</w:t>
            </w:r>
            <w:r>
              <w:rPr>
                <w:color w:val="000000"/>
              </w:rPr>
              <w:t>л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</w:rPr>
              <w:t>х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н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0"/>
              </w:rPr>
              <w:t>у</w:t>
            </w:r>
            <w:r>
              <w:rPr>
                <w:color w:val="000000"/>
                <w:spacing w:val="-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пле</w:t>
            </w:r>
            <w:r>
              <w:rPr>
                <w:color w:val="000000"/>
                <w:spacing w:val="1"/>
              </w:rPr>
              <w:t>ни</w:t>
            </w:r>
            <w:r>
              <w:rPr>
                <w:color w:val="000000"/>
              </w:rPr>
              <w:t>я з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ь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  <w:w w:val="99"/>
              </w:rPr>
              <w:t>ц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с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w w:val="99"/>
              </w:rPr>
              <w:t>п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фес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4"/>
              </w:rPr>
              <w:t>и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л</w:t>
            </w:r>
            <w:r>
              <w:rPr>
                <w:color w:val="000000"/>
                <w:w w:val="99"/>
              </w:rPr>
              <w:t>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я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ел</w:t>
            </w:r>
            <w:r>
              <w:rPr>
                <w:color w:val="000000"/>
                <w:spacing w:val="-3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 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п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2"/>
              </w:rPr>
              <w:t>ж</w:t>
            </w:r>
            <w:r>
              <w:rPr>
                <w:color w:val="000000"/>
              </w:rPr>
              <w:t>а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я </w:t>
            </w:r>
            <w:r>
              <w:rPr>
                <w:color w:val="000000"/>
                <w:w w:val="99"/>
              </w:rPr>
              <w:t>н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б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-2"/>
              </w:rPr>
              <w:t>м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2"/>
                <w:w w:val="99"/>
              </w:rPr>
              <w:t>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  <w:w w:val="99"/>
              </w:rPr>
              <w:t>н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1"/>
              </w:rPr>
              <w:t>ф</w:t>
            </w:r>
            <w:r>
              <w:rPr>
                <w:color w:val="000000"/>
                <w:w w:val="99"/>
              </w:rPr>
              <w:t>и</w:t>
            </w:r>
            <w:r>
              <w:rPr>
                <w:color w:val="000000"/>
                <w:spacing w:val="1"/>
                <w:w w:val="99"/>
              </w:rPr>
              <w:t>з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6"/>
              </w:rPr>
              <w:t>к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  <w:spacing w:val="3"/>
              </w:rPr>
              <w:t>о</w:t>
            </w:r>
            <w:r>
              <w:rPr>
                <w:color w:val="000000"/>
                <w:spacing w:val="-3"/>
                <w:w w:val="99"/>
              </w:rPr>
              <w:t>т</w:t>
            </w:r>
            <w:r>
              <w:rPr>
                <w:color w:val="000000"/>
                <w:spacing w:val="4"/>
              </w:rPr>
              <w:t>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>л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</w:t>
            </w:r>
            <w:r>
              <w:rPr>
                <w:color w:val="000000"/>
                <w:w w:val="99"/>
              </w:rPr>
              <w:t>т</w:t>
            </w:r>
            <w:r>
              <w:rPr>
                <w:color w:val="000000"/>
              </w:rPr>
              <w:t>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bCs/>
              </w:rPr>
              <w:t>взаимодействие с воинскими частями, служба в рядах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</w:rPr>
              <w:t>Устный опрос, собеседование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bCs/>
              </w:rPr>
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блюдение за выполнением практическ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Профессия: 35. 01. 27 М</w:t>
      </w:r>
      <w:r>
        <w:rPr>
          <w:b/>
          <w:bCs/>
          <w:i/>
          <w:iCs/>
          <w:sz w:val="28"/>
          <w:szCs w:val="28"/>
        </w:rPr>
        <w:t>астер сельскохозяйственного производ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курс, группа 21-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безопасность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принципы обеспечения устойчивости объектов экономики, прогнозирования развития событий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Безопасность жизнедеятельности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ывать первую помощь пострадавшим;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способами оказания первой помощь пострадавши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10" w:right="25" w:firstLine="24"/>
              <w:rPr/>
            </w:pPr>
            <w:r>
              <w:rPr>
                <w:bCs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bCs/>
              </w:rPr>
              <w:t xml:space="preserve">задачи и основные мероприятия гражданской обороны; способы защиты населения от оружия массового поражения;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ов экономики, прогнозирования </w:t>
            </w:r>
          </w:p>
          <w:p>
            <w:pPr>
              <w:pStyle w:val="Normal"/>
              <w:rPr/>
            </w:pPr>
            <w:r>
              <w:rPr/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резвычайных ситуациях и стихийных </w:t>
            </w:r>
          </w:p>
          <w:p>
            <w:pPr>
              <w:pStyle w:val="Normal"/>
              <w:rPr/>
            </w:pPr>
            <w:r>
              <w:rPr/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rPr/>
            </w:pPr>
            <w:r>
              <w:rPr/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rPr/>
            </w:pPr>
            <w:r>
              <w:rPr/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rPr/>
            </w:pPr>
            <w:r>
              <w:rPr/>
              <w:t xml:space="preserve">знает порядок и правила оказания первой помощи пострадавшим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эссе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612076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4"/>
                              <w:gridCol w:w="314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 01. Выбирать способы решения задач профессиональной деятельности применительно 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решение стандартных и нестандартных профессиональных задач в области технического обслуживания и ремонта с/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ст, письменная работа, устный опрос, собеседование, выполнение лабораторных рабо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учно – исследователь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ффективный поиск необходим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спользование различных источников, включая электрон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анализ инноваций в области технического обслуживания и ремонта с/х машин и оборуд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блюдение за выполнением практического ,интерак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ания, за организацией коллекти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548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 03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ы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и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ли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99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 ра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ь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 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 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ценка эффективности и качества выполнения работ;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учение продукта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40"/>
                                    <w:ind w:right="-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 04.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 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лл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заимодействие с обучающимися, преподавателями и мастерами в ходе обу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блюдение за выполнением практического за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организацией коллекти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К0 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ще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п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м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с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 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9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й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е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емонстрация интереса к будущей професси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сихологическое анкет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блюдение, собесед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левы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 06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еск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ц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ых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с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л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р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м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ц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ь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ли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 ан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р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н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заимодействие с обучающимися, преподавателями и мастерами в ходе обу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сихологическое анкет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блюдение, собесед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левые игры. Участие в различных мероприят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8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 07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р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й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6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с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ть 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нен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, п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 бе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л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о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9"/>
                                    </w:rPr>
                                    <w:t>э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фф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9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й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ре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ыча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ц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бота на стендах и 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блюдение за выполнением практического зад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организацией коллекти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К 08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ва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т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ы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я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е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л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 з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ь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с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е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л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л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 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>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х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99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ф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99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к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п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л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заимодействие с воинскими частями, служба в рядах Р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стный опрос, собес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К 09. Пользоваться профессиональной документацией на государственном и иностранном язык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блюдение за выполнением практического за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0pt;mso-wrap-distance-top:0pt;mso-wrap-distance-bottom:0pt;margin-top:-24.6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4"/>
                        <w:gridCol w:w="3144"/>
                        <w:gridCol w:w="2551"/>
                      </w:tblGrid>
                      <w:tr>
                        <w:trPr/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освоенные общие компетенции)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 01. Выбирать способы решения задач профессиональной деятельности применительно к различным контекстам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ешение стандартных и нестандартных профессиональных задач в области технического обслуживания и ремонта с/х машин и оборуд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Тест, письменная работа, устный опрос, собеседование, выполнение лабораторных работ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научно – исследовательская работ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ффективный поиск необходимой информ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использование различных источников, включая электронные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анализ инноваций в области технического обслуживания и ремонта с/х машин и оборудова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блюдение за выполнением практического ,интерактив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задания, за организацией коллективной деятель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548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К 03. </w:t>
                            </w:r>
                            <w:r>
                              <w:rPr>
                                <w:color w:val="000000"/>
                              </w:rPr>
                              <w:t>Пл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ал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ыв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4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с</w:t>
                            </w:r>
                            <w:r>
                              <w:rPr>
                                <w:color w:val="000000"/>
                              </w:rPr>
                              <w:t>си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на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 лич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е ра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е,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р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ь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 в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е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и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е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й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 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ых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х 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</w:rPr>
                              <w:t>я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оценка эффективности и качества выполнения работ;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учение продукта деятель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40"/>
                              <w:ind w:right="-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К 04.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к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з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ов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 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лл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взаимодействие с обучающимися, преподавателями и мастерами в ходе обу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Наблюдение за выполнением практического зада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за организацией коллективной деятель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К0 5</w:t>
                            </w:r>
                            <w:r>
                              <w:rPr>
                                <w:color w:val="000000"/>
                              </w:rPr>
                              <w:t xml:space="preserve"> О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щес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6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 xml:space="preserve">ю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пи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 xml:space="preserve"> к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м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ац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г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с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м 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зы</w:t>
                            </w:r>
                            <w:r>
                              <w:rPr>
                                <w:color w:val="000000"/>
                              </w:rPr>
                              <w:t>к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и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</w:rPr>
                              <w:t>е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ц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ал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тек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т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демонстрация интереса к будущей професси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Психологическое анкетирование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блюдение, собеседование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ролевые игры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К 06. </w:t>
                            </w:r>
                            <w:r>
                              <w:rPr>
                                <w:color w:val="000000"/>
                              </w:rPr>
                              <w:t>П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п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ческ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 xml:space="preserve">ь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ов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ра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иц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ных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</w:rPr>
                              <w:t>е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л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е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ск</w:t>
                            </w:r>
                            <w:r>
                              <w:rPr>
                                <w:color w:val="000000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ц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те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, в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сл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а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ац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и м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нац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льн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рели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 xml:space="preserve">х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ш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ы ан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рр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н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в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</w:rPr>
                              <w:t>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взаимодействие с обучающимися, преподавателями и мастерами в ходе обу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Психологическое анкетирование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блюдение, собеседование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ролевые игры. Участие в различных мероприятиях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8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К 07.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й</w:t>
                            </w:r>
                            <w:r>
                              <w:rPr>
                                <w:color w:val="00000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кр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1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щ</w:t>
                            </w:r>
                            <w:r>
                              <w:rPr>
                                <w:color w:val="000000"/>
                              </w:rPr>
                              <w:t>ей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ес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е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ж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ю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ять з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-4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б 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енен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а, пр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п</w:t>
                            </w:r>
                            <w:r>
                              <w:rPr>
                                <w:color w:val="000000"/>
                              </w:rPr>
                              <w:t>ы бе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жл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го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>р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с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а, 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</w:rPr>
                              <w:t>э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фф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к</w:t>
                            </w:r>
                            <w:r>
                              <w:rPr>
                                <w:color w:val="000000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е</w:t>
                            </w:r>
                            <w:r>
                              <w:rPr>
                                <w:color w:val="000000"/>
                              </w:rPr>
                              <w:t>й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чре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ычай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ы</w:t>
                            </w:r>
                            <w:r>
                              <w:rPr>
                                <w:color w:val="000000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ц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на стендах и П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Наблюдение за выполнением практического зада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за организацией коллективной деятельности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К 08. </w:t>
                            </w:r>
                            <w:r>
                              <w:rPr>
                                <w:color w:val="000000"/>
                              </w:rPr>
                              <w:t>И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л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</w:rPr>
                              <w:t>овать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с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</w:rPr>
                              <w:t>ст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л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ры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д</w:t>
                            </w:r>
                            <w:r>
                              <w:rPr>
                                <w:color w:val="000000"/>
                              </w:rPr>
                              <w:t>ля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</w:rPr>
                              <w:t>не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пл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и</w:t>
                            </w:r>
                            <w:r>
                              <w:rPr>
                                <w:color w:val="000000"/>
                              </w:rPr>
                              <w:t>я з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ья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ц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сс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ес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ал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л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ь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и 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</w:rPr>
                              <w:t>ан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я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2"/>
                                <w:w w:val="99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ф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й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3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>ле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взаимодействие с воинскими частями, служба в рядах Р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</w:rPr>
                              <w:t>Устный опрос, собесед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ОК 09. Пользоваться профессиональной документацией на государственном и иностранном языках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</w:rPr>
                              <w:t>выбор и применение методов и способов решения профессиональных задач в области технического обслуживания и ремонта с/х машин и оборудования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блюдение за выполнением практического за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ающемуся предлагается выполнить тестовую работу, состоящую из 12 вопросов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4.  Критерии оценки на зачёте 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5»- 12-10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4» - 9-8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3»- 7-5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2»- 4 и менее правильных ответов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Комплект «Промежуточная аттестация»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tabs>
          <w:tab w:val="clear" w:pos="708"/>
          <w:tab w:val="left" w:pos="699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2.1. Тестовая работа по учебной дисциплине Безопасность жизнедеятельности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1. Если землетрясение застало на улице, необходимо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а) укрыться около высокого здания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ри необходимости передвигаться, укрываясь у стен зданий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выйти на открыт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г) при необходимости передвигаться в удалении от зда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д) не подходить к полуразрушенным здания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е) укрыться у полуразрушенного здания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2. Какие правила безопасности следует выполнять при внезапном наводнении?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а) занять ближайшее возвышенн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б) остаться дома и ждать указаний и распоряже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оставаться на возвышенном месте до схода воды или прибытия спасателе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эвакуироваться в безопасное место, если есть подручные средства (плот)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3. Если ураган обрушился внезапно, при нахождении в здании необходимо: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быстро покинуть зда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одойти к окну и изучить обстановк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отойти подальше от окон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д) укрыться в дверном проеме или в нише стены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если есть подвал, укрыться в не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4. Укажите последовательность выполнения мероприятии при оповещении об аварии на радиационно-опасном объекте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включить телевизор (радио) и прослушать сообщение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выключить газ, электричество, воду, погасить огонь в печи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вынести скоропортящиеся продукты и мусор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г) надеть средства индивидуальной защиты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д) освободить от продуктов холодильник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е) проследовать на сборный эвакопунк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ж) взять необходимые вещи, документы, продукты пита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5. Укажите последовательность выполнения действий при выходе из з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заражения аварийно-химическими опасными веществ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прополоскать ро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тщательно промыть глаза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снять верхнюю одежд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принять душ с мылом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6. Укажите последовательность действий человека, который оказался под завалом и получил травму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постараться принять удобное положе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понять, какую получил травму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оказать себе посильную помощь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голосом или стуком привлечь внимание спаса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7.Силы гражданской обор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гражданские формирования, специально предназначенные для решения задач в области ГО. б) воински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специальны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rPr/>
      </w:pPr>
      <w:r>
        <w:rPr/>
        <w:t>8.Служба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лужба, предназначенная для решения проблем в област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лужба, предназначенная для создания проблем по организации мероприятий ГО, включая подготовку людей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лужба, предназначенная для организации мероприятий ГО, включая подготовку необходимых сил и средств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9.Гражджанские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пециальные формирования, которые создаются на базе организаций по территориально-производственному принципу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пециальные формирования, владеющие навыками работы на компьютере, для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>в) специальные формирования предназначенные для организации службы ГО</w:t>
      </w:r>
    </w:p>
    <w:p>
      <w:pPr>
        <w:pStyle w:val="Normal"/>
        <w:shd w:fill="FFFFFF" w:val="clear"/>
        <w:spacing w:lineRule="auto" w:line="360"/>
        <w:rPr/>
      </w:pPr>
      <w:r>
        <w:rPr/>
        <w:t>10.Основные задачи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защита населения от радиационной и иной опасности в мирное и военное врем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обучение населения способам защиты от опасностей, возникающих при ведении военных действий; оповещение населения об опасностях, возникающих в мирное и военное время; эвакуация населения, материальных и культурных ценностей в безопасные районы; предоставление населению средств коллективной и индивидуальной защиты (убежища, противогазы и т.д.); проведение аварийно-спасательных работ </w:t>
      </w:r>
    </w:p>
    <w:p>
      <w:pPr>
        <w:pStyle w:val="Normal"/>
        <w:shd w:fill="FFFFFF" w:val="clear"/>
        <w:spacing w:lineRule="auto" w:line="360"/>
        <w:rPr/>
      </w:pPr>
      <w:r>
        <w:rPr/>
        <w:t>в) обучение населения способам защиты радиационной и иной опасности; оповещение населения об опасностях, предоставление населению средств коллективной и индивидуальной защи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1. Столкнувшись с преступником необходимо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Постараться быстро обойти или убежать от него. Сообщить в полицию. </w:t>
      </w:r>
    </w:p>
    <w:p>
      <w:pPr>
        <w:pStyle w:val="Normal"/>
        <w:shd w:fill="FFFFFF" w:val="clear"/>
        <w:spacing w:lineRule="auto" w:line="360"/>
        <w:rPr/>
      </w:pPr>
      <w:r>
        <w:rPr/>
        <w:t>б) Следует быть внимательным, обходительным с ним. Стараться не грубить и вести себя мирно. При возможности убежат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в) Постараться запомнить во что одет. Как выглядит. Цвет глаз. Размер рта, носа, ушей. Особые приметы: наколки (татуировки) что изображено, шрамы, усы, борода. </w:t>
      </w:r>
    </w:p>
    <w:p>
      <w:pPr>
        <w:pStyle w:val="Normal"/>
        <w:shd w:fill="FFFFFF" w:val="clear"/>
        <w:spacing w:lineRule="auto" w:line="360"/>
        <w:rPr/>
      </w:pPr>
      <w:r>
        <w:rPr/>
        <w:t>12. Как следует отнестись к предложению незнакомого водителя подвести на машине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Согласиться и сесть в машину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Посоветоваться с друзьям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огласиться, если водитель внушает доверие; </w:t>
      </w:r>
    </w:p>
    <w:p>
      <w:pPr>
        <w:pStyle w:val="Normal"/>
        <w:shd w:fill="FFFFFF" w:val="clear"/>
        <w:spacing w:lineRule="auto" w:line="360"/>
        <w:rPr/>
      </w:pPr>
      <w:r>
        <w:rPr/>
        <w:t>г) Не принимать предложени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Ответы :</w:t>
      </w:r>
    </w:p>
    <w:p>
      <w:pPr>
        <w:pStyle w:val="Normal"/>
        <w:shd w:fill="FFFFFF" w:val="clear"/>
        <w:spacing w:lineRule="auto" w:line="360"/>
        <w:rPr/>
      </w:pPr>
      <w:r>
        <w:rPr/>
        <w:t>1.в,г,д</w:t>
      </w:r>
    </w:p>
    <w:p>
      <w:pPr>
        <w:pStyle w:val="Normal"/>
        <w:shd w:fill="FFFFFF" w:val="clear"/>
        <w:spacing w:lineRule="auto" w:line="360"/>
        <w:rPr/>
      </w:pPr>
      <w:r>
        <w:rPr/>
        <w:t>2. а,в,д</w:t>
      </w:r>
    </w:p>
    <w:p>
      <w:pPr>
        <w:pStyle w:val="Normal"/>
        <w:shd w:fill="FFFFFF" w:val="clear"/>
        <w:spacing w:lineRule="auto" w:line="360"/>
        <w:rPr/>
      </w:pPr>
      <w:r>
        <w:rPr/>
        <w:t>3.в,д,г</w:t>
      </w:r>
    </w:p>
    <w:p>
      <w:pPr>
        <w:pStyle w:val="Normal"/>
        <w:shd w:fill="FFFFFF" w:val="clear"/>
        <w:spacing w:lineRule="auto" w:line="360"/>
        <w:rPr/>
      </w:pPr>
      <w:r>
        <w:rPr/>
        <w:t>4.а,д,в,б,ж,г,е</w:t>
      </w:r>
    </w:p>
    <w:p>
      <w:pPr>
        <w:pStyle w:val="Normal"/>
        <w:shd w:fill="FFFFFF" w:val="clear"/>
        <w:spacing w:lineRule="auto" w:line="360"/>
        <w:rPr/>
      </w:pPr>
      <w:r>
        <w:rPr/>
        <w:t>5.в,г,б,а</w:t>
      </w:r>
    </w:p>
    <w:p>
      <w:pPr>
        <w:pStyle w:val="Normal"/>
        <w:shd w:fill="FFFFFF" w:val="clear"/>
        <w:spacing w:lineRule="auto" w:line="360"/>
        <w:rPr/>
      </w:pPr>
      <w:r>
        <w:rPr/>
        <w:t>6.в,г,а,б,д</w:t>
      </w:r>
    </w:p>
    <w:p>
      <w:pPr>
        <w:pStyle w:val="Normal"/>
        <w:shd w:fill="FFFFFF" w:val="clear"/>
        <w:spacing w:lineRule="auto" w:line="360"/>
        <w:rPr/>
      </w:pPr>
      <w:r>
        <w:rPr/>
        <w:t>7.б</w:t>
      </w:r>
    </w:p>
    <w:p>
      <w:pPr>
        <w:pStyle w:val="Normal"/>
        <w:shd w:fill="FFFFFF" w:val="clear"/>
        <w:spacing w:lineRule="auto" w:line="360"/>
        <w:rPr/>
      </w:pPr>
      <w:r>
        <w:rPr/>
        <w:t>8.в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б</w:t>
      </w:r>
    </w:p>
    <w:p>
      <w:pPr>
        <w:pStyle w:val="Normal"/>
        <w:shd w:fill="FFFFFF" w:val="clear"/>
        <w:spacing w:lineRule="auto" w:line="360"/>
        <w:rPr/>
      </w:pPr>
      <w:r>
        <w:rPr/>
        <w:t>11в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/>
        <w:t>12.г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cs="Times New Roman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lfaen" w:hAnsi="Sylfaen" w:cs="Sylfaen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1:00Z</dcterms:created>
  <dc:creator>User</dc:creator>
  <dc:description/>
  <cp:keywords/>
  <dc:language>en-US</dc:language>
  <cp:lastModifiedBy>Admin</cp:lastModifiedBy>
  <cp:lastPrinted>2018-06-15T01:45:00Z</cp:lastPrinted>
  <dcterms:modified xsi:type="dcterms:W3CDTF">2024-10-03T06:38:00Z</dcterms:modified>
  <cp:revision>13</cp:revision>
  <dc:subject/>
  <dc:title>ГБОУ СПО СО «Красноуфимский аграрный колледж»</dc:title>
</cp:coreProperties>
</file>