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 И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margin">
              <wp:posOffset>1428115</wp:posOffset>
            </wp:positionV>
            <wp:extent cx="7533640" cy="206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3" t="37193" r="11734" b="3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ОВАЯ КУЛЬ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я: 43.01.09 Повар, кондит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курс, группа 33-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ставлена с учетом требований: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профессии 43.01.09 Повар, кондитер (</w:t>
      </w:r>
      <w:r>
        <w:rPr>
          <w:rFonts w:cs="Times New Roman" w:ascii="Times New Roman" w:hAnsi="Times New Roman"/>
          <w:bCs/>
          <w:sz w:val="28"/>
          <w:szCs w:val="28"/>
        </w:rPr>
        <w:t>утв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> Министерства образования и науки РФ от 9 декабря 2016 г. N 1569 с изменениями от 17 декабря 2020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ей программы воспитания УГС 43.00.00 Сервис и туризм по профессии 43.01.09 Повар, кондитер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руйкина Нина Васильевна, преподаватель Ачитского филиала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АЯ ХАРАКТЕРИСТИКА РАБОЧЕЙ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 УСЛОВИЯ РЕАЛИЗАЦИИ ПРОГРАММЫ УЧЕБНОЙ ДИСЦИПЛИ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Д является частью основной профессиональной образовательной программы в соответствии с ФГОС по профессии 43.01.09. Повар, кондитер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bCs/>
          <w:sz w:val="24"/>
          <w:szCs w:val="24"/>
        </w:rPr>
        <w:t>обще</w:t>
      </w:r>
      <w:r>
        <w:rPr>
          <w:rFonts w:cs="Times New Roman" w:ascii="Times New Roman" w:hAnsi="Times New Roman"/>
          <w:sz w:val="24"/>
          <w:szCs w:val="24"/>
        </w:rPr>
        <w:t>профессиональный учебный цик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дисциплины .</w:t>
      </w:r>
    </w:p>
    <w:p>
      <w:pPr>
        <w:pStyle w:val="Normal"/>
        <w:shd w:fill="FFFFFF" w:val="clear"/>
        <w:spacing w:lineRule="atLeast" w:line="322" w:before="0" w:after="0"/>
        <w:ind w:left="725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знать: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ику деловых отношений;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сновы деловой культуры в устной и письменной форме; 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рмы и правила поведения и общения в деловой профессиональной обстановке; 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авила этикета;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сновы психологии производственных отношений; 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</w:rPr>
        <w:t>- основы управления и конфликтологии.</w:t>
      </w:r>
    </w:p>
    <w:p>
      <w:pPr>
        <w:pStyle w:val="Normal"/>
        <w:shd w:fill="FFFFFF" w:val="clear"/>
        <w:spacing w:lineRule="atLeast" w:line="326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8"/>
        </w:rPr>
        <w:t xml:space="preserve">          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8"/>
        </w:rPr>
        <w:t>уметь:</w:t>
      </w:r>
    </w:p>
    <w:p>
      <w:pPr>
        <w:pStyle w:val="Normal"/>
        <w:shd w:fill="FFFFFF" w:val="clear"/>
        <w:spacing w:lineRule="atLeast" w:line="32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правила делового этикета;</w:t>
      </w:r>
    </w:p>
    <w:p>
      <w:pPr>
        <w:pStyle w:val="Normal"/>
        <w:shd w:fill="FFFFFF" w:val="clear"/>
        <w:spacing w:lineRule="atLeast" w:line="32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ддерживать деловую репутацию;</w:t>
      </w:r>
    </w:p>
    <w:p>
      <w:pPr>
        <w:pStyle w:val="Normal"/>
        <w:shd w:fill="FFFFFF" w:val="clear"/>
        <w:spacing w:lineRule="atLeast" w:line="32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блюдать требования культуры речи при устном, письменном обращении;</w:t>
      </w:r>
    </w:p>
    <w:p>
      <w:pPr>
        <w:pStyle w:val="Normal"/>
        <w:shd w:fill="FFFFFF" w:val="clear"/>
        <w:spacing w:lineRule="atLeast" w:line="32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ьзоваться простейшими приемами саморегуляции поведения в процессе межличностного общения;</w:t>
      </w:r>
    </w:p>
    <w:p>
      <w:pPr>
        <w:pStyle w:val="Normal"/>
        <w:shd w:fill="FFFFFF" w:val="clear"/>
        <w:spacing w:lineRule="atLeast" w:line="326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нормы и правила поведения и общения в деловой профессиональной обстановке;</w:t>
      </w:r>
    </w:p>
    <w:p>
      <w:pPr>
        <w:pStyle w:val="Normal"/>
        <w:shd w:fill="FFFFFF" w:val="clear"/>
        <w:spacing w:lineRule="atLeast" w:line="326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налаживать контакты с партнерами; -организовывать рабочее место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47" w:before="0" w:after="178"/>
        <w:ind w:left="561" w:right="1231" w:hanging="1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47" w:before="0" w:after="178"/>
        <w:ind w:left="561" w:right="1231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47" w:before="0" w:after="178"/>
        <w:ind w:left="561" w:right="1231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178"/>
        <w:ind w:left="561" w:right="1231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178"/>
        <w:ind w:left="561" w:right="1231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178"/>
        <w:ind w:left="561" w:right="1231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178"/>
        <w:ind w:left="561" w:right="1231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178"/>
        <w:ind w:left="561" w:right="1231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178"/>
        <w:ind w:left="561" w:right="1231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7" w:before="0" w:after="178"/>
        <w:ind w:left="561" w:right="1231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ЗУЛЬТАТЫ ОСВОЕНИЯ УЧЕБНОЙ ДИСЦИПЛИНЫ</w:t>
      </w:r>
    </w:p>
    <w:p>
      <w:pPr>
        <w:pStyle w:val="Normal"/>
        <w:spacing w:lineRule="auto" w:line="247" w:before="0" w:after="178"/>
        <w:ind w:left="561" w:right="1231" w:hanging="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еловая культур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анализ состояния рынка товаров и услуг в области профессиональ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иентироваться в общих вопросах основ экономики организации пит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потребность в материальных, трудовых ресурса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ять нормы трудового права при взаимодействии с подчиненным персонал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ять экономические и правовые знания в конкретных производственных ситуациях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щищать свои права в рамках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ципы рыночной экономи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онно-правовые формы организац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ресурсы, задействованные в профессиональ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ы ресурсосбережения в организаци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нятие, виды предприниматель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иды предпринимательских рисков, способы их предотвращения и минимиз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ормативно - правовые документы, регулирующие хозяйственные отнош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положения законодательства, регулирующего трудовые отноше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ы и системы оплаты труд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ханизм формирования заработной пла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иды гарантий, компенсаций и удержаний из заработной платы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 обучения (ОК, Л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03. Планировать и реализовывать собственное профессиональное и личностное развит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К 06. Проявлять гражданско-патриотическую позицию, демонстрировать осознанное поведение на основе общечеловеческих ценносте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09. Использовать информационные технологии в профессиона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К 10. Пользоваться профессиональной документацией на государственном и иностранном язык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11. Планировать предпринимательскую деятельность в профессиональной сфер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09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и защитником великой страны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3.1. Объем учебной дисциплины и виды учебной работы</w:t>
      </w:r>
    </w:p>
    <w:tbl>
      <w:tblPr>
        <w:tblW w:w="970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аттестация в форме дифференцированного зачёт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Тематический план учебной дисциплины «ДЕЛОВАЯ КУЛЬТУР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6344"/>
        <w:gridCol w:w="851"/>
        <w:gridCol w:w="2835"/>
      </w:tblGrid>
      <w:tr>
        <w:trPr>
          <w:trHeight w:val="21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тика и культура п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деловая культура. Этика, эстетика и психология общения – составные части делово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-ОК 06, ОК 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ЛР2,ЛР4,ЛР6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. Мораль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бщие сведения об этической культуре. Этические категории. Социальные ц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 Профессиональная этик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ормы морали. Профессионально-важные качества работника сферы обслуж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ОК 06, ОК 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ЛР2,ЛР4,ЛР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тикета. Основные принципы этикета. Роль этикета в будущей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-ОК 06, ОК 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ЛР2,ЛР4,ЛР6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 Культура реч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 делового разговора. Семинар- беседа: Культура речи. Значение культуры речи в профессиональной карь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ОК 06, ОК 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ЛР2,ЛР4,ЛР6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блик человек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еловой привлекательности. Имидж делового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-ОК 06, ОК 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ЛР2,ЛР4,ЛР6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телефонного общени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 деловых телефонных разгов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– учебно- ролевая игра: Телефонный этик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ОК 06, ОК 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ЛР2,ЛР4,ЛР6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беседа. Деловая переписк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законспектировать тему: «Деловая беседа». Требования, предъявляемые к деловой переписке. Виды деловых пи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-ОК 06, ОК 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ЛР2,ЛР4,ЛР6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4 Визитная карточка в деловой жизн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изитных карточек. Подготовить сообщение на тему: «Визитная карточка в деловой жизн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ОК 06, ОК 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ЛР2,ЛР4,ЛР6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еловых прием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Изучить и законспектировать тему: «Виды деловых прие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-ОК 06, ОК 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ЛР2,ЛР4,ЛР6</w:t>
            </w:r>
          </w:p>
        </w:tc>
      </w:tr>
      <w:tr>
        <w:trPr>
          <w:trHeight w:val="34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сихологические аспекты делового общения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– основа человеческого бытия. Виды и типы межличностного общения. Классификация общения. Арг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-ОК 06, ОК 1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ЛР2,ЛР4,ЛР6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сприятия в процессе общени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евосходства, привлекательности. Понимание в процессе общения. Психологические механизмы вос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 Коммуникативные и организаторские склонност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бщения в поисках работы .Семинар- учебно-ролевая игра. «Ищу работу» - составление резю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ОК 06, ОК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ЛР2,ЛР4,ЛР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коммуникаци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щения. Вербальная и невербальная коммун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исследование: Язык ж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 учебно-ролевая игра: Мим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Поза человека – источник дополнительной информации о н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-ОК 06, ОК 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ЛР2,ЛР4,ЛР6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оявление 12индивидуальных особенностей личности в деловом общени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мпераментов. Экстраверт – интроверт. Семинар –исследование: Темперамент. Темперамент и выбор проф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-ОК 06, ОК 1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ЛР2,ЛР4,ЛР6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вол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 Черты характера. Эмоции и чувства. Семинар: Харак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исследование: Эмоциональная чувстви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онфликты в деловом общении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 его структур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нфликта. Стратегия поведения в конфликтных ситуациях. Семинар: Типы конфликтов. Правила поведения в конфли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-ОК 06, ОК 1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ЛР2,ЛР4,ЛР6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беседа: Диагностика межличностных отношений или конфликтный ли вы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Дифференцированный зач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-ОК 06, ОК 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ЛР2,ЛР4,ЛР6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РЕАЛИЗАЦИИ ПРОГРАММЫ УЧЕБНОЙ ДИСЦИПЛИНЫ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 Материально-техническое обеспечение обучения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я программы модуля имеются: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4"/>
        </w:rPr>
        <w:t>Для реализации программы учебной дисциплины имеется учебный кабинет</w:t>
      </w:r>
      <w:r>
        <w:rPr>
          <w:b w:val="false"/>
          <w:sz w:val="28"/>
          <w:szCs w:val="28"/>
        </w:rPr>
        <w:t>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аглядные пособия: плакаты, раздаточный материа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идеотека по 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ьютер, мультимедийный проектор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 Информационное обеспечение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источники: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Лавриненко, В. Н. Деловая культура : учебник и практикум для среднего профессионального образования / В. Н. Лавриненко, Л. И. Чернышова, В. В. Кафтан ; под редакцией В. Н. Лавриненко, Л. И. Чернышовой. — Москва : Издательство Юрайт, 2023. — 110 с.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лышкина, Т. Б. Деловая культура : учебное пособие для среднего профессионального образования / Т. Б. Колышкина, И. В. Шустина. — 3-е изд., испр. и доп. — Москва : Издательство Юрайт, 2023. — 145 с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кибицкая, И. Ю. Деловое общение : учебник и практикум для среднего профессионального образования / И. Ю. Скибицкая, Э. Г. Скибицкий. — Москва : Издательство Юрайт, 2023. — 239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Беспалова, Ю. М. Деловая этика, профессиональная культура и этикет : учебник / Ю. М. Беспалова. - 3-е изд., стер. - Москва : Флинта, 2021 - 386 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арнеги Д. Как завоевывать и оказывать влияние на людей. - М., Прогресс, 2019. – 320 с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убейн Н.Р. Как стать великим продавцом, - М.: Эксмо, 2019. -208с. - 4. Томилов В.В. Культура предпринимательства.- СПб.: Питер, 2020. – 36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ресурсы сайт «Современная торговля»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ovtorg.pano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ства профессиональной розничной торговли. Режим доступа: www, retailer, ru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информационный проект Супер- розница. Режим доступа: www, reteilerclub. 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5. Контроль и оценка результатов освоения УЧЕБНОЙ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Hlk85740190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именять правила делового этикета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держивать деловую репутацию, соблюдать требования культуры речи при устном, письменном общен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простейшими приемами саморегуляции поведения в процессе межличностного общ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нормы и правила поведения и общения в деловой профессиональной обстановк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аживать контакты с партнерам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рабочее мест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ика деловых отношен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деловой культуры в устной и письменной форме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нормы и правила поведения в деловой профессиональной обстановке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равила этикет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ы психологии производственных отношений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ы управления и конфликтолог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рактические занят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рактические занят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 самостоятельная работа тестирование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181818"/>
          <w:sz w:val="20"/>
          <w:szCs w:val="20"/>
        </w:rPr>
      </w:pPr>
      <w:r>
        <w:rPr>
          <w:rFonts w:cs="Times New Roman" w:ascii="Times New Roman" w:hAnsi="Times New Roman"/>
          <w:color w:val="181818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rPr/>
      </w:pPr>
      <w:r>
        <w:rPr/>
        <w:t>Формы и методы контроля и оценки результатов обучения 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91"/>
        <w:gridCol w:w="25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ОК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задачу и/или проблему в профессиональном и/или социальном контексте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уровня познавательной активности обучающихся на учебн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реподавателем решения практико-ориентированных задач, самостояте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ей деятельности.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адачу и/или проблему и выделять её составные част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этапы решения задач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и эффективно ищет информацию, необходимую для решения задачи и/или проблем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я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еобходимые ресурсы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ктуальными методами работы в профессиональной и смежных сферах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составленный план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адачи для поиска информации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учающимися во время выполнения самостоятельных работ с ГОСТами и СаНП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ей деятельности</w:t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еобходимые источники информаци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процесс поиска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ет получаемую информацию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наиболее значимое в перечне информаци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рактическую значимость результатов поиска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результаты поиска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актуальность нормативно-правовой документации в профессиональной деятельности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уровня выбранных заданий для самостоятельной работы обучающихся в условиях дифференцированного под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ей деятельности</w:t>
            </w:r>
          </w:p>
        </w:tc>
      </w:tr>
      <w:tr>
        <w:trPr>
          <w:trHeight w:val="6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овременную научную профессиональную терминологию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 выстраивает траектории профессионального развития и самообразования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Работать в коллективе и команде, эффективно взаимодействовать с коллегами, руководством, клиентами.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коллектива и команды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бучающимися в процессе групповой работы, выполнения творчески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коллегами, руководством, клиентами в ходе профессиональной деятельност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ет свои мысли и оформляет документы по профессиональной тематике на государственном языке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учающимися в процессе групповой работы, выполнения творческих заданий.</w:t>
            </w:r>
          </w:p>
        </w:tc>
      </w:tr>
      <w:tr>
        <w:trPr>
          <w:trHeight w:val="5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толерантность в рабочем коллективе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 Планировать предпринимательскую деятельность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значимость своей професси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реподавателем решения практико-ориентированных задач, самостоятельных работ, индивидуаль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ей деятельности.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редства информационных технологий для решения профессиональных задач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индивидуальных интерактивных заданий, выполнение различных заданий на дистанционном обучении.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ое программное обеспечение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-нальной документацией на государственном и иностранном языках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общий смысл четко произнесенных высказываний на известные темы (профессиональные и бытовые)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 творческие задания, тестирование.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тексты на базовые профессиональные темы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иалогах на знакомые общие и профессиональные темы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остые высказывания о себе и о своей профессиональной деятельност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ет и объясняет свои действия (текущие и планируемые)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простые связные сообщения на знакомые или интересующие профессиональные темы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ует идеи открытия собственного дела в профессиональной деятельност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бизнес-план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 размеры выплат по процентным ставкам кредитования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инвестиционную привлекательность коммерческих идей в рамках профессиональной деятельност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ует бизнес-идею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сточники финансирования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ОЗОВАНИЯ И МОЛОДЁЖНОЙ  ПОЛИТИКИ СВЕРДЛОВСКОЙ ОБЛАСТИ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ОЦЕНОЧНЫЕ СРЕДСТВА ПО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елов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я: 43.01.09 Повар, кондит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курс, группа 33-П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897"/>
        <w:gridCol w:w="735"/>
        <w:gridCol w:w="1270"/>
      </w:tblGrid>
      <w:tr>
        <w:trPr/>
        <w:tc>
          <w:tcPr>
            <w:tcW w:w="515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"/>
              <w:gridCol w:w="6865"/>
              <w:gridCol w:w="600"/>
            </w:tblGrid>
            <w:tr>
              <w:trPr/>
              <w:tc>
                <w:tcPr>
                  <w:tcW w:w="7081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 Паспорт комплекта контрольно - оценочных средств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12" w:hanging="1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65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 Контроль и оценка результатов освоения УД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12" w:hanging="1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65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 Формы промежуточной аттестации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12" w:hanging="1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65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3 Описание процедуры зачёта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12" w:hanging="1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65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4 Критерии оценки на зачёте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12" w:hanging="1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65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Задания для промежуточной аттестации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ind w:left="12" w:hanging="1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</w:tr>
          </w:tbl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 КОМПЛЕКТА КОНТРОЛЬНО-ОЦЕНОЧНЫХ СРЕДСТВ</w:t>
      </w:r>
    </w:p>
    <w:p>
      <w:pPr>
        <w:pStyle w:val="ListParagraph"/>
        <w:numPr>
          <w:ilvl w:val="1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ListParagraph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ловая культура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, практических занятий, тестирования, а также выполнения обучающимися индивидуальных зад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233"/>
        <w:gridCol w:w="2756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требования к маркировке, содержащейся на ярлыках (WS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виды товарных потерь и их актирование (WS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виды сопроводительной документации на различные группы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методы контроля качества, безопасности пищевого сырья,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виды складских помещений и требования к ни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правила оформления заказа на продукты со склада и приёма продуктов, поступающих со склада и от поставщ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ки результатов самостоя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дифференцированного зачета: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проводить органолептическую оценку качества продовольственных продуктов и сыр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оценивать условия и организовывать хранение продуктов и запасов с учётом требований системы анализа, оценки и управления опасными факторами (НАССР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соблюдать требования к маркировке, содержащейся на ярлы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определять стоимость 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отчитываться за потери при хран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составлять заказы на товары в соответствии с вместимостью складских помещ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оформлять учётно-отчётную документацию по расходу и хранению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осуществлять контроль хранения и расхода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чность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четов по практическим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 в процесс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ыполнения практических заданий на за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</w:t>
            </w:r>
          </w:p>
        </w:tc>
      </w:tr>
      <w:tr>
        <w:trPr>
          <w:trHeight w:val="70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 Осуществлять обработку, подготовку овощей, грибов, рыбы, нерыбного водного сырья, мяса, домашней птицы, дичи, крол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.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дентифицирует виды, типы, сорта и категории пищев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качество продукции по органолептическим и физико-химическим показателям в соответствии с ГОС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ет виды товарных потерь и их ак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фровывает маркировку пищевой и консервированной продукции и даёт заключение о её полноте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ет дефекты пищев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ет признаки фальсификации пищев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ует качество сырья и полуфабри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заказы на продукты со склада и осуществляет приёмку продуктов, поступающих со склада и от поставщи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собес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и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лосс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сдач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91"/>
        <w:gridCol w:w="25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ОК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задачу и/или проблему в профессиональном и/или социальном контексте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уровня познавательной активности обучающихся на учебн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реподавателем решения практико-ориентированных задач, самостояте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ей деятельности.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адачу и/или проблему и выделять её составные част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этапы решения задач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и эффективно ищет информацию, необходимую для решения задачи и/или проблем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я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еобходимые ресурсы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ктуальными методами работы в профессиональной и смежных сферах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составленный план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адачи для поиска информации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учающимися во время выполнения самостоятельных работ с ГОСТами и СаНП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ей деятельности</w:t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еобходимые источники информаци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процесс поиска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ет получаемую информацию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наиболее значимое в перечне информаци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рактическую значимость результатов поиска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результаты поиска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ланировать и реализовывать собственное профессиональное и личностное развитие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актуальность нормативно-правовой документации в профессиональной деятельности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уровня выбранных заданий для самостоятельной работы обучающихся в условиях дифференцированного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ей деятельности</w:t>
            </w:r>
          </w:p>
        </w:tc>
      </w:tr>
      <w:tr>
        <w:trPr>
          <w:trHeight w:val="6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овременную научную профессиональную терминологию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 выстраивает траектории профессионального развития и самообразования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Работать в коллективе и команде, эффективно взаимодействовать с коллегами, руководством, клиентами.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коллектива и команды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бучающимися в процессе групповой работы, выполнения творчески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коллегами, руководством, клиентами в ходе профессиональной деятельност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ет свои мысли и оформляет документы по профессиональной тематике на государственном языке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учающимися в процессе групповой работы, выполнения творческих заданий.</w:t>
            </w:r>
          </w:p>
        </w:tc>
      </w:tr>
      <w:tr>
        <w:trPr>
          <w:trHeight w:val="5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толерантность в рабочем коллективе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патриотическую позицию, демонстрировать осознанное поведение на основе традиционных общечеловеческих ценностей.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значимость своей професси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реподавателем решения практико-ориентированных задач, самостоятельных работ, индивидуаль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ей деятельности.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редства информационных технологий для решения профессиональных задач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индивидуальных интерактивных заданий, выполнение различных заданий на дистанционном обучении.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ое программное обеспечение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-нальной документацией на государственном и иностранном языках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общий смысл четко произнесенных высказываний на известные темы (профессиональные и бытовые)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 творческие задания, тестирование.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тексты на базовые профессиональные темы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иалогах на знакомые общие и профессиональные темы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остые высказывания о себе и о своей профессиональной деятельност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ет и объясняет свои действия (текущие и планируемые)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простые связные сообщения на знакомые или интересующие профессиональные темы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ует идеи открытия собственного дела в профессиональной деятельност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бизнес-план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 размеры выплат по процентным ставкам кредитования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инвестиционную привлекательность коммерческих идей в рамках профессиональной деятельност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ует бизнес-идею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сточники финансирования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6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ОРМЫ ПРОМЕЖУТОЧНОЙ АТТЕСТАЦИИ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ind w:left="10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2.  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865"/>
        <w:gridCol w:w="3307"/>
      </w:tblGrid>
      <w:tr>
        <w:trPr>
          <w:trHeight w:val="3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60"/>
        <w:ind w:left="1428" w:hanging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.3.ОПИСАНИЕ ПРОЦЕДУРЫ  ЗАЧЁТА</w:t>
      </w:r>
    </w:p>
    <w:p>
      <w:pPr>
        <w:pStyle w:val="Style3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чёта –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чётная работа состоит из  40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ловием положительной аттестации является усвоение знаний и освоение умений в соответствии с критер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Критерии оценки на зачё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работу -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- менее 2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- 21-28 бал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- 29-37 бал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- 38-4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выполнения: </w:t>
      </w:r>
      <w:r>
        <w:rPr>
          <w:rFonts w:cs="Times New Roman" w:ascii="Times New Roman" w:hAnsi="Times New Roman"/>
          <w:bCs/>
          <w:sz w:val="24"/>
          <w:szCs w:val="24"/>
        </w:rPr>
        <w:t>8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выполнения зад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: учебная аудитор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материалы: ручка, каранда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2.Задания для промежуточной аттестации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дисциплине «Основы деловой культуры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1. Этика – это:</w:t>
      </w:r>
    </w:p>
    <w:p>
      <w:pPr>
        <w:pStyle w:val="Normal"/>
        <w:shd w:fill="FFFFFF" w:val="clear"/>
        <w:spacing w:lineRule="atLeast" w:line="24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наука о морали (нравственности);</w:t>
      </w:r>
    </w:p>
    <w:p>
      <w:pPr>
        <w:pStyle w:val="Normal"/>
        <w:shd w:fill="FFFFFF" w:val="clear"/>
        <w:spacing w:lineRule="atLeast" w:line="240" w:before="0" w:after="280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Б) система этических ценностей, которые признаются человеком;</w:t>
      </w:r>
    </w:p>
    <w:p>
      <w:pPr>
        <w:pStyle w:val="Normal"/>
        <w:shd w:fill="FFFFFF" w:val="clear"/>
        <w:spacing w:lineRule="atLeast" w:line="24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общая культура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2. Важнейшими категориями этики являют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добро, зло, ответственность, справедливость, долг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добро и зло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культура, мода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3. Профессиональная этика – это: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А) совокупность моральных норм, которые определяют отношениечеловека к своему профессиональному долгу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протокол делового совещания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шаблонная форма для записи специальных сообщений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4. Этика делового общения -это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вежливость и доброжелательность  секретаря;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Б) нормы и правила поведения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совокупность нравственных норм и правил, регулирующих поведение и отношения людей в профессиональной деятельности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5. Неотъемлемой частью делового общения является 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чувство юмора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культура речи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стиль в одежде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6. Культура речи - это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организация телефонного разговора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правильная речь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неотъемлемая часть делового общения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7. К показателям культуры речи относятся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устная и письменная речь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словарный состав, произношение, грамматика, стилистика;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В) использование литературных слов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Приветствие - это 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здравствуйте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когда представится такая возможность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знак вежливости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9. Представление -  это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приветствие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важный элемент вежливости в деловом общении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обращения.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111115"/>
          <w:sz w:val="24"/>
          <w:szCs w:val="24"/>
        </w:rPr>
        <w:t> Уровни общения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простой и сложный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устный и письменный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вербальный и невербальный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11. К барьерам непонимания относятся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фонетический, семантический, стилистический, логический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незнание значений слов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ошибки в русском языке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12. Назовите этапы деловой беседы: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А) начало разговора, передача информации, выслушивание доводов, принятие решения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начало разговора, середина, итоги встречи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первый, второй, третий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13. Что такое аргументы?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доказательство, довод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статистическая информация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цитаты, изречения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14. Типы темперамента - это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холерик, сангвиник, флегматик, меланхолик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холерик, ипохондрик, сангвиник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сильный, уравновешенный, подвижный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15. Характер  -  это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открытая борьба за свои интересы;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Б) неповторимое, индивидуальное сочетание или совокупность особенностей личности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особенность человека, поступки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16. В общении выделяют 4 пространственные зоны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первая, вторая, третья, четвертая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общественная, социальная, личная, интимная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близкая, средняя, дальняя, широкая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17. Виды жестов: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А) жесты оценки, самоконтроля, доминирования, расположения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взмахи, скрещенные руки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вставания и прохаживания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18. Конфликт – это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разговор двух и более лиц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сложный процесс взаимодействия двух и более людей;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В) столкновение противоположно направленных целей , интересов, позиций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19. Этикет – это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наука о морали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манера поведения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общая культура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20. Слово «имидж» в переводе с английского означает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манера поведения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образ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культура речи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21. Деловой протокол – это: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А) правила, регламентирующие порядок встреч и проводов, проведение бесед и переговоров, организацию приемов и деловой переписки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протокол делового совещания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шаблонная форма для записи специальных сообщений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22. Посетитель любого ранга может входить в кабинет руководителя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только после доклада секретаря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без доклада секретаря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зависит от настроения секретаря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23. Укажите какое мероприятие относится к числу протокольных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организация телефонного разговора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переговоры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прием посетителей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24. Во время ведения приёма по личным вопросам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руководитель может отвечать на телефонные звонки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на все телефонные звонки отвечает секретарь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телефон отключают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25.</w:t>
      </w:r>
      <w:r>
        <w:rPr>
          <w:rFonts w:cs="Times New Roman" w:ascii="Times New Roman" w:hAnsi="Times New Roman"/>
          <w:b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Если звоните вы, то сначала следует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поздороваться и назвать себя;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Б) задать интересующий вас вопрос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уточнить, с кем вы разговариваете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26. Укажите, какой рукой принято вручать визитную карточку в России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левой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правой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двумя руками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27. Вербальное общение -  это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общение с помощью слов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бессловесный деловой язык;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В) деловая переписка с помощью компьютерных программ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28. Компромисс -  это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) открытая борьба за свои интересы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стремление выйти из конфликта, не решая его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урегулирование разногласий через взаимные уступки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29.</w:t>
      </w:r>
      <w:r>
        <w:rPr>
          <w:rFonts w:cs="Times New Roman" w:ascii="Times New Roman" w:hAnsi="Times New Roman"/>
          <w:b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color w:val="111115"/>
          <w:sz w:val="24"/>
          <w:szCs w:val="24"/>
        </w:rPr>
        <w:t>Типы конфликтогенов: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А) стремление к превосходству, проявление агрессии, проявление эгоизма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) ссора, непонимание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) простые и сложные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 Определите третью фазу деловой бесед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ровержение доводов собеседни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ргументирова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редача информ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инятие реш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 Совокупность правил, традиций, условностей, соблюдаемых гражданами при общении друг с другом – это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ипломатический этике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щегражданский этике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дворный этике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оинский этик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. Составляются для сообщения адресату о направлении каких-либо документов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исьма-приглаш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исьма-просьб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проводительные пись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исьма-запрос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. Конфликт, возникший между людьми на производственной почве называе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нутри-личностны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изводственно-деловы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жличностны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.Какой представительский документ при трудоустройстве является расширенной визитной карточк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арактеристи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коменд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зюм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аспор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. С целью отбора персонала работодатель проводи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нкурс кра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ревнова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беседовани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остязание кандида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. Дистанция в общении с расстояния от 10 до 50 с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циальна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тимна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ична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ублична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. Причиной наиболее острых конфликтов явл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тивоположные интерес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эмоциональные барье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оральные барьер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различное положение в обществ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 Поиск решения, удовлетворяющий интересы двух сторон – это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бег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мпромис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перничеств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испособ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. Что такое деловое письмо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ражение уважительного отношения к другим людя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документ, применяемый для связи, передачи информации на расстояние между двумя корреспондентам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цесс взаимосвязи и взаимодействия, в ходе которого происходит обмен информацией и опыт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полнение данных обещаний и взятых обязательств в любой форме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. Что необходимо для перехода конфликта из внутреннего состояния во внешнее действи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циден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рерыв в общен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лан решения конфлик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тереотип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20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2" w:name="bookmark14"/>
      <w:bookmarkStart w:id="3" w:name="bookmark14"/>
      <w:bookmarkEnd w:id="3"/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hanging="0"/>
      <w:outlineLvl w:val="4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2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3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4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3">
    <w:name w:val="Список 2 Знак"/>
    <w:qFormat/>
    <w:rPr>
      <w:rFonts w:ascii="Calibri" w:hAnsi="Calibri" w:cs="Calibri"/>
      <w:lang w:val="ru-RU" w:bidi="ar-SA"/>
    </w:rPr>
  </w:style>
  <w:style w:type="character" w:styleId="41">
    <w:name w:val="Основной текст (4)_"/>
    <w:qFormat/>
    <w:rPr>
      <w:b/>
      <w:sz w:val="23"/>
      <w:shd w:fill="FFFFFF" w:val="clear"/>
      <w:lang w:bidi="ar-SA"/>
    </w:rPr>
  </w:style>
  <w:style w:type="character" w:styleId="7">
    <w:name w:val="Основной текст (7)_"/>
    <w:qFormat/>
    <w:rPr>
      <w:i/>
      <w:sz w:val="12"/>
      <w:shd w:fill="FFFFFF" w:val="clear"/>
      <w:lang w:bidi="ar-SA"/>
    </w:rPr>
  </w:style>
  <w:style w:type="character" w:styleId="24">
    <w:name w:val="Заголовок №2_"/>
    <w:qFormat/>
    <w:rPr>
      <w:b/>
      <w:sz w:val="27"/>
      <w:shd w:fill="FFFFFF" w:val="clear"/>
      <w:lang w:bidi="ar-SA"/>
    </w:rPr>
  </w:style>
  <w:style w:type="character" w:styleId="42">
    <w:name w:val="Заголовок №4_"/>
    <w:qFormat/>
    <w:rPr>
      <w:b/>
      <w:sz w:val="27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i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spacing w:val="0"/>
      <w:sz w:val="23"/>
    </w:rPr>
  </w:style>
  <w:style w:type="character" w:styleId="25">
    <w:name w:val="Основной текст (2)_"/>
    <w:qFormat/>
    <w:rPr>
      <w:b/>
      <w:sz w:val="27"/>
      <w:lang w:bidi="ar-SA"/>
    </w:rPr>
  </w:style>
  <w:style w:type="character" w:styleId="31">
    <w:name w:val="Основной текст (3)_"/>
    <w:qFormat/>
    <w:rPr>
      <w:sz w:val="22"/>
      <w:lang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spacing w:val="0"/>
      <w:sz w:val="27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Style24">
    <w:name w:val="Основной текст_"/>
    <w:qFormat/>
    <w:rPr>
      <w:sz w:val="26"/>
      <w:shd w:fill="FFFFFF" w:val="clear"/>
      <w:lang w:bidi="ar-SA"/>
    </w:rPr>
  </w:style>
  <w:style w:type="character" w:styleId="Trb121">
    <w:name w:val="trb121"/>
    <w:qFormat/>
    <w:rPr>
      <w:rFonts w:ascii="Arial" w:hAnsi="Arial" w:cs="Arial"/>
      <w:b/>
      <w:color w:val="000000"/>
      <w:sz w:val="12"/>
      <w:u w:val="none"/>
    </w:rPr>
  </w:style>
  <w:style w:type="character" w:styleId="FontStyle59">
    <w:name w:val="Font Style59"/>
    <w:qFormat/>
    <w:rPr>
      <w:rFonts w:ascii="Century Schoolbook" w:hAnsi="Century Schoolbook" w:cs="Century Schoolbook"/>
      <w:i/>
      <w:sz w:val="16"/>
    </w:rPr>
  </w:style>
  <w:style w:type="character" w:styleId="FontStyle84">
    <w:name w:val="Font Style84"/>
    <w:qFormat/>
    <w:rPr>
      <w:rFonts w:ascii="Times New Roman" w:hAnsi="Times New Roman" w:cs="Times New Roman"/>
      <w:spacing w:val="1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spacing w:val="0"/>
      <w:sz w:val="23"/>
    </w:rPr>
  </w:style>
  <w:style w:type="character" w:styleId="413">
    <w:name w:val="Основной текст (4) + 13"/>
    <w:qFormat/>
    <w:rPr>
      <w:b/>
      <w:sz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нак Знак9"/>
    <w:qFormat/>
    <w:rPr>
      <w:rFonts w:ascii="Arial" w:hAnsi="Arial" w:cs="Arial"/>
      <w:b/>
      <w:i/>
      <w:color w:val="000000"/>
      <w:sz w:val="28"/>
      <w:lang w:val="en-US"/>
    </w:rPr>
  </w:style>
  <w:style w:type="character" w:styleId="C5">
    <w:name w:val="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7">
    <w:name w:val="c7"/>
    <w:qFormat/>
    <w:rPr>
      <w:rFonts w:cs="Times New Roman"/>
    </w:rPr>
  </w:style>
  <w:style w:type="character" w:styleId="FontStyle48">
    <w:name w:val="Font Style48"/>
    <w:qFormat/>
    <w:rPr>
      <w:rFonts w:ascii="Century Schoolbook" w:hAnsi="Century Schoolbook" w:cs="Century Schoolbook"/>
      <w:i/>
      <w:sz w:val="18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</w:rPr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36">
    <w:name w:val="c36"/>
    <w:qFormat/>
    <w:rPr>
      <w:rFonts w:cs="Times New Roman"/>
    </w:rPr>
  </w:style>
  <w:style w:type="character" w:styleId="FontStyle47">
    <w:name w:val="Font Style47"/>
    <w:qFormat/>
    <w:rPr>
      <w:rFonts w:ascii="Century Schoolbook" w:hAnsi="Century Schoolbook" w:cs="Century Schoolbook"/>
      <w:b/>
      <w:i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sz w:val="18"/>
    </w:rPr>
  </w:style>
  <w:style w:type="character" w:styleId="FontStyle57">
    <w:name w:val="Font Style57"/>
    <w:qFormat/>
    <w:rPr>
      <w:rFonts w:ascii="Century Schoolbook" w:hAnsi="Century Schoolbook" w:cs="Century Schoolbook"/>
      <w:sz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sz w:val="28"/>
    </w:rPr>
  </w:style>
  <w:style w:type="character" w:styleId="26">
    <w:name w:val="Знак Знак2"/>
    <w:qFormat/>
    <w:rPr>
      <w:rFonts w:ascii="Consolas" w:hAnsi="Consolas" w:cs="Consolas"/>
      <w:sz w:val="21"/>
      <w:lang w:val="ru-RU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</w:rPr>
  </w:style>
  <w:style w:type="character" w:styleId="Fontuch">
    <w:name w:val="fontuch"/>
    <w:qFormat/>
    <w:rPr/>
  </w:style>
  <w:style w:type="character" w:styleId="FontStyle18">
    <w:name w:val="Font Style18"/>
    <w:qFormat/>
    <w:rPr>
      <w:rFonts w:ascii="Century Schoolbook" w:hAnsi="Century Schoolbook" w:cs="Century Schoolbook"/>
      <w:sz w:val="20"/>
    </w:rPr>
  </w:style>
  <w:style w:type="character" w:styleId="FontStyle22">
    <w:name w:val="Font Style22"/>
    <w:qFormat/>
    <w:rPr>
      <w:rFonts w:ascii="Century Schoolbook" w:hAnsi="Century Schoolbook" w:cs="Century Schoolbook"/>
      <w:i/>
      <w:sz w:val="20"/>
    </w:rPr>
  </w:style>
  <w:style w:type="character" w:styleId="FontStyle16">
    <w:name w:val="Font Style16"/>
    <w:qFormat/>
    <w:rPr>
      <w:rFonts w:ascii="Century Schoolbook" w:hAnsi="Century Schoolbook" w:cs="Century Schoolbook"/>
      <w:i/>
      <w:sz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</w:rPr>
  </w:style>
  <w:style w:type="character" w:styleId="111">
    <w:name w:val="Основной текст (11)_"/>
    <w:qFormat/>
    <w:rPr>
      <w:shd w:fill="FFFFFF" w:val="clear"/>
      <w:lang w:bidi="ar-SA"/>
    </w:rPr>
  </w:style>
  <w:style w:type="character" w:styleId="Style25">
    <w:name w:val="Заголовок Знак"/>
    <w:qFormat/>
    <w:rPr>
      <w:rFonts w:ascii="Cambria" w:hAnsi="Cambria" w:cs="Cambria"/>
      <w:spacing w:val="-10"/>
      <w:kern w:val="2"/>
      <w:sz w:val="5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FontStyle35">
    <w:name w:val="Font Style35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14"/>
    </w:rPr>
  </w:style>
  <w:style w:type="character" w:styleId="C20">
    <w:name w:val="c20"/>
    <w:qFormat/>
    <w:rPr>
      <w:rFonts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2">
    <w:name w:val="Подзаголовок Знак1"/>
    <w:qFormat/>
    <w:rPr>
      <w:rFonts w:ascii="Calibri" w:hAnsi="Calibri" w:cs="Calibri"/>
      <w:color w:val="000000"/>
      <w:spacing w:val="15"/>
      <w:sz w:val="22"/>
    </w:rPr>
  </w:style>
  <w:style w:type="character" w:styleId="13">
    <w:name w:val="Знак Знак1"/>
    <w:qFormat/>
    <w:rPr>
      <w:sz w:val="24"/>
      <w:lang w:val="ru-RU"/>
    </w:rPr>
  </w:style>
  <w:style w:type="character" w:styleId="Style26">
    <w:name w:val="Знак Знак"/>
    <w:qFormat/>
    <w:rPr>
      <w:rFonts w:ascii="Cambria" w:hAnsi="Cambria" w:cs="Cambria"/>
      <w:sz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pacing w:val="20"/>
      <w:sz w:val="30"/>
    </w:rPr>
  </w:style>
  <w:style w:type="character" w:styleId="FontStyle33">
    <w:name w:val="Font Style33"/>
    <w:qFormat/>
    <w:rPr>
      <w:rFonts w:ascii="Times New Roman" w:hAnsi="Times New Roman" w:cs="Times New Roman"/>
      <w:b/>
      <w:sz w:val="8"/>
    </w:rPr>
  </w:style>
  <w:style w:type="character" w:styleId="S1">
    <w:name w:val="s1"/>
    <w:qFormat/>
    <w:rPr/>
  </w:style>
  <w:style w:type="character" w:styleId="C34">
    <w:name w:val="c34"/>
    <w:qFormat/>
    <w:rPr/>
  </w:style>
  <w:style w:type="character" w:styleId="112">
    <w:name w:val="Знак Знак11"/>
    <w:qFormat/>
    <w:rPr>
      <w:rFonts w:ascii="Consolas" w:hAnsi="Consolas" w:cs="Consolas"/>
      <w:sz w:val="21"/>
    </w:rPr>
  </w:style>
  <w:style w:type="character" w:styleId="C3">
    <w:name w:val="c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9">
    <w:name w:val="Список 2"/>
    <w:basedOn w:val="Normal"/>
    <w:qFormat/>
    <w:pPr>
      <w:ind w:left="566" w:hanging="283"/>
    </w:pPr>
    <w:rPr>
      <w:rFonts w:cs="Times New Roman"/>
      <w:sz w:val="20"/>
      <w:szCs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sz w:val="23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sz w:val="12"/>
      <w:szCs w:val="20"/>
      <w:shd w:fill="FFFFFF" w:val="clear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360" w:after="480"/>
      <w:ind w:hanging="1080"/>
      <w:jc w:val="center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Tbl12">
    <w:name w:val="tbl12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2"/>
      <w:szCs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17">
    <w:name w:val="стиль1"/>
    <w:basedOn w:val="Normal"/>
    <w:qFormat/>
    <w:pPr>
      <w:spacing w:lineRule="auto" w:line="240" w:before="100" w:after="100"/>
    </w:pPr>
    <w:rPr>
      <w:rFonts w:ascii="Verdana" w:hAnsi="Verdana" w:cs="Verdana"/>
      <w:sz w:val="14"/>
      <w:szCs w:val="1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color w:val="365F91"/>
      <w:sz w:val="28"/>
      <w:szCs w:val="28"/>
    </w:rPr>
  </w:style>
  <w:style w:type="paragraph" w:styleId="Style3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sz w:val="24"/>
      <w:szCs w:val="24"/>
    </w:rPr>
  </w:style>
  <w:style w:type="paragraph" w:styleId="C30">
    <w:name w:val="c30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3" w:before="0" w:after="0"/>
      <w:ind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  <w:ind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C11">
    <w:name w:val="c1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28">
    <w:name w:val="c28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21">
    <w:name w:val="c2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C55">
    <w:name w:val="c55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85">
    <w:name w:val="c85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178"/>
    </w:pPr>
    <w:rPr>
      <w:rFonts w:ascii="Franklin Gothic Book" w:hAnsi="Franklin Gothic Book" w:cs="Franklin Gothic 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 w:before="0" w:after="0"/>
      <w:ind w:hanging="27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ind w:firstLine="144"/>
      <w:jc w:val="both"/>
    </w:pPr>
    <w:rPr>
      <w:rFonts w:ascii="Sylfaen" w:hAnsi="Sylfaen" w:cs="Sylfaen"/>
      <w:sz w:val="24"/>
      <w:szCs w:val="24"/>
    </w:rPr>
  </w:style>
  <w:style w:type="paragraph" w:styleId="18">
    <w:name w:val="1"/>
    <w:basedOn w:val="Normal"/>
    <w:next w:val="Style32"/>
    <w:qFormat/>
    <w:pPr>
      <w:spacing w:lineRule="auto" w:line="240"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sz w:val="24"/>
      <w:szCs w:val="24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21">
    <w:name w:val="Список 2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5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sz w:val="20"/>
      <w:szCs w:val="20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v">
    <w:name w:val="cv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21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60" w:before="0" w:after="60"/>
      <w:ind w:hanging="1000"/>
      <w:jc w:val="center"/>
    </w:pPr>
    <w:rPr>
      <w:color w:val="000000"/>
      <w:spacing w:val="3"/>
      <w:sz w:val="20"/>
      <w:szCs w:val="20"/>
    </w:rPr>
  </w:style>
  <w:style w:type="paragraph" w:styleId="Style3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ind w:firstLine="706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4" w:before="0" w:after="0"/>
      <w:jc w:val="both"/>
    </w:pPr>
    <w:rPr>
      <w:sz w:val="24"/>
      <w:szCs w:val="24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160">
    <w:name w:val="c160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59">
    <w:name w:val="c59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80">
    <w:name w:val="c80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155">
    <w:name w:val="c155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192">
    <w:name w:val="c19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Calibri" w:cs="Times New Roma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39">
    <w:name w:val="c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1576300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yperlink" Target="http://www.sovtorg.panor.ru/" TargetMode="Externa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3:00Z</dcterms:created>
  <dc:creator>Dalion</dc:creator>
  <dc:description/>
  <cp:keywords/>
  <dc:language>en-US</dc:language>
  <cp:lastModifiedBy>User</cp:lastModifiedBy>
  <cp:lastPrinted>2020-05-31T12:33:00Z</cp:lastPrinted>
  <dcterms:modified xsi:type="dcterms:W3CDTF">2024-10-07T16:41:00Z</dcterms:modified>
  <cp:revision>3</cp:revision>
  <dc:subject/>
  <dc:title>МИНИСТЕРСТВО ОБРАЗОВАНИЯ  И МОЛОДЕЖНОЙ ПОЛИ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11F89817491D9C1F6F3CAF422CF4_12</vt:lpwstr>
  </property>
  <property fmtid="{D5CDD505-2E9C-101B-9397-08002B2CF9AE}" pid="3" name="KSOProductBuildVer">
    <vt:lpwstr>1049-12.2.0.17562</vt:lpwstr>
  </property>
</Properties>
</file>