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образования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рдловской области Ачитский филиал государственного автоном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ого образовательного учреждения Свердловской области «Красноуфимский аграрный колледж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0725</wp:posOffset>
                </wp:positionH>
                <wp:positionV relativeFrom="paragraph">
                  <wp:posOffset>38735</wp:posOffset>
                </wp:positionV>
                <wp:extent cx="2508885" cy="159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уководитель Ачитского фили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АПОУ СО «КА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И. А. Малах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___» _____________ 20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55pt;height:125.85pt;mso-wrap-distance-left:9.05pt;mso-wrap-distance-right:9.05pt;mso-wrap-distance-top:0pt;mso-wrap-distance-bottom:0pt;margin-top:3.05pt;mso-position-vertical-relative:text;margin-left:25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уководитель Ачитского филиа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ГАПОУ СО «КА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___________И. А. Малах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«___» _____________ 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аптирован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фессионального обучения для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ограниченными возможностями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офессии 19601 Шв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 Ачит, 202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right" w:pos="9771" w:leader="dot"/>
        </w:tabs>
        <w:spacing w:before="0" w:after="100"/>
        <w:rPr/>
      </w:pPr>
      <w:hyperlink w:anchor="__RefHeading___Toc11580322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en-US"/>
          </w:rPr>
          <w:t>1. Общие положения</w:t>
          <w:tab/>
        </w:r>
      </w:hyperlink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/>
      </w:pPr>
      <w:hyperlink w:anchor="__RefHeading___Toc11580322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en-US"/>
          </w:rPr>
          <w:t>1.1. Нормативно - правовые основы разработки АОППО</w:t>
          <w:tab/>
        </w:r>
      </w:hyperlink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/>
      </w:pPr>
      <w:hyperlink w:anchor="__RefHeading___Toc11580322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en-US"/>
          </w:rPr>
          <w:t>1.2. Требования к поступающим</w:t>
          <w:tab/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/>
      </w:pPr>
      <w:hyperlink w:anchor="__RefHeading___Toc11580322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en-US"/>
          </w:rPr>
          <w:t>2. Характеристика профессиональной деятельности выпускников и требования к результатам освоения АОППО</w:t>
          <w:tab/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/>
      </w:pPr>
      <w:hyperlink w:anchor="__RefHeading___Toc11580322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en-US"/>
          </w:rPr>
          <w:t>2.1. Область и объекты профессиональной деятельности</w:t>
          <w:tab/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6</w:t>
      </w:r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/>
      </w:pPr>
      <w:hyperlink w:anchor="__RefHeading___Toc11580322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en-US"/>
          </w:rPr>
          <w:t>2.2. Виды и задачи профессиональной деятельности</w:t>
          <w:tab/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6</w:t>
      </w:r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/>
      </w:pPr>
      <w:hyperlink w:anchor="__RefHeading___Toc11580322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en-US"/>
          </w:rPr>
          <w:t>2.3. Трудовые функции выпускника, формируемые в результате освоения АОППО</w:t>
          <w:tab/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7</w:t>
      </w:r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/>
      </w:pPr>
      <w:hyperlink w:anchor="__RefHeading___Toc11580323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en-US"/>
          </w:rPr>
          <w:t>2.4. Результаты реализации АОППО</w:t>
          <w:tab/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9</w:t>
      </w:r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/>
      </w:pPr>
      <w:hyperlink w:anchor="__RefHeading___Toc11580323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en-US"/>
          </w:rPr>
          <w:t>2.5. Структура АОППО</w:t>
          <w:tab/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11</w:t>
      </w:r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/>
      </w:pPr>
      <w:hyperlink w:anchor="__RefHeading___Toc11580323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en-US"/>
          </w:rPr>
          <w:t>2.6. Трудоемкость АОППО</w:t>
          <w:tab/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12</w:t>
      </w:r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/>
      </w:pPr>
      <w:hyperlink w:anchor="__RefHeading___Toc11580323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en-US"/>
          </w:rPr>
          <w:t>2.7. Срок освоения АОППО</w:t>
          <w:tab/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12</w:t>
      </w:r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/>
      </w:pPr>
      <w:hyperlink w:anchor="__RefHeading___Toc11580323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en-US"/>
          </w:rPr>
          <w:t>3. Документы, определяющие содержание и организацию образовательного процесса</w:t>
          <w:tab/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12</w:t>
      </w:r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/>
      </w:pPr>
      <w:hyperlink w:anchor="__RefHeading___Toc11580323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en-US"/>
          </w:rPr>
          <w:t>4. Контроль и оценка результатов освоения АОППО</w:t>
          <w:tab/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14</w:t>
      </w:r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/>
      </w:pPr>
      <w:hyperlink w:anchor="__RefHeading___Toc11580323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en-US"/>
          </w:rPr>
          <w:t>5. Обеспечение специальных условий для обучающихся лиц с ОВЗ</w:t>
          <w:tab/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14</w:t>
      </w:r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/>
      </w:pPr>
      <w:hyperlink w:anchor="__RefHeading___Toc11580323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en-US"/>
          </w:rPr>
          <w:t>5.1. Кадровое обеспечение</w:t>
          <w:tab/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14</w:t>
      </w:r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/>
      </w:pPr>
      <w:hyperlink w:anchor="__RefHeading___Toc11580323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en-US"/>
          </w:rPr>
          <w:t>5.2. Учебно-методическое и информационное обеспечение</w:t>
          <w:tab/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16</w:t>
      </w:r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/>
      </w:pPr>
      <w:hyperlink w:anchor="__RefHeading___Toc11580323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en-US"/>
          </w:rPr>
          <w:t>5.3. Материально-техническое обеспечение</w:t>
          <w:tab/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17</w:t>
      </w:r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/>
      </w:pPr>
      <w:hyperlink w:anchor="__RefHeading___Toc11580324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en-US"/>
          </w:rPr>
          <w:t>6. Требования    к    организации    практики     обучающихся с ограниченными возможностями здоровья</w:t>
          <w:tab/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w:anchor="__RefHeading___Toc11580324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en-US"/>
          </w:rPr>
          <w:t>7. Характеристика социокультурной   среды…………….………………  …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1. Рабочая программа воспитания ……………………………   23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даптированная образовательная программа профессионального обучения (далее - АОППО) - программа подготовки квалифицированных рабочих, адаптированная для обучения инвалидов и лиц с ограниченными возможностями здоровья с нарушением интеллекта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ППО разработана в отношении обучающихся с конкретными видами ограничений здоровья (умственная отсталость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ОППО осуществляется с учетом рекомендаций, данных обучающимся по заключению психолого-медико-педагогической комиссии или индивидуальной программы реабилитации или абилитации инвали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1. Нормативно-правовые основы разработки адаптирован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ормативную правовую основу разработки адаптированной образовательной программы составляю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закон от 29 декабря 2012 г. N 273-ФЗ "Об образовании в Российской Федерации"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(с изменениями от </w:t>
      </w:r>
      <w:r>
        <w:rPr>
          <w:rFonts w:cs="Times New Roman" w:ascii="Times New Roman" w:hAnsi="Times New Roman"/>
          <w:sz w:val="28"/>
          <w:szCs w:val="28"/>
        </w:rPr>
        <w:t>08.08.2024 г.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 ноября 1995 г. N 181-ФЗ "О социальной защите инвалидов в Российской Федерации"(с изменениями от 29.05.2024 г.)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Постановление Правительства РФ от 29 марта 2019 г. № 363 “Об утверждении государственной программы Российской Федерации "Доступная среда"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Департамента подготовки рабочих кадров и ДПО Министерства образования и науки Российской Федерации от 18 марта 2014 г. №06-281)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Федеральной службы по надзору в сфере образования и науки «О приеме на обучение лиц с ограниченными возможностями здоровья» от 16.04.2015 г. №01-50-174/07-1968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2 августа 2013 г. №767 «Об утверждении федерального государственного образовательного стандарта среднего профессионального образования по профессии 262019.04 Оператор швейного оборудования;</w:t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- Профессиональный стандарт «</w:t>
      </w:r>
      <w:r>
        <w:rPr>
          <w:rFonts w:cs="Times New Roman" w:ascii="Times New Roman" w:hAnsi="Times New Roman"/>
          <w:bCs/>
          <w:sz w:val="28"/>
          <w:szCs w:val="36"/>
        </w:rPr>
        <w:t>Специалист по ремонту и индивидуальному пошиву швейных, трикотажных, меховых, кожаных изделий, головных уборов, изделий текстильной галантереи</w:t>
      </w:r>
      <w:r>
        <w:rPr>
          <w:rFonts w:cs="Times New Roman" w:ascii="Times New Roman" w:hAnsi="Times New Roman"/>
          <w:sz w:val="28"/>
          <w:szCs w:val="24"/>
        </w:rPr>
        <w:t xml:space="preserve">» </w:t>
      </w:r>
      <w:r>
        <w:rPr>
          <w:rFonts w:cs="Times New Roman" w:ascii="Times New Roman" w:hAnsi="Times New Roman"/>
          <w:bCs/>
          <w:sz w:val="28"/>
          <w:szCs w:val="36"/>
        </w:rPr>
        <w:t xml:space="preserve">№ 698, утвержденный приказом Министерства труда и социальной защиты РФ </w:t>
      </w:r>
      <w:r>
        <w:rPr>
          <w:rFonts w:cs="Times New Roman" w:ascii="Times New Roman" w:hAnsi="Times New Roman"/>
          <w:sz w:val="28"/>
        </w:rPr>
        <w:t xml:space="preserve">от 21.12.2015 № 1051н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4"/>
        </w:rPr>
        <w:t>Методические рекомендации по организации и осуществлению образовательной деятельности по программам профессионального обучения лиц с умственной отсталостью (нарушениями интеллектуального развития), письмо Министерства образования и молодежной политики от 23.09.2022 г. № 02-01-82/1214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 ГАПОУ СО «Красноуфимский аграрный колледж» (утв. приказом Министерства образования и молодежной политики Свердловской области от 09.01.2020 г. № 5-Д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 об Ачитском филиале ГАПОУ СО «Красноуфимский аграрный колледж» </w:t>
      </w:r>
      <w:bookmarkStart w:id="0" w:name="_Hlk118902357"/>
      <w:r>
        <w:rPr>
          <w:rFonts w:eastAsia="Times New Roman" w:cs="Times New Roman" w:ascii="Times New Roman" w:hAnsi="Times New Roman"/>
          <w:sz w:val="28"/>
          <w:szCs w:val="28"/>
        </w:rPr>
        <w:t>(утв. приказом директора ГАПОУ СО «Красноуфимский аграрный колледж» от 05.11.2020 г. № 01-11/361)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.2. Требования к поступающи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 с ОВЗ поступают на обучение по АОППО для лиц с ОВ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ъявляют документ об обучении – свидетельство об обучении.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итуриент при поступлении на АОППО для лиц с ОВЗ может дополнительно предъявить индивидуальную программу реабилитации или абилитации с рекомендацией об обучении по данной профессии, содержащую информацию о необходимых специальных условиях обучения, а также сведения относительно рекомендованных условий и видов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 Характеристика профессиональной деятельности выпускников и требования к результатам освоения адаптированной образовательн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1. Область и объекты профессиональной деяте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ласть профессиональной деятельности выпускников: ведение процесса настилания, раскроя и расчета кусков материалов, процесса обработки деталей текстильных изделий, выполнение операций по обработке деталей и узлов швейных издел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иц с ограниченными возможностями рекомендуются следующие виды труд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характеру рабочей нагрузки и его усилий по реализации трудовых задач – физический труд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форме организации трудовой и профессиональной деятельности – регламентированный (с определённым распорядком работы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признаку основных орудий (средств) труда – ручной труд, машинно-ручной тру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ъектами профессиональной деятельности выпускника </w:t>
      </w:r>
      <w:r>
        <w:rPr>
          <w:rFonts w:cs="Times New Roman" w:ascii="Times New Roman" w:hAnsi="Times New Roman"/>
          <w:sz w:val="28"/>
          <w:szCs w:val="28"/>
        </w:rPr>
        <w:t xml:space="preserve">явля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стильные материалы и издел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али швейных издел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матизированные настилочные и раскройные комплексы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нно- вычислительные машины (ЭВМ) для расчета кусков материал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вейное оборудование: универсальное, специальное, автоматического и полуавтоматического действ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жские и женские изделия платьево- костюмного, пальтового ассортимента, мужская и женская поясная одежда, изделия бельевой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2. Виды деятельности и компетен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 профессии Швея готовится к следующему виду деятельности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полнение работ по обработке текстильных изделий из различных материал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фессиональной деятельности и профессиональные компетен</w:t>
      </w:r>
      <w:r>
        <w:rPr/>
        <w:t>ции выпускника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25"/>
      </w:tblGrid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Д 1 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работ по обработке швейных изделий </w:t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1.1 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ять операции вручную или на машинах, автоматическом или полуавтоматическом оборудовании по пошиву деталей, узлов, изделий из текстильных материалов 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1.2. 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ировать соответствие цвета деталей, изделий, ниток, 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ладных материал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1.3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ировать качество кроя и качество выполненных работ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1.4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анять мелкие неполадки в работе оборудовани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1.5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ать правила безопасного труда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Общие компетенции выпускника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17"/>
      </w:tblGrid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 1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 2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 3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ать проблемы, оценивать риски и принимать решения в нестандартных ситуациях. 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 4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ять поиск, анализ и оценку информации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 5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ть информационно-коммуникационные технологии для совершенствования профессиональной деятельности. 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 6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ть в коллективе и в команде, обеспечивать ее сплочение, эффективно общаться с коллегами, руководством, потребителями. </w:t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 7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 8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 9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ть готовым к смене технологий в профессиональной деятельности.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Требования к знаниям, умениям и практическому опыту выпускни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, освоивший основную профессиональную образовательную программу по профессии рабочего 19601 Швея согласно Общероссийского классификатора профессий рабочих, должностей служащих и тарифных разрядов для лиц из числа граждан с ограниченными возможностями здоровья (с различными формами умственной отсталости), не имеющих основного общего образования и не достигших двадцати трех лет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-Bold;MS Gothic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Times New Roman" w:cs="Times New Roman"/>
          <w:sz w:val="28"/>
          <w:szCs w:val="28"/>
          <w:lang w:eastAsia="ru-RU"/>
        </w:rPr>
      </w:pPr>
      <w:r>
        <w:rPr>
          <w:rFonts w:eastAsia="Times-Bold;MS Gothic" w:cs="Times New Roman" w:ascii="Times New Roman" w:hAnsi="Times New Roman"/>
          <w:bCs/>
          <w:i/>
          <w:sz w:val="28"/>
          <w:szCs w:val="28"/>
          <w:lang w:eastAsia="ru-RU"/>
        </w:rPr>
        <w:t xml:space="preserve">ПМ 01. Выполнение работ по обработке текстильных изделий из различных </w:t>
      </w:r>
      <w:r>
        <w:rPr>
          <w:rFonts w:eastAsia="Times-Bold;MS Gothic" w:cs="Times New Roman" w:ascii="Times New Roman" w:hAnsi="Times New Roman"/>
          <w:i/>
          <w:sz w:val="28"/>
          <w:szCs w:val="28"/>
          <w:lang w:eastAsia="ru-RU"/>
        </w:rPr>
        <w:t>материало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>ассортимент швейных изделий и технологические параметры обработки и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Times New Roman" w:cs="Times New Roman"/>
          <w:sz w:val="28"/>
          <w:szCs w:val="28"/>
          <w:lang w:eastAsia="ru-RU"/>
        </w:rPr>
      </w:pP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>детале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>виды и качество обрабатываемых материало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>назначение и принцип работы обслуживаемого оборудования, правила е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Times New Roman" w:cs="Times New Roman"/>
          <w:sz w:val="28"/>
          <w:szCs w:val="28"/>
          <w:lang w:eastAsia="ru-RU"/>
        </w:rPr>
      </w:pP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>наладк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Bold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>способы устранения мелких неполадок обслуживаемых маши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Bold;MS Gothic" w:cs="Times New Roman"/>
          <w:bCs/>
          <w:i/>
          <w:i/>
          <w:sz w:val="28"/>
          <w:szCs w:val="28"/>
          <w:lang w:eastAsia="ru-RU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  <w:lang w:eastAsia="ru-RU"/>
        </w:rPr>
        <w:t>иметь практический опы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Times New Roman" w:cs="Times New Roman"/>
          <w:sz w:val="28"/>
          <w:szCs w:val="28"/>
          <w:lang w:eastAsia="ru-RU"/>
        </w:rPr>
      </w:pPr>
      <w:r>
        <w:rPr>
          <w:rFonts w:eastAsia="Times-Bold;MS Gothic" w:cs="Times New Roman" w:ascii="Times New Roman" w:hAnsi="Times New Roman"/>
          <w:bCs/>
          <w:i/>
          <w:sz w:val="28"/>
          <w:szCs w:val="28"/>
          <w:lang w:eastAsia="ru-RU"/>
        </w:rPr>
        <w:t xml:space="preserve">ПМ 01. Выполнение работ по обработке текстильных изделий из различных </w:t>
      </w:r>
      <w:r>
        <w:rPr>
          <w:rFonts w:eastAsia="Times-Bold;MS Gothic" w:cs="Times New Roman" w:ascii="Times New Roman" w:hAnsi="Times New Roman"/>
          <w:i/>
          <w:sz w:val="28"/>
          <w:szCs w:val="28"/>
          <w:lang w:eastAsia="ru-RU"/>
        </w:rPr>
        <w:t>материало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>выполнения операций вручную или на машинах, полуавтоматическо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Times New Roman" w:cs="Times New Roman"/>
          <w:sz w:val="28"/>
          <w:szCs w:val="28"/>
          <w:lang w:eastAsia="ru-RU"/>
        </w:rPr>
      </w:pP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>оборудовании по пошиву деталей, узлов, изделий из текстильн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Bold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>материал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Bold;MS Gothic" w:cs="Times New Roman"/>
          <w:bCs/>
          <w:i/>
          <w:i/>
          <w:sz w:val="28"/>
          <w:szCs w:val="28"/>
          <w:lang w:eastAsia="ru-RU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Times New Roman" w:cs="Times New Roman"/>
          <w:sz w:val="28"/>
          <w:szCs w:val="28"/>
          <w:lang w:eastAsia="ru-RU"/>
        </w:rPr>
      </w:pPr>
      <w:r>
        <w:rPr>
          <w:rFonts w:eastAsia="Times-Bold;MS Gothic" w:cs="Times New Roman" w:ascii="Times New Roman" w:hAnsi="Times New Roman"/>
          <w:bCs/>
          <w:i/>
          <w:sz w:val="28"/>
          <w:szCs w:val="28"/>
          <w:lang w:eastAsia="ru-RU"/>
        </w:rPr>
        <w:t xml:space="preserve">ПМ 01. Выполнение работ по обработке текстильных изделий из различных </w:t>
      </w:r>
      <w:r>
        <w:rPr>
          <w:rFonts w:eastAsia="Times-Bold;MS Gothic" w:cs="Times New Roman" w:ascii="Times New Roman" w:hAnsi="Times New Roman"/>
          <w:i/>
          <w:sz w:val="28"/>
          <w:szCs w:val="28"/>
          <w:lang w:eastAsia="ru-RU"/>
        </w:rPr>
        <w:t>материало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>обрабатывать детали, узлы, изделия из текстильных материало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>выполнять контроль качества кроя и выполненной работы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>устранять мелкие неполадки в работе оборудов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>выполнять наладку обслуживаемого оборудования для конкретных операций и материал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4" w:after="0"/>
        <w:ind w:left="1348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bookmarkStart w:id="1" w:name="__RefHeading___Toc115803231"/>
      <w:bookmarkEnd w:id="1"/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2.5 Структура АОП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профессиональный цикл предполагает изучение следующих учебных дисциплин (ОП.00):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987"/>
        <w:gridCol w:w="1846"/>
      </w:tblGrid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.0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аса</w:t>
            </w:r>
          </w:p>
        </w:tc>
      </w:tr>
      <w:tr>
        <w:trPr>
          <w:trHeight w:val="26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.02.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аса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.0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материалове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асов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.0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аса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.05.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аса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.06.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конструир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аса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. 0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ый рисун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аса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.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поиска работы, трудоустро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аса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К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 часов</w:t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обучающихся лиц с ограниченными возможностями здоровья установлен особый порядок освоения дисциплины «Физическая культура» с учетом состояния их здоровья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36"/>
          <w:szCs w:val="28"/>
          <w:u w:val="single"/>
        </w:rPr>
        <w:t xml:space="preserve">Адаптационный цикл предполагает изучение следующих </w:t>
      </w:r>
      <w:r>
        <w:rPr>
          <w:rFonts w:eastAsia="Times New Roman" w:cs="Times New Roman" w:ascii="Times New Roman" w:hAnsi="Times New Roman"/>
          <w:sz w:val="36"/>
          <w:szCs w:val="28"/>
          <w:u w:val="single"/>
        </w:rPr>
        <w:t>учебных дисциплин:</w:t>
      </w:r>
    </w:p>
    <w:tbl>
      <w:tblPr>
        <w:tblW w:w="9034" w:type="dxa"/>
        <w:jc w:val="left"/>
        <w:tblInd w:w="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6474"/>
        <w:gridCol w:w="1284"/>
      </w:tblGrid>
      <w:tr>
        <w:trPr>
          <w:trHeight w:val="48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УД.01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нтеллектуального труда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УД.02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вные информационные и коммуникационные технологии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УД.03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личности и профессиональное самоопределение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асов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УД.04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 практикум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УД.05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адаптация и основы социально-правовых знани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асов</w:t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ышеуказанные учебные дисциплины введены в учебный план для более эффективной адаптации в обществе и своей профессиональной деятельности выпускников с ограниченными возможностями здоровья и направлены на овладение следующ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х компетенц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693"/>
        <w:gridCol w:w="5878"/>
      </w:tblGrid>
      <w:tr>
        <w:trPr>
          <w:trHeight w:val="87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ом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Формулировка компетенции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Знания, умения</w:t>
            </w:r>
          </w:p>
        </w:tc>
      </w:tr>
      <w:tr>
        <w:trPr>
          <w:trHeight w:val="509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К 0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ть в коллективе и команде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61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К 0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профессии </w:t>
            </w:r>
          </w:p>
        </w:tc>
      </w:tr>
      <w:tr>
        <w:trPr>
          <w:trHeight w:val="113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значимость профессиональной деятельности по профессии </w:t>
            </w:r>
          </w:p>
        </w:tc>
      </w:tr>
      <w:tr>
        <w:trPr>
          <w:trHeight w:val="982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К 0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профессии </w:t>
            </w:r>
          </w:p>
        </w:tc>
      </w:tr>
      <w:tr>
        <w:trPr>
          <w:trHeight w:val="122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К 0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жизни и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</w:t>
            </w:r>
          </w:p>
        </w:tc>
      </w:tr>
      <w:tr>
        <w:trPr>
          <w:trHeight w:val="143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; средства профилактики перенапря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К 0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ьзовать информационные технологии в жизни и профессиональной деятельности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ым планом предусмотрено изучение одного профессионального модуля «ПМ.01 Выполнение работ по обработке текстильных изделий из различных материалов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ДК.01.01 Технология обработки текстильных изделий – 484 часо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ая и производственная практики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I курс учебная практика – 450 часов, производственная практика – 120 час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 курс учебная практика – 480 часов, производственная практика – 240 часов.</w:t>
      </w:r>
    </w:p>
    <w:p>
      <w:pPr>
        <w:pStyle w:val="Normal"/>
        <w:spacing w:lineRule="auto" w:line="360"/>
        <w:ind w:firstLine="7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" w:name="_Hlk119051729"/>
      <w:bookmarkEnd w:id="2"/>
      <w:r>
        <w:rPr>
          <w:rFonts w:cs="Times New Roman" w:ascii="Times New Roman" w:hAnsi="Times New Roman"/>
          <w:sz w:val="28"/>
          <w:szCs w:val="28"/>
        </w:rPr>
        <w:t>При реализации программы профессионального обучения практика является обязательным разделом, предусматриваются следующие виды практик: учебная и производственная практика. Учебная практика проводится в учебных кабинетах и лаборатории, в соответствии с расписанием производственного и теоретического обучения. Производственная практика проходит на предприятиях сферы обслуживания Западного управленческого округа на договорной основе.</w:t>
      </w:r>
    </w:p>
    <w:p>
      <w:pPr>
        <w:pStyle w:val="Normal"/>
        <w:spacing w:lineRule="auto" w:line="360" w:before="0" w:after="0"/>
        <w:ind w:firstLine="7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олняемости группы до 12 человек деление на подгруппы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учебной пр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 для обучающихся предусматриваются на первом и втором курсах из расчета 4 часа на одного обучающегося на каждый учебный год. Консультации обучающихся – групповые, проводятся в соответствии с графиком консультаци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3" w:name="_Hlk119051729"/>
      <w:bookmarkStart w:id="4" w:name="_Hlk119051729"/>
      <w:bookmarkEnd w:id="4"/>
    </w:p>
    <w:p>
      <w:pPr>
        <w:pStyle w:val="Normal"/>
        <w:widowControl w:val="false"/>
        <w:numPr>
          <w:ilvl w:val="0"/>
          <w:numId w:val="0"/>
        </w:numPr>
        <w:spacing w:lineRule="auto" w:line="240" w:before="4" w:after="0"/>
        <w:ind w:left="1348" w:hanging="0"/>
        <w:outlineLvl w:val="0"/>
        <w:rPr/>
      </w:pPr>
      <w:bookmarkStart w:id="5" w:name="__RefHeading___Toc115803232"/>
      <w:bookmarkEnd w:id="5"/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2.6. Трудоемкость АОПП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4" w:after="0"/>
        <w:ind w:left="1348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96"/>
        <w:gridCol w:w="1275"/>
        <w:gridCol w:w="1418"/>
        <w:gridCol w:w="1352"/>
        <w:gridCol w:w="1058"/>
        <w:gridCol w:w="850"/>
        <w:gridCol w:w="1276"/>
      </w:tblGrid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по дисциплинам и междисциплинарным кур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курсам)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3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 Срок освоения АОППО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адаптированной образовательной программы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shd w:fill="FFFFFF" w:val="clear"/>
          <w:lang w:eastAsia="ru-RU" w:bidi="ru-RU"/>
        </w:rPr>
        <w:t>профессионального обучения по профессии «Швея» для обучающихся с нарушением интеллекта - 1 год 10 месяцев (очная форма обучения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  <w:shd w:fill="FFFFFF" w:val="clear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shd w:fill="FFFFFF" w:val="clear"/>
          <w:lang w:eastAsia="ru-RU" w:bidi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Д</w:t>
      </w:r>
      <w:r>
        <w:rPr>
          <w:rFonts w:cs="Times New Roman" w:ascii="Times New Roman" w:hAnsi="Times New Roman"/>
          <w:b/>
          <w:bCs/>
          <w:color w:val="000000"/>
        </w:rPr>
        <w:t>ОКУМЕН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ОПРЕДЕЛЯЮЩИЕ СОДЕРЖАНИЕ И ОРГАНИЗАЦИЮ ОБРАЗОВАТЕЛЬНОГО ПРОЦЕСС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360" w:before="0" w:after="0"/>
        <w:ind w:left="1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фессиональной подгото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фессии 19601 Швея разработан на основ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 Министерства образования и науки Российской Федерации от 2 августа 2013 г. №767 «Об утверждении федерального государственного образовательного стандарта среднего профессионального образования по профессии 262019.04 Оператор швейного оборудования»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ические рекомендации по разработке и реализации адаптированных образовательных программ среднего профессионального образования Департамента государственной политики в сфере подготовки рабочих кадров и ДПО Минобрнауки от 20 апреля 2015 г. № 06-830вн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4"/>
        </w:rPr>
        <w:t>Методические рекомендации по организации и осуществлению образовательной деятельности по программам профессионального обучения лиц с умственной отсталостью (нарушениями интеллектуального развития), письмо Министерства образования и молодежной политики от 23.09.2022 г. № 02-01-82/12140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88649880"/>
      <w:bookmarkEnd w:id="6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становления № 28 от 28 сентября 2020 г. «Об утверждении СанПиН 2.4.2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7" w:name="_Hlk88649880"/>
      <w:bookmarkEnd w:id="7"/>
      <w:r>
        <w:rPr>
          <w:rFonts w:cs="Times New Roman" w:ascii="Times New Roman" w:hAnsi="Times New Roman"/>
          <w:sz w:val="28"/>
          <w:szCs w:val="28"/>
        </w:rPr>
        <w:t xml:space="preserve">Учебный план составлен для работы в режиме пятидневной учебной недели с учебной нагрузкой 30 час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 с сентября 2024 года, окончание обучения по данной профессии  - июнь 2026 года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дование теоретических и практических занятий регламентируется календарным учебным график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занятий по одному занятию и (или) парами, с продолжительностью каждого урока по 40 м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ая учебная нагрузка составляет 2370 часов. </w:t>
      </w:r>
    </w:p>
    <w:p>
      <w:pPr>
        <w:pStyle w:val="Normal"/>
        <w:spacing w:lineRule="auto" w:line="360" w:before="0" w:after="0"/>
        <w:ind w:firstLine="7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ППО по профессии «Швея» предусматривает изучение следующих учебных циклов:</w:t>
      </w:r>
    </w:p>
    <w:p>
      <w:pPr>
        <w:pStyle w:val="Normal"/>
        <w:spacing w:lineRule="auto" w:line="360" w:before="0" w:after="0"/>
        <w:ind w:firstLine="7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П.00 Общепрофессиональный учебный цикл – 294 часа;</w:t>
      </w:r>
    </w:p>
    <w:p>
      <w:pPr>
        <w:pStyle w:val="Normal"/>
        <w:spacing w:lineRule="auto" w:line="360" w:before="0" w:after="0"/>
        <w:ind w:firstLine="7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даптационный цикл – 302 часа;</w:t>
      </w:r>
    </w:p>
    <w:p>
      <w:pPr>
        <w:pStyle w:val="Normal"/>
        <w:spacing w:lineRule="auto" w:line="360" w:before="0" w:after="0"/>
        <w:ind w:firstLine="7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.00 Профессиональный цикл – 1774 часов.</w:t>
      </w:r>
    </w:p>
    <w:p>
      <w:pPr>
        <w:pStyle w:val="Normal"/>
        <w:spacing w:lineRule="auto" w:line="360" w:before="0" w:after="0"/>
        <w:ind w:firstLine="7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вая аттестация.   </w:t>
      </w:r>
    </w:p>
    <w:p>
      <w:pPr>
        <w:pStyle w:val="Normal"/>
        <w:spacing w:lineRule="auto" w:line="360" w:before="0" w:after="0"/>
        <w:ind w:firstLine="7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е обучение лиц с ОВЗ завершается итоговой аттестацией в форме квалификационного экзамена.</w:t>
      </w:r>
    </w:p>
    <w:p>
      <w:pPr>
        <w:pStyle w:val="Normal"/>
        <w:spacing w:lineRule="auto" w:line="360" w:before="0" w:after="0"/>
        <w:ind w:firstLine="7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ый экзамен - определение соответствия полученных знаний, умений и навыков адаптированной основной программе профессионального обучения лиц с ОВЗ и установления на этой основе выпускникам по данным программам, квалификационных разрядов, классов, категорий по соответствующим профессиям рабочих, должностям служащих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ах по соответствующим профессиям рабочих, должностям служащих, а также в соответствии с содержанием АОППО лиц с ОВЗ.</w:t>
      </w:r>
    </w:p>
    <w:p>
      <w:pPr>
        <w:pStyle w:val="Normal"/>
        <w:spacing w:lineRule="auto" w:line="360" w:before="0" w:after="0"/>
        <w:ind w:firstLine="7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675"/>
        <w:gridCol w:w="1418"/>
        <w:gridCol w:w="992"/>
        <w:gridCol w:w="709"/>
        <w:gridCol w:w="1701"/>
        <w:gridCol w:w="850"/>
        <w:gridCol w:w="851"/>
        <w:gridCol w:w="850"/>
        <w:gridCol w:w="851"/>
      </w:tblGrid>
      <w:tr>
        <w:trPr>
          <w:trHeight w:val="960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чебный план по профессии «Швея»</w:t>
            </w:r>
          </w:p>
        </w:tc>
      </w:tr>
      <w:tr>
        <w:trPr>
          <w:trHeight w:val="69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межут. аттест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нагрузка обучающихся (час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учебной нагрузки по семестрам</w:t>
            </w:r>
          </w:p>
        </w:tc>
      </w:tr>
      <w:tr>
        <w:trPr>
          <w:trHeight w:val="49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аудиторная нагруз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</w:tr>
      <w:tr>
        <w:trPr>
          <w:trHeight w:val="102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        аудиторных         за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и практ.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</w:tc>
      </w:tr>
      <w:tr>
        <w:trPr>
          <w:trHeight w:val="46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нед.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нед.</w:t>
            </w:r>
          </w:p>
        </w:tc>
      </w:tr>
      <w:tr>
        <w:trPr>
          <w:trHeight w:val="303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.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даптационный учебный цик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/5ДЗ/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Б.0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нтеллектуального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Б.02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ые информационные и коммуникационные техноло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Б.03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личности и профессиональное самоопред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Д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Б.04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й практику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Д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Б.05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адаптация и основы социально-правовых зн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Д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. 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ДЗ/-/Д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П.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/8ДЗ/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Основы материало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Д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/Д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Оборуд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Основы констру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/Д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7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Специальный рису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/-/Д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8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Основы поиска работы, труд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/-/Д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.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офессиональный цик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/6ДЗ/1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Выполнение работ по обработке текстильных изделий из различных матери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/-/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обработки текстильных издел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ДЗ/-/Д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Выполнение работ по обработке текстильных изделий из различных матери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ДЗ/-/Д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Выполнение работ по обработке текстильных изделий из различных матери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ДЗ/-/Д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/19ДЗ/1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60</w:t>
            </w:r>
          </w:p>
        </w:tc>
      </w:tr>
      <w:tr>
        <w:trPr>
          <w:trHeight w:val="210" w:hRule="atLeast"/>
        </w:trPr>
        <w:tc>
          <w:tcPr>
            <w:tcW w:w="9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: 4 часа на одного обучающегося на каждый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 и МД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</w:tr>
      <w:tr>
        <w:trPr>
          <w:trHeight w:val="210" w:hRule="atLeast"/>
        </w:trPr>
        <w:tc>
          <w:tcPr>
            <w:tcW w:w="9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>
          <w:trHeight w:val="210" w:hRule="atLeast"/>
        </w:trPr>
        <w:tc>
          <w:tcPr>
            <w:tcW w:w="9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9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зач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9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График учебного процесса</w:t>
      </w:r>
    </w:p>
    <w:p>
      <w:pPr>
        <w:pStyle w:val="Normal"/>
        <w:spacing w:lineRule="auto" w:line="360" w:before="0" w:after="0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теоретических и практических занятий регламентируется календарным учебным графиком.</w:t>
      </w:r>
    </w:p>
    <w:p>
      <w:pPr>
        <w:pStyle w:val="Normal"/>
        <w:spacing w:lineRule="auto" w:line="360" w:before="0" w:after="0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каникулярного времени составляет 14 недель:  </w:t>
      </w:r>
    </w:p>
    <w:p>
      <w:pPr>
        <w:pStyle w:val="Normal"/>
        <w:spacing w:lineRule="auto" w:line="360" w:before="0" w:after="0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ервом курсе 11 недель, в том числе 2 недели в зимний период;  </w:t>
      </w:r>
    </w:p>
    <w:p>
      <w:pPr>
        <w:pStyle w:val="Normal"/>
        <w:spacing w:lineRule="auto" w:line="360" w:before="0" w:after="0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тором курсе 2 недели в зимний период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"/>
        <w:gridCol w:w="302"/>
        <w:gridCol w:w="302"/>
        <w:gridCol w:w="302"/>
        <w:gridCol w:w="302"/>
        <w:gridCol w:w="302"/>
        <w:gridCol w:w="302"/>
        <w:gridCol w:w="310"/>
        <w:gridCol w:w="310"/>
        <w:gridCol w:w="345"/>
        <w:gridCol w:w="345"/>
        <w:gridCol w:w="345"/>
        <w:gridCol w:w="345"/>
        <w:gridCol w:w="345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410"/>
        <w:gridCol w:w="346"/>
        <w:gridCol w:w="34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4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4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44</w:t>
            </w:r>
          </w:p>
        </w:tc>
      </w:tr>
      <w:tr>
        <w:trPr>
          <w:trHeight w:val="4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курс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=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=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=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=</w:t>
            </w:r>
          </w:p>
        </w:tc>
      </w:tr>
      <w:tr>
        <w:trPr>
          <w:trHeight w:val="4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 курс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=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=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- учебная практика      П- производственная практика     ИА- итоговая аттестация      Т- теория       = - каникулы</w:t>
      </w:r>
    </w:p>
    <w:p>
      <w:pPr>
        <w:pStyle w:val="Normal"/>
        <w:spacing w:lineRule="auto" w:line="360" w:before="0" w:after="0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 и оценка результатов освоения адаптированной</w:t>
      </w:r>
    </w:p>
    <w:p>
      <w:pPr>
        <w:pStyle w:val="Normal"/>
        <w:spacing w:lineRule="auto" w:line="360"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ой программы</w:t>
      </w:r>
    </w:p>
    <w:p>
      <w:pPr>
        <w:pStyle w:val="Normal"/>
        <w:spacing w:lineRule="auto" w:line="360"/>
        <w:jc w:val="both"/>
        <w:rPr>
          <w:rStyle w:val="FontStyle4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екущий контроль успеваемости и промежуточная аттестация обучающихся.</w:t>
      </w:r>
    </w:p>
    <w:p>
      <w:pPr>
        <w:pStyle w:val="Normal"/>
        <w:spacing w:lineRule="auto" w:line="360"/>
        <w:jc w:val="both"/>
        <w:rPr/>
      </w:pPr>
      <w:r>
        <w:rPr>
          <w:rStyle w:val="FontStyle46"/>
          <w:sz w:val="28"/>
          <w:szCs w:val="28"/>
        </w:rPr>
        <w:tab/>
        <w:t>Текущий контроль успеваемости проводится преподавателем на любом из видов учебных занятий. Формы текущего контроля (контрольная работа, тестирование, лабораторная, практическая, реферат, эссе, отчет по практикам и др.) выбираются преподавателем исходя из специфики дисциплины и способностей обучающихся.</w:t>
      </w:r>
    </w:p>
    <w:p>
      <w:pPr>
        <w:pStyle w:val="Normal"/>
        <w:spacing w:lineRule="auto" w:line="360"/>
        <w:jc w:val="both"/>
        <w:rPr/>
      </w:pPr>
      <w:r>
        <w:rPr>
          <w:rStyle w:val="FontStyle46"/>
          <w:sz w:val="28"/>
          <w:szCs w:val="28"/>
        </w:rPr>
        <w:tab/>
        <w:t xml:space="preserve">Промежуточная аттестация оценивает результаты учебной деятельности обучающегося по завершению изучения дисциплины или профессионального модуля, а также его составляющих. </w:t>
      </w:r>
    </w:p>
    <w:p>
      <w:pPr>
        <w:pStyle w:val="Normal"/>
        <w:spacing w:lineRule="auto" w:line="360"/>
        <w:jc w:val="both"/>
        <w:rPr/>
      </w:pPr>
      <w:r>
        <w:rPr>
          <w:rStyle w:val="FontStyle46"/>
          <w:sz w:val="28"/>
          <w:szCs w:val="28"/>
        </w:rPr>
        <w:tab/>
        <w:t>Формы и сроки проведения промежуточной аттестации определяются учебным планом. Основными формами промежуточной аттестации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FontStyle46"/>
          <w:sz w:val="28"/>
          <w:szCs w:val="28"/>
        </w:rPr>
        <w:t>зачет по отдельной учебной дисциплине, МДК, практик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FontStyle46"/>
          <w:sz w:val="28"/>
          <w:szCs w:val="28"/>
        </w:rPr>
        <w:t>дифференцированный зачет (зачет с отметкой) по отдельной учебной дисциплине, МД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FontStyle46"/>
          <w:sz w:val="28"/>
          <w:szCs w:val="28"/>
        </w:rPr>
        <w:t>экзам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6"/>
          <w:sz w:val="28"/>
          <w:szCs w:val="28"/>
        </w:rPr>
        <w:tab/>
        <w:t>Уровень подготовки обучающегося на дифференцированном зачёте, экзамене оценивается в баллах: 5 (отлично), 4 (хорошо), 3 (удовлетворительно), 2 (неудовлетворительно), на зачете оценивается – «зачтено», «не зачтен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 установление индивидуальных графиков прохождения промежуточной аттестации обучающимися.</w:t>
      </w:r>
      <w:r>
        <w:rPr>
          <w:rStyle w:val="FontStyle46"/>
          <w:sz w:val="28"/>
          <w:szCs w:val="28"/>
        </w:rPr>
        <w:tab/>
        <w:t>Промежуточная аттестация проводится за счет времени, предусмотренного учебным планом на дисциплину, МДК.   Продолжительность промежуточной аттестации по дисциплинам и МДК определяется рабочей программой дисциплины и профессионального модуля.</w:t>
      </w:r>
    </w:p>
    <w:p>
      <w:pPr>
        <w:pStyle w:val="Normal"/>
        <w:spacing w:lineRule="auto" w:line="360"/>
        <w:jc w:val="both"/>
        <w:rPr>
          <w:rStyle w:val="FontStyle4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2. Организация итоговой аттестации</w:t>
      </w:r>
    </w:p>
    <w:p>
      <w:pPr>
        <w:pStyle w:val="Normal"/>
        <w:spacing w:lineRule="auto" w:line="360"/>
        <w:jc w:val="both"/>
        <w:rPr/>
      </w:pPr>
      <w:r>
        <w:rPr>
          <w:rStyle w:val="FontStyle46"/>
          <w:sz w:val="28"/>
          <w:szCs w:val="28"/>
        </w:rPr>
        <w:tab/>
        <w:t xml:space="preserve">Итоговая аттестация проводится в форме квалификационного экзамена. </w:t>
        <w:tab/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й экзамен включает в себя: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ую квалификационную работ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теоретических знаний в пределах квалификационных требований, указанных в квалификационных справочниках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 стандартах по профессии «Шве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ускники или родители (законные представители) несовершеннолетних выпускников не позднее чем за 3 месяца до начала итоговой аттестации подают письменное заявление о необходимости создания для них специальных условий при проведении итоговой аттестации. В специальные условия могут входить: предоставление отдельной аудитории, увеличение времени для подготовки ответа, присутствие ассистента, оказывающего необходимую помощь, выбор формы предоставления инструкции по порядку проведения итоговой аттестации, формы предоставления заданий и ответов (устно, письменно на бумаге, письменно на компьютере, с использованием услуг ассистента), использование специальных технических средств, предоставление перерыва для приема пищи, лекарств и д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о результатам сдачи квалификационного экзамена обучающемуся присваивается квалификация «Швея» 2-3 разряда.</w:t>
      </w:r>
      <w:r>
        <w:rPr>
          <w:rStyle w:val="FontStyle46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46"/>
          <w:sz w:val="28"/>
          <w:szCs w:val="28"/>
        </w:rPr>
        <w:tab/>
        <w:t>На проведение итоговой аттестации отводится 1 нед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6"/>
          <w:sz w:val="28"/>
          <w:szCs w:val="28"/>
        </w:rPr>
        <w:tab/>
        <w:t xml:space="preserve">После окончания филиала выпускникам, освоившим программу профессионального обучения в полном объёме и прошедшим итоговую аттестацию, выдается свидетельство о профессии рабочего, </w:t>
      </w:r>
      <w:bookmarkStart w:id="8" w:name="_Hlk119048484"/>
      <w:r>
        <w:rPr>
          <w:rFonts w:cs="Times New Roman" w:ascii="Times New Roman" w:hAnsi="Times New Roman"/>
          <w:sz w:val="28"/>
          <w:szCs w:val="28"/>
        </w:rPr>
        <w:t>должности служащего, установленного образ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8"/>
      <w:r>
        <w:rPr>
          <w:rFonts w:cs="Times New Roman" w:ascii="Times New Roman" w:hAnsi="Times New Roman"/>
          <w:b/>
          <w:sz w:val="28"/>
          <w:szCs w:val="28"/>
        </w:rPr>
        <w:tab/>
        <w:t>5.  Обеспечение специальных условий для обучающихся инвалидов и обучающихся с ограниченными возможностями здоровь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1. Кадровое обеспеч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ализации адаптированной образовательной программы участвуют преподаватели, мастер производственного обучения, социальный педагог, имеющие среднее профессиональное или высшее профессиональное образова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стер производственного обучения имеет 4-5 разряд по профессии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 Преподаватели и мастер производственного обучения проходят стажировку в профильных организациях, регулярно, педагогические работники проходят курсы повышения квалификации по вопросам обучения инвалидов и лиц с ограниченными возможностями здоров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2.  Учебно-методическое и информационное обеспеч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аптированная образовательная программа обеспечена учебно</w:t>
        <w:softHyphen/>
        <w:t>-методической документацией по всем дисциплинам и профессиональным модулям в соответствии с требованиями по профе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 обеспечен предоставлением ему не менее чем одного учебного, методического печатного и/или электронного издания по каждой дисциплине, междисциплинарному курсу, профессиональному модулю в формах, адаптированных к ограничениям их здоровья (включая электронные базы периодических издани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 помимо учебной литературы, включает официальные, справочно-библиографические и периодические издания.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Каждому обучающемуся обеспечен доступ к комплектам электронной библиотечной системы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en-US"/>
        </w:rPr>
        <w:t xml:space="preserve">ЭБС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en-US" w:eastAsia="en-US"/>
        </w:rPr>
        <w:t>B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en-US"/>
        </w:rPr>
        <w:t>ООК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en-US"/>
        </w:rPr>
        <w:t xml:space="preserve"> на основании договора  </w:t>
      </w:r>
      <w:bookmarkStart w:id="9" w:name="_Hlk118972594"/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№ 18514582 от 24.05.2024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en-US"/>
        </w:rPr>
        <w:t xml:space="preserve"> с ООО «КноРус медиа».</w:t>
      </w:r>
      <w:bookmarkEnd w:id="9"/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амостоятельной подготовки обучающиеся инвалиды и обучающиеся с ограниченными возможностями здоровья обеспечены доступом к сети Интер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3. Материально-техническое обеспеч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ое учреждение имеет необходимый перечень кабинетов и других помещений для реализации адаптированной образовательной программы, располагает материально-технической базой, обеспечивающей проведение всех видов лабораторных работ и практических занятий, теоретической подготовки, учебной практики, предусмотренных учебным планом образовательного учре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ьно-техническая база соответствует действующим санитарным и противопожарным норм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использовании электронных изданий образовательное учреждение обеспечивает каждого обучающегося рабочим местом в компьютерном классе в соответствии с объемом изучаемых дисциплин, обеспечивает необходимым комплектом лицензионного программного обеспе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6. Требования к организации практики обучающихся инвалидов и обучающихся с ограниченными возможностями здоровь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ая практика проводится в учебных мастерских. Место проведения производственной практики определяется в зависимости от психофизиологических особенностей обучающихся и возможностей материально-технической базы фил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определении мест прохождения учебной и производственной практики учитываются рекомендации, содержащиеся в индивидуальной программе реабилитации инвалида, относительно рекомендованных условий и видов труд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социокультурной среды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е обучение обеспечивает вхождение обучающегося инвалида или обучающегося с ограниченными возможностями здоровья во множество разнообразных социальных взаимодействий, что создает и расширяет базу для адаптации. Развиваются общественные навыки, коллективизм, организаторские способности, умение налаживать контакты и сотрудничать с разными людьми. Формируется мировоззрение и гражданская позиц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ое сопровождение образовательного процесса и здоровьесбережение обучающихся с ОВЗ в филиале осуществляется в соответствии с рекомендациями службы медико-социальной экспертизы или психолого-медико-педагогической комиссии. В составе комплексного сопровождения образовательного процесса обучающихся с ОВЗ выделяется организационно-педагогическое, психолого-педагогическое, медицинско-оздоровительное и социальное сопровождение, создание в филиале толерантной социокультурной сред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получения знаний о психофизиологических особенностях лиц с ОВЗ, специфике усвоения учебной информации, применения специальных методов и приемов обучения осуществляется обучение педагогического коллектива как в рамках организуемых курсов повышения квалификации, так и в рамках семинаров, методических совещ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педагогическое сопровождение обучающихся с ОВЗ направлено на контроль освоения образовательной программы в соответствии с графиком учебного процесса и типовым или индивидуальным учебным планом и включает в себя, при необходимости, контроль за посещаемостью занятий; помощь в организации самостоятельной работы; организацию индивидуальных консультаций; коррекцию взаимодействия преподавателей и обучающихся с ОВЗ; консультирование по психофизическим особенностям лиц с ОВЗ, проведение инструктажей и семинаров для педагог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о-педагогическое сопровождение осуществляется для обучающихся с ОВЗ, имеющих проблемы в обучении, общении, социальной адаптации и направлено на изучение, развитие и коррекцию личности обучающихся с ОВЗ, их профессиональное становление с помощью психодиагностики, психопрофилактики, коррекции личностных достиж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о-оздоровительное сопровождение лиц с ОВЗ включает мероприятия, направленные на диагностику их физического состояния, сохранение их здоровья, развитие адаптационного потенциала, приспособляемости к процессу обу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е сопровождение обучающихся с ОВЗ включает мероприятия, направленные на их социальную поддержку, помощь в решении вопросов по социальным выплатам, выделению материальной помощи, а также создание в филиале толерантной социокультурной среды, необходимой для формирования гражданской, правовой и профессиональной позиции соучастия, готовности всех членов коллектива к общению, сотрудничеству, способности толерантно воспринимать социальные, личностные и культурные различия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с ОВЗ активно участвуют во всех мероприятиях, проводимых в филиале, привлекаются к реализации социальных проектов, участвуют в конкурсах профессионального мастерства. Конкурсы способствуют формированию опыта творческой деятельности обучающихся, создают оптимальные условия для самореализации личности, её профессиональной и социальной адаптации, повышения уровня профессионального мастерства, формирования портфолио, необходимого для трудоустройства. Для обучающихся с ОВЗ организуются индивидуальные и групповые консультации по вопросам трудоустройства, презентации и встречи со специалистами центра занятости, работодателями, мастер-классы, тренинги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 АООП по профе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59690</wp:posOffset>
                </wp:positionV>
                <wp:extent cx="2592070" cy="1426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42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СОГЛАСОВАНО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шением педагогического    совета колледж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токол от 28.08.2024 г. № 2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12.35pt;mso-wrap-distance-left:9.05pt;mso-wrap-distance-right:9.05pt;mso-wrap-distance-top:0pt;mso-wrap-distance-bottom:0pt;margin-top:4.7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СОГЛАСОВАНО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ешением педагогического    совета колледж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токол от 28.08.2024 г. № 2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9601 Шве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по профессии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19601Шв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024 г.</w:t>
      </w:r>
      <w:r>
        <w:br w:type="page"/>
      </w:r>
    </w:p>
    <w:p>
      <w:pPr>
        <w:pStyle w:val="Normal"/>
        <w:suppressAutoHyphens w:val="true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uppressAutoHyphens w:val="true"/>
        <w:spacing w:lineRule="auto" w:line="360" w:before="120" w:after="12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РАЗДЕЛ 1. ПОЯСНИТЕЛЬНАЯ ЗАПИ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uppressAutoHyphens w:val="true"/>
        <w:spacing w:lineRule="auto" w:line="360" w:before="120" w:after="12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</w:rPr>
        <w:t xml:space="preserve">ЦЕЛЕВОЙ </w:t>
        <w:br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</w:rPr>
        <w:t>СОДЕРЖАТЕЛЬН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uppressAutoHyphens w:val="true"/>
        <w:spacing w:lineRule="auto" w:line="360" w:before="120" w:after="120"/>
        <w:outlineLvl w:val="0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 4. ОРГАНИЗАЦИОНН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uppressAutoHyphens w:val="true"/>
        <w:spacing w:lineRule="auto" w:line="360" w:before="120" w:after="120"/>
        <w:outlineLvl w:val="0"/>
        <w:rPr>
          <w:rFonts w:ascii="Times New Roman" w:hAnsi="Times New Roman" w:eastAsia="Times New Roman" w:cs="Times New Roman"/>
          <w:b/>
          <w:b/>
          <w:iCs/>
          <w:kern w:val="2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</w:rPr>
        <w:t xml:space="preserve">РАЗДЕЛ 5. КАЛЕНДАРНЫЙ ПЛАН ВОСПИТАТЕЛЬНОЙ РАБОТЫ 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uppressAutoHyphens w:val="true"/>
        <w:spacing w:lineRule="auto" w:line="360" w:before="120" w:after="120"/>
        <w:outlineLvl w:val="0"/>
        <w:rPr>
          <w:rFonts w:ascii="Times New Roman" w:hAnsi="Times New Roman" w:eastAsia="Times New Roman" w:cs="Times New Roman"/>
          <w:b/>
          <w:b/>
          <w:iCs/>
          <w:kern w:val="2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10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b/>
          <w:b/>
          <w:iCs/>
          <w:kern w:val="2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Cs/>
          <w:kern w:val="2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" w:hanging="0"/>
        <w:jc w:val="center"/>
        <w:outlineLvl w:val="0"/>
        <w:rPr>
          <w:rFonts w:ascii="Times New Roman" w:hAnsi="Times New Roman" w:eastAsia="Trebuchet MS" w:cs="Times New Roman"/>
          <w:b/>
          <w:b/>
          <w:bCs/>
          <w:sz w:val="24"/>
          <w:szCs w:val="24"/>
          <w:lang w:eastAsia="en-US"/>
        </w:rPr>
      </w:pPr>
      <w:bookmarkStart w:id="10" w:name="_TOC_250010"/>
      <w:r>
        <w:rPr>
          <w:rFonts w:eastAsia="Trebuchet MS" w:cs="Times New Roman" w:ascii="Times New Roman" w:hAnsi="Times New Roman"/>
          <w:b/>
          <w:bCs/>
          <w:spacing w:val="6"/>
          <w:w w:val="110"/>
          <w:sz w:val="24"/>
          <w:szCs w:val="24"/>
          <w:lang w:eastAsia="en-US"/>
        </w:rPr>
        <w:t>ПОЯСНИТЕЛЬНАЯ</w:t>
      </w:r>
      <w:r>
        <w:rPr>
          <w:rFonts w:eastAsia="Trebuchet MS" w:cs="Times New Roman" w:ascii="Times New Roman" w:hAnsi="Times New Roman"/>
          <w:b/>
          <w:bCs/>
          <w:spacing w:val="57"/>
          <w:w w:val="150"/>
          <w:sz w:val="24"/>
          <w:szCs w:val="24"/>
          <w:lang w:eastAsia="en-US"/>
        </w:rPr>
        <w:t xml:space="preserve"> </w:t>
      </w:r>
      <w:bookmarkEnd w:id="10"/>
      <w:r>
        <w:rPr>
          <w:rFonts w:eastAsia="Trebuchet MS" w:cs="Times New Roman" w:ascii="Times New Roman" w:hAnsi="Times New Roman"/>
          <w:b/>
          <w:bCs/>
          <w:spacing w:val="-2"/>
          <w:w w:val="115"/>
          <w:sz w:val="24"/>
          <w:szCs w:val="24"/>
          <w:lang w:eastAsia="en-US"/>
        </w:rPr>
        <w:t>ЗАП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119" w:right="115" w:firstLine="567"/>
        <w:jc w:val="both"/>
        <w:rPr/>
      </w:pP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Рабочая программа воспитания ГАПОУ СО «Красноуфимский аграрный колледж» Ачитский филиал,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(далее — Программа) направлена на формирование гражданина стран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1406" w:right="115" w:hanging="360"/>
        <w:jc w:val="both"/>
        <w:rPr/>
      </w:pP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 xml:space="preserve">разделяющего традиционные российские ценности, проявляющего гражданско-патриотическую позицию, готового к защите </w:t>
      </w:r>
      <w:r>
        <w:rPr>
          <w:rFonts w:eastAsia="Arial" w:cs="Times New Roman" w:ascii="Times New Roman" w:hAnsi="Times New Roman"/>
          <w:spacing w:val="-2"/>
          <w:w w:val="115"/>
          <w:sz w:val="24"/>
          <w:szCs w:val="24"/>
          <w:lang w:eastAsia="en-US"/>
        </w:rPr>
        <w:t xml:space="preserve">Родин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1406" w:right="115" w:hanging="360"/>
        <w:jc w:val="both"/>
        <w:rPr>
          <w:rFonts w:ascii="Times New Roman" w:hAnsi="Times New Roman" w:eastAsia="Arial" w:cs="Times New Roman"/>
          <w:w w:val="11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 xml:space="preserve">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1406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готового</w:t>
      </w:r>
      <w:r>
        <w:rPr>
          <w:rFonts w:eastAsia="Arial" w:cs="Times New Roman" w:ascii="Times New Roman" w:hAnsi="Times New Roman"/>
          <w:spacing w:val="-13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к</w:t>
      </w:r>
      <w:r>
        <w:rPr>
          <w:rFonts w:eastAsia="Arial" w:cs="Times New Roman" w:ascii="Times New Roman" w:hAnsi="Times New Roman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созданию</w:t>
      </w:r>
      <w:r>
        <w:rPr>
          <w:rFonts w:eastAsia="Arial" w:cs="Times New Roman" w:ascii="Times New Roman" w:hAnsi="Times New Roman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крепкой</w:t>
      </w:r>
      <w:r>
        <w:rPr>
          <w:rFonts w:eastAsia="Arial" w:cs="Times New Roman" w:ascii="Times New Roman" w:hAnsi="Times New Roman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семьи</w:t>
      </w:r>
      <w:r>
        <w:rPr>
          <w:rFonts w:eastAsia="Arial" w:cs="Times New Roman" w:ascii="Times New Roman" w:hAnsi="Times New Roman"/>
          <w:spacing w:val="-13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и</w:t>
      </w:r>
      <w:r>
        <w:rPr>
          <w:rFonts w:eastAsia="Arial" w:cs="Times New Roman" w:ascii="Times New Roman" w:hAnsi="Times New Roman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рождению</w:t>
      </w:r>
      <w:r>
        <w:rPr>
          <w:rFonts w:eastAsia="Arial" w:cs="Times New Roman" w:ascii="Times New Roman" w:hAnsi="Times New Roman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-2"/>
          <w:w w:val="115"/>
          <w:sz w:val="24"/>
          <w:szCs w:val="24"/>
          <w:lang w:eastAsia="en-US"/>
        </w:rPr>
        <w:t>детей.</w:t>
      </w:r>
    </w:p>
    <w:p>
      <w:pPr>
        <w:pStyle w:val="Normal"/>
        <w:widowControl w:val="false"/>
        <w:autoSpaceDE w:val="false"/>
        <w:spacing w:before="0" w:after="0"/>
        <w:ind w:left="119" w:right="114" w:firstLine="567"/>
        <w:jc w:val="both"/>
        <w:rPr/>
      </w:pP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 xml:space="preserve">Рабочая программа воспитания ГАПОУ СО «Красноуфимский аграрный колледж» Ачитский филиал (далее — рабочая программа) является обязательной частью образовательной программы и предназначена для планирования и организации системной воспитательной деятельности. </w:t>
      </w:r>
    </w:p>
    <w:p>
      <w:pPr>
        <w:pStyle w:val="Normal"/>
        <w:widowControl w:val="false"/>
        <w:autoSpaceDE w:val="false"/>
        <w:spacing w:before="0" w:after="0"/>
        <w:ind w:left="119" w:right="114" w:firstLine="567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Рабочая программа разработана и утверждена с участием коллегиальных органов управления организацией (в том числе педагогического</w:t>
      </w:r>
      <w:r>
        <w:rPr>
          <w:rFonts w:eastAsia="Arial" w:cs="Times New Roman" w:ascii="Times New Roman" w:hAnsi="Times New Roman"/>
          <w:spacing w:val="4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совета,</w:t>
      </w:r>
      <w:r>
        <w:rPr>
          <w:rFonts w:eastAsia="Arial" w:cs="Times New Roman" w:ascii="Times New Roman" w:hAnsi="Times New Roman"/>
          <w:spacing w:val="40"/>
          <w:w w:val="110"/>
          <w:sz w:val="24"/>
          <w:szCs w:val="24"/>
          <w:lang w:eastAsia="en-US"/>
        </w:rPr>
        <w:t xml:space="preserve"> студенческого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совета,</w:t>
      </w:r>
      <w:r>
        <w:rPr>
          <w:rFonts w:eastAsia="Arial" w:cs="Times New Roman" w:ascii="Times New Roman" w:hAnsi="Times New Roman"/>
          <w:spacing w:val="4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родительского комитета колледжа), реализуется в единстве аудиторной, внеаудиторной и практической (учебные и производственные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рактики)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деятельности,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осуществляемой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совместно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с другими участниками образовательных отношений, социальными партнёрами. Рабочая программа сохраняет преемственность по отношению к достижению воспитательных целей общего (среднего) обра</w:t>
      </w:r>
      <w:r>
        <w:rPr>
          <w:rFonts w:eastAsia="Arial" w:cs="Times New Roman" w:ascii="Times New Roman" w:hAnsi="Times New Roman"/>
          <w:spacing w:val="-2"/>
          <w:w w:val="110"/>
          <w:sz w:val="24"/>
          <w:szCs w:val="24"/>
          <w:lang w:eastAsia="en-US"/>
        </w:rPr>
        <w:t>зования.</w:t>
      </w:r>
    </w:p>
    <w:p>
      <w:pPr>
        <w:pStyle w:val="Normal"/>
        <w:widowControl w:val="false"/>
        <w:autoSpaceDE w:val="false"/>
        <w:spacing w:before="0" w:after="0"/>
        <w:ind w:left="119" w:right="114" w:firstLine="567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рограмма разработана с учётом Конституции Российской Федерации (принята всенародным голосованием 12.12.1993 с изменениями, одобренными в ходе общероссийского образования 01.07.2020); Федерального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закона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от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29.12.2012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№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273-ФЗ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«Об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образовании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в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Российской Федерации», Стратегии развития воспитания в Российской Федерации на период до 2025 года (утверждена распоряжением Правительства Российской Федерации от 29.05.2015 № 996-р) и Плана мероприятий</w:t>
      </w:r>
      <w:r>
        <w:rPr>
          <w:rFonts w:eastAsia="Arial"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о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её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реализации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в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2021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—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2025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годах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(утвержден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распоряжением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равительства Российской Федерации от 12.11.2020 № 2945-р), Стратегии национальной безопасности Российской Федерации (утверждена Указом Президента Российской Федерации от 02.07.2021 № 400), Основ государственной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олитики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о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сохранению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и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укреплению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традиционных российских духовно-нравственных ценностей (утверждены Указом Президента Российской Федерации от 09.11.2022 № 809), Порядка организации и осуществления образовательной деятельности по образовательным программам СПО, утвержденного приказом Минпросвещения России от 24.08.2022 № 762, федеральных государственных образовательных стандартов среднего профессионального образова</w:t>
      </w:r>
      <w:r>
        <w:rPr>
          <w:rFonts w:eastAsia="Arial" w:cs="Times New Roman" w:ascii="Times New Roman" w:hAnsi="Times New Roman"/>
          <w:spacing w:val="-4"/>
          <w:w w:val="110"/>
          <w:sz w:val="24"/>
          <w:szCs w:val="24"/>
          <w:lang w:eastAsia="en-US"/>
        </w:rPr>
        <w:t>ния.</w:t>
      </w:r>
    </w:p>
    <w:p>
      <w:pPr>
        <w:pStyle w:val="Normal"/>
        <w:widowControl w:val="false"/>
        <w:autoSpaceDE w:val="false"/>
        <w:spacing w:before="0" w:after="0"/>
        <w:ind w:left="119" w:right="117" w:firstLine="567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рограмма включает три раздела: целевой, содержательный и организационный. Структурным элементом программы является календарный план воспитатель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" w:hanging="0"/>
        <w:jc w:val="center"/>
        <w:outlineLvl w:val="0"/>
        <w:rPr>
          <w:rFonts w:ascii="Times New Roman" w:hAnsi="Times New Roman" w:eastAsia="Trebuchet MS" w:cs="Times New Roman"/>
          <w:b/>
          <w:b/>
          <w:bCs/>
          <w:spacing w:val="-2"/>
          <w:w w:val="115"/>
          <w:sz w:val="28"/>
          <w:szCs w:val="28"/>
          <w:lang w:eastAsia="en-US"/>
        </w:rPr>
      </w:pPr>
      <w:r>
        <w:rPr>
          <w:rFonts w:eastAsia="Trebuchet MS" w:cs="Times New Roman" w:ascii="Times New Roman" w:hAnsi="Times New Roman"/>
          <w:b/>
          <w:bCs/>
          <w:spacing w:val="-2"/>
          <w:w w:val="115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Trebuchet MS" w:cs="Times New Roman"/>
          <w:b/>
          <w:b/>
          <w:bCs/>
          <w:spacing w:val="-2"/>
          <w:w w:val="115"/>
          <w:sz w:val="28"/>
          <w:szCs w:val="28"/>
          <w:lang w:eastAsia="en-US"/>
        </w:rPr>
      </w:pPr>
      <w:r>
        <w:rPr>
          <w:rFonts w:eastAsia="Trebuchet MS" w:cs="Times New Roman" w:ascii="Times New Roman" w:hAnsi="Times New Roman"/>
          <w:b/>
          <w:bCs/>
          <w:spacing w:val="-2"/>
          <w:w w:val="115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 1. ЦЕЛЕВ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1 Воспитательная деятельность в ГАПОУ СО «Красноуфимский аграрный колледж» Ачитский филиал, является неотъемлемой частью образовательного процесса, планируется и осуществляется в соответствии с приоритетами государственной политики в сфере воспит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частниками образовательных отношений в части воспитании являются педагогические работники, обучающиеся, родители (законные представители) несовершеннолетних обучающихся ГАПОУ СО «Красноуфимский аграрный колледж» Ачитский филиал. Родители (законные представители) несовершеннолетних обучающихся имеют преимущественное право на воспитание своих де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воспит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учающихс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— развитие  личности, создание условий для самоопределения и социализации на основе  социокультурных, духовно-нравственных ценностей и принятых в российском 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и воспит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подготовка к созданию семьи и рождению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2</w:t>
        <w:tab/>
        <w:t>Направления вос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чая программа воспитания реализуется в единстве учебной и воспитательной деятельности с учётом направлений воспит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гражданское воспит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— формирование российской идентичности, чувства принадлежности к своей Родине, ее историческому и культурному наследию, многонациональному народу России, уважения к правам и свободам гражданина России; формирование активной гражданской позиции, правовых знаний и правовой культу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атриотическое воспит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— формирование чувства глубокой привязанности к своей малой родине, родному краю, России, своему народу и многонациональному народу России, его традициям; чувства гордости за достижения России и ее культуру, желания защищать интересы своей Родины и своего нар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уховно-нравственное воспит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— формирование устойчивых ценностно-смысловых установок обучающихся по отношению к духовно-нравственным ценностям российского общества, к культуре народов России, готовности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эстетическое воспит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— формирование эстетической культуры, эстетического отношения к миру, приобщение к лучшим образцам отечественного и мирового искус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физическое воспитание, формирование культуры здорового образа жизни и эмоционального благополуч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— формирование осознанного отношения к здоровому и безопасному образу жизни, потребности физического самосовершенствования, неприятия вредных привыче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фессионально-трудовое воспит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— формирование позитивного и добросовестного отношения к труду, культуры труда и трудовых отношений, трудолюбия, профессионально значимых качеств личности, умений и навыков; мотивации к творчеству и инновационной деятельности; осознанного отношения к непрерывному образованию как условию успешной профессиональной деятельности, к профессиональной деятельности как средству реализации собственных жизненных план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экологическое воспит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— формирование потребности экологически целесообразного поведения в природе, понимания влияния социально-экономических процессов на состояние окружающей среды, важности рационального природопользования; приобретение опыта эколого-направлен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нности научного позн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3</w:t>
        <w:tab/>
        <w:t>Целевые ориентиры вос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3.1</w:t>
        <w:tab/>
        <w:t>Инвариантные целевые ориентир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гласно «Основам государственной политики по сохранению и укреплению духовно-нравственных ценностей» (утв. Указом Президента Российской Федерации от 09.11.2022 г. № 809) ключевым инструментом государственной политики в области образования, необходимым для формирования гармонично развитой личности, является воспитание в духе уважения к традиционным ценностям, таким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Федеральным законом от 29.12.2012 г. № 273-ФЗ «Об образовании в Российской Федерации» (в ред. Федерального закона от 31.07.2020 г. № 304-ФЗ) воспитательная деятельность должна быть направлена на «…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(инвариантные целевые ориентиры воспита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вариантные целевые ориентиры воспитания соотносятся с общими компетенциями, формирование которых является результатом освоения программ подготовки специалистов среднего звена в соответствии с требованиями ФГОС СП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выбирать способы решения задач профессиональной деятельности, применительно к различным контекстам (ОК 01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(ОК 02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планировать и реализовывать собственное профессиональное и личностное развитие предпринимательскую деятельность в профессиональной сфере, использовать знания по правовой и финансовой грамотности в различных жизненных ситуациях (ОК 0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эффективно взаимодействовать и работать в коллективе и команде (ОК 04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(ОК 05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(ОК 06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(ОК 07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(ОК 08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пользоваться профессиональной документацией на государственном и иностранном языке (ОК 09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 w:before="200" w:after="0"/>
        <w:ind w:left="658" w:firstLine="106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w w:val="110"/>
          <w:sz w:val="26"/>
          <w:szCs w:val="26"/>
          <w:lang w:eastAsia="en-US"/>
        </w:rPr>
        <w:t>Инвариантные целевые ориентиры воспитания выпускников образовательной организации, реализующей программы С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  <w:lang w:eastAsia="en-US"/>
              </w:rPr>
              <w:t>Целевые</w:t>
            </w:r>
            <w:r>
              <w:rPr>
                <w:rFonts w:cs="Times New Roman" w:ascii="Times New Roman" w:hAnsi="Times New Roman"/>
                <w:b/>
                <w:spacing w:val="-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10"/>
                <w:sz w:val="24"/>
                <w:szCs w:val="24"/>
                <w:lang w:eastAsia="en-US"/>
              </w:rPr>
              <w:t>ориентиры</w:t>
            </w:r>
          </w:p>
        </w:tc>
      </w:tr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4"/>
                <w:szCs w:val="24"/>
                <w:lang w:eastAsia="en-US"/>
              </w:rPr>
              <w:t>Гражданское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10"/>
                <w:sz w:val="24"/>
                <w:szCs w:val="24"/>
                <w:lang w:eastAsia="en-US"/>
              </w:rPr>
              <w:t>воспитание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exact" w:line="203" w:before="42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Осознанно</w:t>
            </w:r>
            <w:r>
              <w:rPr>
                <w:rFonts w:cs="Times New Roman" w:ascii="Times New Roman" w:hAnsi="Times New Roman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выражающий</w:t>
            </w:r>
            <w:r>
              <w:rPr>
                <w:rFonts w:cs="Times New Roman" w:ascii="Times New Roman" w:hAnsi="Times New Roman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свою</w:t>
            </w:r>
            <w:r>
              <w:rPr>
                <w:rFonts w:cs="Times New Roman" w:ascii="Times New Roman" w:hAnsi="Times New Roman"/>
                <w:spacing w:val="3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российскую</w:t>
            </w:r>
            <w:r>
              <w:rPr>
                <w:rFonts w:cs="Times New Roman" w:ascii="Times New Roman" w:hAnsi="Times New Roman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гражданскую</w:t>
            </w:r>
            <w:r>
              <w:rPr>
                <w:rFonts w:cs="Times New Roman" w:ascii="Times New Roman" w:hAnsi="Times New Roman"/>
                <w:spacing w:val="3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принадлежность</w:t>
            </w:r>
            <w:r>
              <w:rPr>
                <w:rFonts w:cs="Times New Roman" w:ascii="Times New Roman" w:hAnsi="Times New Roman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  <w:lang w:eastAsia="en-US"/>
              </w:rPr>
              <w:t xml:space="preserve">(идентичность)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 xml:space="preserve">в поликультурном, многонациональном и многоконфессиональном российском обществе, в мировом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  <w:lang w:eastAsia="en-US"/>
              </w:rPr>
              <w:t>сообществ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30" w:before="5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Сознающий своё единство с народом России как источником власти и субъектом тысячелетней российской государственности,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Российским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государством,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ответственность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за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его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развитие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настоящем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будущем на</w:t>
            </w:r>
            <w:r>
              <w:rPr>
                <w:rFonts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основе</w:t>
            </w:r>
            <w:r>
              <w:rPr>
                <w:rFonts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исторического</w:t>
            </w:r>
            <w:r>
              <w:rPr>
                <w:rFonts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просвещения,</w:t>
            </w:r>
            <w:r>
              <w:rPr>
                <w:rFonts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российского</w:t>
            </w:r>
            <w:r>
              <w:rPr>
                <w:rFonts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национального</w:t>
            </w:r>
            <w:r>
              <w:rPr>
                <w:rFonts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исторического</w:t>
            </w:r>
            <w:r>
              <w:rPr>
                <w:rFonts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созн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30" w:before="54" w:after="0"/>
              <w:ind w:left="805" w:right="268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Проявляющий гражданско-патриотическую позицию, готовность к защите Родины, способный</w:t>
            </w:r>
            <w:r>
              <w:rPr>
                <w:rFonts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Ориентированный на активное гражданское участие в социально-политических процессах на основе</w:t>
            </w:r>
            <w:r>
              <w:rPr>
                <w:rFonts w:cs="Times New Roman" w:ascii="Times New Roman" w:hAnsi="Times New Roman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уважения закона и правопорядка, прав и свобод сограждан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30" w:before="5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 xml:space="preserve"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  <w:lang w:eastAsia="en-US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30" w:before="54" w:after="0"/>
              <w:ind w:left="805" w:right="268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Обладающий опытом гражданской социально значимой деятельности (в студенческом самоуправлении, добровольческом</w:t>
            </w:r>
            <w:r>
              <w:rPr>
                <w:rFonts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движении,</w:t>
            </w:r>
            <w:r>
              <w:rPr>
                <w:rFonts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предпринимательской</w:t>
            </w:r>
            <w:r>
              <w:rPr>
                <w:rFonts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деятельности,</w:t>
            </w:r>
            <w:r>
              <w:rPr>
                <w:rFonts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экологических,</w:t>
            </w:r>
            <w:r>
              <w:rPr>
                <w:rFonts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военно-патриотических и др. объединениях, акциях, программах)</w:t>
            </w:r>
          </w:p>
        </w:tc>
      </w:tr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  <w:lang w:eastAsia="en-US"/>
              </w:rPr>
              <w:t>Патриотическое</w:t>
            </w:r>
            <w:r>
              <w:rPr>
                <w:rFonts w:cs="Times New Roman" w:ascii="Times New Roman" w:hAnsi="Times New Roman"/>
                <w:b/>
                <w:spacing w:val="-1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10"/>
                <w:sz w:val="24"/>
                <w:szCs w:val="24"/>
                <w:lang w:eastAsia="en-US"/>
              </w:rPr>
              <w:t>воспитание</w:t>
            </w:r>
          </w:p>
        </w:tc>
      </w:tr>
      <w:tr>
        <w:trPr>
          <w:trHeight w:val="12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lineRule="auto" w:line="230" w:before="47" w:after="0"/>
              <w:ind w:left="805" w:right="761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Осознающий</w:t>
            </w:r>
            <w:r>
              <w:rPr>
                <w:rFonts w:cs="Times New Roman" w:ascii="Times New Roman" w:hAnsi="Times New Roman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свою</w:t>
            </w:r>
            <w:r>
              <w:rPr>
                <w:rFonts w:cs="Times New Roman" w:ascii="Times New Roman" w:hAnsi="Times New Roman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национальную,</w:t>
            </w:r>
            <w:r>
              <w:rPr>
                <w:rFonts w:cs="Times New Roman" w:ascii="Times New Roman" w:hAnsi="Times New Roman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этническую</w:t>
            </w:r>
            <w:r>
              <w:rPr>
                <w:rFonts w:cs="Times New Roman" w:ascii="Times New Roman" w:hAnsi="Times New Roman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принадлежность,</w:t>
            </w:r>
            <w:r>
              <w:rPr>
                <w:rFonts w:cs="Times New Roman" w:ascii="Times New Roman" w:hAnsi="Times New Roman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демонстрирующий</w:t>
            </w:r>
            <w:r>
              <w:rPr>
                <w:rFonts w:cs="Times New Roman" w:ascii="Times New Roman" w:hAnsi="Times New Roman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приверженность к родной культуре, любовь к своему народу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Сознающий причастность к многонациональному народу Российской Федерации, Отечеству, общероссийскую идентичность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lineRule="auto" w:line="230" w:before="55" w:after="0"/>
              <w:ind w:left="805" w:right="803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Проявляющий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деятельное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ценностное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отношение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историческому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культурному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наследию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 xml:space="preserve">своего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eastAsia="en-US"/>
              </w:rPr>
              <w:t>и других народов России, их традициям, праздникам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lineRule="auto" w:line="230" w:before="56" w:after="0"/>
              <w:ind w:left="805" w:right="268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276" w:right="570" w:gutter="0" w:header="0" w:top="580" w:footer="70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600" w:right="600" w:gutter="0" w:header="0" w:top="680" w:footer="700" w:bottom="851"/>
          <w:formProt w:val="false"/>
          <w:textDirection w:val="lrTb"/>
          <w:docGrid w:type="default" w:linePitch="360" w:charSpace="0"/>
        </w:sectPr>
      </w:pPr>
    </w:p>
    <w:tbl>
      <w:tblPr>
        <w:tblW w:w="987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2"/>
      </w:tblGrid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  <w:lang w:eastAsia="en-US"/>
              </w:rPr>
              <w:t>Духовно-нравственно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воспитание</w:t>
            </w:r>
          </w:p>
        </w:tc>
      </w:tr>
      <w:tr>
        <w:trPr>
          <w:trHeight w:val="2918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uto" w:line="230" w:before="47" w:after="0"/>
              <w:ind w:left="805" w:right="4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Проявляющий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приверженность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традиционным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духовно-нравственным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ценностям,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культуре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народов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uto" w:line="230" w:before="56" w:after="0"/>
              <w:ind w:left="805" w:right="3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eastAsia="en-US"/>
              </w:rPr>
              <w:t>Проявляющий</w:t>
            </w:r>
            <w:r>
              <w:rPr>
                <w:rFonts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eastAsia="en-US"/>
              </w:rPr>
              <w:t>уважение</w:t>
            </w:r>
            <w:r>
              <w:rPr>
                <w:rFonts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eastAsia="en-US"/>
              </w:rPr>
              <w:t>жизни</w:t>
            </w:r>
            <w:r>
              <w:rPr>
                <w:rFonts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eastAsia="en-US"/>
              </w:rPr>
              <w:t>достоинству</w:t>
            </w:r>
            <w:r>
              <w:rPr>
                <w:rFonts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eastAsia="en-US"/>
              </w:rPr>
              <w:t>каждого</w:t>
            </w:r>
            <w:r>
              <w:rPr>
                <w:rFonts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eastAsia="en-US"/>
              </w:rPr>
              <w:t>человека,</w:t>
            </w:r>
            <w:r>
              <w:rPr>
                <w:rFonts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eastAsia="en-US"/>
              </w:rPr>
              <w:t>свободе</w:t>
            </w:r>
            <w:r>
              <w:rPr>
                <w:rFonts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eastAsia="en-US"/>
              </w:rPr>
              <w:t>мировоззренческого</w:t>
            </w:r>
            <w:r>
              <w:rPr>
                <w:rFonts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eastAsia="en-US"/>
              </w:rPr>
              <w:t>выбора и</w:t>
            </w:r>
            <w:r>
              <w:rPr>
                <w:rFonts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eastAsia="en-US"/>
              </w:rPr>
              <w:t>самоопределения,</w:t>
            </w:r>
            <w:r>
              <w:rPr>
                <w:rFonts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eastAsia="en-US"/>
              </w:rPr>
              <w:t>представителям</w:t>
            </w:r>
            <w:r>
              <w:rPr>
                <w:rFonts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eastAsia="en-US"/>
              </w:rPr>
              <w:t>различных</w:t>
            </w:r>
            <w:r>
              <w:rPr>
                <w:rFonts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eastAsia="en-US"/>
              </w:rPr>
              <w:t>этнических</w:t>
            </w:r>
            <w:r>
              <w:rPr>
                <w:rFonts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eastAsia="en-US"/>
              </w:rPr>
              <w:t>групп,</w:t>
            </w:r>
            <w:r>
              <w:rPr>
                <w:rFonts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eastAsia="en-US"/>
              </w:rPr>
              <w:t>традиционных</w:t>
            </w:r>
            <w:r>
              <w:rPr>
                <w:rFonts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eastAsia="en-US"/>
              </w:rPr>
              <w:t>религий</w:t>
            </w:r>
            <w:r>
              <w:rPr>
                <w:rFonts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eastAsia="en-US"/>
              </w:rPr>
              <w:t xml:space="preserve">народов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 xml:space="preserve">России, их национальному достоинству и религиозным чувствам с учётом соблюдения конституционных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eastAsia="en-US"/>
              </w:rPr>
              <w:t>прав и свобод всех граждан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uto" w:line="230" w:before="53" w:after="0"/>
              <w:ind w:left="805" w:right="268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Понимающий и деятельно выражающий понимание ценности межнационального, межрелигиозного</w:t>
            </w:r>
            <w:r>
              <w:rPr>
                <w:rFonts w:cs="Times New Roman" w:ascii="Times New Roman" w:hAnsi="Times New Roman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uto" w:line="230" w:before="54" w:after="0"/>
              <w:ind w:left="805" w:right="761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eastAsia="en-US"/>
              </w:rPr>
              <w:t>Эстетическое</w:t>
            </w:r>
            <w:r>
              <w:rPr>
                <w:rFonts w:cs="Times New Roman" w:ascii="Times New Roman" w:hAnsi="Times New Roman"/>
                <w:b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10"/>
                <w:sz w:val="24"/>
                <w:szCs w:val="24"/>
                <w:lang w:eastAsia="en-US"/>
              </w:rPr>
              <w:t>воспитание</w:t>
            </w:r>
          </w:p>
        </w:tc>
      </w:tr>
      <w:tr>
        <w:trPr>
          <w:trHeight w:val="206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30" w:before="4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Выражающий понимание ценности отечественного и мирового искусства, российского и мирового</w:t>
            </w:r>
            <w:r>
              <w:rPr>
                <w:rFonts w:cs="Times New Roman" w:ascii="Times New Roman" w:hAnsi="Times New Roman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художественного наслед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 xml:space="preserve"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  <w:lang w:eastAsia="en-US"/>
              </w:rPr>
              <w:t>влияние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30" w:before="55" w:after="0"/>
              <w:ind w:left="805" w:right="8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Проявляющий</w:t>
            </w:r>
            <w:r>
              <w:rPr>
                <w:rFonts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понимание</w:t>
            </w:r>
            <w:r>
              <w:rPr>
                <w:rFonts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художественной</w:t>
            </w:r>
            <w:r>
              <w:rPr>
                <w:rFonts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культуры</w:t>
            </w:r>
            <w:r>
              <w:rPr>
                <w:rFonts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как</w:t>
            </w:r>
            <w:r>
              <w:rPr>
                <w:rFonts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средства</w:t>
            </w:r>
            <w:r>
              <w:rPr>
                <w:rFonts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коммуникации</w:t>
            </w:r>
            <w:r>
              <w:rPr>
                <w:rFonts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30" w:before="55" w:after="0"/>
              <w:ind w:left="805" w:right="761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Ориентированный на осознанное творческое самовыражение, реализацию творческих способностей,</w:t>
            </w:r>
            <w:r>
              <w:rPr>
                <w:rFonts w:cs="Times New Roman" w:ascii="Times New Roman" w:hAnsi="Times New Roman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на эстетическое обустройство собственного быта, профессиональной среды.</w:t>
            </w:r>
          </w:p>
        </w:tc>
      </w:tr>
      <w:tr>
        <w:trPr>
          <w:trHeight w:val="56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" w:firstLine="74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Физическое</w:t>
            </w:r>
            <w:r>
              <w:rPr>
                <w:rFonts w:cs="Times New Roman" w:ascii="Times New Roman" w:hAnsi="Times New Roman"/>
                <w:b/>
                <w:spacing w:val="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воспитание,</w:t>
            </w:r>
            <w:r>
              <w:rPr>
                <w:rFonts w:cs="Times New Roman" w:ascii="Times New Roman" w:hAnsi="Times New Roman"/>
                <w:b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культуры</w:t>
            </w:r>
            <w:r>
              <w:rPr>
                <w:rFonts w:cs="Times New Roman" w:ascii="Times New Roman" w:hAnsi="Times New Roman"/>
                <w:b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здоровья</w:t>
            </w:r>
            <w:r>
              <w:rPr>
                <w:rFonts w:cs="Times New Roman" w:ascii="Times New Roman" w:hAnsi="Times New Roman"/>
                <w:b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эмоционального</w:t>
            </w:r>
            <w:r>
              <w:rPr>
                <w:rFonts w:cs="Times New Roman" w:ascii="Times New Roman" w:hAnsi="Times New Roman"/>
                <w:b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благополучия</w:t>
            </w:r>
          </w:p>
        </w:tc>
      </w:tr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ующий навыки рефлексии своего состояния (физического, эмоционального, психологического), понимания состояния других люде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ующий и развивающий свою физическую подготовку, необходимую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  <w:lang w:eastAsia="en-US"/>
              </w:rPr>
              <w:t>Профессионально-трудовое</w:t>
            </w:r>
            <w:r>
              <w:rPr>
                <w:rFonts w:cs="Times New Roman" w:ascii="Times New Roman" w:hAnsi="Times New Roman"/>
                <w:b/>
                <w:spacing w:val="11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10"/>
                <w:sz w:val="24"/>
                <w:szCs w:val="24"/>
                <w:lang w:eastAsia="en-US"/>
              </w:rPr>
              <w:t>воспитание</w:t>
            </w:r>
          </w:p>
        </w:tc>
      </w:tr>
      <w:tr>
        <w:trPr>
          <w:trHeight w:val="3174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30" w:before="47" w:after="0"/>
              <w:ind w:left="805" w:right="480" w:firstLine="6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Понимающий профессиональные идеалы и ценности, уважающий труд, результаты труда, трудовые достижения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российского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народа,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трудовые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профессиональные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достижения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своих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земляков,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вклад в развитие своего поселения, края, страны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30" w:before="54" w:after="0"/>
              <w:ind w:left="805" w:firstLine="6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30" w:before="55" w:after="0"/>
              <w:ind w:left="805" w:right="761" w:firstLine="6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Выражающий осознанную готовность к непрерывному образованию и самообразованию в выбранной</w:t>
            </w:r>
            <w:r>
              <w:rPr>
                <w:rFonts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сфере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30" w:before="55" w:after="0"/>
              <w:ind w:left="805" w:firstLine="6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30" w:before="56" w:after="0"/>
              <w:ind w:left="805" w:firstLine="6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30" w:before="55" w:after="0"/>
              <w:ind w:left="805" w:firstLine="6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</w:t>
            </w:r>
            <w:r>
              <w:rPr>
                <w:rFonts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en-US"/>
              </w:rPr>
              <w:t>позитивный образ и престиж своей профессии в обществе.</w:t>
            </w:r>
          </w:p>
        </w:tc>
      </w:tr>
      <w:tr>
        <w:trPr>
          <w:trHeight w:val="39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Экологическое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</w:tc>
      </w:tr>
      <w:tr>
        <w:trPr>
          <w:trHeight w:val="56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30" w:before="47" w:after="0"/>
              <w:ind w:left="805" w:right="114" w:hanging="36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Демонстрирующий в поведении сформированность экологической культуры на основе понимания влияния</w:t>
            </w:r>
            <w:r>
              <w:rPr>
                <w:rFonts w:cs="Times New Roman" w:ascii="Times New Roman" w:hAnsi="Times New Roman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социально-экономических процессов на природу, в том числе на глобальном уровне, ответственность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за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действия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природной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8"/>
                <w:lang w:eastAsia="en-US"/>
              </w:rPr>
              <w:t>сред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30" w:before="55" w:after="0"/>
              <w:ind w:left="805" w:right="429" w:hanging="36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Выражающий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деятельное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неприятие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действий,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приносящих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вред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природе,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содействующий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сохранению и защите окружающей сред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30" w:before="55" w:after="0"/>
              <w:ind w:left="805" w:right="761" w:hanging="36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</w:t>
            </w:r>
            <w:r>
              <w:rPr>
                <w:rFonts w:cs="Times New Roman" w:ascii="Times New Roman" w:hAnsi="Times New Roman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среде, общественном пространств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30" w:before="55" w:after="0"/>
              <w:ind w:left="805" w:right="761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Имеющий и развивающий опыт экологически направленной, природоохранной, ресурсосберегающей</w:t>
            </w:r>
            <w:r>
              <w:rPr>
                <w:rFonts w:cs="Times New Roman" w:ascii="Times New Roman" w:hAnsi="Times New Roman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деятельности, в том числе в рамках выбранной специальности, способствующий его приобретению другими людьми</w:t>
            </w:r>
          </w:p>
        </w:tc>
      </w:tr>
      <w:tr>
        <w:trPr>
          <w:trHeight w:val="520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Ценности</w:t>
            </w:r>
            <w:r>
              <w:rPr>
                <w:rFonts w:cs="Times New Roman" w:ascii="Times New Roman" w:hAnsi="Times New Roman"/>
                <w:b/>
                <w:spacing w:val="-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научного</w:t>
            </w:r>
            <w:r>
              <w:rPr>
                <w:rFonts w:cs="Times New Roman" w:ascii="Times New Roman" w:hAnsi="Times New Roman"/>
                <w:b/>
                <w:spacing w:val="-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10"/>
                <w:sz w:val="24"/>
                <w:szCs w:val="28"/>
                <w:lang w:eastAsia="en-US"/>
              </w:rPr>
              <w:t>познания</w:t>
            </w:r>
          </w:p>
        </w:tc>
      </w:tr>
      <w:tr>
        <w:trPr>
          <w:trHeight w:val="520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30" w:before="47" w:after="0"/>
              <w:ind w:left="805" w:right="880" w:hanging="36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Деятельно выражающий познавательные интересы в разных предметных областях с учётом своих интересов,</w:t>
            </w:r>
            <w:r>
              <w:rPr>
                <w:rFonts w:cs="Times New Roman" w:ascii="Times New Roman" w:hAnsi="Times New Roman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способностей,</w:t>
            </w:r>
            <w:r>
              <w:rPr>
                <w:rFonts w:cs="Times New Roman" w:ascii="Times New Roman" w:hAnsi="Times New Roman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достижений,</w:t>
            </w:r>
            <w:r>
              <w:rPr>
                <w:rFonts w:cs="Times New Roman" w:ascii="Times New Roman" w:hAnsi="Times New Roman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выбранного</w:t>
            </w:r>
            <w:r>
              <w:rPr>
                <w:rFonts w:cs="Times New Roman" w:ascii="Times New Roman" w:hAnsi="Times New Roman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направления</w:t>
            </w:r>
            <w:r>
              <w:rPr>
                <w:rFonts w:cs="Times New Roman" w:ascii="Times New Roman" w:hAnsi="Times New Roman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образования и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</w:t>
            </w:r>
            <w:r>
              <w:rPr>
                <w:rFonts w:cs="Times New Roman" w:ascii="Times New Roman" w:hAnsi="Times New Roman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общества и обеспечения его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30" w:before="54" w:after="0"/>
              <w:ind w:left="805" w:right="429" w:hanging="36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Демонстрирующий</w:t>
            </w:r>
            <w:r>
              <w:rPr>
                <w:rFonts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навыки</w:t>
            </w:r>
            <w:r>
              <w:rPr>
                <w:rFonts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критического</w:t>
            </w:r>
            <w:r>
              <w:rPr>
                <w:rFonts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мышления,</w:t>
            </w:r>
            <w:r>
              <w:rPr>
                <w:rFonts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определения</w:t>
            </w:r>
            <w:r>
              <w:rPr>
                <w:rFonts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достоверности</w:t>
            </w:r>
            <w:r>
              <w:rPr>
                <w:rFonts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научной</w:t>
            </w:r>
            <w:r>
              <w:rPr>
                <w:rFonts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информации, в том числе в сфере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30" w:before="55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 xml:space="preserve">Умеющий выбирать способы решения задач профессиональной деятельности применительно к различным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8"/>
                <w:lang w:eastAsia="en-US"/>
              </w:rPr>
              <w:t>контекстам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30" w:before="55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>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8"/>
                <w:lang w:eastAsia="en-US"/>
              </w:rPr>
              <w:t xml:space="preserve"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8"/>
                <w:lang w:eastAsia="en-US"/>
              </w:rPr>
              <w:t>деятельности</w:t>
            </w:r>
          </w:p>
        </w:tc>
      </w:tr>
    </w:tbl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8" w:right="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110"/>
          <w:sz w:val="28"/>
          <w:szCs w:val="28"/>
          <w:lang w:eastAsia="en-US"/>
        </w:rPr>
        <w:t>Вариативные</w:t>
      </w:r>
      <w:r>
        <w:rPr>
          <w:rFonts w:cs="Times New Roman" w:ascii="Times New Roman" w:hAnsi="Times New Roman"/>
          <w:b/>
          <w:spacing w:val="-9"/>
          <w:w w:val="1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szCs w:val="28"/>
          <w:lang w:eastAsia="en-US"/>
        </w:rPr>
        <w:t>целевые</w:t>
      </w:r>
      <w:r>
        <w:rPr>
          <w:rFonts w:cs="Times New Roman" w:ascii="Times New Roman" w:hAnsi="Times New Roman"/>
          <w:b/>
          <w:spacing w:val="-8"/>
          <w:w w:val="1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szCs w:val="28"/>
          <w:lang w:eastAsia="en-US"/>
        </w:rPr>
        <w:t>ориентиры</w:t>
      </w:r>
      <w:r>
        <w:rPr>
          <w:rFonts w:cs="Times New Roman" w:ascii="Times New Roman" w:hAnsi="Times New Roman"/>
          <w:b/>
          <w:spacing w:val="-9"/>
          <w:w w:val="1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w w:val="110"/>
          <w:sz w:val="28"/>
          <w:szCs w:val="28"/>
          <w:lang w:eastAsia="en-US"/>
        </w:rPr>
        <w:t>воспитания</w:t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49" w:after="0"/>
              <w:ind w:left="85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Вариативные целевые ориентиры воспитания обучающихся, отражающие специфику образовательной организации, реализующей программы СПО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2" w:after="0"/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Гражданское</w:t>
            </w:r>
            <w:r>
              <w:rPr>
                <w:rFonts w:cs="Times New Roman" w:ascii="Times New Roman" w:hAnsi="Times New Roman"/>
                <w:b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Гражданское воспитание – это нравственный процесс подготовки обучающихся ГАПОУ СО «Красноуфимский аграрный колледж» Ачитский фили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Задачи: - создание условий для воспитания у обучающихся ГАПОУ СО «Красноуфимский аграрный колледж» Ачитский филиал  актив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развитие культуры межнационального общ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формирование приверженности идеям интернационализма, дружбы, равенства, взаимопомощ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род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воспитание уважительного отношения к национальному достоинству людей, их чувства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елигиозным убеждени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развитие правовой и политической культуры обучающихся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развитие в среде обучающихся ГАПОУ СО «Красноуфимский аграрный колледж» Ачитский филиал ответственности, принцип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оллективизма и социальной солидар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.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Патриотическое</w:t>
            </w:r>
            <w:r>
              <w:rPr>
                <w:rFonts w:cs="Times New Roman" w:ascii="Times New Roman" w:hAnsi="Times New Roman"/>
                <w:b/>
                <w:spacing w:val="25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атриотическое воспитание – это систематическая, целенаправленная деятельность, формирующая у молодого поколения патриотическое сознание, чувство верности своему Отечеству, готовность защищать интересы Родины и выполнять гражданский дол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Задач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формирование российской гражданской идентич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знания и осмысления истории, духовных ценностей и достижений нашей стран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развитие у обучающихся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ГАПОУ СО «Красноуфимский аграрный колледж» Ачитский филиал уважения к таким символам государства, как герб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флаг, гимн Российской Федерации, к историческим символам и памятникам Отече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C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развитие поисковой и краеведческой деятельности.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10"/>
                <w:sz w:val="24"/>
                <w:szCs w:val="28"/>
                <w:lang w:eastAsia="en-US"/>
              </w:rPr>
              <w:t>Духовно-нравственное</w:t>
            </w:r>
            <w:r>
              <w:rPr>
                <w:rFonts w:cs="Times New Roman" w:ascii="Times New Roman" w:hAnsi="Times New Roman"/>
                <w:b/>
                <w:spacing w:val="22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Духовно-нравственное воспитание - целенаправленный процесс взаимодействия педагогов и обучающихся, направленный на формирование гармоничной личности, на развитие ее ценностно смысловой сферы, посредством сообщения ей духовно-нравственных и национальных ценнос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развитие у обучающихся ГАПОУ СО «Красноуфимский аграрный колледж» Ачитский филиал  нравственных чувств (чести, долг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праведливости, милосердия и дружелюб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формирование выраженной в поведении нравственной позиции, в том числе способности к сознательному выбору добр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развитие сопереживания и формирования позитивного отношения к людям, в том числе к лиц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 ограниченными возможностями здоровь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расширение сотрудничества с общественными организациями в сфере духовно-нравственного воспитания обучающихся ГАПОУ СО «Красноуфимский аграрный колледж» Ачитский филиа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содействие формированию у обучающихся ГАПОУ СО «Красноуфимский аграрный колледж» Ачитский филиал позитивных жизне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риентиров и план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оказание помощи обучающихся ГАПОУ СО «Красноуфимский аграрный колледж» Ачитский филиал в выработке моделей поведения в труд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C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изненных ситуациях, в том числе проблемных, стрессовых и конфликтных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680" w:footer="700" w:bottom="851"/>
          <w:formProt w:val="false"/>
          <w:textDirection w:val="lrTb"/>
          <w:docGrid w:type="default" w:linePitch="360" w:charSpace="0"/>
        </w:sectPr>
      </w:pPr>
    </w:p>
    <w:tbl>
      <w:tblPr>
        <w:tblW w:w="965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6"/>
      </w:tblGrid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Эстетическое</w:t>
            </w:r>
            <w:r>
              <w:rPr>
                <w:rFonts w:cs="Times New Roman" w:ascii="Times New Roman" w:hAnsi="Times New Roman"/>
                <w:b/>
                <w:spacing w:val="7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Эстетическое воспитание– это целенаправленный процесс воспитания гармонично-развитой личности обучающихся ГАПОУ СО «Красноуфимский аграрный колледж» Ачитский филиал на основе исторических и национально-культурных традиций народ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создание равных для всех обучающихся ГАПОУ СО «Красноуфимский аграрный колледж» Ачитский филиал возможностей доступа 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ультурным ценност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воспитание уважения к культуре, языкам, традициям и обычаям народов, проживающих в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повышение значения библиотечного фонда ГАПОУ СО «Красноуфимский аграрный колледж» Ачитский филиал, в том числе использ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нформационных технолог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создание условий для сохранения, поддержки и развития этнических культурных традиций и народного творчества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Физическое</w:t>
            </w:r>
            <w:r>
              <w:rPr>
                <w:rFonts w:cs="Times New Roman" w:ascii="Times New Roman" w:hAnsi="Times New Roman"/>
                <w:b/>
                <w:spacing w:val="15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воспитание,</w:t>
            </w:r>
            <w:r>
              <w:rPr>
                <w:rFonts w:cs="Times New Roman" w:ascii="Times New Roman" w:hAnsi="Times New Roman"/>
                <w:b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культуры</w:t>
            </w:r>
            <w:r>
              <w:rPr>
                <w:rFonts w:cs="Times New Roman" w:ascii="Times New Roman" w:hAnsi="Times New Roman"/>
                <w:b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здоровья</w:t>
            </w:r>
            <w:r>
              <w:rPr>
                <w:rFonts w:cs="Times New Roman" w:ascii="Times New Roman" w:hAnsi="Times New Roman"/>
                <w:b/>
                <w:spacing w:val="15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эмоционального</w:t>
            </w:r>
            <w:r>
              <w:rPr>
                <w:rFonts w:cs="Times New Roman" w:ascii="Times New Roman" w:hAnsi="Times New Roman"/>
                <w:b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10"/>
                <w:sz w:val="24"/>
                <w:szCs w:val="28"/>
                <w:lang w:eastAsia="en-US"/>
              </w:rPr>
              <w:t>благополучия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портивное и здоровьесберегающее воспитание – это целенаправленный процесс формирования здорового образа жизни и культуры здоровья обучающихся ГАПОУ СО «Красноуфимский аграрный колледж» Ачитский филиа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формирование у обучающихся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ГАПОУ СО «Красноуфимский аграрный колледж» Ачитский филиал, ответственного отношения 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воему здоровью и потребности в здоровом образе жизн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формирование мотивации к активному и здоровому образу жизни, занятиям физической культурой и спортом, развитие культуры здорового пит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создание для обучающихся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ГАПОУ СО «Красноуфимский аграрный колледж» Ачитский филиал условий для регулярных занятий физичес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ультурой и спортом, развивающего отдыха и оздоро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содействие проведению массовых общественно-спортивных мероприятий и привлечение к участию в них обучающихся ГАПОУ СО «Красноуфимский аграрный колледж» Ачитский филиал.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Профессионально-трудовое</w:t>
            </w:r>
            <w:r>
              <w:rPr>
                <w:rFonts w:cs="Times New Roman" w:ascii="Times New Roman" w:hAnsi="Times New Roman"/>
                <w:b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рудовое воспитание и профессиональное самоопределение - способствует развитию профессиональных и общих компетенций, формированию творческого подхода, воли к труду и самосовершенствованию в избранной специальности и общественно-полез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воспитание у обучающихся ГАПОУ СО «Красноуфимский аграрный колледж» Ачитский филиал уважения к труду и людям труд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рудовым достижени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содействие профессиональному самоопределению, приобщения детей к социально значимой деятельности для осмысленного выбора профессии.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Экологическое</w:t>
            </w:r>
            <w:r>
              <w:rPr>
                <w:rFonts w:cs="Times New Roman" w:ascii="Times New Roman" w:hAnsi="Times New Roman"/>
                <w:b/>
                <w:spacing w:val="4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Экологическое воспитание – это целенаправленный процесс формирования у обучающихся ГАПОУ СО «Красноуфимский аграрный колледж» Ачитский филиал экологически целесообразного поведения как показателя духовного развития лич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развитие у обучающихся ГАПОУ СО «Красноуфимский аграрный колледж» Ачитский филиал экологической культуры, береж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тношения к родной земле, природным богатствам России и мир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Ценности</w:t>
            </w:r>
            <w:r>
              <w:rPr>
                <w:rFonts w:cs="Times New Roman" w:ascii="Times New Roman" w:hAnsi="Times New Roman"/>
                <w:b/>
                <w:spacing w:val="1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научного</w:t>
            </w:r>
            <w:r>
              <w:rPr>
                <w:rFonts w:cs="Times New Roman" w:ascii="Times New Roman" w:hAnsi="Times New Roman"/>
                <w:b/>
                <w:spacing w:val="1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10"/>
                <w:sz w:val="24"/>
                <w:szCs w:val="28"/>
                <w:lang w:eastAsia="en-US"/>
              </w:rPr>
              <w:t>познания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опуляризация научных знаний - процесс распространения научных знаний в современной и доступной форме для широкого круга людей (имеющих определённый уровень подготовле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для получения информации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поддержка научно-технического творчества путем организации и участия в конкурсах, олимпиадах и научно-практических конференция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создание условий для получения обучающимися ГАПОУ СО «Красноуфимский аграрный колледж» Ачитский филиал достоверной информации о передовых достижениях и открытиях мировой и отечественной науки, повышения заинтересованности в научных познаниях об устройстве мира и общества</w:t>
            </w:r>
          </w:p>
        </w:tc>
      </w:tr>
    </w:tbl>
    <w:p>
      <w:pPr>
        <w:pStyle w:val="Normal"/>
        <w:spacing w:lineRule="auto" w:line="230"/>
        <w:rPr>
          <w:rFonts w:ascii="Times New Roman" w:hAnsi="Times New Roman" w:cs="Times New Roman"/>
          <w:color w:val="C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en-US"/>
        </w:rPr>
      </w:r>
    </w:p>
    <w:p>
      <w:pPr>
        <w:pStyle w:val="Normal"/>
        <w:spacing w:lineRule="auto" w:line="230"/>
        <w:rPr>
          <w:rFonts w:ascii="Times New Roman" w:hAnsi="Times New Roman" w:cs="Times New Roman"/>
          <w:color w:val="C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 2. СОДЕРЖАТЕЛЬНЫЙ</w:t>
      </w:r>
    </w:p>
    <w:p>
      <w:pPr>
        <w:pStyle w:val="Normal"/>
        <w:spacing w:lineRule="auto" w:line="23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1 Уклад образовательной организации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иссией воспитания и развития личности гражданина России выступает сплочение и консолидация нации, укрепление социальной солидарности, укрепление доверия личности к жизни в России, согражданам, обществу, настоящему и будущему малой родины, Российской Федерации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нормативными правовыми актами Российской Федерации в сфере образования цель воспитания обучающихся —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и воспитания: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дготовка к созданию семьи и рождению детей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ое автономное  профессиональное образовательное учреждение Свердловской области  «Красноуфимский аграрный  колледж» Ачитский  филиал находится в пгт. Ачит. Ачитский городской округ граничит с Пермским краем, Красноуфимским, Артинским районами и республикой Башкортостан.. В состав городского округа и района входят 54 населённых пункта. В городском округе они административно подчинённы 11 территориальным органам местной администрации — территориальным управлениям. Район до 1 октября 2017 года включал 11 территориальных единиц (1 рабочий посёлок и 10 сельсоветов). Этим обусловлен и состав контингента обучающихся. Студенты филиала колледжа являются активной составной частью молодежи пгт.Ачит, и на современном этапе общественная значимость данной категории молодежи постоянно растет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тория ГАПОУ СО «Красноуфимский аграрный колледж» Ачитский филиал  начинается с открытия Профессионального училища в 1982 году. </w:t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жим работы образовательной организации:</w:t>
        <w:tab/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недельник - четверг: с 8.30 до 17.00, обеденный перерыв с 12.12 до 13.00, 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ятница с 8:00 до 16:00, обеденный перерыв с 12.12 до 13:00.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 филиала  колледжа есть свой логотип ( рис. 1)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875915" cy="21570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ис. 1 Логотип колледжа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недрение Программы содействует созданию воспитательной среды в ГАПОУ СО «Красноуфимский аграрный колледж» Ачитский филиал, улучшению его имиджа на муниципальном и региональном уровнях, расширению партнерских отношений с предприятиями, социокультурными и спортивными учреждениями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Программы осуществляется в рамках ОПОП действующих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ециальностей и профессий в НФ ГАПОУ СО «БТА»: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5.01.27 Мастер сельскохозяйственного производства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3.01.09 Повар, кондитер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8.01.02 Продавец, контроллер-кассир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стояние и характеристика контингента обучающихся  значимые для воспитательной работы (данные актуализируются) (чел.):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ленность – 140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ленность проживающих в общежитии – 0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ленность несовершеннолетних студентов – 63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ленность студентов с ОВЗ – 23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валидов – 11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ленность студентов из многодетных семей – 17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ленность студентов, находящихся под опекой – 5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ленность студентов из числа мигрантов – 0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личие студентов, имеющих правонарушения -0, стоящих на учете в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ах внутренних дел – 0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ленность студентов, склонных к употреблению алкоголя-0,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сихоактивных и наркотических веществ - 0, к игровым зависимостям – 0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ленность студентов, находящихся в конфликте с законом либо склонных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социально неодобряемым действиям – 0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предприятия - стратегические партнеры: РУССКОПОТАМСКИЙ СПК, БОЛЬШЕУТИНСКИЙ ПРОИЗВОДСТВЕННЫЙ СЕЛЬХОЗКООПЕРАТИВ, БАКРЯЖСКОЕ СПК, грофирма «Заря», ИП Ташкинов, Ачитское сельпо.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разовательный процесс в колледже осуществляют 15 преподавателей, из них – 3 совместителя. </w:t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колледже работают штатный педагог-психолог, социальный педагог, библиотекарь, советник директора по воспитанию и взаимодействию с общественными организациями, руководитель физвоспитанием. </w:t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льшое внимание уделяется в колледже волонтёрской деятельности. В филиале колледжа действует волонтёрский отряд «Созвездие». Все студенты и сотрудники также ежегодно принимают участие в разовых благотворительных акциях.</w:t>
        <w:tab/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кже функционируют кружок «Атлетика» и кружок «Приправа-шоу».</w:t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колледже сложилась система  традиционных мероприятий. Это </w:t>
      </w:r>
      <w:r>
        <w:rPr>
          <w:rFonts w:cs="Times New Roman" w:ascii="Times New Roman" w:hAnsi="Times New Roman"/>
          <w:sz w:val="24"/>
          <w:szCs w:val="24"/>
          <w:lang w:eastAsia="en-US"/>
        </w:rPr>
        <w:t>ежемесячные развлекательные и тематические мероприятия, такие как «День знаний», «Посвящение в студенты»,  Митинг Памяти, посвящённый Дню Победы, «Последний звонок».</w:t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филиале активно внедрена работа первичной организации Российского движения детей и молодёжи «Движение первых» и  студенческий медиацент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  <w:lang w:eastAsia="en-US"/>
        </w:rPr>
        <w:t>В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en-US"/>
        </w:rPr>
        <w:t xml:space="preserve"> колледже созданы условия для внедрения инноваций, направленных на улучшение работы образовательного учреждения и повышение качества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bookmarkStart w:id="11" w:name="_Hlk137719905"/>
      <w:r>
        <w:rPr>
          <w:rFonts w:cs="Times New Roman" w:ascii="Times New Roman" w:hAnsi="Times New Roman"/>
          <w:sz w:val="24"/>
          <w:szCs w:val="28"/>
          <w:lang w:eastAsia="en-US"/>
        </w:rPr>
        <w:t>Филиал принимает участие в проекте «Большая перемена</w:t>
      </w:r>
      <w:bookmarkEnd w:id="11"/>
      <w:r>
        <w:rPr>
          <w:rFonts w:cs="Times New Roman" w:ascii="Times New Roman" w:hAnsi="Times New Roman"/>
          <w:sz w:val="24"/>
          <w:szCs w:val="28"/>
          <w:lang w:eastAsia="en-US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 сентября в колледже проводятся внеурочные занятия в рамках Федерального проекта «Разговоры о важном», с декабря 2023 года реализован цикл внеурочных занятий «Россия – мои горизонты». 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2 Воспитательные модули: виды, формы, содержание воспитательной деятель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спитательный модуль — это структурный элемент, включающий  виды, формы и содержание воспитательной работы в рамках заданных  направлений воспит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ми модулями являются «Образовательная деятельность»,  «Кураторство», «Наставничество», «Основные воспитательные мероприятия», «Организация предметно-пространственной среды», «Взаимодействие с родителями (законными представителями)», «Самоуправление», «Профилактика и безопасность», «Социальное партнёрство и  участие работодателей», «Профессиональное развитие, адаптация и трудоустройство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одуль «Образовательная деятельность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образовательной деятельности предусматрива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,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лечение внимания обучающихся к ценностному аспекту изучаемых на аудиторных занятиях объектов, явлений, событий и т. д., инициирование обсуждений, высказываний обучающимися своего мнения, выработки личностного отношения к изучаемым событиям, явления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учебных материалов (образовательного контента, художественных фильмов, литературных произведений и проч.), способствующих повышению статуса и престижа рабочих профессий, прославляющих трудовые достижения, повествующих о семейных трудовых династи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я курсов, дополнительных факультативных занятий исторического просвещения, патриотической, гражданской, экологической, научно-познавательной, краеведческой, историко-культурной, туристско-краеведческой, спортивно-оздоровительной, художественно-эстетической, духовно-нравственной направленности, а также курсов, направленных на формирование готовности обучающихся к вступлению в брак и осознанному родительств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и проведение экскурсий (в музеи, картинные галереи, технопарки, на предприятия и др.), экспедиций, поход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е вечера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 викторин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и, сетевые акции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одуль «Кураторство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воспитательного потенциала кураторства как особого вида педагогической деятельности, направленной в первую очередь на решение задач воспитания и социализации обучающихся, предусматривает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ганизацию социально-значимых совместных проектов, отвечающих потребностям обучающихся, дающих возможности для их самореализации, установления и укрепления доверительных отношений внутри учебной группы и между группой и куратором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лочение коллектива группы через игры и тренинги на командообразование, походы, экскурсии, празднования дней рождения, тематические вечера и т. п.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ганизацию и проведение регулярных родительских собраний, информирование родителей об академических успехах и проблемах обучающихся, их положении в студенческой группе, о жизни группы в целом; помощь родителям и иным членам семьи во взаимодействии с педагогическим коллективом и администрацие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 со студентами, вступившими в ранние семейные отношения, проведение консультаций по вопросам этики и психологии семейной жизни, семейного прав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нирование, подготовку и проведение праздников, фестивалей, конкурсов, соревнований и т. д. с обучающимис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тинг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час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кетирование</w:t>
            </w:r>
          </w:p>
        </w:tc>
      </w:tr>
      <w:tr>
        <w:trPr>
          <w:trHeight w:val="7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ции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одуль «Наставничество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наставничества как универсальной технологии передачи опыта и знаний предусматрива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аботку программы наставниче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действие осознанному выбору оптимальной образовательной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раектории, в том числе для обучающихся с особыми потребностями (детей с ОВЗ, одаренных, обучающихся, находящихся в трудной жизненной ситуации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азание психологической и профессиональной поддержки наставляемому в реализации им индивидуального маршрута и в жизненном самоопределе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ение инструментов оценки эффективности мероприятий по адаптации и стажировке наставляемог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лечение к наставнической деятельности признанных авторитетных специалистов, имеющих большой профессиональный и  жизненный опыт (сотрудников предприятий и организаций-партнер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проектах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и с представителями предприятий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одуль «Основные воспитательные мероприятия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основных воспитательных мероприятий предусматрива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дение общих для всей образовательной организации праздников, ежегодных творческих (театрализованных, музыкальных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итературных и т. п.) мероприятий, связанных с общероссийскими, региональными, местными праздниками, памятными датам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дение торжественных мероприятий, связанных с завершением образования, переходом на следующий курс, а также совместных мероприятий с организациями-партнерами, направленных на знакомство и приобщение к корпоративной культуре предприятия, организ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аботку и реализацию обучающимися социальных, социально-профессиональных проектов, в том числе с участием социальных партнёров образовательной организ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ю тематических мероприятий, нацеленных на формирование уважительного отношения к противоположному полу, понимания любви как основы таких отношений и готовности к вступлению в брак (День матери, День семьи, любви и верности и т. д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е недел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концерты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одуль «Организация предметно-пространственной сред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н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в доступных для обучающихся и посетителей местах музейно-выставочного пространства, содержащего экспозиции об истории и развитии образовательной организации с использованием исторических символов государства, региона, местности в разные периоды, о значимых исторических, культурных, природных, производственных объектах России, региона, мест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своей местности, региона, России; портретов выдающихся государственных деятелей России, деятелей культуры, науки, производства, искусства, военных деятелей, героев и защитников Отечества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мещение, обновление художественных изображений (символических, живописных, фотографических, интерактивных) объектов природного и культурного наследия региона, местности, предметов традиционной культуры и быт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 (в начале учебной недели)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формление и обновление «мест новостей», стендов в помещениях общего пользования (холл первого этажа, рекреации и др.), содержащих в доступной, привлекательной форме новостную информацию позитивного профессионального, гражданско-патриотического, духовно-нравственного содержан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мещение материалов, отражающих ценность труда как важнейшей нравственной категории, представляющих трудовые достижения в профессиональной области, прославляющих героев и ветеранов труда, выдающихся деятелей производственной сферы, имеющей отношение к образовательной организации, предметов-символов профессиональной сферы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мещение информационных справочных материалов о предприятиях профессиональной сферы, имеющих отношение к профилю образовательной организ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мещение, поддержание, обновление на территории образовательной организации выставочных объектов, ассоциирующихся с профессиональными направлениями обучен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е и обновление книжных выставок профессиональной литературы, пространства свободного книгообме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рудование, оформление, поддержание и использование спортивных и игровых пространств, площадок, зон активного и спокойного отдых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местная с обучающимися разработка, создание и популяризация символики образовательной организации (флаг, гимн, эмблема, логотип и т. п.), используемой как повседневно, так и в торжественных ситуация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аботка и обновление материалов (стендов, плакатов, инсталляций и др.), акцентирующих внимание обучающихся на важных для воспитания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но-развлекательные программ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е классные час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е уроки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одуль «Взаимодействие с родителями (законными представителями)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ю взаимодействия между родителями обучающихся и  преподавателями, администрацией в области воспитания и профессиональной реализации студен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дение родительских собраний по вопросам воспитания, взаимоотношений обучающихся и педагогов, условий обучения и воспит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лечение родителей к подготовке и проведению мероприятий воспитательной направл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кетирование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-взаимодействие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одуль «Самоуправлени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самоуправления обучающихся в образовательной организации, реализующей программы СПО, предусматрива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ганизацию и деятельность в образовательной организации органов самоуправления обучающихс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ие органами самоуправления интересов обучающихся в процессе управления образовательной организацией, защита законных интересов, прав обучающихс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ие представителей органов самоуправления обучающихся в разработке, обсуждении и реализации рабочей программы воспитания, в анализе воспитательной деятель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лечение к деятельности студенческого самоуправления выпускников, работающих по профессии/специальности, добившихся успехов в профессиональной деятельности и личной жиз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я студенческого совета колледжа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дежурства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и самоуправления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одуль «Профилактика и безопасность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предусматрива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влечение обучающихся в проекты, программы профилактической направленности, реализуемые в образовательной организации и в социокультурном окружени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бор информации и регулярный мониторинг семей обучающихся, находящихся в сложной жизненной ситуации, профилактическая работа с неблагополучными семья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психолого-педагогической поддержки обучающихся групп рис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ю работы по развитию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держку инициатив обучающихся, педагогов в сфере укрепления безопасности жизне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Совета по профилактике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е ле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часы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одуль «Социальное партнёрство и участие работодателе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социального партнёрства образовательной организацией, реализующей программы СПО, в том числе во взаимодействии с предприятиями рынка труда, предусматрива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ие представителей организаций-партнёров, предприятий (организаций) и работодателей, в том числе в соответствии с договорами о сотрудничестве, в проведении отдельных производственных практик и мероприятий в рамках рабочей программы воспитания и календарного плана воспитательной работы (дни открытых дверей, ярмарки вакансий, государственные, региональные праздники, торжественные мероприятия и т. п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ие представителей организаций-партнёров в проведении мастер-классов, аудиторных и внеаудиторных занятий, мероприятий профессиональной направлен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дение на базе организаций-партнёров отдельных аудиторных и внеаудиторных занятий, презентаций, лекций, акций воспитательной направлен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дение открытых дискуссионных площадок (студенческих, педагогических, родительских, совместных), куда приглашаются представители организаций-партнёров, на которых обсуждаются актуальные проблемы, касающиеся профессиональной сферы и рынка труда, жизни образовательной организации, реализующей программы СПО, муниципального образования, региона, страны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я социальных проектов, разрабатываемых и реализуемых обучающимися и педагогами совместно с организациями-партнёрами (профессионально-трудовой, благотворительной, экологической, патриотической, духовно-нравственной и  т.  д. направленности)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ие с Социальными партнерам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рсы мастерства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одуль «Профессиональное развитие, адаптация и трудоустройство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работы по профессиональному развитию, адаптации и трудоустройству в образовательной организации, реализующей программы СПО, предусматрива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ие в конкурсах, фестивалях, олимпиадах профессионального мастерства (в т. ч. международных), работе над профессиональными проектами различного уровня (регионального, всероссийского, международного) и др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иклы мероприятий, направленных на подготовку обучающихся к осознанному планированию своей карьеры, профессионального будущего (посещения центра содействия профессиональному трудоустройству выпускников, профессиональных выставок, ярмарок вакансий, дней открытых дверей на предприятиях, в организациях высшего образования и др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скурсии (на предприятия, в организации), дающие углублённые представления о выбранной специальности и условиях работ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ю мероприятий, посвященных истории организаций/предприятий-партнёров; встреч с представителями коллективов, с сотрудниками-стажистами, представителями трудовых династий, авторитетными специалистами, героями и ветеранами труда, представителями профессиональных династ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обучающимися интернет-ресурсов, способствующих более глубокому изучению отраслевых технологий, способов и приёмов профессиональной деятельности, профессионального инструментария, актуального состояния профессиональной области; онлайн курсов по интересующим темам и направлениям профессионального образ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сультирование обучающихся по вопросам построения ими профессиональной карьеры и планов на будущую жизнь с учётом индивидуальных особенностей, интересов, потребност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дение тренингов, нацеленных на формирование рефлексивной культуры, совершенствование умений в области анализа и оценки результатов деятельно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с представителем предприятия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мастерства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полнительный модуль «Спортивный кружок Атлетик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работы по формированию у студентов адекватного представления о здоровом образе жизни, стремлению не только лично вести здоровый образ жизни, но и побуждать к этому окружающих, укрепление здоровья студентов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формирование у подрастающего поколения ответственного отношения к своему здоровью и потребности в здоровом образе жизни через приобщение максимального количества студентов к активным занятиям физической культурой и спортом, участие в работе спортивных секций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создание равных условий для занятий физической культурой и спортом, для развивающего отдыха и оздоровления детей, включая детей с ограниченными возможностями здоровья, детей, находящихся в трудной жизненной ситуации, в том числе на основе развития спортивной инфраструктуры и повышения эффективности ее использовани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формирование культуры безопасной жизнедеятельности, профилактика вредных привычек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формирование в студенческой среде системы мотивации к активному и здоровому образу жизни, занятиям спортом, развитие культуры здорового питания и трезв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полнительный модуль «Волонтерский кружок Созвездие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воспитательного потенциала работы по формированию у студентов потребности в  участии в общественно-полезных делах, деятельности на благо конкретных людей и социального окружения в целом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посильная помощь, оказываемая студентами  пожилым людям, ветеранам труда, семьям участников СВО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привлечение обучающихся к совместной работе с учреждениями социальной сферы (детские сады, центр социальной помощи семье и детям) в проведении субботников, культурно-просветительских и развлекательных мероприятий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участие обучающихся (с их согласия) в сборе помощи для нуждающихся;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участие обучающихся в организации акций, праздников, торжественных и профориентационных мероприятий, встреч с гостями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На базе колледжа работает волонтерский отряд «Созвездие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полнительный модуль «Кружок Приправа-шоу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 3. ОРГАНИЗАЦИОННЫЙ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1 Кадров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реализации Программы колледж укомплектован квалифицированными специалистами. Управление воспитательной работой обеспечивается кадровым составом, включающим директора колледжа, заместителя директора по воспитательной работе, заместителя директора по учебной работ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заимодействие с детскими общественными объединениями возложено на советника директора по воспитанию и взаимодействию с детскими общественными объединениями. Психолого-педагогическое сопровождение обучающихся осуществляется под руководством педагога-психолога и социальных педагогов. Работа по формированию здорового образа жизни и организации безопасности жизнедеятельности возложена на руководителя физического воспитания и преподавателя-организатора основ безопасности и защиты Родины. В реализации Программы также принимают участие классные руководители учебных групп, воспитатели общежития, сотрудники библиотеки, преподаватели. Функционал работников регламентируется требованиями локальных нормативных актов, профессиональных стандартов и должностными инструкци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реализации рабочей программы воспитания привлекаются как преподаватели и сотрудники колледжа, так и иные лица, обеспечивающие прохождение производственных практик, подготовку к чемпионатам профессионального мастерства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ъединения, осуществляющие воспитательную рабо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уденческий сов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вичная организация «Движения перв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лонтёрский отряд «Горящие сердц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лонтёрский отряд «Созвезд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ртивный студенческий клу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уденческий клуб «Ю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уденческий медиацентр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2 Нормативно-методическое обеспечени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ормативно-методическое обеспечение воспитательной деятельности регламентируется следующими локальными акт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чая программа воспит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чие программы воспитания по специальност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вила внутреннего распорядка для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ожение о библиотек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о порядке предоставления материальной помощи обучающим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о наставничест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ожение о студенческом самоуправл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о комиссии по урегулирования споров между участниками образователь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ожение о Смотре конкурсе на лучшую групп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ожение о внеклассных мероприятия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ожение о стипендиальной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о клубе « Юност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ожение о старосте учебной групп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ожение о волонтёрском отряд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ожение о постановке на внутренний учё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ожение о родительском комитет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ожение о спортивном клубе ГАПОУ СО «КАК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ожение об административно-профилактическ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ожение о применении к обучающимся и снятия с обучающихся мер дисциплинарного взыск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рядок учета мн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ожение о службе содействия трудоустройству выпускни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о классном руководст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о музе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об общежит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наставничества ГАПОУ СО К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о внутренней оценке качества К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о госпабли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о социальной поддержке детей-сирот и детей, оставшихся без попечения род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о студенческом медиацент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о клубе «Большой переме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воспитательной работе с категориями обучающихся, имеющих особые  образовательные потребности  (обучающиеся с инвалидностью, с ОВЗ, из  социально уязвимых групп, одарённые, с отклоняющимся поведением и др. ) создаются следующие  условия: </w:t>
      </w:r>
    </w:p>
    <w:p>
      <w:pPr>
        <w:pStyle w:val="Normal"/>
        <w:spacing w:before="0" w:after="0"/>
        <w:jc w:val="both"/>
        <w:rPr/>
      </w:pPr>
      <w:r>
        <w:rPr>
          <w:rFonts w:cs="Cambria Math" w:ascii="Cambria Math" w:hAnsi="Cambria Math"/>
          <w:sz w:val="24"/>
          <w:szCs w:val="24"/>
          <w:lang w:eastAsia="en-US"/>
        </w:rPr>
        <w:t>⎯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инфраструктуры для лиц с ограниченными возможностями здоровья и инвалидов;</w:t>
      </w:r>
    </w:p>
    <w:p>
      <w:pPr>
        <w:pStyle w:val="Normal"/>
        <w:spacing w:before="0" w:after="0"/>
        <w:jc w:val="both"/>
        <w:rPr/>
      </w:pPr>
      <w:r>
        <w:rPr>
          <w:rFonts w:cs="Cambria Math" w:ascii="Cambria Math" w:hAnsi="Cambria Math"/>
          <w:sz w:val="24"/>
          <w:szCs w:val="24"/>
          <w:lang w:eastAsia="en-US"/>
        </w:rPr>
        <w:t>⎯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азание мер социальной поддержки (при наличии основа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4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ощрение профессиональной успешности и проявлений активной жизненной позиции обучающихся осуществляется следующим образом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объявление благодарности директором учебного заведения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награждение подарком или премией (за счет приносящей доход деятельности при наличии средств)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награждение Почетной грамотой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занесение на доску Почета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благодарственные письма родителям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иные виды поощр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ощрения объявляются в приказе, доводятся до сведения студентов группы на классном часе,  на собрании или ином мероприят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удентам, показавшим успехи в учебной и научной работе, в установленном порядке повышается размер стипендии в соответствии с Положением о стипендиальном обеспечен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уденты, показавшие отличные знания и добившиеся отличных успехов в общественной работе, представляются в вышестоящие органы на получение именных стипендий и стипендий общественных организаций, на основании положений об их назнач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5 Анализ воспитательного процес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Положением о внутренней оценке воспитательная работа оценивается 1 раз в семестр по следующим показателям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7" w:right="8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влеченность обучающихся в разные формы самоуправления в колледже и в кружковую деятельность (зам.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ВР, классные руководители, педагог-организатор, руководители кружков и секций, педагоги дополнительного образования)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 xml:space="preserve"> не менее 20 % обучающихс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3" w:after="0"/>
              <w:ind w:left="107" w:right="9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влечённость обучающихся во внеурочные мероприятия воспитательного характера, традиционные мероприятия колледжа, волонтёрскую и иную добровольческую деятельность (классные руководители, педагог-организатор) н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менее 50 % обучающихс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3" w:after="0"/>
              <w:ind w:left="107" w:right="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ив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, противодействию идеологии терроризма, экстремиз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ям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а по воспитательной работе, педагог-организатор, социальный педагог, педагог-психолог) – снижение количества обучающихся, состоящих на учете в ПДН, привлеченных к разным видам (дисциплинарной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ивной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головной)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3" w:after="0"/>
              <w:ind w:left="107" w:right="9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личие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ложительной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инамики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нижен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3" w:after="0"/>
              <w:ind w:left="107" w:right="9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ивность работы по вовлечению обучающихся в социально-психологическое тестирование (заместитель директора по ВР, классные руководители, педагог-психолог, социальный педагог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охват тестированием не менее 95% обучающихс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3" w:after="0"/>
              <w:ind w:left="107" w:right="9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ивность работы по взаимодействию с родителями обучающихся (классные руководители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охват работой не менее 95% родител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ализ состояния воспитательной деятельности в учебных группах проводится два раза в год по окончании семестра. Классные руководители сдают отчёт о проведённой воспитательной работе в учебной группе. Лучшие классные руководители приказом директора отмечаются благодарностью с занесением в личное дело, баллы, полученные за отчёт, учитываются при определении стимулирующей надбавки. Анализ проводится заместителем директора по воспитательной работе, советником директора по воспитанию и другими специалистами в области воспитания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нализ состояния воспитательной деятельности в учебных группах проводится путём заполнения электронной формы по следующим позициям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оспитательных мероприятий, проводимых на уровне РФ, области, города, в которых участвовали обучающиеся учебной группы (кол-во мероприятий х 20 баллов)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12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спитательных мероприятий, проводимых на уровне колледжа, в которых участвовали обучающиеся учебн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ол-во х 10 баллов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6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занимавшихся в течение учебного года в творческих объединениях от общей численности обучающихся в учебной групп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% = количеству баллов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получивших дипломы, грамоты за участие в творческих конкурсах, фестивалях, иных мероприятиях различного уровня, от общей численности обучающихся в учебной групп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занимавшихся в течение учебного года в спортивных секциях и т.п., от общей численности обучающихся в учебной группе  (% = количеству баллов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получивших награды, грамоты за участие в спортивных соревнованиях, ГТО и иных физкультурно-оздоровительных мероприятиях различного уровня, от общей численности обучающихся в учебной групп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, участвующих в работе студенческого совета, стипендиальной или др. комиссиях, от общей численности обучающихся в учебной группе (1 чел х 10 баллов)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5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просов и тестирований по ВР, в которых приняли участие обучающиеся группы (кол-во обучающихся  х 1 балл)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2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участвовавших в социально-психологическом тестировани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аннее выявление немедицинского потребления наркотических средств и психотропных веществ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от численности 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подлежащих тестир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ДЛЯ ГРУПП 1-3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успешно освоивших ППССЗ по итогам семестра  (на момент проведения стипендиальной комиссии) % = количество б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тличников и ударников по итогам семестра  (на момент проведения стипендиальной комиссии) % = количество б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участвовавших в предметных олимпиадах от общей численности обучающихся в учебной групп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, выступивших с докладами на научно-практических конференциях, из числа обучающихся в учебной групп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 чел х 10 баллов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, получающих именную стипендию, правительственную стипендию, стипендию Губернатора Свердловской  облас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(1 чел х 75 балл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, участвующих в чемпионате «Профессионалы» 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ластном эта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лимпиады профессионального мастерства по УГС  из учебной группы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(1 студент = 2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   учебной группы, успешно прошедших ГИ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ВЫПУСКНЫХ ГРУП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ксимально – 100 балл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принявших участие в воспитательных мероприятия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 участием работод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ероприятий с участием родителей (законных представителей) в учебной группе 1 ед. х 10 бал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5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принимающих участие в волонтерской деятельности от общей численности студентов, обучающихся в учебной групп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 учебной группы, состоящих на различных видах профилактического учета (внутренний, ПДН, ТКДН и ЗП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 чел  на внутреннем учёте - минус 30 б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л на учёте в ПДН – минус 50 б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л на учёте в ТКДН и ЗП – минус 10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авонарушений и преступлений, совершенных обучающимися учебной группы за семест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1 правонарушение – минус 50 балл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преступление – минус 10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уски занятий без уважительной прич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 - 6 часов на человека  -  минус 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– 10 часов на человека  - минус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– 20 часов на человека   - минус 2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 – 40 часов на человека   -  минус 3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 – 60 часов на человека   - минус 4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ыше 60 часов на человека – минус 100 баллов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основании полученных результатов проводится самоанализ состояния воспитательной работы. 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нию) в конце учебного года на заседании методического объединения классных руководителей, либо на педагогическом совете колледжа.</w:t>
      </w:r>
    </w:p>
    <w:p>
      <w:pPr>
        <w:sectPr>
          <w:type w:val="continuous"/>
          <w:pgSz w:w="11906" w:h="16838"/>
          <w:pgMar w:left="600" w:right="600" w:gutter="0" w:header="0" w:top="680" w:footer="70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52705</wp:posOffset>
                </wp:positionV>
                <wp:extent cx="2600960" cy="1519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ОГЛАСОВАНО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педагогического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иала колледж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 13.09.2024 г. № 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119.65pt;mso-wrap-distance-left:9.05pt;mso-wrap-distance-right:9.05pt;mso-wrap-distance-top:0pt;mso-wrap-distance-bottom:0pt;margin-top:4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СОГЛАСОВАНО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м педагогического совет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илиала колледж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 13.09.2024 г. № 2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Календарный план воспитательн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по </w:t>
      </w:r>
      <w:r>
        <w:rPr>
          <w:rFonts w:cs="Times New Roman" w:ascii="Times New Roman" w:hAnsi="Times New Roman"/>
          <w:b/>
          <w:sz w:val="28"/>
        </w:rPr>
        <w:t xml:space="preserve">адаптированной образовательной программе профессионального обучения для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 ограниченными возможностями здоровь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по профессии 19601 Шве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ГАПОУ СО «Красноуфимский аграрный колледж», Ачитский филиал 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гт. Ачит, 2024 г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Календарный план воспитательной работ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30"/>
        <w:gridCol w:w="97"/>
        <w:gridCol w:w="1497"/>
        <w:gridCol w:w="1554"/>
        <w:gridCol w:w="23"/>
        <w:gridCol w:w="1947"/>
        <w:gridCol w:w="2238"/>
        <w:gridCol w:w="2238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  <w:t>Да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  <w:t>Ответственны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  <w:t>Моду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  <w:t>Коды ЛР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  <w:t>СЕН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Торжественная линейка, посвященная Дню знан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, педагог-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ючевые дела ПОО 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3, ЛР 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стреча с представ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едприятия «Агропром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2 эта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, педагог-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Адаптация и трудоустрой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, ЛР 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2-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120" w:after="0"/>
              <w:ind w:right="-398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набора в кружк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1-2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руководители круж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ое занятие Курато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уденческий клу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3, ЛР 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Беседа «День солидарности в борьбе с терроризмом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, социальный педагог, 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Урок подготовки обучающихся к действ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 условиях различного рода чрезвычай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итуаций). Отработка действий в чрезвычайных ситуациях филиале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уководитель филиала, 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уководит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Гражданскопатрио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ыявление обучающихся, относящихся к категории малоимущих, инвалидов формирование приказа о назначении социальной стипендии; детей-сирот и лиц из числа детей сирот, формирование приказа о постановке на полное гособеспече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, ответственный по работе с сирота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7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00 лет со дня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Эдуарда Асадова (1923 – 200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оветского поэ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туденческий акти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3, ЛР 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Акция «1000 шагов Здоровья» в рамках всероссийского кросса нац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, преподава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Профилактика и безопасность Кураторство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3, ЛР 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ведение в профессию «Повар, кондитер». Экскурсии в организации посел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астер производственного обуч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7,9,13,16,17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Индивидуальная работа с обучающимися, относящимися к категории детей-сирот и детей, оставшихся без попечения родителей, формирование личных де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циальный педагог, педагог-психол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7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,7,9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-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Адаптационный курс для первокурснико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циальный педагог, медицинский работник, педагог-психол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-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Родительские собрания по учебным групп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- 1,2(за исключением выпускных групп) к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- 3 (выпускной) кур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Родители обучающих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ko-KR"/>
              </w:rPr>
              <w:t>Руководитель филиала, социальный педагог, педагог-психолог, классные руководител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раз будущего. Ко Дню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ек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Дорогами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уть зер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День учител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Установочное занятие «Моя Россия – мои горизонты, мои достиж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Тематическое профориентационное занятие «Открой своё будуще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Тематическое профориентационное занятие «Познаю себ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оссия аграрная: растениеводство, садоводств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рганизационные вопросы, выборы акт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одготовка ко Дню Первокурс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одготовка к конкурсу «Звезды первы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, 7, 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9-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Неделя здоровь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Педагог-организатор, социальный педагог, классные руководител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сновные воспитательные мероприятия, 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, ЛР 4,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портивное мероприятие «День Здоровья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гт. Ачит, ул. Кривозубова 105, район пятиэтажек (лес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подаватель физической культуры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Мероприятие «Всероссийский день трезвости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абинет 20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тарший инспектор ПДН – Даниелян Валентина Александровна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3, ЛР 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сероссийская акция «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трезв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се групп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ЛР 1, ЛР 6, ЛР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День Первокурсни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, 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,  педагог-библиотекарь, актив студенческого совета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3, ЛР 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16-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Неделя безопасности дорожного движе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циальный педагог, педагог-психолог,  педагог-библиотекарь, актив студенческого совета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сновные воспитательные мероприятия, 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, ЛР 4,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Викторина «Знаю и соблюдаю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, социальный педагог, 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олодёжные общественные объеди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, ЛР11</w:t>
            </w:r>
          </w:p>
        </w:tc>
      </w:tr>
      <w:tr>
        <w:trPr>
          <w:trHeight w:val="8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ероприятие «Предупреждение дорожно-транспортных происшествий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абинет 20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Инспектор по пропаганде безопасности дорожного движения ГИБДД Ивакина Любовь Владими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сновные воспитательные мероприятия, 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ючевые дела ПОО Учеб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, ЛР 4, ЛР 5, ЛР 7, ЛР 10</w:t>
            </w:r>
          </w:p>
        </w:tc>
      </w:tr>
      <w:tr>
        <w:trPr>
          <w:trHeight w:val="8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Всемирный день вегетарианства. Мастер-класс для обучающихся 1-го курса по карвинг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аборатор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астер производственного обуч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,5,7,9,10,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.12,24</w:t>
            </w:r>
          </w:p>
        </w:tc>
      </w:tr>
      <w:tr>
        <w:trPr>
          <w:trHeight w:val="1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, ЛР11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Международный День пожилых людей: видеопоздравление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ветераны педагогического труда колледж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Группа В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Руководитель медиацент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, ЛР 4,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Участие в проекте «День СПО»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Акти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едагог-организато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, ЛР 4,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Акция «Все начинается с учителя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Творческий концерт «Мы вас поздравляем» к празднику Дню учителя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, педагог-организатор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3, ЛР 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-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Фотоконкурс «Селфи с преподавателем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Группа В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подаватель физической культуры, классные руководители, педагог-организатор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, ЛР 4,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День самоуправления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филиа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7-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«Неделя психологии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, ЛР 4,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аздача буклетов «Что такое буллинг?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8-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«Добропочта»: в рамках недели психологии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«Веселое караоке»: в рамках недели психолог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онкурс в рамках движения Первых «Звёзды первых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Ачитский Д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психолог, классные руководители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«Рисование против стресса»: арт-пространство  в рамках недели психолог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сероссийская акция: «Письмо солдату»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оциальный педагог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3, ЛР 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Международный день повар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пец.дисципли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мастера п/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,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Индивидуальная работа с обучающимися, относящимися к категории детей-сирот и детей, оставшихся без попечения родителей, формирование личных де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циальный педагог, педагог-психол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7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День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Легенды о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Что значит быть взрослы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ак создать крепкую семью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одготовка к конкурсу «Звезды первы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одготовка к мероприят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, 7, 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оссия индустриальная: атомная промыш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оссия аграрная: пищевая промышленность и общественное 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оссия здоровая: биотехнологии, эколог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В соответствии с расписанием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-психологическое тестиров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, ЛР 4,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,7,9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ab/>
              <w:t>ЛР 11.12,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7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НО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4-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День народного единства,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циальный педагог, педагог-психол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7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Лекция для обучающихся на тему: «Профилактика табакокурения (сигареты, в т.ч. кальян, веселящий газ, спайсовые группы)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оциальный педагог, врач-нарколог, медицинский работн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Гостеприимная Росс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Твой вклад в общее де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 заботой к себе и окружающ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День матери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оссия безопасная: полиция, противопожарная служба, служба спасения, ох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оссия комфортная: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оссия здоровая: медицина и фарма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одготовка ко Дню Мат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, 7, 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Беседа «Общие меры профилактики во время пандемии. Соблюдение санитарных норм поведения как форма защиты от вирусов. Правовое регулирование вопросов поведения в условиях пандемии»</w:t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, медицинский работн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Международный день толерантности.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Акция День отказа от курения</w:t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оциальный педагог, студсовет, волонтё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5-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Неделя безопасности  в сети Интерн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- Классные часы «День интернет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- Всероссийский Урок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, ЛР 4,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руглый стол с работодателями «Требования к обучающимся при прохождении практики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3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еподава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ЛР 7,9,13,16,17,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Участие в спортивных и физкультурно-оздоровительных мероприятиях, сдача норм ГТО (по отдельному плану)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Физкультурный за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уководитель физического воспит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Молодёжные общественные объеди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ЛР 1,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Вечер поэзии «Мама моя»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, 2, 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ень правовой помощи детя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Акция ко Дню матери «Моя мама самая…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День Государственного герба РФ, сетевая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«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,7,9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.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7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ДЕКА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семирный день борьбы со СПИДом,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фельдшер колледж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семирный день борьбы со СПИДом. Участие во Всероссийском тестировании. «День красной ленточки»</w:t>
              <w:tab/>
              <w:tab/>
              <w:tab/>
              <w:tab/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оциальный педагог, студенческое самоуправление, волонте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ЛР1, ЛР 2, ЛР 3 ЛР 4 ЛР 5, ЛР 7, 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онкурс плакатов, посвященный здоровому образу жизни «Мы выбираем жизнь» (посвященный Всемирному Дню борьбы со СПИДом)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«10000 добрых дел в один день»,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, социальный педагог, студенческое самоуправление, волонте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,7,10,15,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Миссия-милосердие (ко Дню волонтёр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День Героев Отечества. Герои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ак пишут закон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дна страна – одни трад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День российской печати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оссия деловая: предпринима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оссия комфортная: энерге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оектное занят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одготовка к Новому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, 7, 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икторина «Переведи с русского на русский». День Наума Грамотни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,8,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Международный день чая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абаратор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подаватели спец.дисципли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астера п/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ючевые дела ПП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6, ЛР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олик «Против коррупции»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1-2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204 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оциальный педагог, руководитель медиацентра, студенческий совет, волонте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,7,10,15,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иный урок «Права человека» приуроченный к Всемирному дню прав человека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авовое с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День Конституции Российской Федерации, уроки правовой грамотности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еподаватель исто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Акция «Добрый Дед Мороз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РЦН «Родничок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Педагог-организатор, социальный педагог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Волонтё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,7,10,15,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ерия новогодних мероприятий</w:t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Территория организ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туденческий совет, педагоги, 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.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, ЛР11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ЯНВ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1-14</w:t>
            </w:r>
          </w:p>
        </w:tc>
        <w:tc>
          <w:tcPr>
            <w:tcW w:w="1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Новогодние каникул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День студ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БРИКС (тема о международных отношениях)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офориентационное тематическое занятие «Моё будуще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оссия индустриальная: добыча и перерабо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оссия индустриальная: лёгкая промышленност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одготовка ко Дню студ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, 7, 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Лекция для обучающихся на тему:  «Социальные сети, интернет безопасность»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нкурсно-развлекательная программа, посвященная Дню российского студенчества «Студент и студентка год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, социальный педагог, 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Самоуправл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Тематические классные часы: «День снятия блокады Ленинграда»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подаватель исто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«Татьянин день»,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фойе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10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абота с Социальными партнерами: поиск новых баз практик, заключение договоров по организации и проведение практики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2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Ачит, Красноуфимс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астер производственного обучения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ЛР 13-20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,7,9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ab/>
              <w:t>ЛР 11.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7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ФЕВРА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Бизнес и технологическое предприниматель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Искусственный интеллект и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Что значит служить Отечеств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Арктика – территория развития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оссия умная: наука и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оссия индустриальная: тяжёлая промышленность, машиностро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оссия безопасная: военно-промышленный комплек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одготовка ко Дню защитника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, 7, 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(Сталинградская битва, 1943) 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1-2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еподаватель истори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Акция волонтёрского отряда «Созвездие» «Всемирная дата борьбы против рака»</w:t>
              <w:tab/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1-3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уководитель отря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Молодёжные общественные объеди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День российской науки.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Лекция для обучающихся на тему:  «Профилактика сквернословия», приуроченная к Всемирному дню борьбы с ненормативной лексикой.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оциальный педагог, 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авовое сознание Учеб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лассные часы по патриотическому воспитанию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ечер – портрет «Человек – эпоха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.А. Гранин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1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в.библиотек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Урок мужества, посвященный Дню вывода советских войск из Афганистана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еподава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,2,3,11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Акция «Письмо солдату»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,2,3,11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День защитников Отечест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Спортивно программа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Территория образовательной организ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уководитель физического воспитания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,2,3,11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азвлекательная программа «Масленица».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Территория образовательной организации 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туденческий совет, классные руководители, социальный педагог, 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,7,9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.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7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МА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31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Международный женский де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Массовый спорт в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День воссоединения Крыма и Севастополя с Росс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лужение творчеством. Зачем людям искусство? 185 лет со дня рождения П.И. Чайковск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Моя малая Родина (региональный и местный компонент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 ЛР 4 ЛР 5, ЛР 7, ЛР 10</w:t>
            </w:r>
          </w:p>
        </w:tc>
      </w:tr>
      <w:tr>
        <w:trPr>
          <w:trHeight w:val="3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оссия умная: программирование и телекоммун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оссия комфортная: строительство и архитек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одготовка к 8 м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, 7, 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3-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Неделя математики</w:t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1-2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еподаватель математ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, ЛР 4,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Международный женский д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1-3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туденческое самоуправление, классные руководители, педагог-психол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оревнования по теннису</w:t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1-2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портивный за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уководитель физической культуры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- тематические уроки «Крым наш».</w:t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1-3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203 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, социальный педагог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нь воссоединения Крыма с Россией, статья в официальной группе Вконтакт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ппа В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ветник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9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Анкетирование обучающихся по вопросам здорового образа жизни и удовлетворённостью качеством обучения и условиями образовательного процесса</w:t>
              <w:tab/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, 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0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матический вечер «Необыкновенные истории обыкновенных веще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1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Тематические уроки «Самопрезентация – путь к успеху на рынке труда»</w:t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2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онкурс мастер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1-2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324 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подаватели спец.дисципл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фессиональное развитие, адаптация и трудо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циальное партнёрство и участие работодател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,7,9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.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31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7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АПР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Моя малая Родина (региональный и местный компонен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Герои космической отрас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Гражданская авиация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Медицина России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оссия социальная: сервис и тур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оссия креативная: искусство и дизай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оссия аграрная: животноводство, селекция и генети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одготовка ко Дню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, 7,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День смеха</w:t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Территория образовательной организ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кологический вечер «Любить, ценить и охранять» День экологических знан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идео ко Дню космонавтики «Космос это мы»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группа В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руководитель медиацентра, 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жрегиональная онлайн-викторина «Вперед к звездам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1–3 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Филиал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подаватели по общепрофессиональным дисциплина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,8,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кологическая акция «Сохрани дерево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1–3 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Филиал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нкурс профессионального мастерства «Лучший п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фессии» среди учебных групп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1–3 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пецдисципл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6,17,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.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7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6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Что такое успех? (ко Дню труд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80-летие Победы в Великой Отечественной вой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Жизнь в Движ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Ценности, которые нас объединяю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 ЛР 4 ЛР 5, ЛР 7, ЛР 10</w:t>
            </w:r>
          </w:p>
        </w:tc>
      </w:tr>
      <w:tr>
        <w:trPr>
          <w:trHeight w:val="3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9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Занятие, посвящённое Дню Победы в Великой Отечественной вой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оссия безопасная: вооружённые силы, гражданская обор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ефлексивное заняти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9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одготовка к 9 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, 7, 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аздник весны и труда, праздничное шеств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Ачитский пар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онкурс профессионального мастерства «Лучший по профессии» среди учебных групп специальности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2 курс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Филиа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еподаватели спецдисциплин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-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Участие во Всероссийской акции «Окна Победы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месту ж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туденты, родители студентов, педагог-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8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Митинг, посвящённый Дню Побед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лощад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Городской митинг, посвящённый Дню Побед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Ачитский пар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етевая акция «И это всё о России» образ России в стихах и проз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11</w:t>
              <w:tab/>
              <w:tab/>
              <w:tab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онкурс военно-патриотической песн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толовая фил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День детских общественных организаций Росс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астник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разовательны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тношен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Администрация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руководители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туденческий актив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родитель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акти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икторина «День славянской письменности и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,8,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.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7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ИЮН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ждународный день защиты детей</w:t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рритория образовательной организ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-организатор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ючевые дела П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уденческое 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лодёжные общественные объеди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Международный день защиты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нижная выставка «Шагает детство по планете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День эколога. «Экомарафон» по уборке прилегающей территории, ландшафтное озеленение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илегающие территор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оциальный педагог, 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Молодёжные общественные объеди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ушкинский день Ро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- Квест для обучающихся «А.С. Пушкин, кто он для современной молодежи»</w:t>
              <w:tab/>
              <w:tab/>
              <w:t>В течение месяца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1-2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еподаватель русского языка и литерату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-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Участие в городских мероприятиях День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- акция «Окна России» и др.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часы по профилактике наркотической зависимост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1-3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оллед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трудники МО МВД России «Красноуфимский» (по согласованию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,12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ень России, акция «Окна России»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лед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дители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тречи с представителями предприятий партнеров «Ярмарка вакансий»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учающиес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лиа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ведующий практикой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раторство и поддер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ень памяти и скорби – день начала Великой Отечественной войны (1941г.). Минута молчания «Свеча памяти». </w:t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учающиеся 1-3 курсов, преподаватели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читский пар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ные руководители, 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кция  «Свеча памяти». </w:t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учающиеся 1-3 курсов, преподаватели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читский пар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ные руководители, 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нь молодежи, участие в городских мероприятиях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ючевые дела П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оржественное вручение дипломов выпускникам 2025 г. Праздничная программа 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ускники, р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читский Д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ьный педагог, классные руководители, 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ючевые дела П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фровая 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,7,9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.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7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ИЮ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День семьи, любви и верности. Конкурс видеопрезентаций своей семьи «Моя семья моя опора»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бучающиеся 1-2 курсов, р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группа В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оциальный педагог, педагог-организатор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.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о график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оведение анкетирования родителей по итогам учебного года.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нлайн, через электронную форму сай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7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о график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оведение индивидуальных консультаций родителей с социальным педагогом по вопросам толерантности, нравственного выбора, предупреждения асоциальных проявлен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нлай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оциальный педагог, педагог-психолог, 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7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7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Индивидуальные консультац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для обучающихся «групп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риск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абине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циально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сихол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- психологическая диагнос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хся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«групп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риска», р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нлай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>Классные руководители, педагог-психолог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>социаль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>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- оказание социально-психологической помощ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мся «группы риска» 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В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7,15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АВГ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нлай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Индивидуальные консультац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для обучающихся «групп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риск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абине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циально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сихол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- психологическая диагнос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хся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«групп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риска», р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нлай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>Классные руководители, педагог-психолог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>социаль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>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- оказание социально-психологической помощ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мся «группы риска» 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В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7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0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8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80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lineRule="auto" w:line="240" w:before="240" w:after="60"/>
      <w:ind w:left="2289" w:right="0" w:hanging="1008"/>
      <w:outlineLvl w:val="4"/>
    </w:pPr>
    <w:rPr>
      <w:rFonts w:ascii="Arial" w:hAnsi="Arial" w:eastAsia="Times New Roman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lineRule="auto" w:line="240" w:before="240" w:after="60"/>
      <w:ind w:left="2721" w:right="0" w:hanging="1440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lineRule="auto" w:line="240" w:before="240" w:after="60"/>
      <w:ind w:left="2865" w:right="0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Основной текст_"/>
    <w:qFormat/>
    <w:rPr>
      <w:spacing w:val="-4"/>
      <w:sz w:val="26"/>
      <w:szCs w:val="26"/>
      <w:shd w:fill="FFFFFF" w:val="clear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21:00Z</dcterms:created>
  <dc:creator>Metod 2</dc:creator>
  <dc:description/>
  <cp:keywords/>
  <dc:language>en-US</dc:language>
  <cp:lastModifiedBy>Image&amp;Matros ®</cp:lastModifiedBy>
  <cp:lastPrinted>2024-08-27T11:42:00Z</cp:lastPrinted>
  <dcterms:modified xsi:type="dcterms:W3CDTF">2024-10-14T03:41:00Z</dcterms:modified>
  <cp:revision>21</cp:revision>
  <dc:subject/>
  <dc:title/>
</cp:coreProperties>
</file>