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5250</wp:posOffset>
            </wp:positionH>
            <wp:positionV relativeFrom="margin">
              <wp:posOffset>1169670</wp:posOffset>
            </wp:positionV>
            <wp:extent cx="7529830" cy="20656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37193" r="11734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2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ind w:left="-1701" w:hanging="14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К.00  Профессия: </w:t>
      </w:r>
      <w:r>
        <w:rPr>
          <w:b/>
          <w:bCs/>
          <w:i/>
          <w:iCs/>
          <w:sz w:val="28"/>
          <w:szCs w:val="28"/>
        </w:rPr>
        <w:t>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урс,  группа 12- 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</w:t>
      </w:r>
      <w:r>
        <w:rPr>
          <w:spacing w:val="-1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разработана в соответствии с требования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bCs/>
          <w:iCs/>
          <w:sz w:val="28"/>
          <w:szCs w:val="28"/>
        </w:rPr>
        <w:t xml:space="preserve">- 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 № 06-830 вн; </w:t>
      </w:r>
    </w:p>
    <w:p>
      <w:pPr>
        <w:pStyle w:val="Style18"/>
        <w:shd w:fill="FFFFFF" w:val="clear"/>
        <w:spacing w:lineRule="auto" w:line="240"/>
        <w:ind w:left="426" w:hanging="284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 адаптированной образовательной программы профессионального обучения для обучающихся с ограниченными возможностями здоровья по профессии </w:t>
      </w:r>
      <w:r>
        <w:rPr>
          <w:b/>
          <w:bCs/>
          <w:i/>
          <w:iCs/>
          <w:sz w:val="28"/>
          <w:szCs w:val="28"/>
        </w:rPr>
        <w:t>19601 Шв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Пономарева Арина Юрьевна</w:t>
      </w:r>
      <w:r>
        <w:rPr>
          <w:bCs/>
          <w:sz w:val="28"/>
          <w:szCs w:val="28"/>
        </w:rPr>
        <w:t>, преподаватель Ачитского филиала ГА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 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2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Д предназначена для организации занятий по физической культуре в учреждениях СПО, реализующих адаптированную программу по профессии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физическая куль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Д</w:t>
      </w:r>
      <w:r>
        <w:rPr>
          <w:sz w:val="28"/>
          <w:szCs w:val="28"/>
        </w:rPr>
        <w:t xml:space="preserve"> 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8"/>
        <w:rPr/>
      </w:pPr>
      <w:r>
        <w:rPr>
          <w:sz w:val="28"/>
          <w:szCs w:val="28"/>
        </w:rPr>
        <w:t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18"/>
        <w:rPr/>
      </w:pPr>
      <w:r>
        <w:rPr>
          <w:sz w:val="28"/>
          <w:szCs w:val="28"/>
        </w:rPr>
        <w:t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</w:rPr>
      </w:pPr>
      <w:r>
        <w:rPr>
          <w:rStyle w:val="FontStyle13"/>
          <w:bCs w:val="false"/>
          <w:sz w:val="28"/>
          <w:szCs w:val="24"/>
        </w:rPr>
        <w:t xml:space="preserve">1.4. </w:t>
      </w:r>
      <w:r>
        <w:rPr>
          <w:b/>
          <w:color w:val="000000"/>
          <w:sz w:val="28"/>
        </w:rPr>
        <w:t xml:space="preserve"> Результат обучения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основы здорового образа жизни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1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6. Работать в  команде, эффективно общаться с коллегами, руководством, клиентам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: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Физическая культу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часть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й и профессиональной подготовке студентов СП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>
          <w:trHeight w:val="19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, его ценность и значимость для профессионала. Взаимосвязь общей культуры обучающихся и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. Современное состояние здоровья молодёжи. Личное отношение к здоровью как условие формирования здорового образа жизни. Двигательная а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3., ОК 6., 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Учебно-метод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амооценки работоспособности, усталости, утомл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профессион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 Использование методов самоконтроля, стандартов, индек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4., ОК 6., 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 Физические упражнения для профилактики и коррекции нарушения опорно-двигательного аппарат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, опорно-двигательного аппара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анализ выполнения обязательных тестов состояния здоровья и общефизической подготовк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контроля за уровнем развития профессионально значимых качеств и свойств лич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Лёгкая атлети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ПЗ 2 Освоение техники беговых упражнен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еговых упражнений: кроссового бега, бега на короткие, средние и длинные дистанц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ПЗ 3 Освоение техники старта, финиширова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ысокого и низкого старта, стартового разгона, финиширова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4 Техника бега 100 м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на дистанции 100 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5 Эстафетный бег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 4-100м, 4-4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6 Бег по прямой с различной скоростью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ега по прямой с различной скорость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7 Равномерный бег.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вномерного бега на дистанцию 2000 м (девушки), 3000 м (юнош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8 Техника прыжков в длину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длину с разбега способом «Согнув ноги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9 Выполнение прыжков в длину.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длину с разбега способом «Согнув ноги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10 Техника прыжков в высоту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ПЗ 11 Выполнение прыжков в высоту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Лыжная подготов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лыжных ходов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лыжных ходов, перехода с одновременных лыжных ходов на попеременные.</w:t>
            </w:r>
            <w:r>
              <w:rPr>
                <w:color w:val="000000"/>
                <w:spacing w:val="-4"/>
              </w:rPr>
              <w:t xml:space="preserve"> Попеременно двухшажный хо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/>
            </w:pPr>
            <w:r>
              <w:rPr/>
              <w:t>ПЗ 12 Преодоление подъемов на лыжах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одъёмов на лыжах. Выполнение перехода с хода на ход в зависимости от условий дистанц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13 Преодоление препятствий на лыжах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еодоления подъёмов на лыжах. Выполнение перехода с хода на ход в зависимости от условий дистанции и состояния лыжн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14 Лыжные ходы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дача зачёта техники выполнения лыжных 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15 Элементы тактики лыжных гонок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ктики лыжных гонок: распределение сил, лидирование, обгон, финиширо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Гимнас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общеразвивающих упражнен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16 Упражнения в паре с партнёром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в паре с партнёр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17 Упражнения с гантелям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с гантеля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18 Упражнения с мячами, с обручем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набивным мячом, с мячом, с обручем для девуше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19 Упражнения для профилактики профессиональных заболеван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в чередовании напряжения с расслаблением, для коррекции нарушений осан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портивные игры. Волейбо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ые стойки игрок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3., ОК 6., 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З 20 Передачи мяч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21 Нижняя подача мяч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22 Учебная игр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портивные игры. Баскетбол</w:t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23 Техника ведения мяч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  <w:r>
              <w:rPr/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4., ОК 6., ЛР 1., ЛР 13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ПЗ 24 Техника п</w:t>
            </w:r>
            <w:r>
              <w:rPr>
                <w:color w:val="000000"/>
                <w:spacing w:val="-4"/>
              </w:rPr>
              <w:t>ередачи мяч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ПЗ 25 П</w:t>
            </w:r>
            <w:r>
              <w:rPr>
                <w:color w:val="000000"/>
                <w:spacing w:val="-4"/>
              </w:rPr>
              <w:t>ередвижение, повороты,  передачи, броски мяча в корзину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, ЛР 9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Материально-техническое обеспечение обучения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чебный кабинет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портив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зал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ткр</w:t>
      </w:r>
      <w:r>
        <w:rPr>
          <w:b w:val="false"/>
          <w:sz w:val="28"/>
          <w:szCs w:val="28"/>
          <w:lang w:val="ru-RU"/>
        </w:rPr>
        <w:t>ыт</w:t>
      </w:r>
      <w:r>
        <w:rPr>
          <w:b w:val="false"/>
          <w:sz w:val="28"/>
          <w:szCs w:val="28"/>
        </w:rPr>
        <w:t>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стадио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широкого профиля с элементами полосы препятствий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ыжный инвентарь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ячи волейбольные и баскетбольные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антел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какалк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кундомер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имнастические маты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ренажёры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В.С. Физическая культура : учебник / Кузнецов В.С., Колодницкий Г.А. — Москва : КноРус, 2023. — 256 с. — (СПО). — ISBN 978-5-406-07522-7. — URL: https://book.ru/book/932718  — Текст : электронны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Лях В.И., Зданевич А.А. Физическая культура 10—11 кл. — М., 202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2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пособия для студентов СПО. — М., 2021.</w:t>
      </w:r>
    </w:p>
    <w:p>
      <w:pPr>
        <w:pStyle w:val="Normal"/>
        <w:shd w:fill="FFFFFF" w:val="clear"/>
        <w:spacing w:lineRule="auto" w:line="36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рчуков И.С. Физическая культура. — М., 202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ирюкова А.А. Спортивный массаж: учебник для вузов. — М., 202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21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йнер Э.Н. Валеология. — М., 202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2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2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2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пособие для вузов. — М., 202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-ресурс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ТО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Министерства спорта Российской Федераци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деральный портал «Российское образование»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Олимпийского комитета Росси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2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499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rStyle w:val="FontStyle13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И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ИЗИЧЕСКАЯ КУЛЬТУР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ессия : 19601 Шве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курс, группа 12- Ш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.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Физическая куль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основы здорового образа жизни, самоконтроль занимающихся физическими упражнениями, средства физической культуры в регулировании работоспособности; физическая культура в профессиональной деятельности , гимнастика, спортивные игры, лыжная подготов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физическая культура являются умения,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360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13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часть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1.3.ОПИСАНИЕ ПРОЦЕДУРЫ ЗАЧЁТА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утренней гимнастики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обще развивающих упражнений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производственной гимнастики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релаксационной гимнастики и силовой комплекс.</w:t>
      </w:r>
    </w:p>
    <w:p>
      <w:pPr>
        <w:pStyle w:val="Normal"/>
        <w:shd w:fill="FFFFFF" w:val="clear"/>
        <w:ind w:left="915" w:hanging="0"/>
        <w:jc w:val="center"/>
        <w:rPr/>
      </w:pPr>
      <w:r>
        <w:rPr>
          <w:color w:val="000000"/>
          <w:sz w:val="28"/>
        </w:rPr>
        <w:t>4.1.4.  Критерии оценки на зачёте ( теоретическая часть)</w:t>
      </w:r>
    </w:p>
    <w:p>
      <w:pPr>
        <w:pStyle w:val="NoSpacing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ценка 5- 12 упражнений.</w:t>
      </w:r>
    </w:p>
    <w:p>
      <w:pPr>
        <w:pStyle w:val="NoSpacing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ценка 4 - 8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- 5 упражнени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Комплект «Промежуточная аттестация»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color w:val="000000"/>
        </w:rPr>
        <w:t>ПРИМЕРНЫЕ ОБЯЗАТЕЛЬНЫЕ КОНТРОЛЬНЫЕ ЗАД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956"/>
        <w:gridCol w:w="1204"/>
        <w:gridCol w:w="900"/>
        <w:gridCol w:w="900"/>
        <w:gridCol w:w="900"/>
        <w:gridCol w:w="90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-ческие способ-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, ле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-национ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о-сило-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ли-в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1"/>
        <w:gridCol w:w="1168"/>
        <w:gridCol w:w="1168"/>
        <w:gridCol w:w="2856"/>
      </w:tblGrid>
      <w:tr>
        <w:trPr>
          <w:trHeight w:val="298" w:hRule="exact"/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9" w:hRule="atLeast"/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0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8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на лыжах 5 к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6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83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4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>кг из-за головы (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2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1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8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>Поднимание ног в висе до касания перекладины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79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1"/>
        <w:gridCol w:w="1298"/>
        <w:gridCol w:w="1112"/>
        <w:gridCol w:w="1313"/>
      </w:tblGrid>
      <w:tr>
        <w:trPr>
          <w:trHeight w:val="280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0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200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7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к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99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915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</w:rPr>
              <w:t>опора о стену (количество раз на каждой ноге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5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к набивного мяча 1 кг из-за головы (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1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1:00Z</dcterms:created>
  <dc:creator>User</dc:creator>
  <dc:description/>
  <cp:keywords/>
  <dc:language>en-US</dc:language>
  <cp:lastModifiedBy>Admin</cp:lastModifiedBy>
  <cp:lastPrinted>2018-06-15T01:45:00Z</cp:lastPrinted>
  <dcterms:modified xsi:type="dcterms:W3CDTF">2024-10-03T06:17:00Z</dcterms:modified>
  <cp:revision>18</cp:revision>
  <dc:subject/>
  <dc:title>ГБОУ СПО СО «Красноуфимский аграрный колледж»</dc:title>
</cp:coreProperties>
</file>