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ИНИСТЕРСТВО  ОБРАЗОВАНИЯ И МОЛОДЁЖНОЙ ПОЛИ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-47625</wp:posOffset>
            </wp:positionH>
            <wp:positionV relativeFrom="margin">
              <wp:posOffset>1218565</wp:posOffset>
            </wp:positionV>
            <wp:extent cx="7514590" cy="21075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30" t="43052" r="2098" b="15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48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48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48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48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РАБОЧАЯ ПРОГРАММА УЧЕБНОЙ ДИСЦИПЛИН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П.03  Основы материаловедение</w:t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Профессия: 19601  Шве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курс, группа 12-Ш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924" w:gutter="0" w:header="708" w:top="764" w:footer="708" w:bottom="76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t>2024 год</w:t>
      </w:r>
    </w:p>
    <w:p>
      <w:pPr>
        <w:pStyle w:val="Normal"/>
        <w:autoSpaceDE w:val="false"/>
        <w:spacing w:lineRule="atLeast" w:line="180"/>
        <w:ind w:firstLine="284"/>
        <w:jc w:val="both"/>
        <w:rPr/>
      </w:pPr>
      <w:r>
        <w:rPr>
          <w:sz w:val="28"/>
          <w:szCs w:val="28"/>
        </w:rPr>
        <w:t>Рабочая программа учебной дисциплины «Основы материаловедения» разработана на основе:</w:t>
      </w:r>
    </w:p>
    <w:p>
      <w:pPr>
        <w:pStyle w:val="Normal"/>
        <w:spacing w:lineRule="atLeast" w:line="180"/>
        <w:rPr/>
      </w:pPr>
      <w:r>
        <w:rPr>
          <w:sz w:val="28"/>
          <w:szCs w:val="28"/>
        </w:rPr>
        <w:t>-профессионального стандарта «Специалист по ремонту и индивидуальному пошиву швейных, трикотажных, меховых, кожаных изделий, головных уборов, изделий текстильной галантереи» № 698, утвержденный приказом министерства труда и социальной защиты РФ от 21.12.2015№1051н.</w:t>
      </w:r>
    </w:p>
    <w:p>
      <w:pPr>
        <w:pStyle w:val="Normal"/>
        <w:spacing w:lineRule="atLeast" w:line="180"/>
        <w:rPr/>
      </w:pPr>
      <w:r>
        <w:rPr>
          <w:sz w:val="28"/>
          <w:szCs w:val="28"/>
        </w:rPr>
        <w:t>-адаптированной образовательной программы профессионального обучения для обучающихся с ограниченными возможностями здоровья по профессии 19601 Швея.</w:t>
      </w:r>
    </w:p>
    <w:p>
      <w:pPr>
        <w:pStyle w:val="Normal"/>
        <w:autoSpaceDE w:val="false"/>
        <w:spacing w:lineRule="atLeast" w: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чик: Ширяева Нелли Тавкельевна, мастер производственного обучения Ачитского филиала ГАПОУ СО «КА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97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КОНТРОЛЬНО-ОЦЕНОЧНЫЕ СРЕДСТВА                                                  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ы материаловедения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:</w:t>
      </w:r>
    </w:p>
    <w:p>
      <w:pPr>
        <w:pStyle w:val="ListParagrap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 частью адаптированной образовательной программы профессионального обучения по профессии 19601 Шве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общепрофессиональный цик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  <w:r>
        <w:rPr>
          <w:sz w:val="28"/>
          <w:szCs w:val="28"/>
        </w:rPr>
        <w:t xml:space="preserve">  с целью овладения указанным видом профессиональной деятельности и соответствующими профессиональными компетенциями обучающийся в ходе освоения  учебной дисциплины 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лжен знать: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- основные виды конструкционных и сырьевых, металлических и неметаллических материалов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- особенности </w:t>
      </w:r>
      <w:r>
        <w:rPr>
          <w:spacing w:val="-8"/>
          <w:sz w:val="28"/>
          <w:szCs w:val="28"/>
        </w:rPr>
        <w:t>строения, назначения и свойства различных материалов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- классификацию, свойства и область применения сырьевых материалов (натуральных, искусственных и синтетических волокон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техники безопасности при хранении и использовании различ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должен уметь:</w:t>
      </w:r>
      <w:r>
        <w:rPr>
          <w:rFonts w:cs="TimesNewRomanPS-BoldMT;Calibri" w:ascii="TimesNewRomanPS-BoldMT;Calibri" w:hAnsi="TimesNewRomanPS-BoldMT;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 классифицировать конструкционные и сырьевые материалы по внешнему виду, происхождению, свойствам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материалы по их назначению и условиям эксплуатации для выполнения работ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Основы материаловедения» способствует формированию  профессиональных компетенций (ПК) и общих компетенций (ОК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781"/>
      </w:tblGrid>
      <w:tr>
        <w:trPr>
          <w:trHeight w:val="651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ять операции вручную или на машинах автоматическом или полуавтоматическом оборудовании по пошиву деталей узлов изделий из текстильных материалов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оответствие цвета деталей, изделий, ниток, прикладных материалов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тролировать качество кроя и качество выполненных операций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ять мелкие неполадки в работе оборудования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безопасного труда.</w:t>
            </w:r>
          </w:p>
        </w:tc>
      </w:tr>
      <w:tr>
        <w:trPr>
          <w:trHeight w:val="609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 проявлять к ней устойчивый интерес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уществлять поиск информации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"/>
        <w:gridCol w:w="2092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highlight w:val="yellow"/>
                <w:lang w:val="en-US"/>
              </w:rPr>
            </w:pPr>
            <w:r>
              <w:rPr/>
              <w:t>Осознающий себя гражданино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Проявляющий гражданскую позицию, демонстрирующий приверженность принципам честности, порядочности, открытости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Осознающий приоритетную ценность личности челове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 xml:space="preserve">Соблюда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>
          <w:trHeight w:val="73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  <w:r>
              <w:rPr>
                <w:b/>
                <w:bCs/>
                <w:color w:val="00B050"/>
              </w:rPr>
              <w:t xml:space="preserve">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явля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меняющий основы экологической культуры в жизненных ситуациях и профессиона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материал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Cs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Times New Roman"/>
        </w:rPr>
        <w:t xml:space="preserve">                 </w:t>
      </w:r>
      <w:r>
        <w:rPr/>
        <w:tab/>
        <w:tab/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9"/>
        <w:gridCol w:w="4140"/>
        <w:gridCol w:w="5875"/>
        <w:gridCol w:w="1134"/>
        <w:gridCol w:w="2552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1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олокнистые материал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 изучения материаловедения. Требования к материалам. Классификация видов материалов для одеж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,ОК 1,ОК 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5</w:t>
            </w:r>
          </w:p>
        </w:tc>
      </w:tr>
      <w:tr>
        <w:trPr>
          <w:trHeight w:val="100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олокон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е сведения о волокнах. Деление волокон на группы. Виды натуральных и химических волок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волокна растительного происхождения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натуральных волокон растительного происхождения. Районы выращивания волокон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,ОК 1,ОК 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4, ЛР 1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хлопка, положительные и отрицательные свойства хлопка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льна, положительные и отрицательные свойства льна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волокна животного происхождения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натуральных волокон животного происхожд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и применение натуральных волокон животного происхождения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Химические волокн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химических волокон. Сырье для химических волокон. Способы получения химических волоко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 4 Виды химических волокон, свойства и применение хим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кон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химических волокон. Отделка химических волокон. Свойства и применение хим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к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е волокна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ое неорганическое волокно – асбест, стекловолокно, металлическое волок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,ОК 1,ОК 4,ЛР 4, ЛР 14, ЛР 15</w:t>
            </w:r>
          </w:p>
        </w:tc>
      </w:tr>
      <w:tr>
        <w:trPr>
          <w:trHeight w:val="6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 Свойства и применение неорганических волокон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 Сравнительная характеристика хлопка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ОК2,ОК 5,ЛР 11,ЛР 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 Сравнительная характеристика льна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8 Сравнительная характеристика натурального шелка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ельная характеристика шерсти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равнительная характеристика химических волокон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  <w:bookmarkStart w:id="0" w:name="_Hlk5420989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сновы технологии текстильного производства</w:t>
            </w:r>
            <w:bookmarkEnd w:id="0"/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прядения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пряжа». Виды пряжи: комплексная, мононить, крученая. Виды крученой пряжи, их характеристика. Волокнистый соста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,ОК 1,ОК 4,ЛР 4, ЛР 14, ЛР 15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ядения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рядения: аппаратная, гребенная, кардная. Их характеристика, свойства и приме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цкое производство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сновы и утка к ткачеству. Виды ткацких станков, их достоинства и недостатки. Признаки определения лицевой стороны, нити осно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хлопчатобумаж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ей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ка тканей: предварительная, крашение или печатание, заключительная отделка, виды специальной отдел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суровых тканей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шерстяных, шелковых, льняных тка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11 Определение и характеристика вида отделки.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ОК2,ОК 5,ЛР 11,ЛР 1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2 Определение и характеристика  вида пряжи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3 Признаки определения лицевой стороны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4 Признаки определения нити основы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5 Определение качества и сортность материалов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ОК2,ОК 5,ЛР 11,ЛР 13</w:t>
            </w:r>
          </w:p>
        </w:tc>
      </w:tr>
      <w:tr>
        <w:trPr>
          <w:trHeight w:val="562" w:hRule="atLeast"/>
        </w:trPr>
        <w:tc>
          <w:tcPr>
            <w:tcW w:w="1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Строение и свойства ткане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каней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переплетений: простые, сложные, мелкоузорчатые и крупноузорчат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,ОК 1,ОК 4,ЛР 4, ЛР 14, ЛР 15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тканей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локнистый состав тканей. Свойства тка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6 Определение волокнистого состава тканей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К 1.2, ОК2,ОК 5,ЛР 11,ЛР 13</w:t>
            </w:r>
          </w:p>
        </w:tc>
      </w:tr>
      <w:tr>
        <w:trPr>
          <w:trHeight w:val="6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7 Определение вида переплетения тканей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свойств ткани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4. </w:t>
      </w:r>
      <w:bookmarkStart w:id="1" w:name="_Hlk54209948"/>
      <w:bookmarkEnd w:id="1"/>
      <w:r>
        <w:rPr>
          <w:b/>
          <w:bCs/>
        </w:rPr>
        <w:t>Классификация материалов</w:t>
      </w:r>
    </w:p>
    <w:tbl>
      <w:tblPr>
        <w:tblW w:w="162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5875"/>
        <w:gridCol w:w="1134"/>
        <w:gridCol w:w="2552"/>
        <w:gridCol w:w="14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каней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каней. Ассортимент трикотажных полоте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нетканных материалов. Скрепляющие материалы и фурни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,ОК 1,ОК 4,ЛР 4, ЛР 14, ЛР 1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9 Изучение ассортиментной группы тканей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ОК2,ОК 5,ЛР 11,ЛР 13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0 Выбор материалов для швейного изделия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,ОК 1,ОК 4,ЛР 4, ЛР 14, ЛР 15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АКТИЧЕСКИЕ ЗАНЯТИЯ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условия  реализации  программы УЧЕБНО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материал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Для реализации программы дисциплины имеется учебный кабинет швейного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 (стол, стул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ие места по количеству обучающихся (столы и стулья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лассная до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наглядных пособий (планшеты, иллюстрации, образцы тканей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>
          <w:bCs/>
          <w:sz w:val="28"/>
          <w:szCs w:val="28"/>
        </w:rPr>
        <w:t>- комплект учебно-методически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Основные источники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Жихарев А.П. Румянцева Г.П. Кирсанова Е.А. Материаловедение швейного производства.: Учеб. пособие. – М.: Академия, 2021. – 240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рючкова Г.А. Технология и материалы швейного производства: Учебник. – М.: Академия, 2018.-384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востицкий, Э. К. Амирова. Материаловедение швейного производства: Учеб. пособие. - М.: Академия, 2019. - 240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Э.К.Амирова, А.Т.Труханова, О.В. Сакулин. Технология швейных изделий,         учебник для УСПО, ИЦ «Академия», 2018,512стр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Л.Ю.Махоткина,Л.Л.Никитина,О.Е.Гаврилова.Конструирование изделий легкой промышленности, учебник для УСПО - Москва: ИНФРА-М, 2020,324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.В.Кочесова, Е.В. Коваленко. Конструирование швейных изделий. Проектирование современных швейных изделий на индивидуальную фигуру, уч. пособие – М.: Форум: ИНФРА-М, 2020.-391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Э.К.Амирова, А.Т.Труханова, О.В. Сакулин. Технология швейных изделий,         учебник для УСПО, ИЦ «Академия», 2022,512стр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Л.Ю.Махоткина,Л.Л.Никитина,О.Е.Гаврилова.Конструирование изделий легкой промышленности, учебник для УСПО - Москва: ИНФРА-М, 2020,324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.В.Кочесова, Е.В. Коваленко. Конструирование швейных изделий. Проектирование современных швейных изделий на индивидуальную фигуру, уч. пособие – М.: Форум: ИНФРА-М, 2020.-391с.</w:t>
      </w:r>
    </w:p>
    <w:p>
      <w:pPr>
        <w:pStyle w:val="ListParagraph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ополнительные источники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>1. Бузов Б.А., Модестова Т.А. - Материаловедение швейного производства: Учебник. – М.: Академия,  2021. – 480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 xml:space="preserve">2. Бузов Б.А. Практикум по материаловедению швейного производства.: Учеб. пособие. – М.: Академия, 2019. – 416 с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>3. Стельмашенко В.И. Материалы для одежды и конфекционирование.: Учеб пособие. – М.: Академия, 2021. -3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HTML"/>
          <w:bCs/>
          <w:i w:val="false"/>
          <w:i w:val="false"/>
          <w:sz w:val="28"/>
          <w:szCs w:val="28"/>
          <w:u w:val="single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journ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.../72086-</w:t>
        </w:r>
        <w:r>
          <w:rPr>
            <w:rStyle w:val="InternetLink"/>
            <w:sz w:val="28"/>
            <w:szCs w:val="28"/>
            <w:lang w:val="en-US"/>
          </w:rPr>
          <w:t>materialoveden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hveyno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o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rStyle w:val="HTML"/>
          <w:iCs/>
          <w:color w:val="767676"/>
          <w:sz w:val="28"/>
          <w:szCs w:val="28"/>
        </w:rPr>
        <w:t xml:space="preserve"> </w:t>
      </w:r>
      <w:r>
        <w:rPr>
          <w:rStyle w:val="HTML"/>
          <w:i w:val="false"/>
          <w:iCs/>
          <w:sz w:val="28"/>
          <w:szCs w:val="28"/>
        </w:rPr>
        <w:t>Материаловедение швей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HTML"/>
          <w:bCs/>
          <w:i w:val="false"/>
          <w:i w:val="false"/>
          <w:sz w:val="28"/>
          <w:szCs w:val="28"/>
          <w:u w:val="single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hebnik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ad</w:t>
        </w:r>
        <w:r>
          <w:rPr>
            <w:rStyle w:val="InternetLink"/>
            <w:sz w:val="28"/>
            <w:szCs w:val="28"/>
          </w:rPr>
          <w:t>/.../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>0006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color w:val="000000"/>
          <w:sz w:val="28"/>
          <w:szCs w:val="28"/>
        </w:rPr>
        <w:t xml:space="preserve"> Лабораторный практикум по </w:t>
      </w:r>
      <w:r>
        <w:rPr>
          <w:rStyle w:val="Emphasis"/>
          <w:b w:val="false"/>
          <w:bCs/>
          <w:color w:val="000000"/>
          <w:sz w:val="28"/>
          <w:szCs w:val="28"/>
        </w:rPr>
        <w:t>материаловедению швей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jc w:val="both"/>
        <w:rPr/>
      </w:pP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/554895</w:t>
        </w:r>
      </w:hyperlink>
      <w:r>
        <w:rPr>
          <w:rStyle w:val="HTML"/>
          <w:iCs/>
          <w:color w:val="767676"/>
          <w:sz w:val="28"/>
          <w:szCs w:val="28"/>
        </w:rPr>
        <w:t xml:space="preserve"> </w:t>
      </w:r>
      <w:r>
        <w:rPr>
          <w:rStyle w:val="HTML"/>
          <w:i w:val="false"/>
          <w:iCs/>
          <w:sz w:val="28"/>
          <w:szCs w:val="28"/>
        </w:rPr>
        <w:t>Учебник текстильного материаловедения</w:t>
      </w:r>
      <w:r>
        <w:rPr>
          <w:rStyle w:val="HTML"/>
          <w:iCs/>
          <w:color w:val="767676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HTML"/>
          <w:iCs/>
          <w:color w:val="767676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zapros</w:t>
        </w:r>
        <w:r>
          <w:rPr>
            <w:rStyle w:val="InternetLink"/>
            <w:sz w:val="28"/>
            <w:szCs w:val="28"/>
          </w:rPr>
          <w:t>/скачать</w:t>
        </w:r>
      </w:hyperlink>
      <w:r>
        <w:rPr>
          <w:rStyle w:val="HTML"/>
          <w:iCs/>
          <w:color w:val="7676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ги п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Emphasis"/>
          <w:b w:val="false"/>
          <w:bCs/>
          <w:color w:val="000000"/>
          <w:sz w:val="28"/>
          <w:szCs w:val="28"/>
        </w:rPr>
        <w:t>материал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.../26712-</w:t>
        </w:r>
        <w:r>
          <w:rPr>
            <w:rStyle w:val="InternetLink"/>
            <w:sz w:val="28"/>
            <w:szCs w:val="28"/>
            <w:lang w:val="en-US"/>
          </w:rPr>
          <w:t>materialoveden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ikrojelektronik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rStyle w:val="HTML"/>
          <w:iCs/>
          <w:color w:val="767676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Электронная библиотека по материаловедению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caps/>
          <w:sz w:val="28"/>
          <w:szCs w:val="28"/>
        </w:rPr>
        <w:t>Дисциплины</w:t>
      </w:r>
    </w:p>
    <w:p>
      <w:pPr>
        <w:pStyle w:val="ListParagraph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982"/>
      </w:tblGrid>
      <w:tr>
        <w:trPr>
          <w:trHeight w:val="7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404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>
                <w:rFonts w:cs="TimesNewRomanPS-BoldMT;Calibri" w:ascii="TimesNewRomanPS-BoldMT;Calibri" w:hAnsi="TimesNewRomanPS-BoldMT;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распознавать и классифицировать конструкционные и сырьевые материалы по внешнему виду, происхождению, свойствам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подбирать материалы по их назначению и условиям эксплуатации для выполнения работ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знать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основные виды конструкционных и сырьевых, металлических и неметаллических материалов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- особенности </w:t>
            </w:r>
            <w:r>
              <w:rPr>
                <w:spacing w:val="-8"/>
              </w:rPr>
              <w:t>строения, назначения и свойства различных материалов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классификацию, свойства и область применения сырьевых материалов (натуральных, искусственных и синтетических волокон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ребования техники безопасности при хранении и использовании различн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бучающимися  при выполнении практических занят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: «</w:t>
            </w:r>
            <w:r>
              <w:rPr/>
              <w:t xml:space="preserve">Изучение </w:t>
            </w:r>
            <w:r>
              <w:rPr>
                <w:bCs/>
              </w:rPr>
              <w:t>видов хлопка, положительных и отрицательных свойств хлоп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2: «</w:t>
            </w:r>
            <w:r>
              <w:rPr/>
              <w:t xml:space="preserve">Изучение </w:t>
            </w:r>
            <w:r>
              <w:rPr>
                <w:bCs/>
              </w:rPr>
              <w:t>видов льна, положительных и отрицательных свойств льн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 3:</w:t>
            </w:r>
            <w:r>
              <w:rPr/>
              <w:t xml:space="preserve"> «Изучение </w:t>
            </w:r>
            <w:r>
              <w:rPr>
                <w:bCs/>
              </w:rPr>
              <w:t>свойств натуральных волокон животного происхождения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4:</w:t>
            </w:r>
            <w:r>
              <w:rPr>
                <w:bCs/>
              </w:rPr>
              <w:t xml:space="preserve"> «Изучение видов химических волокон, свойств и применение химических </w:t>
            </w:r>
            <w:r>
              <w:rPr/>
              <w:t>волок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5: «</w:t>
            </w:r>
            <w:r>
              <w:rPr/>
              <w:t>Изучение свойств и применение неорганических волокон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6: «</w:t>
            </w:r>
            <w:r>
              <w:rPr/>
              <w:t>Определение и характеристика натурального хлоп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7: «</w:t>
            </w:r>
            <w:r>
              <w:rPr/>
              <w:t>Определение и характеристика натурального ль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8: </w:t>
            </w:r>
            <w:r>
              <w:rPr/>
              <w:t>8 «Определение и характеристика натурального шелка»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 9: «</w:t>
            </w:r>
            <w:r>
              <w:rPr/>
              <w:t>Определение и</w:t>
            </w:r>
            <w:r>
              <w:rPr>
                <w:bCs/>
              </w:rPr>
              <w:t xml:space="preserve"> характеристика шер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0: «</w:t>
            </w:r>
            <w:r>
              <w:rPr>
                <w:bCs/>
              </w:rPr>
              <w:t>Определение и характеристика химических волокон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11: </w:t>
            </w:r>
            <w:r>
              <w:rPr/>
              <w:t>«Определение и характеристика вида отделки ткан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2: «</w:t>
            </w:r>
            <w:r>
              <w:rPr/>
              <w:t>Определение и характеристика вида пряж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13: </w:t>
            </w:r>
            <w:r>
              <w:rPr/>
              <w:t>«Определение лицевой сторо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4: </w:t>
            </w:r>
            <w:r>
              <w:rPr/>
              <w:t>«Признаки определения нити основ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5:</w:t>
            </w:r>
            <w:r>
              <w:rPr/>
              <w:t xml:space="preserve"> «Определение качества и сортность материал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6: «</w:t>
            </w:r>
            <w:r>
              <w:rPr/>
              <w:t>Определение волокнистого состава ткане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актическая работа № 17: «</w:t>
            </w:r>
            <w:r>
              <w:rPr/>
              <w:t>Определение вида переплетения тканей»</w:t>
            </w:r>
          </w:p>
        </w:tc>
      </w:tr>
      <w:tr>
        <w:trPr>
          <w:trHeight w:val="404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8: «</w:t>
            </w:r>
            <w:r>
              <w:rPr/>
              <w:t>Определение и характеристика свойств тка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9: «</w:t>
            </w:r>
            <w:r>
              <w:rPr/>
              <w:t>Изучение ассортиментной группы»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 20: «</w:t>
            </w:r>
            <w:r>
              <w:rPr/>
              <w:t>Выбор материалов для швейного изделия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Формы и методы оценки сформированности профессиональных компетенций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579"/>
        <w:gridCol w:w="3142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зультаты                (освоенные профессиональные компетенции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ые показатели оценки результа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ормы и методы контроля и  оценки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both"/>
              <w:rPr/>
            </w:pPr>
            <w:r>
              <w:rPr/>
              <w:t>ПК1.1 Выполнение работ по обработке текстильных изделий из различных материало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- обрабатывает детали, узлы, изделия из текстильных материалов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пределение вида материала, подбор технологии обработ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Отчеты по практическим работам.</w:t>
            </w:r>
          </w:p>
          <w:p>
            <w:pPr>
              <w:pStyle w:val="Normal"/>
              <w:widowControl w:val="false"/>
              <w:suppressAutoHyphens w:val="true"/>
              <w:ind w:firstLine="58"/>
              <w:jc w:val="both"/>
              <w:rPr/>
            </w:pPr>
            <w:r>
              <w:rPr/>
              <w:t>-Тестовые работы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both"/>
              <w:rPr/>
            </w:pPr>
            <w:r>
              <w:rPr>
                <w:lang w:val="en-US" w:eastAsia="en-US"/>
              </w:rPr>
              <w:t>ПК1.4.</w:t>
            </w:r>
            <w:r>
              <w:rPr/>
              <w:t xml:space="preserve"> В</w:t>
            </w:r>
            <w:r>
              <w:rPr>
                <w:lang w:val="en-US" w:eastAsia="en-US"/>
              </w:rPr>
              <w:t>едение процессов контроля материалов; расчета кусков и подбора кусков для раскроя, настилания; раскроя материалов в подготовительно-раскройном производств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-комплектовать куски текстильных материалов для раскроя</w:t>
            </w:r>
          </w:p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- настилать текстильные материалы для раскроя</w:t>
            </w:r>
          </w:p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- определить свойства материалов и особенности их настил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8"/>
              <w:jc w:val="both"/>
              <w:rPr/>
            </w:pPr>
            <w:r>
              <w:rPr/>
              <w:t>-Отчеты по практическим работам.</w:t>
            </w:r>
          </w:p>
          <w:p>
            <w:pPr>
              <w:pStyle w:val="Normal"/>
              <w:widowControl w:val="false"/>
              <w:suppressAutoHyphens w:val="true"/>
              <w:ind w:firstLine="58"/>
              <w:jc w:val="both"/>
              <w:rPr>
                <w:lang w:val="en-US" w:eastAsia="en-US"/>
              </w:rPr>
            </w:pPr>
            <w:r>
              <w:rPr/>
              <w:t>-Тестовые работы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both"/>
              <w:rPr/>
            </w:pPr>
            <w:r>
              <w:rPr>
                <w:lang w:val="en-US" w:eastAsia="en-US"/>
              </w:rPr>
              <w:t>ПК1.5.</w:t>
            </w:r>
            <w:r>
              <w:rPr/>
              <w:t xml:space="preserve"> </w:t>
            </w:r>
            <w:r>
              <w:rPr>
                <w:lang w:val="en-US" w:eastAsia="en-US"/>
              </w:rPr>
              <w:t>Выполнять требования, предъявляемые к качеству кроя; графики раскроя, нормы расхода материалов и процент технологических потер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 w:eastAsia="en-US"/>
              </w:rPr>
              <w:t xml:space="preserve">Определяет требования, предъявляемые к качеству </w:t>
            </w:r>
            <w:r>
              <w:rPr/>
              <w:t xml:space="preserve">материала, </w:t>
            </w:r>
            <w:r>
              <w:rPr>
                <w:lang w:val="en-US" w:eastAsia="en-US"/>
              </w:rPr>
              <w:t>нормы расхода материалов и процент технологических поте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8"/>
              <w:jc w:val="both"/>
              <w:rPr>
                <w:lang w:val="en-US" w:eastAsia="en-US"/>
              </w:rPr>
            </w:pPr>
            <w:r>
              <w:rPr/>
              <w:t>-Отчеты по практическим работам.</w:t>
            </w:r>
          </w:p>
          <w:p>
            <w:pPr>
              <w:pStyle w:val="Normal"/>
              <w:widowControl w:val="false"/>
              <w:suppressAutoHyphens w:val="true"/>
              <w:ind w:firstLine="58"/>
              <w:jc w:val="both"/>
              <w:rPr>
                <w:lang w:val="en-US" w:eastAsia="en-US"/>
              </w:rPr>
            </w:pPr>
            <w:r>
              <w:rPr/>
              <w:t>-Тестовые работы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rPr/>
            </w:pPr>
            <w:r>
              <w:rPr>
                <w:lang w:val="en-US" w:eastAsia="en-US"/>
              </w:rPr>
              <w:t>ПК1.6.</w:t>
            </w:r>
            <w:r>
              <w:rPr/>
              <w:t xml:space="preserve"> </w:t>
            </w:r>
            <w:r>
              <w:rPr>
                <w:lang w:val="en-US" w:eastAsia="en-US"/>
              </w:rPr>
              <w:t>Определять ассортимент швейных изделий и технологические параметры обработки их деталей; виды и качество обрабатываемых материал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-Распознавать ассортимент швейных изделий</w:t>
            </w:r>
          </w:p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-Определять  технологические параметры обработки  деталей; виды и качество обрабатываемых материал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ind w:firstLine="58"/>
              <w:jc w:val="both"/>
              <w:rPr/>
            </w:pPr>
            <w:r>
              <w:rPr/>
              <w:t>-Отчеты по практическим работам.</w:t>
            </w:r>
          </w:p>
          <w:p>
            <w:pPr>
              <w:pStyle w:val="Normal"/>
              <w:widowControl w:val="false"/>
              <w:suppressAutoHyphens w:val="true"/>
              <w:ind w:firstLine="58"/>
              <w:jc w:val="both"/>
              <w:rPr>
                <w:lang w:val="en-US" w:eastAsia="en-US"/>
              </w:rPr>
            </w:pPr>
            <w:r>
              <w:rPr/>
              <w:t>-Тестовые работы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Формы и методы оценки сформированности общих компетенций.</w:t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788"/>
        <w:gridCol w:w="3176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Результаты</w:t>
            </w:r>
          </w:p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(освоенные общие компетенции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2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ые показатели оценки результа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ОК 1. Понимать сущность и социальную значимость своей будущей профессии, проявлять к ней</w:t>
            </w:r>
          </w:p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устойчивый интерес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2"/>
              <w:rPr>
                <w:lang w:val="en-US" w:eastAsia="en-US"/>
              </w:rPr>
            </w:pPr>
            <w:r>
              <w:rPr>
                <w:lang w:val="en-US" w:eastAsia="en-US"/>
              </w:rPr>
              <w:t>-  Наличие положительных отзывов от мастера производственного обучения</w:t>
            </w:r>
          </w:p>
          <w:p>
            <w:pPr>
              <w:pStyle w:val="Normal"/>
              <w:widowControl w:val="false"/>
              <w:suppressAutoHyphens w:val="true"/>
              <w:ind w:left="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онстрация интереса к будущей профессии</w:t>
            </w:r>
          </w:p>
          <w:p>
            <w:pPr>
              <w:pStyle w:val="Normal"/>
              <w:widowControl w:val="false"/>
              <w:suppressAutoHyphens w:val="true"/>
              <w:ind w:firstLine="52"/>
              <w:rPr>
                <w:lang w:val="en-US" w:eastAsia="en-US"/>
              </w:rPr>
            </w:pPr>
            <w:r>
              <w:rPr>
                <w:lang w:val="en-US" w:eastAsia="en-US"/>
              </w:rPr>
              <w:t>- активность, инициативность в процессе освоения профессиональной деятельности;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 w:eastAsia="en-US"/>
              </w:rPr>
              <w:t>-Наблюдение и оценка при выполнении практических заданий</w:t>
            </w:r>
            <w:r>
              <w:rPr/>
              <w:t xml:space="preserve"> 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ОК 2.Организавывать  собственную деятельность исходя из цели и способов ее достижения, определенным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2"/>
              <w:rPr>
                <w:lang w:val="en-US" w:eastAsia="en-US"/>
              </w:rPr>
            </w:pPr>
            <w:r>
              <w:rPr>
                <w:lang w:val="en-US" w:eastAsia="en-US"/>
              </w:rPr>
              <w:t>Обоснование выбора и применения методов и способов решения профессиональных задач в области разработки технологических процессов</w:t>
            </w:r>
          </w:p>
          <w:p>
            <w:pPr>
              <w:pStyle w:val="Normal"/>
              <w:widowControl w:val="false"/>
              <w:suppressAutoHyphens w:val="true"/>
              <w:ind w:firstLine="52"/>
              <w:rPr>
                <w:lang w:val="en-US" w:eastAsia="en-US"/>
              </w:rPr>
            </w:pPr>
            <w:r>
              <w:rPr>
                <w:lang w:val="en-US" w:eastAsia="en-US"/>
              </w:rPr>
              <w:t>- демонстрация правильной последовательности выполнения действий во время выполнения  лабораторных. практических работ, заданий во время учебной, производственной практики;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- Соответствие нормативам и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последовательности выполнения тех или иных видов работ </w:t>
            </w:r>
            <w:r>
              <w:rPr/>
              <w:t>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ОК 3.Анализировать рабочую ситуацию, осуществлять текущий и итоговый  контроль., оценку и  коррекцию собственной деятельности, нести ответственность за результаты своей работ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2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 Демонстрация способности принимать решения в стандартных и не 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suppressAutoHyphens w:val="true"/>
              <w:ind w:firstLine="5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 w:eastAsia="en-US"/>
              </w:rPr>
              <w:t>- Наблюдение</w:t>
            </w:r>
            <w:r>
              <w:rPr/>
              <w:t xml:space="preserve"> и оценка  деятельности обучающихся при выполнении </w:t>
            </w:r>
            <w:r>
              <w:rPr>
                <w:lang w:val="en-US" w:eastAsia="en-US"/>
              </w:rPr>
              <w:t xml:space="preserve"> практических</w:t>
            </w:r>
            <w:r>
              <w:rPr/>
              <w:t xml:space="preserve"> работ.</w:t>
            </w:r>
          </w:p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ОК 4.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2"/>
              <w:rPr>
                <w:lang w:val="en-US" w:eastAsia="en-US"/>
              </w:rPr>
            </w:pPr>
            <w:r>
              <w:rPr>
                <w:lang w:val="en-US" w:eastAsia="en-US"/>
              </w:rPr>
              <w:t>- эффективный поиск необходимой информации;</w:t>
            </w:r>
          </w:p>
          <w:p>
            <w:pPr>
              <w:pStyle w:val="Normal"/>
              <w:widowControl w:val="false"/>
              <w:suppressAutoHyphens w:val="true"/>
              <w:ind w:firstLine="52"/>
              <w:rPr>
                <w:lang w:val="en-US" w:eastAsia="en-US"/>
              </w:rPr>
            </w:pPr>
            <w:r>
              <w:rPr>
                <w:lang w:val="en-US" w:eastAsia="en-US"/>
              </w:rPr>
              <w:t>- использование различных информативных источников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/>
              <w:t>Выполнение творческих заданий, использование материала различных сайтов, интерактивных заданий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ОК 5.Использовать информационно коммуникативные технологии в профессиональной деятельности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2"/>
              <w:rPr>
                <w:lang w:val="en-US" w:eastAsia="en-US"/>
              </w:rPr>
            </w:pPr>
            <w:r>
              <w:rPr>
                <w:lang w:val="en-US" w:eastAsia="en-US"/>
              </w:rPr>
              <w:t>- демонстрация навыков использовали» информационно - коммуникативных технологий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ind w:firstLine="52"/>
              <w:rPr>
                <w:lang w:val="en-US" w:eastAsia="en-US"/>
              </w:rPr>
            </w:pPr>
            <w:r>
              <w:rPr>
                <w:lang w:val="en-US" w:eastAsia="en-US"/>
              </w:rPr>
              <w:t>- работа с различными прикладными программам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ение творческих заданий, использование материала различных сайтов, интерактивных заданий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ИНИСТЕРСТВО  ОБРАЗОВАНИЯ И МОЛОДЁЖНОЙ ПОЛИ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УЧЕБНОЙ ДИСЦИПЛИ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ы материаловед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фессия: ШВЕ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курс, группа 12-Ш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24 г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074"/>
        <w:gridCol w:w="754"/>
      </w:tblGrid>
      <w:tr>
        <w:trPr/>
        <w:tc>
          <w:tcPr>
            <w:tcW w:w="860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1. Паспорт комплекта контрольно - оценочных средств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.1. Контроль и оценка результатов освоения дисциплины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.2. Формы промежуточной аттестации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1.3. Описание процедуры промежуточной аттестации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0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2. Комплект «Промежуточная аттестация»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2.1 Тестовое задание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2. Критерии оценивания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pStyle w:val="Heading1"/>
        <w:ind w:hanging="0"/>
        <w:rPr/>
      </w:pPr>
      <w:r>
        <w:rPr>
          <w:b/>
          <w:bCs/>
          <w:sz w:val="28"/>
          <w:szCs w:val="28"/>
        </w:rPr>
        <w:t>1. ПАСПОРТ КОМПЛЕКТА КОНТРОЛЬНО-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</w:t>
      </w:r>
    </w:p>
    <w:p>
      <w:pPr>
        <w:pStyle w:val="Normal"/>
        <w:spacing w:lineRule="auto" w:line="360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spacing w:lineRule="auto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В процессе освоения учебной дисциплины изучаются темы: волокнистые материалы, основы технологии текстильного производства, строение и свойства тканей, классификация материал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редметом оценки освоения учебной дисциплины «Основы материаловедения» являются умения и зн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. Формы и методы контроля и оценки дидактических единиц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268"/>
        <w:gridCol w:w="438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ценочного средства</w:t>
            </w:r>
          </w:p>
        </w:tc>
      </w:tr>
      <w:tr>
        <w:trPr>
          <w:trHeight w:val="115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уметь: - распознавать и классифицировать конструкционные и сырьевые материалы по внешнему виду, происхождению, свойствам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подбирать материалы по их назначению и условиям эксплуатации для выполнения работ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left="346" w:hanging="316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знать: - особенности </w:t>
            </w:r>
            <w:r>
              <w:rPr>
                <w:spacing w:val="-8"/>
              </w:rPr>
              <w:t>строения, назначения и свойства различных материалов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классификацию, свойства и область применения сырьевых материалов (натуральных, искусственных и синтетических волокон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ребования техники безопасности при хранении и использовании различных материалов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left="346" w:hanging="316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left="346" w:hanging="316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блюдение и анализ выполнения</w:t>
            </w:r>
          </w:p>
          <w:p>
            <w:pPr>
              <w:pStyle w:val="3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ческих работ,</w:t>
            </w:r>
          </w:p>
          <w:p>
            <w:pPr>
              <w:pStyle w:val="3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выполнение индивидуальных заданий,</w:t>
            </w:r>
          </w:p>
          <w:p>
            <w:pPr>
              <w:pStyle w:val="3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32"/>
              <w:shd w:fill="auto" w:val="clear"/>
              <w:spacing w:lineRule="exact" w:line="274" w:before="0" w:after="0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Зачёт по практическим работам: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Наблюдение за обучающимися  при выполнении практических занятий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«Изучение видов хлопка, положительных и отрицательных свойств хлопка»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rFonts w:eastAsia="Times New Roman"/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«Изучение видов льна, положительных и отрицательных свойств льна»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rFonts w:eastAsia="Times New Roman"/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«Изучение свойств натуральных волокон животного происхождения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«Изучение видов химических волокон, свойств и применение химических волокон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«Изучение свойств и применение неорганических волокон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«Определение и характеристика натурального хлопк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«Определение и характеристика натурального льна»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Практическая работа №8: 8 «Определение и характеристика натурального шелка»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актическая работа № 9: «Определение и характеристика шерсти»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Практическая работа № 10: «Определение и характеристика химических волокон»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Практическая работа № 11: «Определение и характеристика вида отделки тканей»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Практическая работа № 12: «Определение и характеристика вида пряжи»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Практическая работа № 13: «Определение лицевой стороны»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актическая работа №14: «Признаки определения нити основы»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Практическая работа № 15: «Определение качества и сортность материалов»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Практическая работа № 16: «Определение волокнистого состава тканей»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Практическая работа № 17: «Определение вида переплетения тканей»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Практическая работа № 18: «Определение и характеристика свойств ткани»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актическая работа № 19: «Изучение ассортиментной группы»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Практическая работа № 20: «Выбор материалов для швейного изделия»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7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4" w:before="0" w:after="0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Тестирование по темам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-2" w:hanging="360"/>
              <w:contextualSpacing/>
              <w:rPr>
                <w:color w:val="FF0000"/>
              </w:rPr>
            </w:pPr>
            <w:r>
              <w:rPr/>
              <w:t>1.</w:t>
            </w:r>
            <w:r>
              <w:rPr>
                <w:bCs/>
              </w:rPr>
              <w:t xml:space="preserve"> Требования к материалам. Классификация видов материалов для одежды.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-2" w:hanging="360"/>
              <w:contextualSpacing/>
              <w:rPr>
                <w:color w:val="FF0000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.Деление волокон на группы. Виды натуральных и химических волокон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-2" w:hanging="360"/>
              <w:contextualSpacing/>
              <w:rPr>
                <w:color w:val="FF0000"/>
              </w:rPr>
            </w:pPr>
            <w:r>
              <w:rPr/>
              <w:t>3</w:t>
            </w:r>
            <w:r>
              <w:rPr>
                <w:bCs/>
              </w:rPr>
              <w:t xml:space="preserve"> Виды натуральных волокон растительного происхождения. Районы выращивания волокон. 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-2" w:hanging="360"/>
              <w:contextualSpacing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4.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Виды хлопка, положительные и отрицательные свойства хлопка. Применение растительных волокон.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-2" w:hanging="360"/>
              <w:rPr>
                <w:color w:val="FF0000"/>
              </w:rPr>
            </w:pPr>
            <w:r>
              <w:rPr/>
              <w:t>5.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Виды льна.  Положительные и отрицательные свойства льна.</w:t>
            </w:r>
          </w:p>
          <w:p>
            <w:pPr>
              <w:pStyle w:val="ListParagraph"/>
              <w:snapToGrid w:val="false"/>
              <w:ind w:left="0" w:hanging="0"/>
              <w:rPr>
                <w:color w:val="FF0000"/>
              </w:rPr>
            </w:pPr>
            <w:r>
              <w:rPr/>
              <w:t>6.</w:t>
            </w:r>
            <w:r>
              <w:rPr>
                <w:bCs/>
              </w:rPr>
              <w:t xml:space="preserve"> Виды натуральных волокон животного происхождения. 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7.</w:t>
            </w:r>
            <w:r>
              <w:rPr>
                <w:bCs/>
              </w:rPr>
              <w:t xml:space="preserve"> Свойства и применение натуральных волокон животного происхождения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8.</w:t>
            </w:r>
            <w:r>
              <w:rPr>
                <w:bCs/>
              </w:rPr>
              <w:t xml:space="preserve"> Сырье для химических волокон. Способы получения химических волокон. </w:t>
            </w:r>
          </w:p>
          <w:p>
            <w:pPr>
              <w:pStyle w:val="Normal"/>
              <w:snapToGrid w:val="false"/>
              <w:rPr/>
            </w:pPr>
            <w:r>
              <w:rPr/>
              <w:t>9.</w:t>
            </w:r>
            <w:r>
              <w:rPr>
                <w:bCs/>
              </w:rPr>
              <w:t xml:space="preserve"> Виды химических волокон. Отделка химических волокон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Cs/>
              </w:rPr>
              <w:t xml:space="preserve">10. Свойства и применение химических </w:t>
            </w:r>
            <w:r>
              <w:rPr/>
              <w:t>волокон.</w:t>
            </w:r>
          </w:p>
          <w:p>
            <w:pPr>
              <w:pStyle w:val="Normal"/>
              <w:rPr/>
            </w:pPr>
            <w:r>
              <w:rPr/>
              <w:t>11.Натуральное неорганическое волокно – асбест.</w:t>
            </w:r>
          </w:p>
          <w:p>
            <w:pPr>
              <w:pStyle w:val="Normal"/>
              <w:rPr/>
            </w:pPr>
            <w:r>
              <w:rPr/>
              <w:t>12. Химические неорганические волокна: стекловолокно, металлическое волокно. Свойства и применение неорганических волокон.</w:t>
            </w:r>
          </w:p>
          <w:p>
            <w:pPr>
              <w:pStyle w:val="Normal"/>
              <w:rPr/>
            </w:pPr>
            <w:r>
              <w:rPr/>
              <w:t>13.Понятие «пряжа». Виды пряжи: комплексная, мононить, крученая. Виды крученой пряжи, их характеристика. Волокнистый состав.</w:t>
            </w:r>
          </w:p>
          <w:p>
            <w:pPr>
              <w:pStyle w:val="Normal"/>
              <w:rPr/>
            </w:pPr>
            <w:r>
              <w:rPr/>
              <w:t>14. Системы прядения: аппаратная, гребенная, кардная. Их характеристика, свойства и применение.</w:t>
            </w:r>
          </w:p>
          <w:p>
            <w:pPr>
              <w:pStyle w:val="Normal"/>
              <w:rPr/>
            </w:pPr>
            <w:r>
              <w:rPr/>
              <w:t>15. Подготовка основы и утка к ткачеству. Виды ткацких станков, их достоинства и недостатки. Признаки определения лицевой стороны, нити основы.</w:t>
            </w:r>
          </w:p>
          <w:p>
            <w:pPr>
              <w:pStyle w:val="Normal"/>
              <w:rPr/>
            </w:pPr>
            <w:r>
              <w:rPr/>
              <w:t>16.Отделка тканей: предварительная, крашение или печатание, заключительная отделка, виды специальной отделки.</w:t>
            </w:r>
          </w:p>
          <w:p>
            <w:pPr>
              <w:pStyle w:val="Normal"/>
              <w:rPr/>
            </w:pPr>
            <w:r>
              <w:rPr/>
              <w:t>17.Отделка шерстяных, шелковых, льняных тканей.</w:t>
            </w:r>
          </w:p>
          <w:p>
            <w:pPr>
              <w:pStyle w:val="Normal"/>
              <w:rPr/>
            </w:pPr>
            <w:r>
              <w:rPr/>
              <w:t>18. Виды переплетений: простые, сложные, мелкоузорчатые и крупноузорчатые.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>
                <w:b/>
              </w:rPr>
              <w:t xml:space="preserve"> </w:t>
            </w:r>
            <w:r>
              <w:rPr/>
              <w:t>Волокнистый состав тканей. Свойства ткан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Ассортимент ткан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. 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 Формы и методы контроля сформированности профессиональных 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579"/>
        <w:gridCol w:w="3142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зультаты                (освоенные профессиональные компетенции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сновные показатели оценки результа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ормы и методы контроля и  оценки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 Выполнение работ по обработке текстильных изделий из различных материало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>О</w:t>
            </w:r>
            <w:r>
              <w:rPr>
                <w:lang w:val="en-US" w:eastAsia="en-US"/>
              </w:rPr>
              <w:t>брабатывает детали, узлы, изделия из текстильн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-Определяет вид материала, подберает технологии обработ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о практическим работам.</w:t>
            </w:r>
          </w:p>
          <w:p>
            <w:pPr>
              <w:pStyle w:val="Normal"/>
              <w:jc w:val="both"/>
              <w:rPr/>
            </w:pPr>
            <w:r>
              <w:rPr/>
              <w:t>Тестовые работы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К 1.4.</w:t>
            </w:r>
            <w:r>
              <w:rPr/>
              <w:t xml:space="preserve"> В</w:t>
            </w:r>
            <w:r>
              <w:rPr>
                <w:lang w:val="en-US" w:eastAsia="en-US"/>
              </w:rPr>
              <w:t>едение процессов контроля материалов; расчета кусков и подбора кусков для раскроя, настилания; раскроя материалов в подготовительно-раскройном производств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>К</w:t>
            </w:r>
            <w:r>
              <w:rPr>
                <w:lang w:val="en-US" w:eastAsia="en-US"/>
              </w:rPr>
              <w:t>омплектует куски текстильных материалов для раскроя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Н</w:t>
            </w:r>
            <w:r>
              <w:rPr>
                <w:lang w:val="en-US" w:eastAsia="en-US"/>
              </w:rPr>
              <w:t>астилает текстильные материалы для раскроя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О</w:t>
            </w:r>
            <w:r>
              <w:rPr>
                <w:lang w:val="en-US" w:eastAsia="en-US"/>
              </w:rPr>
              <w:t>пределяет свойства материалов и особенности их настил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о практическим работам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Тестовые работы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К 1.5. Выполнять требования, предъявляемые к качеству кроя; графики раскроя, нормы расхода материалов и процент технологических потер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 w:eastAsia="en-US"/>
              </w:rPr>
              <w:t xml:space="preserve">Определяет требования, предъявляемые к качеству </w:t>
            </w:r>
            <w:r>
              <w:rPr/>
              <w:t xml:space="preserve">материала, </w:t>
            </w:r>
            <w:r>
              <w:rPr>
                <w:lang w:val="en-US" w:eastAsia="en-US"/>
              </w:rPr>
              <w:t>нормы расхода материалов и процент технологических поте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Отчеты по практическим работам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Тестовые работы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К1.6.</w:t>
            </w:r>
            <w:r>
              <w:rPr/>
              <w:t xml:space="preserve"> </w:t>
            </w:r>
            <w:r>
              <w:rPr>
                <w:lang w:val="en-US" w:eastAsia="en-US"/>
              </w:rPr>
              <w:t>Определять ассортимент швейных изделий и технологические параметры обработки их деталей; виды и качество обрабатываемых материал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lang w:val="en-US" w:eastAsia="en-US"/>
              </w:rPr>
              <w:t>Распознает ассортимент швейных изделий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lang w:val="en-US" w:eastAsia="en-US"/>
              </w:rPr>
              <w:t>Определя</w:t>
            </w:r>
            <w:r>
              <w:rPr/>
              <w:t>е</w:t>
            </w:r>
            <w:r>
              <w:rPr>
                <w:lang w:val="en-US" w:eastAsia="en-US"/>
              </w:rPr>
              <w:t>т технологические параметры обработки  деталей; виды и качество обрабатываемых материал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о практическим работам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Тестовые работ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. Формы и методы контроля сформированности общих компетенций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743"/>
        <w:gridCol w:w="3196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зультаты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освоенные общие компетенции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сновные показатели оценки результа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К 1. Понимать сущность и социальную значимость своей будущей профессии, проявлять к не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тойчивый интерес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-  Наличие положительных отзывов от мастера производственного обучения</w:t>
            </w:r>
          </w:p>
          <w:p>
            <w:pPr>
              <w:pStyle w:val="Normal"/>
              <w:rPr/>
            </w:pPr>
            <w:r>
              <w:rPr/>
              <w:t>- Д</w:t>
            </w:r>
            <w:r>
              <w:rPr>
                <w:lang w:val="en-US" w:eastAsia="en-US"/>
              </w:rPr>
              <w:t>емонстрация интереса к будущей профессии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А</w:t>
            </w:r>
            <w:r>
              <w:rPr>
                <w:lang w:val="en-US" w:eastAsia="en-US"/>
              </w:rPr>
              <w:t>ктивность, инициативность в процессе освоения профессиональной деятельности;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-Наблюдение и оценка при выполнении практических заданий во время учебной и производственной практик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К 2.Организавывать  собственную деятельность исходя из цели и способов ее достижения, определенным руководителем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 w:eastAsia="en-US"/>
              </w:rPr>
              <w:t>Обоснование выбора и применения методов и способов решения профессиональных задач в области разработки технологических процессов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Д</w:t>
            </w:r>
            <w:r>
              <w:rPr>
                <w:lang w:val="en-US" w:eastAsia="en-US"/>
              </w:rPr>
              <w:t>емонстрация правильной последовательности выполнения действий во время выполнения  лабораторных. практических работ, заданий во время учебной, производственной практики;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- Соответствие нормативам и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последовательности выполнения тех или иных видов работ </w:t>
            </w:r>
            <w:r>
              <w:rPr/>
              <w:t>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К 3.Анализировать рабочую ситуацию, осуществлять текущий и итоговый  контроль., оценку и  коррекцию собственной деятельности, нести ответственность за результаты своей работ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 Демонстрация способности принимать решения в стандартных и не стандартных ситуациях и нести за них ответственность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- Наблюдение</w:t>
            </w:r>
            <w:r>
              <w:rPr/>
              <w:t xml:space="preserve"> и оценка  деятельности обучающихся при выполнении </w:t>
            </w:r>
            <w:r>
              <w:rPr>
                <w:lang w:val="en-US" w:eastAsia="en-US"/>
              </w:rPr>
              <w:t xml:space="preserve"> практических</w:t>
            </w:r>
            <w:r>
              <w:rPr/>
              <w:t xml:space="preserve"> рабо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К 4.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Э</w:t>
            </w:r>
            <w:r>
              <w:rPr>
                <w:lang w:val="en-US" w:eastAsia="en-US"/>
              </w:rPr>
              <w:t>ффективный поиск необходимой информации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И</w:t>
            </w:r>
            <w:r>
              <w:rPr>
                <w:lang w:val="en-US" w:eastAsia="en-US"/>
              </w:rPr>
              <w:t>спользование различных информативных источнико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-Выполнение творческих заданий , использование материала различных сайтов, интерактивных заданий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К 5.Использовать информационно коммуникативные технологии в профессиональной деятельности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Д</w:t>
            </w:r>
            <w:r>
              <w:rPr>
                <w:lang w:val="en-US" w:eastAsia="en-US"/>
              </w:rPr>
              <w:t>емонстрация навыков использовали» информационно - коммуникативных технологий в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Р</w:t>
            </w:r>
            <w:r>
              <w:rPr>
                <w:lang w:val="en-US" w:eastAsia="en-US"/>
              </w:rPr>
              <w:t>абота с различными прикладными программам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ение творческих заданий , использование материала различных сайтов, интерактивных зада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«Основы материаловедения» предусматривает использование пятибалльной системы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. ФОРМЫ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.</w:t>
      </w:r>
      <w:r>
        <w:rPr/>
        <w:t xml:space="preserve"> 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089"/>
        <w:gridCol w:w="4089"/>
      </w:tblGrid>
      <w:tr>
        <w:trPr>
          <w:trHeight w:val="38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3. ОПИСАНИЕ ПРОЦЕДУРЫ ПРОМЕЖУТОЧНОЙ АТТЕСТАЦИИ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учающемуся предлагается сдать зачёт в виде заключительного теста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личество заданий: 20 вопросов 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ремя выполнения: 50 мин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словия выполнения заданий: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омещение: учебная аудитория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борудование: ручка, карандаш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«Промежуточная аттест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left="70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.Тест по учебной дисциплине  Основы материаловедения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Выберите правильные варианты ответов на вопросы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Правильных вариантов при ответе на вопрос может быть несколько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1.   Как называется совокупность операций в результате которых из волокнистой массы получается пряжа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А) ткачество    Б) скручивание    В) прядение    Г) синтез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2.   Назовите текстильное изделие, образованное переплетением взаимно перпендикулярных систем нитей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>А) пленка   Б) нетканый материал В) ткань  Г) синтепон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3.   Перечислите цели отделки тканей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А) улучшение свойств    Б) испытание свойств    В) придание товарного вида                           Г) облагораживание     Д) окрашивание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4.   Как называется повторяющийся рисунок переплетения нитей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>А) переплет   Б) раппорт В) уток   Г) повтор   Д) перекрытие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5.   Установите соответствие между свойствами ткани, вызывающие определенные сложности в обработке, и предпринимаемыми действиями при обработке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А) скольжение                                           1) увеличить припуски на швы 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Б) прорубаемость                                      2) скрепить   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В) сопротивление резанию                       3) подобрать иглу и нитку по номеру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Г) осыпаемость                                          4) наточить ножницы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Д) усадка                                                    5) декатировать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6. Определите свойства тканей, которые направлены на сохранение здоровья человек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А) экономические Б) технологические  В) эстетические  Г) гигиеническое  Д) физические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7. К натуральным текстильным волокнам животного происхождения относятся</w:t>
      </w:r>
      <w:r>
        <w:rPr>
          <w:rStyle w:val="C0"/>
          <w:rFonts w:eastAsia="Calibri"/>
          <w:color w:val="000000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>А) шёлк   Б) лён   В) вискоза Г) шерсть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8. К  хлопчатобумажным тканям относятся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А) шифон  Б) бязь  В) ситец  Г)  нейлон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9. Желтое пламя, серый пепел, запах жженой бумаги при горении характери-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зует волокно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А) шелк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Б) шерсть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В) хлопок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Г) капрон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10.Что является сырьём для получения синтетических волокон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А) шерсть животных;       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Б) продукты переработки каменного угля, нефти и природного газа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В) растительное сырьё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11. Какие из перечисленных волокон являются синтетическими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А) шерсть, шёлк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Б) хлопок, лён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В) капрон, лавсан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12.К волокнам растительного происхождения относятся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А) капрон, лавсан, лен, хлопок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Б) лен, хлопок, пенька, джут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В) хлопок, шелк, джут, шерсть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13. Волокна льна имеют длину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А) от 50 до 70 мм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Б) от 40 до 50 мм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В) от 15 до 40 мм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14. Прочность хлопка зависит от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А) степени зрелости;  Б) длины волокна;   В) цвета волокон.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15"/>
          <w:b/>
          <w:bCs/>
          <w:sz w:val="28"/>
          <w:szCs w:val="28"/>
        </w:rPr>
        <w:t>15. Какие ткани используют в основном для пошива нательного белья, летней, домашней, спортивной одежды?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10"/>
          <w:rFonts w:eastAsia="Calibri"/>
          <w:sz w:val="28"/>
          <w:szCs w:val="28"/>
        </w:rPr>
        <w:t>А) шерстяные,  Б) льняные;      В) хлопчатобумажные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16. Способность ткани образовывать мягкие складки называют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А) гибкостью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Б) сминаемостью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В) драпируемостью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17. Способность ткани впитывать влагу из окружающей среды называют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А) теплозащитностью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Б) воздухопроницаемостью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В) гигроскопичностью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18. Какие свойства тканей проявляются на различных этапах швейного производства (при раскрое, пошиве, ВТО)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А) технологические;     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Б) гигиенические;   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В) экономические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19. Для предупреждения усадки ткань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А) драпируют;         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Б) декатируют;         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В) растягивают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20. Дефекты ткани влияют на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А) ассортимент одежды, ткани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Б) сортность ткани, швейного изделия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rFonts w:eastAsia="Calibri"/>
          <w:color w:val="000000"/>
          <w:sz w:val="28"/>
          <w:szCs w:val="28"/>
        </w:rPr>
        <w:t>В) ассортимент ткани, швейного издел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, В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ных и уточных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-2, Б-3, В-4, Г-1, Д-5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, Г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, В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, В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" w:name="_GoBack"/>
      <w:bookmarkEnd w:id="2"/>
      <w:r>
        <w:rPr>
          <w:sz w:val="28"/>
          <w:szCs w:val="28"/>
        </w:rPr>
        <w:t>2.2. Количественные критерии оценивани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-20 правильных ответов – оценка «5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-15 правильных ответов – оценка «4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-10</w:t>
        <w:tab/>
        <w:t>правильных ответов – оценка «3»</w:t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 7 правильных ответов – оценка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(3)_"/>
    <w:qFormat/>
    <w:rPr>
      <w:shd w:fill="FFFFFF" w:val="clear"/>
      <w:lang w:bidi="ar-SA"/>
    </w:rPr>
  </w:style>
  <w:style w:type="character" w:styleId="HTML">
    <w:name w:val="Цитата HTML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15">
    <w:name w:val="c15"/>
    <w:qFormat/>
    <w:rPr/>
  </w:style>
  <w:style w:type="character" w:styleId="C10">
    <w:name w:val="c10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eastAsia="Times New Roman"/>
      <w:sz w:val="20"/>
      <w:szCs w:val="20"/>
      <w:shd w:fill="FFFFFF" w:val="clear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psi-journal.ru/.../72086-materialovedenie-shveynogo-proi.html" TargetMode="External"/><Relationship Id="rId10" Type="http://schemas.openxmlformats.org/officeDocument/2006/relationships/hyperlink" Target="http://www.uchebniki-online.com/read/.../page0006.html" TargetMode="External"/><Relationship Id="rId11" Type="http://schemas.openxmlformats.org/officeDocument/2006/relationships/hyperlink" Target="http://www.char.ru/books/554895" TargetMode="External"/><Relationship Id="rId12" Type="http://schemas.openxmlformats.org/officeDocument/2006/relationships/hyperlink" Target="http://www.tic-pr.com/zapros/&#1089;&#1082;&#1072;&#1095;&#1072;&#1090;&#1100;" TargetMode="External"/><Relationship Id="rId13" Type="http://schemas.openxmlformats.org/officeDocument/2006/relationships/hyperlink" Target="http://www.book-vl.ru/.../26712-materialovedenie-v-mikrojelektronike.html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02:00Z</dcterms:created>
  <dc:creator>User</dc:creator>
  <dc:description/>
  <cp:keywords/>
  <dc:language>en-US</dc:language>
  <cp:lastModifiedBy>Admin</cp:lastModifiedBy>
  <cp:lastPrinted>2024-09-30T14:03:00Z</cp:lastPrinted>
  <dcterms:modified xsi:type="dcterms:W3CDTF">2024-10-03T06:18:00Z</dcterms:modified>
  <cp:revision>10</cp:revision>
  <dc:subject/>
  <dc:title>МИНИСТЕРСТВО  ОБРАЗОВАНИЯИ МОЛОДЁЖНОЙ ПОЛИТИКИ</dc:title>
</cp:coreProperties>
</file>