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ЩЕГО И ПРОФЕССИОНА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8300" cy="1238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31" t="14882" r="-6" b="1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8"/>
        <w:gridCol w:w="3022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32"/>
          <w:szCs w:val="24"/>
        </w:rPr>
      </w:pPr>
      <w:r>
        <w:rPr>
          <w:rFonts w:cs="Times New Roman" w:ascii="Times New Roman" w:hAnsi="Times New Roman"/>
          <w:bCs/>
          <w:spacing w:val="-1"/>
          <w:sz w:val="32"/>
          <w:szCs w:val="24"/>
        </w:rPr>
        <w:t>Адаптивные информационные и коммуникационные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ФЕССИЯ: 16675 Повар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курс, группа 1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аптивные информационные и 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>»  разработана на осно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сфере подготовки рабочих кадров и ДПО Минобрнауки России 20 апреля 2015 г.No 06-830 вн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адаптированной образовательной программы профессионального обучени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бучающихся с ограниченными возможностями здоровья по проф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16675  Пова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шкина Яна Сергеевна, 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ПАСПОРТ  РАБОЧЕЙ  ПРОГРАММЫ  УЧЕБНОЙ ДИСЦИПЛИНЫ                4                    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СТРУКТУРА  И СОДЕРЖАНИЕ  УЧЕБНОЙ ДИСЦИПЛИНЫ                          6   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УСЛОВИЯ РЕАЛИЗАЦИИ ПРОГРАММЫ ДИСЦИПЛИНЫ                           8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Arial Unicode MS" w:cs="Times New Roman" w:ascii="Times New Roman" w:hAnsi="Times New Roman"/>
          <w:sz w:val="24"/>
        </w:rPr>
        <w:t>4. КОНТРОЛЬ И ОЦЕНКА РЕЗУЛЬТАТОВ ОСВОЕНИЯ ДИСЦИПЛИНЫ          9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РАБОЧЕЙ ПРОГРАММЫ У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Адаптивные информационные и 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Д является частью адаптированной профессиональной образовательной программы  по проф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16675 Повар</w:t>
      </w:r>
      <w:r>
        <w:rPr>
          <w:rFonts w:cs="Times New Roman" w:ascii="Times New Roman" w:hAnsi="Times New Roman"/>
          <w:sz w:val="28"/>
          <w:szCs w:val="28"/>
        </w:rPr>
        <w:t xml:space="preserve"> (базовая 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: адаптационный учебный цикл</w:t>
      </w:r>
    </w:p>
    <w:p>
      <w:pPr>
        <w:pStyle w:val="Style25"/>
        <w:widowControl/>
        <w:tabs>
          <w:tab w:val="clear" w:pos="708"/>
          <w:tab w:val="left" w:pos="292" w:leader="none"/>
        </w:tabs>
        <w:spacing w:lineRule="exact" w:line="230" w:before="11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и и задачи УД .</w:t>
      </w:r>
    </w:p>
    <w:p>
      <w:pPr>
        <w:pStyle w:val="Style25"/>
        <w:widowControl/>
        <w:tabs>
          <w:tab w:val="clear" w:pos="708"/>
          <w:tab w:val="left" w:pos="566" w:leader="none"/>
        </w:tabs>
        <w:spacing w:lineRule="exact" w:line="230" w:before="110" w:after="0"/>
        <w:ind w:left="566" w:hanging="2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меет ярко выраженный практико-ориентированный характер. Профессиональные и общие компетенции, формирующиеся и совер-шенствующиеся в результате освоения дисциплины, необходимы при изучении профессиональных модулей и дальнейшего использования в профессиональной деятельности.</w:t>
      </w:r>
    </w:p>
    <w:p>
      <w:pPr>
        <w:pStyle w:val="Style18"/>
        <w:jc w:val="both"/>
        <w:rPr>
          <w:bCs/>
          <w:color w:val="000000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1.4. </w:t>
      </w:r>
      <w:r>
        <w:rPr>
          <w:bCs/>
          <w:color w:val="000000"/>
          <w:sz w:val="28"/>
          <w:szCs w:val="28"/>
        </w:rPr>
        <w:t>Результат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9" w:leader="none"/>
        </w:tabs>
        <w:spacing w:lineRule="auto" w:line="235" w:before="0" w:after="0"/>
        <w:ind w:left="7" w:right="180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е изучения Адаптивных информационных и коммуникационных технологий обучающийся-инвалид или обучающийся с ограниченными возможностями здоровья должен:</w:t>
      </w:r>
    </w:p>
    <w:p>
      <w:pPr>
        <w:pStyle w:val="Normal"/>
        <w:spacing w:lineRule="exact" w: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ть/понимать:</w:t>
      </w:r>
    </w:p>
    <w:p>
      <w:pPr>
        <w:pStyle w:val="Normal"/>
        <w:ind w:left="5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современных информационных технологий переработки и преобразования текстовой, табличной, графической и другой информации;</w:t>
      </w:r>
    </w:p>
    <w:p>
      <w:pPr>
        <w:pStyle w:val="Normal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состояние уровня и направлений развития технических и программных средств универсального и специального назна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35" w:before="0" w:after="0"/>
        <w:ind w:left="7" w:right="180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использования компьютерной техники, оснащенной альтернативными устройствами ввода-вывода информации;</w:t>
      </w:r>
    </w:p>
    <w:p>
      <w:pPr>
        <w:pStyle w:val="Normal"/>
        <w:spacing w:lineRule="exact" w: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7" w:leader="none"/>
        </w:tabs>
        <w:spacing w:lineRule="auto" w:line="232" w:before="0" w:after="0"/>
        <w:ind w:left="7" w:right="20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оиска информации и преобразования ее в формат, наиболее подходящий для восприятия с учетом ограничений здоровья.</w:t>
      </w:r>
    </w:p>
    <w:p>
      <w:pPr>
        <w:pStyle w:val="Normal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232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учебными задачами;</w:t>
      </w:r>
    </w:p>
    <w:p>
      <w:pPr>
        <w:pStyle w:val="Normal"/>
        <w:spacing w:lineRule="exact" w: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spacing w:lineRule="exact" w: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232" w:before="0" w:after="0"/>
        <w:ind w:left="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льтернативные средства коммуникации в учебной и будущей профессиональной деятельности;</w:t>
      </w:r>
    </w:p>
    <w:p>
      <w:pPr>
        <w:pStyle w:val="Normal"/>
        <w:spacing w:lineRule="exact" w: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35" w:before="0" w:after="0"/>
        <w:ind w:left="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0" w:after="0"/>
        <w:ind w:left="820" w:hanging="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 приобретенные  знания  и  умения  в  учебной  и  будущей</w:t>
      </w:r>
    </w:p>
    <w:p>
      <w:pPr>
        <w:pStyle w:val="Normal"/>
        <w:spacing w:lineRule="exact" w: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 для эффективной организации индивидуального информационного пространства;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безопасную работу в сети Интернет  при организации индивидуального информационного простран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щие компетен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5</w:t>
            </w:r>
          </w:p>
        </w:tc>
      </w:tr>
    </w:tbl>
    <w:p>
      <w:pPr>
        <w:pStyle w:val="Normal"/>
        <w:spacing w:lineRule="auto" w:line="232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left="720" w:hanging="0"/>
        <w:rPr>
          <w:rStyle w:val="FontStyle13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left="720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left="720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left="720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left="720" w:hanging="0"/>
        <w:rPr>
          <w:rStyle w:val="FontStyle12"/>
          <w:rFonts w:eastAsia="Arial Unicode MS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ДИСЦИПЛИНЫ</w:t>
      </w:r>
    </w:p>
    <w:p>
      <w:pPr>
        <w:pStyle w:val="Style21"/>
        <w:rPr/>
      </w:pPr>
      <w:r>
        <w:rPr/>
        <w:t>2.1 Объем учебной дисциплины и виды учебной работы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2811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rPr/>
            </w:pPr>
            <w:r>
              <w:rPr/>
              <w:t>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ематический план и содержание УД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аптивные информационные и коммуникационные технолог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"/>
        <w:gridCol w:w="6"/>
        <w:gridCol w:w="38"/>
        <w:gridCol w:w="4091"/>
        <w:gridCol w:w="7"/>
        <w:gridCol w:w="9"/>
        <w:gridCol w:w="6955"/>
        <w:gridCol w:w="43"/>
        <w:gridCol w:w="7"/>
        <w:gridCol w:w="1065"/>
        <w:gridCol w:w="8"/>
        <w:gridCol w:w="7"/>
        <w:gridCol w:w="1469"/>
        <w:gridCol w:w="94"/>
      </w:tblGrid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к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разделов и тем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ъем часо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ровень осво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Роль адаптивных информационных и коммуникационных технологий в науке, технике, экономике, информационных технологиях и практиче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 ЛР3, ЛР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 – универсальная машин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вление компьютеро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ОК3, ЛР4, ЛР1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Информационная деятельность человек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. Информационные ресурсы общества. Техника безопасности при работ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ОК5, ЛР4, ЛР1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щита информации.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ицензионные и свободно распространяемые программные продукты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, ЛР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 2. Основы информационных технологи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граммное и аппаратное обеспечение. Классификация ПО. Операционные системы и оболочк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 ЛР4, ЛР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формационных технологий для людей с ограниченными возможностями здоровья.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спользование специальных возможностей ОС для пользователей с ограниченными возможностями здоровь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3, ЛР4,ЛР1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 3. Информационные и коммуникационные технологии как средства коммуникаци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муникационные технологии как средства коммуникации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Технологии передачи и обмена информацией. Использование  средств коммуникаций  для межличностного обще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ЛР7,ЛР1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ередачи и обмена информацией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муникационные технологии для передачи информаци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ЛР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средств коммуникаций  для межличностного общения.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коммуникаций для межличностного общения. Создание почтового ящик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, ЛР1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.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ирная паутина. Поисковые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нформации и преобразование ее в формат, наиболее подходящий для восприятия, с учетом ограничения здоровь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, ЛР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здел 4. Технологии работы с информацией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стовая информация. 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 текста. Форматирование и редактирование текс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, ЛР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вым процессором MS Word.   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Labe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возможностей MS Word для создания документо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ЛР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таблиц, содержащих информацию про профессию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5, ЛР7,ЛР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Power Point.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Power Poin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ОК2, ОК3, ЛР4, ЛР1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.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к докладу и выступление с ни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ЛР1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и с анимацией на слайд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 ЛР1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вое занятие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ем вычисления с помощью программы «Калькулятор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3, ЛР13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 ЧАСОВ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УДИТОРНЫХ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Style21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учебной дисциплины требует наличия: учебного кабинета «Информатика»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ы по количеству обучающихся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компьютерная сеть и глобальная сеть Интернет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е и прикладное программное обеспечение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е и антивирусное программное обеспечение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е специализированное программное обеспечение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апроектор.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гринович Н.Д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: учебник / Угринович Н.Д. — Москва : КноРус, 2018. (СПО).</w:t>
      </w:r>
    </w:p>
    <w:p>
      <w:pPr>
        <w:pStyle w:val="Style24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гринович Н.Д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: практикум / Угринович Н.Д. — Москва : КноРус, 2018. (СПО)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24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бдуллаева О.С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. Практикум : учебное пособие / Абдуллаева О.С. — Москва : Русайнс, 2019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бдуллаева О.С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 : учебник / Абдуллаева О.С., Исомиддинов А.И., Абдуллаева С.Х. — Москва : Русайнс, 2019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Гурьев С.В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информационно-коммуникационные технологии в профессиональном образовании будущих специалистов : монография / Гурьев С.В. — Москва : Русайнс, 2019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Филимонова Е.В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и информационные технологии в профессиональной деятельности : учебник / Филимонова Е.В. — Москва : Юстиция, 2019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</w:t>
      </w:r>
      <w:r>
        <w:rPr>
          <w:rFonts w:cs="Times New Roman" w:ascii="Times New Roman" w:hAnsi="Times New Roman"/>
          <w:sz w:val="28"/>
          <w:szCs w:val="28"/>
          <w:lang w:val="en-US"/>
        </w:rPr>
        <w:t>MSOffice</w:t>
      </w:r>
      <w:r>
        <w:rPr>
          <w:rFonts w:cs="Times New Roman" w:ascii="Times New Roman" w:hAnsi="Times New Roman"/>
          <w:sz w:val="28"/>
          <w:szCs w:val="28"/>
        </w:rPr>
        <w:t xml:space="preserve"> 2007 Электронный видео учебник. Форма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gasiz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Российское образование. Федеральный портал. Форма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as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Лаборатория виртуальной учебной литературы. Форма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udeam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временное состояние уровня и направлений развития технических и программных средств универсального и специального назначения;</w:t>
            </w:r>
          </w:p>
          <w:p>
            <w:pPr>
              <w:pStyle w:val="Style24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-вывода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поиска информации и преобразования ее в формат, наиболее подходящий для восприятия с учетом ограничений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ст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стного опрос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их зада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ыбор способа представления информации в соответствии с учебными задачам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 приобретенные  знания  и  умения  в  учебной  и  будущей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ой деятельности для эффективной организации индивидуального информационного пространства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  <w:tab/>
              <w:t>осуществлять безопасную работу в сети Интернет  при организации индивидуального информационного пространств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проектов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426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exact" w:line="240"/>
              <w:jc w:val="left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ует свой выбор в профессиональном самоопределении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циальную значимость профессиональной деятельности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амоанализ профессиональной деятельности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сновные виды деятельности на рабочем месте и необходимые орудия труда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ерспективы развития в профессиональной сфере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оложительные и отрицательные стороны профессии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ближние и конечные жизненный цели в профессиональной деятельности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ути реализации жизненных планов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мероприятиях способствующих профессиональному развитию</w:t>
            </w:r>
          </w:p>
        </w:tc>
      </w:tr>
      <w:tr>
        <w:trPr>
          <w:trHeight w:val="24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ерспективы трудоустройства</w:t>
            </w:r>
          </w:p>
        </w:tc>
      </w:tr>
      <w:tr>
        <w:trPr>
          <w:trHeight w:val="384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её достижения, определённых руководителем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цели выполнения деятельности в соответствии с заданием</w:t>
            </w:r>
          </w:p>
        </w:tc>
      </w:tr>
      <w:tr>
        <w:trPr>
          <w:trHeight w:val="38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способы реализации самостоятельной деятельности</w:t>
            </w:r>
          </w:p>
        </w:tc>
      </w:tr>
      <w:tr>
        <w:trPr>
          <w:trHeight w:val="38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план (программу) деятельности</w:t>
            </w:r>
          </w:p>
        </w:tc>
      </w:tr>
      <w:tr>
        <w:trPr>
          <w:trHeight w:val="38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ресурсы(инструмент, информацию и т.п.) необходимые для организации деятельности.</w:t>
            </w:r>
          </w:p>
        </w:tc>
      </w:tr>
      <w:tr>
        <w:trPr>
          <w:trHeight w:val="38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чее место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exact" w:line="240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итуацию и называет противоречия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ричины возникновения ситуации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пути решения ситуации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т развитие ситуации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результат выполняемых действий, в случае необходимости вносит коррективы.</w:t>
            </w:r>
          </w:p>
        </w:tc>
      </w:tr>
      <w:tr>
        <w:trPr>
          <w:trHeight w:val="63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езультаты своей деятельности, их эффективность и качество</w:t>
            </w:r>
          </w:p>
        </w:tc>
      </w:tr>
      <w:tr>
        <w:trPr>
          <w:trHeight w:val="192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 информации, необходимой для эффективного выполнения профессиональных задач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профессионально-значимую информацию ( в рамках профессии)</w:t>
            </w:r>
          </w:p>
        </w:tc>
      </w:tr>
      <w:tr>
        <w:trPr>
          <w:trHeight w:val="18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перечень проблемных вопросов, информацией по которым не владеет.</w:t>
            </w:r>
          </w:p>
        </w:tc>
      </w:tr>
      <w:tr>
        <w:trPr>
          <w:trHeight w:val="18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указывающие на отсутствие информации, необходимой для решения задачи.</w:t>
            </w:r>
          </w:p>
        </w:tc>
      </w:tr>
      <w:tr>
        <w:trPr>
          <w:trHeight w:val="18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разнообразной справочной литературой, электронными ресурсами.</w:t>
            </w:r>
          </w:p>
        </w:tc>
      </w:tr>
      <w:tr>
        <w:trPr>
          <w:trHeight w:val="18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в тексте запрашиваемую информацию (определение, данные и т.д.)</w:t>
            </w:r>
          </w:p>
        </w:tc>
      </w:tr>
      <w:tr>
        <w:trPr>
          <w:trHeight w:val="18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ет информацию из различных источников.</w:t>
            </w:r>
          </w:p>
        </w:tc>
      </w:tr>
      <w:tr>
        <w:trPr>
          <w:trHeight w:val="18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ответствие информации поставленной задаче.</w:t>
            </w:r>
          </w:p>
        </w:tc>
      </w:tr>
      <w:tr>
        <w:trPr>
          <w:trHeight w:val="18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ует и обобщает информацию.</w:t>
            </w:r>
          </w:p>
        </w:tc>
      </w:tr>
      <w:tr>
        <w:trPr>
          <w:trHeight w:val="186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полноту и достоверность информации.</w:t>
            </w:r>
          </w:p>
        </w:tc>
      </w:tr>
      <w:tr>
        <w:trPr>
          <w:trHeight w:val="57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exact" w:line="240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оиск информации в сети Интернет и различных электронных носителях</w:t>
            </w:r>
          </w:p>
        </w:tc>
      </w:tr>
      <w:tr>
        <w:trPr>
          <w:trHeight w:val="57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ет информацию с электронных носителей</w:t>
            </w:r>
          </w:p>
        </w:tc>
      </w:tr>
      <w:tr>
        <w:trPr>
          <w:trHeight w:val="57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средства ИТ для обработки и хранения информации</w:t>
            </w:r>
          </w:p>
        </w:tc>
      </w:tr>
      <w:tr>
        <w:trPr>
          <w:trHeight w:val="57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информацию в различных формах с использованием разнообразного программного обеспечения.</w:t>
            </w:r>
          </w:p>
        </w:tc>
      </w:tr>
      <w:tr>
        <w:trPr>
          <w:trHeight w:val="579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презентации в различных формах</w:t>
            </w:r>
          </w:p>
        </w:tc>
      </w:tr>
      <w:tr>
        <w:trPr>
          <w:trHeight w:val="29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exact" w:line="240"/>
              <w:jc w:val="left"/>
              <w:rPr/>
            </w:pPr>
            <w:r>
              <w:rPr/>
              <w:t xml:space="preserve">ОК 6. Работать в команде, эффективно общаться с коллегами, руководством, клиентами. </w:t>
            </w:r>
          </w:p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озитивный стиль общения</w:t>
            </w:r>
          </w:p>
        </w:tc>
      </w:tr>
      <w:tr>
        <w:trPr>
          <w:trHeight w:val="2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тиль общения в соответствии с ситуацией.</w:t>
            </w:r>
          </w:p>
        </w:tc>
      </w:tr>
      <w:tr>
        <w:trPr>
          <w:trHeight w:val="2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ёт чужое мнение</w:t>
            </w:r>
          </w:p>
        </w:tc>
      </w:tr>
      <w:tr>
        <w:trPr>
          <w:trHeight w:val="2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и этично выражает мысли.</w:t>
            </w:r>
          </w:p>
        </w:tc>
      </w:tr>
      <w:tr>
        <w:trPr>
          <w:trHeight w:val="2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ет собственное мнение а соответствии с ситуацией.</w:t>
            </w:r>
          </w:p>
        </w:tc>
      </w:tr>
      <w:tr>
        <w:trPr>
          <w:trHeight w:val="2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критику.</w:t>
            </w:r>
          </w:p>
        </w:tc>
      </w:tr>
      <w:tr>
        <w:trPr>
          <w:trHeight w:val="2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и аргументирует свою позицию.</w:t>
            </w:r>
          </w:p>
        </w:tc>
      </w:tr>
      <w:tr>
        <w:trPr>
          <w:trHeight w:val="2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официальный стиль при оформлении документов.</w:t>
            </w:r>
          </w:p>
        </w:tc>
      </w:tr>
      <w:tr>
        <w:trPr>
          <w:trHeight w:val="2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исьменные и устные рекомендации.</w:t>
            </w:r>
          </w:p>
        </w:tc>
      </w:tr>
      <w:tr>
        <w:trPr>
          <w:trHeight w:val="2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ется по телефону в соответствии с этическими нормами.</w:t>
            </w:r>
          </w:p>
        </w:tc>
      </w:tr>
      <w:tr>
        <w:trPr>
          <w:trHeight w:val="29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ся в коллективное обсуждение рабочей ситуации</w:t>
            </w:r>
          </w:p>
        </w:tc>
      </w:tr>
      <w:tr>
        <w:trPr>
          <w:trHeight w:val="5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ет план (программу) деятельности</w:t>
            </w:r>
          </w:p>
        </w:tc>
      </w:tr>
      <w:tr>
        <w:trPr>
          <w:trHeight w:val="5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ет ресурсы (инструмент, информацию и т.п.) необходимые для организации деятельности.</w:t>
            </w:r>
          </w:p>
        </w:tc>
      </w:tr>
      <w:tr>
        <w:trPr>
          <w:trHeight w:val="52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6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ребования ТБ и экологической безопасности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 – ОЦЕНОЧНЫЕ СРЕД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ЧЕБНОЙ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даптивные информационные и коммуникационные технолог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рофессия: 16675 Пова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курс , группа  16-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023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Паспорт комплекта  контрольно – оценочных средств             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1. Контроль и оценка результатов освоения дисциплины               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2. Формы промежуточной аттестации                           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3. Описание процедуры дифференцированного зачёта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4. Критерии оценки на зачёте                                         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Комплект «Промежуточная аттестация»                  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1 Тестовая работа                                                                              13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Паспорт комплекта  контрольно – оценочных средств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1 Контроль и оценка результатов освоения дисциплины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 процессе освоения УД изучаются темы: компьютер – универсальная машина, информационное общество, защита информации, информационные и коммуникационные технологии как средства коммуникации, технологии работы с информацией, технологии передачи и обмена информ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едметом оценки освоения учебной  дисциплины являются умения и знания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- современное состояние уровня и направлений развития технических и программных средств универсального и специального назначения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-вывода информаци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иемы поиска информации и преобразования ее в формат, наиболее подходящий для восприятия с учетом ограничений здоровь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ведение тестирова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ведение устного опрос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ение творческих зада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- осуществлять выбор способа представления информации в соответствии с учебными задачам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спользовать  приобретенные  знания  и  умения  в  учебной  и  будущей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офессиональной деятельности для эффективной организации индивидуального информационного пространства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-</w:t>
              <w:tab/>
              <w:t>осуществлять безопасную работу в сети Интернет  при организации индивидуального информационного пространства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ение практических заданий, проектов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1.2 Формы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мест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ы промежуточной аттест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писание процедуры промежуточной аттест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студентов:10 задани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ремя выполнения заданий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 80мину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словия выполнения задани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мещение: учебная аудитор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орудование: ручка, карандаш, линейка, компьюте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4. Критерии оценки на зачёт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0-9 правильно                                                     «5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8-7 правильно                                                     «4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6-5 правильно                                                      «3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енее 5 правильно                                               «2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 Комплект «Промежуточная аттестация»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системного блока входят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плат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к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рт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ме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память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нужна оперативная память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на нее больших объемов информ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го хранения информации при загрузке и работе компьютер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лговременного хранения файл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носа информации с компьютера на компьютер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каких лазерных дисков ёмкость 650-700 Мбайт?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VD-R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-R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-ROM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RW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-RW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резервного копирования данных c винчестера на магнитную ленту – эт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ме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ROM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u-ray Disc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диски подключаются к компьютеру через USB-порт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инчестер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винчестер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-RW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персональных компьютеров (несколько вариантов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тив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й</w:t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Какие компьютерные сети бываю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й топологии сети используется коммутатор (хаб, свич)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иста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ционная система — эт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программ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ирования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рограмм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редактор.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айвер — эт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омпьютер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программ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работы с устройствами компьютер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ограммирова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41">
    <w:name w:val="Основной текст (4)_"/>
    <w:qFormat/>
    <w:rPr>
      <w:b/>
      <w:sz w:val="23"/>
      <w:shd w:fill="FFFFFF" w:val="clear"/>
    </w:rPr>
  </w:style>
  <w:style w:type="character" w:styleId="7">
    <w:name w:val="Основной текст (7)_"/>
    <w:qFormat/>
    <w:rPr>
      <w:i/>
      <w:sz w:val="12"/>
      <w:shd w:fill="FFFFFF" w:val="clear"/>
    </w:rPr>
  </w:style>
  <w:style w:type="character" w:styleId="21">
    <w:name w:val="Заголовок №2_"/>
    <w:qFormat/>
    <w:rPr>
      <w:b/>
      <w:sz w:val="27"/>
      <w:shd w:fill="FFFFFF" w:val="clear"/>
    </w:rPr>
  </w:style>
  <w:style w:type="character" w:styleId="42">
    <w:name w:val="Заголовок №4_"/>
    <w:qFormat/>
    <w:rPr>
      <w:b/>
      <w:sz w:val="27"/>
      <w:shd w:fill="FFFFFF" w:val="clear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 w:val="false"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C0c1">
    <w:name w:val="c0 c1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FontStyle59">
    <w:name w:val="Font Style59"/>
    <w:qFormat/>
    <w:rPr>
      <w:rFonts w:ascii="Century Schoolbook" w:hAnsi="Century Schoolbook" w:cs="Century Schoolbook"/>
      <w:i/>
      <w:iCs w:val="false"/>
      <w:sz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 w:val="false"/>
      <w:sz w:val="18"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Label">
    <w:name w:val="label"/>
    <w:basedOn w:val="Style10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C36">
    <w:name w:val="c3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eastAsia="Calibri"/>
      <w:b/>
      <w:sz w:val="23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eastAsia="Calibri"/>
      <w:i/>
      <w:sz w:val="12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eastAsia="Calibri"/>
      <w:b/>
      <w:sz w:val="27"/>
      <w:szCs w:val="20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eastAsia="Calibri"/>
      <w:b/>
      <w:sz w:val="27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Calibri"/>
      <w:b/>
      <w:sz w:val="27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eastAsia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Arial Unicode MS" w:cs="Calib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gigasize.ru/" TargetMode="External"/><Relationship Id="rId7" Type="http://schemas.openxmlformats.org/officeDocument/2006/relationships/hyperlink" Target="http://www.edu.ru/fasi" TargetMode="External"/><Relationship Id="rId8" Type="http://schemas.openxmlformats.org/officeDocument/2006/relationships/hyperlink" Target="http://www.gaudeamus.omskcity.com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1:00Z</dcterms:created>
  <dc:creator>Администратор</dc:creator>
  <dc:description/>
  <cp:keywords/>
  <dc:language>en-US</dc:language>
  <cp:lastModifiedBy>WORK</cp:lastModifiedBy>
  <cp:lastPrinted>2019-04-17T12:37:00Z</cp:lastPrinted>
  <dcterms:modified xsi:type="dcterms:W3CDTF">2023-10-19T05:14:00Z</dcterms:modified>
  <cp:revision>12</cp:revision>
  <dc:subject/>
  <dc:title/>
</cp:coreProperties>
</file>