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 ОБРАЗОВАНИЯ И МОЛОДЕЖНОЙ ПОЛИТИКИ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194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профессионального модул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bookmarkStart w:id="0" w:name="_Hlk145412488"/>
      <w:bookmarkEnd w:id="0"/>
      <w:r>
        <w:rPr>
          <w:b/>
          <w:bCs/>
          <w:spacing w:val="-1"/>
          <w:sz w:val="32"/>
          <w:szCs w:val="32"/>
        </w:rPr>
        <w:t>ПМ. 03  Приготовление супов и соусов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 16675 Пова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 курс, 16- П  групп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45412488"/>
      <w:bookmarkStart w:id="2" w:name="_Hlk145412488"/>
      <w:bookmarkEnd w:id="2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3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Рабочая программа профессионального модуля «Приготовление супов и соусов</w:t>
      </w:r>
      <w:r>
        <w:rPr>
          <w:bCs/>
          <w:spacing w:val="-1"/>
          <w:sz w:val="28"/>
          <w:szCs w:val="28"/>
        </w:rPr>
        <w:t>» разработана на основе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профессионального стандарта «Повар» № 557, утвержденный приказом Министерства труда и социальной защиты РФ от 08.09.2015 № 610н.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- методических рекомендаций по разработке и реализации адаптированных образовательных программ, утвержденных Департаментом государственной политики в сфере подготовки рабочих кадров и ДПО Минобрнауки России 20 апреля 2015 г. № 06-830вн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-адаптированной образовательной программы профессионального обучения для обучающихся с ограниченными возможностями здоровья по профессии «16675 Повар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bCs/>
          <w:sz w:val="28"/>
        </w:rPr>
        <w:t>Разработчик: Щербакова Светлана Генриховна</w:t>
      </w:r>
      <w:r>
        <w:rPr>
          <w:sz w:val="28"/>
        </w:rPr>
        <w:t>, мастер производственного обучения, высшей квалификационной категории Ачитского филиала ГБПОУ СО «Красноуфимского аграрного колледжа»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bookmarkStart w:id="3" w:name="_Hlk146191484"/>
      <w:bookmarkStart w:id="4" w:name="_Hlk146191484"/>
      <w:bookmarkEnd w:id="4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bookmarkStart w:id="5" w:name="_Hlk146191484"/>
      <w:bookmarkStart w:id="6" w:name="_Hlk146191484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  Программа учеб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ГРАММА ПРОИЗВОДСТВЕННОЙ ПРАКТИКИ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6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7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 03 Приготовление супов и соу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адаптированной образовательной программы профессионального обучения по профессии 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отовления  основных супов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органолептическим способом  качество и соответствие основных продуктов и дополнительных ингредиентов к ним технологическим требованиям к основным супам и соус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бирать производственный инвентарь и оборудование для приготовления супов и соу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технологии приготовления и оформления основных супов и соу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готовых блю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хлаждать, замораживать, размораживать и разогревать отдельные компоненты для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, пищевую ценность, требования к качеству основных супов и соу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бора основных продуктов и дополнительных ингредиентов к ним при приготовлении супов и соу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использования и последовательность выполнения технологических операций при приготовлении основных супов и соу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ературный режим и правила приготовления супов и соусов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бракераж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ы сервировки и варианты оформления, температуру подач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хранения и требования к качеству готовых блю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 03 Приготовление супов и с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риготовления  основных супов и соусов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ульоны и отвар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су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отдельные компоненты для соусов и соусные полуфабрика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4.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холодные и горячие соус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профессии «Повар, кондитер», проявлять устойчивый интере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тив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содержание профессионального модуля </w:t>
      </w:r>
      <w:r>
        <w:rPr>
          <w:b/>
          <w:sz w:val="28"/>
          <w:szCs w:val="28"/>
        </w:rPr>
        <w:t>ПМ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супов и соусов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готовление бульонов и отвар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/>
              <w:t>Приготовление простых суп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/>
              <w:t xml:space="preserve"> Приготовление простых холодных и горячих соус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МДК 03.01. Технология приготовления супов и соус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68"/>
        <w:gridCol w:w="6029"/>
        <w:gridCol w:w="1053"/>
        <w:gridCol w:w="218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здел 1. Приготовление бульонов и отвар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п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в питании. Ассортимен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5, ОК6,ЛР13, ЛР14 ,ЛР15, 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</w:rPr>
              <w:t>Приготовление бульонов</w:t>
            </w:r>
            <w:r>
              <w:rPr>
                <w:i/>
              </w:rPr>
              <w:t xml:space="preserve">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первых блюд в питании, Технология приготовления бульон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5, ОК6,ЛР13, ЛР14 ,ЛР15, 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1 Мясо-костный бульон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1.К4, ЛР4, 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2 Рыбный бульон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ачи бульонов, оформление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подбор посуды и инвентар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 Составление алгоритм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4, ЛР4, 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4 Работа со сборником рецепту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Приготовление простых суп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равочные суп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варки, ассортимен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 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5 Продолжительность варки продукт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 6  Работа со сборником рецепту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ще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варки, разновид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7 Щи по-уральс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й борще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варки, разновид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 8 Составление технико-технологических кар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подготовки свеклы для борще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тепловой обработки свек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9 Приготовление борща украинског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0  Рассчитать стоимость и энергетическую ценность  борща сибирског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ольни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дуктов, правила вар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1 Составление технологических кар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рассольник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видности рассольника, правила подачи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2  Рассольник домашний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солян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варки, разновидности и подач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3Составление инструкционной карт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супов  с  крупами, макаронными изделия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суп – лапша домашняя, суп харчо. Требования к качеству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4 Суп харч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ы молочны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5 Составление алгоритм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ы-пюр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6 Суп-пюре из печен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зрачные суп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7 Мясной прозрачный бульон. Приготовление «оттяжки»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адкие суп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8 Суп из смеси сухофрукт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ные суп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, правила пода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9 Составление технико-технологической карт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кухн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национальных первых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Приготовление простых холодных и горячих соу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соу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соу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20 Классификация соу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ОК4, ЛР4, ПК 3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чная пассеровк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красной, белой, холодной пассеровки и их использова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3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Р 21 Соус красный основно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соусов с муко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ус белый основной и его производные. Технология приготовления 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22 Соус луковы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усы грибны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 грибного соуса, требования к качеству, подач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23 Расчет энергетической ценности соу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соусов без му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масляных смесей, соусов яично-масля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24 Технология приготовления масла селедочног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ляные смес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масляных смесей и исполь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усы холодные и жел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заправок для салата, соус майонез, маринад овощ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25 Соус тар-тар и его производные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и хранения, качество, реализац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5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фференцированный заче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ПРОГРАММ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87"/>
        <w:gridCol w:w="3446"/>
        <w:gridCol w:w="951"/>
        <w:gridCol w:w="2440"/>
      </w:tblGrid>
      <w:tr>
        <w:trPr>
          <w:trHeight w:val="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бульо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ырья, организация рабочего места и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заправочных су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одготовка сырья, технология приготовления и отпу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борща сибирского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 рассольник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 рассольника ленинградског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олянки мясной сборно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Технология приготовления и отпуск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картофельных супов. Суп крестьянски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супа с бобовым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супов молочных. Суп молочный с крупо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хнология приготовления и отпуск супа молочного с крупо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супов-пюре. Суп-пюре из птицы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холодных супов. Окрошка мясна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отовление основных соусов.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4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оусов сметанных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4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готовление холодных соусов. Заправк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4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готовление сладких соус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4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межуточная аттест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ифференцированный за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4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рограмма производственной практики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35"/>
        <w:gridCol w:w="26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ИМЕНОВАНИЕ РАБО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ульо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е супы с гарниро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равочных суп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орщ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сольни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ов с крупой и макаронными издели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ов с бобовыми издели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картофельных суп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олочных суп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-пюр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крошки суп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векольн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усов с муко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ладких суп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олочных и сметанных соу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уса для запек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холодных соу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айонез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асляных смес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ладких соу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условия реализации программы ПРОФЕССИОНАЛЬНОГО МОДУ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3 Приготовление супов и соу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реализации программы модуля имеются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бинет «Технологии кулинарного и кондитерского производства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Учебная лаборатория «Учебная кухня ресторана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ых кабинетов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бочее место преподавателя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бочие места для обучаемых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акеты блюд и изделий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ехнологические кар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хемы технологических процессов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лака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Инструкции по технике безопасност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Экран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/>
      </w:pPr>
      <w:r>
        <w:rPr>
          <w:bCs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  <w:u w:val="single"/>
        </w:rPr>
        <w:t xml:space="preserve">лаборатории </w:t>
      </w:r>
      <w:r>
        <w:rPr>
          <w:bCs/>
          <w:sz w:val="28"/>
          <w:szCs w:val="28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Холодильное оборудование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Кастрюл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Миксе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6.Пекарски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Разделочные дос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Нож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Венчи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0.Сито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10620" w:leader="none"/>
        </w:tabs>
        <w:ind w:firstLine="360"/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лодильное оборудование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Тепловой мармит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5.Протирочная машина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6.Кухонный комбай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фимова Н.А. , Татарская Л.Л.  «Кулинария» - 2-е изд. М.: ИРПО; Изд. центр «Академия», 20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фанцева Л.Д., Товароведение пищевых продуктов – М.: Издательский центр «Академия», 20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олин В.Л., Технологическое оборудование предприятий общественного питания – М.: Издательский центр «Академия», 201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С.Н, Фединишина Е.Б. «Кулинарная характеристика блюд»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ченко Л.А., Организация производства на предприятиях общественного питания – М.: Издательство «Феникс»,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Харченко Н.Э., Чеснокова Л.Г. «Технология приготовления пищи» Изд. центр «Академия», 20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ун Л.Г. «Технология приготовления пищи»уч. – 3-е издание –М.: Издательско- торговая корпорация «Дашков и К*», 20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– М.: Издательский центр «Академия»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гушева В.И. «Технология приготовления пищи» М.: ИКЦ «МарТ», Ростов н/Д., 202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олубев В.Н., Назаренко Т.Н., Цыбулько Е.И. «Обработка рыбы и морепродуктов». М.: Изд. центр «Академия», 202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ский И.Р « Кулинария в таблицах» .  М.: ИКЦ «МарТ», Ростов н/Д., 202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ун Л.Г. «Технология приготовления пищи» 2 изд. М. – Издательский центр «Академия» 2020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Гастроном», «Питание и общество», «Питание для всех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3 </w:t>
      </w:r>
      <w:r>
        <w:rPr>
          <w:b/>
          <w:sz w:val="28"/>
          <w:szCs w:val="28"/>
        </w:rPr>
        <w:t>Приготовление супов и соусов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183"/>
        <w:gridCol w:w="308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 3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товить бульоны и отвар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 бульоны (мясной, мясокостный, из птицы и рыбы)</w:t>
            </w:r>
          </w:p>
          <w:p>
            <w:pPr>
              <w:pStyle w:val="Normal"/>
              <w:rPr/>
            </w:pPr>
            <w:r>
              <w:rPr/>
              <w:t>Готовить отвары (овощной, грибно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бульонов в соответствии с технологической карто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3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простые суп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простые супы (щи,  овощные супы, супы с макаронными изделиями, крупами, молочные, рассольники</w:t>
            </w:r>
            <w:r>
              <w:rPr>
                <w:sz w:val="2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супов в соответствии с технологической карто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. 3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отдельные компоненты для соусов и соусные полуфабрика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компоненты (мука, томат-паста, овощ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компонентов в соответствии с технологической картой, проверка на соответствие качества согласно технологической карте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3.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простые холодные и горячие соу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ть простые холодные соусы </w:t>
            </w:r>
          </w:p>
          <w:p>
            <w:pPr>
              <w:pStyle w:val="Normal"/>
              <w:rPr/>
            </w:pPr>
            <w:r>
              <w:rPr/>
              <w:t>Готовить простые горячие соусы  (белый, красный основной, молочный, смета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Сравнение с технологической карт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онимать сущность и социальную значимость профессии «Повар, кондитер», проявлять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ирует понимание сущности социальной значимости професс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вар. Кондитер», проявлять к ней устойчивый интере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сихологическое анкетирование, наблюдение, собеседование, ролевые игр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собственную деятельность, в соответствии с поставленными задач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ей деятельности в стандартной ситуац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абочую ситуацию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и итоговый самоконтроль. Оценивает и корректирует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сет ответственность за качество готовой кулинарной проду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налитическ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аналитической справ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спользует в работе различные источники информации, в том числе Интернет ресурс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результата работы с информацие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5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в работе и общении различные современные средства коммуник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роцессом использования средств коммуникаци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6 Работать в коллективе и в команде, эффективно общаться с коллегами,  руководством, 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ффективно взаимодействует с субъектами профессиональной деятельности в соответствии с нормами межличностного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и коллективной деятельности и процессом общения с клиентом и руководство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7Готовить к работе производственные помещения и поддерживать его санитарное состояни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рабочее место в соответствии с требованиями САНПИНа и техпроцесса и техники безопас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подготовленного рабочего ме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МИНИСТЕРСТВО ОБРАЗОВАНИЯ И МОЛОДЕЖНОЙ ПОЛИТИКИ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Ачитский филиал ГАПОУ СО «Красноуфимский аграрный колледж»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  <w:bookmarkStart w:id="7" w:name="_Hlk145415314"/>
      <w:bookmarkStart w:id="8" w:name="_Hlk145415314"/>
      <w:bookmarkEnd w:id="8"/>
    </w:p>
    <w:p>
      <w:pPr>
        <w:pStyle w:val="Style13"/>
        <w:ind w:left="-142" w:firstLine="142"/>
        <w:jc w:val="center"/>
        <w:rPr/>
      </w:pPr>
      <w:r>
        <w:rPr/>
      </w:r>
    </w:p>
    <w:p>
      <w:pPr>
        <w:pStyle w:val="Style13"/>
        <w:rPr/>
      </w:pPr>
      <w:r>
        <w:rPr/>
        <w:t>РАССМОТРЕНО :                           СОГЛАСОВАНО:                   УТВЕРЖДАЮ:</w:t>
      </w:r>
    </w:p>
    <w:p>
      <w:pPr>
        <w:pStyle w:val="Style13"/>
        <w:rPr/>
      </w:pPr>
      <w:r>
        <w:rPr/>
        <w:t>цикловой методической                 социальный партнёр            руководитель Ачитского</w:t>
      </w:r>
    </w:p>
    <w:p>
      <w:pPr>
        <w:pStyle w:val="Style13"/>
        <w:rPr/>
      </w:pPr>
      <w:r>
        <w:rPr/>
        <w:t xml:space="preserve">комиссией                                         ИП Агалакова                     филиала ГАПОУ СО  «КАК»                                                                                                                                                                                                  председатель  </w:t>
      </w:r>
    </w:p>
    <w:p>
      <w:pPr>
        <w:pStyle w:val="Style13"/>
        <w:rPr/>
      </w:pPr>
      <w:r>
        <w:rPr/>
        <w:t xml:space="preserve">Копорушкин В.И. _________      Агалакова  О.А. _______      Малахова И.А.__________ </w:t>
      </w:r>
    </w:p>
    <w:p>
      <w:pPr>
        <w:pStyle w:val="Style13"/>
        <w:rPr/>
      </w:pPr>
      <w:r>
        <w:rPr/>
        <w:t>«___»___________2023г.             «___» ________2023 г.                   «___» ________2023г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bookmarkStart w:id="9" w:name="_Hlk145415314"/>
      <w:bookmarkEnd w:id="9"/>
      <w:r>
        <w:rPr>
          <w:b/>
          <w:sz w:val="28"/>
          <w:szCs w:val="28"/>
        </w:rPr>
        <w:t>КОНТРОЛЬНО-ОЦЕНОЧНЫЕ СРЕДСТВ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ОМУ МОДУЛЮ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М. 03  Приготовление супов и соусов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 16675 Пова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 курс, 16- П  групп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sz w:val="28"/>
        </w:rPr>
        <w:t>2023 г.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ind w:firstLine="284"/>
        <w:rPr/>
      </w:pPr>
      <w:r>
        <w:rPr>
          <w:sz w:val="28"/>
          <w:szCs w:val="28"/>
        </w:rPr>
        <w:t>Комплект контрольно-оценочных средств по профессиональному модулю ПМ 03</w:t>
      </w:r>
      <w:r>
        <w:rPr/>
        <w:t xml:space="preserve"> </w:t>
      </w:r>
      <w:r>
        <w:rPr>
          <w:sz w:val="28"/>
        </w:rPr>
        <w:t>Приготовление супов и соусов</w:t>
      </w:r>
      <w:r>
        <w:rPr>
          <w:b/>
        </w:rPr>
        <w:t xml:space="preserve"> </w:t>
      </w:r>
      <w:r>
        <w:rPr>
          <w:sz w:val="28"/>
          <w:szCs w:val="28"/>
        </w:rPr>
        <w:t>разработан  к рабочей программе профессионального модуля ПМ 03, который является частью основной профессиональной образовательной программы в соответствии с ФГОС по профессии 16675 Пов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 Щербакова Светлана Генриховна</w:t>
      </w:r>
      <w:r>
        <w:rPr>
          <w:bCs/>
          <w:sz w:val="28"/>
          <w:szCs w:val="28"/>
        </w:rPr>
        <w:t>, мастер производственного обучения высшей квалификационной категории Ачитского филиала ГАПОУ СО «Красноуфимский аграрный колледж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1. Паспорт комплекта контрольно - оценочных средств</w:t>
        <w:tab/>
        <w:t xml:space="preserve">                                          </w:t>
      </w:r>
      <w:r>
        <w:rPr>
          <w:bCs/>
        </w:rPr>
        <w:t>4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1. Область применения</w:t>
        <w:tab/>
        <w:t xml:space="preserve">                                                                                                     4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1.2. Формы промежуточной аттестации                                                                                 7   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3 Описание процедуры промежуточной аттестации                                                          8</w:t>
      </w:r>
    </w:p>
    <w:p>
      <w:pPr>
        <w:pStyle w:val="Normal"/>
        <w:spacing w:before="280" w:after="280"/>
        <w:rPr/>
      </w:pPr>
      <w:r>
        <w:rPr>
          <w:b/>
          <w:bCs/>
        </w:rPr>
        <w:t>2.  Комплект «Промежуточная аттестация»</w:t>
        <w:tab/>
        <w:t xml:space="preserve">                                                                 </w:t>
      </w:r>
      <w:r>
        <w:rPr>
          <w:bCs/>
        </w:rPr>
        <w:t xml:space="preserve"> 8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.1. Тестовая работа                                                                                                                  8</w:t>
      </w:r>
    </w:p>
    <w:p>
      <w:pPr>
        <w:pStyle w:val="Normal"/>
        <w:spacing w:before="280" w:after="280"/>
        <w:rPr/>
      </w:pPr>
      <w:r>
        <w:rPr/>
        <w:t>2.2. Критерии оценивания тестовой работы                                                                           1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Паспорт комплекта контрольно-оценочных средств </w:t>
      </w:r>
    </w:p>
    <w:p>
      <w:pPr>
        <w:pStyle w:val="Normal"/>
        <w:spacing w:before="280" w:after="280"/>
        <w:ind w:left="14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.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Контрольно - оценочные средства предназначены для оценки результатов освоения профессионального модуля </w:t>
      </w:r>
      <w:r>
        <w:rPr>
          <w:bCs/>
          <w:sz w:val="28"/>
          <w:szCs w:val="28"/>
        </w:rPr>
        <w:t>ПМ 03.</w:t>
      </w:r>
      <w:r>
        <w:rPr/>
        <w:t xml:space="preserve"> </w:t>
      </w:r>
      <w:r>
        <w:rPr>
          <w:bCs/>
          <w:sz w:val="28"/>
          <w:szCs w:val="28"/>
        </w:rPr>
        <w:t>Приготовление супов и соу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рованной профессиональной образовательной программы по профессии 16675 </w:t>
      </w:r>
      <w:r>
        <w:rPr>
          <w:bCs/>
          <w:sz w:val="28"/>
          <w:szCs w:val="28"/>
        </w:rPr>
        <w:t>Повар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color w:val="000000"/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63"/>
        <w:gridCol w:w="4218"/>
      </w:tblGrid>
      <w:tr>
        <w:trPr/>
        <w:tc>
          <w:tcPr>
            <w:tcW w:w="5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а</w:t>
            </w:r>
          </w:p>
        </w:tc>
      </w:tr>
      <w:tr>
        <w:trPr>
          <w:trHeight w:val="4305" w:hRule="atLeast"/>
        </w:trPr>
        <w:tc>
          <w:tcPr>
            <w:tcW w:w="5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 3.1. Готовить бульоны и отвары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. 3.2. Готовить простые супы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. 3.3. Готовить отдельные компоненты для соусов и соусных полуфабрикатов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 3.4. Готовить простые холодные и горячие соусы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риготовление отваров в соответствии с технологическим процессом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Обоснованность выбора оборудования и инструмента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облюдение температурного режима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полнение правил по охране труда и санитарно-гигиенических требований в соответствии с нормативной документацией (СанПиН 2.3.6.1079-01, инструкцией по охране труда)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авильность проведения органолептической оценки качества сырья и продукции в соответствии с требованиями к качеству - 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Выполнение правил по охране труда и санитарно-гигиенических требований в соответствии с нормативной документацией (СанПиН 2.3.6.1079-01, инструкцией по охране труда)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Правильность проведения органолептической оценки качества сырья и продукции в соответствии с требованиями к качеству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риготовление супов в соответствии с технологическим процессом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Обоснованность выбора оборудования и инструмента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облюдение температурного режима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оверка качества приготовленных блюд органолептическим методом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иготовление компонентов для соусов в соответствии с технологическим процессом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Обоснованность выбора оборудования и инструмента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соблюдение температурного режима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оверка качества приготовленных компонентов органолептическим методом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иготовление соусов в соответствии с технологическим процессом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соблюдение температурного режима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оверка качества приготовленных соусов органолептическим методом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менение методов и способов решения профессиональных задач при организации рабочего места, выполнении производственных задач и решении экстремальных ситуаций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очность, правильность и полнота выполнения профессиональных задач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мение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рганизовывать работу коллектива и команды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заимодействовать с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оллегами, руководством,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лиентам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firstLine="284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1.2. ФОРМЫ ПРОМЕЖУТОЧНОЙ АТТЕСТАЦИИ</w:t>
      </w:r>
    </w:p>
    <w:p>
      <w:pPr>
        <w:pStyle w:val="Normal"/>
        <w:spacing w:before="280" w:after="280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88"/>
        <w:gridCol w:w="4088"/>
      </w:tblGrid>
      <w:tr>
        <w:trPr>
          <w:trHeight w:val="3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зачет МДК 03.0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Технология приготовления супов и соус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зачёт УП.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ая работа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зачёт ПП.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чет по практике</w:t>
            </w:r>
          </w:p>
        </w:tc>
      </w:tr>
      <w:tr>
        <w:trPr>
          <w:trHeight w:val="1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кзам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ый экзамен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РОЦЕДУРЫ ПРОМЕЖУТОЧНОЙ АТТЕСТАЦИИ</w:t>
      </w:r>
    </w:p>
    <w:p>
      <w:pPr>
        <w:pStyle w:val="Normal"/>
        <w:spacing w:before="280" w:after="280"/>
        <w:ind w:firstLine="284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сдаче дифференцированного зачёта по МДК. 03.01Технология приготовления супов и соусов</w:t>
      </w:r>
      <w:r>
        <w:rPr>
          <w:color w:val="000000"/>
          <w:sz w:val="28"/>
          <w:szCs w:val="28"/>
        </w:rPr>
        <w:t xml:space="preserve"> студенту предлагается тестовая работа из 30 заданий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: 40 мину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рудование: ручка, каранд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омплект «Промежуточная аттеста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стовая работа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Вариант № 1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акой водой заливают сырье для приготовления бульон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лодной б) горячей в) теплой г ) кипяченой д ) ледяно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ие грибы используют для приготовления « Отвара грибного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жие б) маринованные в) сушеные г) солены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к классифицируются супы по способу приготовления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вочные б) _________ , в) _________ , г ) холодные д ) _________ , е) сладкие</w:t>
      </w:r>
    </w:p>
    <w:p>
      <w:pPr>
        <w:pStyle w:val="Normal"/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акой срок хранения суп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 час . б ) 30 мин . в ) 2 час . г ) 48 час .</w:t>
      </w:r>
    </w:p>
    <w:p>
      <w:pPr>
        <w:pStyle w:val="Normal"/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становите последовательность технологических операций при приготовлении костного бульон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щевые кости измельчают и промыва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мают пену , для улучшения внешнего вид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готовленные кости закладывают в котел , заливают холодной водо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) доводят до кипени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) за 30 – 40 мин . до готовности кладут подпеченные коренья и лук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ульон процеживают</w:t>
      </w:r>
    </w:p>
    <w:p>
      <w:pPr>
        <w:pStyle w:val="Normal"/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ак экстрактивные вещества влияют на свойства отвар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ает калорийность б) придают вкус в) возбуждают аппети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дают цвет д) улучшают зрение е) придают аромат</w:t>
      </w:r>
    </w:p>
    <w:p>
      <w:pPr>
        <w:pStyle w:val="Normal"/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Что является жидкой основой суп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ульон б) сыворотка в) отвар из овощей , круп и грибов г) какао д) молоко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газированная вода ж) хлебный квас</w:t>
      </w:r>
    </w:p>
    <w:p>
      <w:pPr>
        <w:pStyle w:val="Normal"/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Что добавляют в суп для улучшения вкуса и аромат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вровый лист б) хрен в) перец молотый г) гвоздику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елень петрушки , укропа и сельдере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акой тепловой обработке подвергают квашеную капусту и свеклу для приготовления горячих суп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арят б) запекают в) тушат г) варят д) пассеру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В какой борщ по рецептуре входит фасоль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Украинский» б) «Московский» в) по «Флотски» г) «Сибирский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Для чего при тушении свеклы добавляют кислоту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лучшения вкуса б) для размягчения в) для ускорения варки г) для сохранения цвет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Какой рассольник готовят без картофеля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Московский» б) «Сибирский» в) «Украинский» г) «Домашний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Что кладут при отпуске в «Солянки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лень б) кружок лимона в) сливки г) оливки или маслины д) сливочное масло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Как нарезают картофель для приготовления блюда «Суп картофельный с фасолью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ошкой б) соломкой в) дольками г) крупным кубиком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Какую первичную обработку проводят с крупами для приготовления блюд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уп молочный с крупой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ачивают б) перебирают в) просушивают г) промыва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Каким видам тепловой обработки подвергают продукты для приготовления супов – пюр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арке б) жарению в) припусканию г) запеканию д) тушению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Как классифицируют соусы по температуре подач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рячие б) ледяные в) холодные г) теплы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Как классифицируется мучная пассеровка по цвету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ная б) красная в) розовая г) белая д) светла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Какое оборудование используют в горячем цех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ические плиты б) мясорубка в) электросковорода г) жарочные шкафы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збивальная машина е) пищеварочные котлы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Что должен проверить повар перед работой в горячем цехе у электрического оборудования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земление б) наличие ограждения в) резиновый коврик г) наличие пестик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равность вентиляции е) холостой ход оборудовани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2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акое сырье можно использовать для приготовления бульон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сти б) шоколад в) птицу г) кофе д) мясо е) молоко ж) рыбу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 влияют экстрактивные вещества на свойства бульонов и отвар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ает калорийность б) придает вкус в) придает цвет г) придают аорма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 сколько минут до готовности супа , кладут специи ( перец , лавровый лист )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15 – 20 мин. б) за 5 – 7 мин. в) за 40 мин. г) за 1 -2 мин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з чего состоит жидкая основа суп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_______ , б) кисло – молочные продукты в) ________ , г) отвары из круп и овоще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________ , е) хлебный ква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становите последовательность операций при приготовлении бульона из рыб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ять пену б) подготовленную рыбу поместить в котел и залить холодной водой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ести до кипения д) дать отстояться и процедить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Что переходит в бульон при варк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слоты б) белки в) вкус г) ароматические , минеральные , экстрактивные веществ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итамины е) цвет ж) жиры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Что используют в супе в качестве гарнир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вощи и грибы б) копчености в) крупы г) колбасные издели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каронные и бобовые изделия е) п / ф из котлетной массы ж) рыбу , мясо и птицу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и какой температуре отпускают холодные суп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 – 14 С б) 5 – 8 С в) 15 – 20 С г ) 1 – 4 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акой тепловой обработке подвергают огурцы соленые для приготовления горячих супов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арят б) жарят в) тушат г) припускают д) запека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акой борщ перед подачей заправляют чесноком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Московский» б) «Украинский» в) «Сибирский» г) «Борщ с капустой и картофелем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Какой цвет должен иметь борщ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но – красный б) коричневый в) белый г) розовы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Какой рассольник варят на курином бульон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Ленинградский» б) « Московский» в) «Домашний» г) «Украинский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Какую солянку подают без сметан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борную мясную б) грибную в) рыбную г) овощную д) фруктовую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Как нарезают лук для приготовления блюда «Суп картофельный с крупой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ьцами б) дольками в) крошкой ( мелким кубиком ) г) полукольцам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очему молочные супы варят небольшими порциям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лучшения цвета и запаха б) для понижения калорийност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улучшения консистенции и вкуса г) для улучшения усвояемост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Что делают с продуктами , чтобы получить супы – пюре однородной нежной консистенци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ирают б) разваривают в) припускают г) тушат д) запека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Как соусы классифицируются по цвету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ые б) темные в) светлые г) красны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Какой соус имеет неоднородную консистенцию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матный б) грибной в) паровой г) белы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Какое механическое оборудование используется в овощном цех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ясорубка б) холодильные камеры в) овощерезка г) весы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воще – очистительная машина е) миксер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Что должен проверить повар перед работой в овощном цехе на механическом оборудовани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земление б) шерстяной ковер в) холостой ход машины г) резиновый коврик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е пестика е) правильность сборки механизмов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3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Что такое бульон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от б) отвар в) суп г) соу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 зависимости от концентрации растворимых веществ бульоны приготавливают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становленные б) нормальные в) полу – концентрированные г) концентрированны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 сколько минут до готовности супа закладывают пассерованные овощ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20 – 30 мин. б) за 5 – 7 мин. в) в начале варки г) за 10 – 15 мин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 каких цехах приготовляют суп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вощном б) горячем в ) заготовочном г) мясном д) холодном е) кондитерском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становите последовательность технологических операций при приготовлении бульона из птиц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вести до кипения б) переодически снимать пену и жир в) залить холодной водо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равить тушку птицы д) через 20 – 30 мин. положить подпеченные коренья и лук 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арки 1 – 2 часа е) слить и процедить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ля чего снимают пену и лишний жир с поверхности бульон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лучшения вкуса б) для улучшения внешнего вид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улучшения цвета г) для продолжительности варк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з каких основ состоят суп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тной части ( гарнир ) б) вязкой части в) жидкой части ( основы 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сыпчатой част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и какой температуре отпускают горячие суп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0 – 50 С б) 70 – 75 С в) 80 – 85 С г) 65 – 75 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акой тепловой обработке подвергают лук и морковь для приготовления горячих суп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пускают б) пассеруют в) варят г) жарят д) запека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Что входит в рецептуру приготовления «Щей зеленых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авель б) капуста кольраби в) шпинат г) картофель д) репа е) лук репчаты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Какой вкус должен иметь борщ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слый б) сладкий в) кисло – сладкий г) горьки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В какой рассольник добавляют крупу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Домашний» б) «Московский» в) «Ленинградский» г) по – «Флотски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На каких бульонах готовят солянк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стных б) концентрированных в) куриных г) рыбных д) бульонных кубиках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Как нарезают капусту для приготовления блюда « Суп из овощей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ломкой б) шашками в) кубиками г) долькам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На какой основе готовят молочные суп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локе б) смеси молока и воды в) бульоне мясном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гущенном молоке без сахара д) фруктовом отваре е) сухом молок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В каком питании применяют супы – пюр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тском б) взрослом в) диетическом г) школьном д) лечебном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Как соусы классифицируются по консистенци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дкие б) вязкие в) средней густоты г) плотные д) густы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Как классифицируют мучную пассеровку по способу приготовления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края б) сухая в) постная г) жирова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Какое оборудование используется в холодном цех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лодильные камеры б) хлеборезка в) универсальный привод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изводственные столы д) разделочные доски е) стеллажи для п / ф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Какие санитарно – гигиенические правила должен соблюдать повар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ротко – остриженные ногти б) колпак в) туфли на шпильк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асочный маникюр д) прорезиненная обувь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уртка с короткими рукавами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2.  Критерии оценивания тестовой работы</w:t>
      </w:r>
    </w:p>
    <w:p>
      <w:pPr>
        <w:pStyle w:val="Normal"/>
        <w:spacing w:before="280" w:after="28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Оценка «5» - 20-17 правильных ответов</w:t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Оценка «4» -16-12 правильных ответов</w:t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Оценка «3» - 11-5 правильных ответов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- 4-1 правильных ответов</w:t>
      </w:r>
    </w:p>
    <w:p>
      <w:pPr>
        <w:pStyle w:val="Normal"/>
        <w:shd w:fill="FFFFFF" w:val="clear"/>
        <w:spacing w:before="0" w:after="150"/>
        <w:rPr>
          <w:rFonts w:ascii="PT Sans;Arial" w:hAnsi="PT Sans;Arial" w:cs="PT Sans;Arial"/>
          <w:color w:val="000000"/>
          <w:sz w:val="21"/>
          <w:szCs w:val="21"/>
        </w:rPr>
      </w:pPr>
      <w:r>
        <w:rPr>
          <w:rFonts w:cs="PT Sans;Arial" w:ascii="PT Sans;Arial" w:hAnsi="PT Sans;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PT Sans;Arial" w:hAnsi="PT Sans;Arial" w:cs="PT Sans;Arial"/>
          <w:color w:val="000000"/>
          <w:sz w:val="28"/>
          <w:szCs w:val="28"/>
        </w:rPr>
      </w:pPr>
      <w:r>
        <w:rPr>
          <w:rFonts w:cs="PT Sans;Arial" w:ascii="PT Sans;Arial" w:hAnsi="PT Sans;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Итоговая практическая работа  по учебной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 выполнении практического задания участникам необходимо иметь при себе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 спецодежду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технологическую карту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еобходимый набор продуктов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ремя выполнения задания – 4 час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 </w:t>
      </w:r>
      <w:bookmarkStart w:id="10" w:name="_Hlk1465327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1 .  </w:t>
      </w:r>
      <w:r>
        <w:rPr>
          <w:rFonts w:eastAsia="Calibri"/>
          <w:bCs/>
          <w:sz w:val="28"/>
          <w:szCs w:val="28"/>
        </w:rPr>
        <w:t>Приготовление блюда «Борщ сиби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" w:name="_Hlk146202924"/>
      <w:bookmarkEnd w:id="11"/>
      <w:r>
        <w:rPr>
          <w:sz w:val="28"/>
          <w:szCs w:val="28"/>
        </w:rPr>
        <w:t>Критерии оценивая задания №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2" w:name="_Hlk146202924"/>
      <w:bookmarkEnd w:id="12"/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2 .   Приготовление блюда  «Солянка мясная сбор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>
          <w:trHeight w:val="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3 .  Приготовление и отпуск блюда   «</w:t>
      </w:r>
      <w:r>
        <w:rPr>
          <w:rFonts w:eastAsia="Calibri"/>
          <w:bCs/>
          <w:sz w:val="28"/>
          <w:szCs w:val="28"/>
        </w:rPr>
        <w:t>Суп-лапша домаш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T Sans;Arial" w:hAnsi="PT Sans;Arial" w:cs="PT Sans;Arial"/>
          <w:color w:val="000000"/>
          <w:sz w:val="21"/>
          <w:szCs w:val="21"/>
        </w:rPr>
      </w:pPr>
      <w:r>
        <w:rPr>
          <w:rFonts w:cs="PT Sans;Arial" w:ascii="PT Sans;Arial" w:hAnsi="PT Sans;Arial"/>
          <w:color w:val="000000"/>
          <w:sz w:val="21"/>
          <w:szCs w:val="21"/>
        </w:rPr>
      </w:r>
    </w:p>
    <w:p>
      <w:pPr>
        <w:pStyle w:val="Normal"/>
        <w:rPr>
          <w:rFonts w:ascii="PT Sans;Arial" w:hAnsi="PT Sans;Arial" w:cs="PT Sans;Arial"/>
          <w:color w:val="000000"/>
          <w:sz w:val="28"/>
          <w:szCs w:val="28"/>
        </w:rPr>
      </w:pPr>
      <w:r>
        <w:rPr>
          <w:rFonts w:cs="PT Sans;Arial" w:ascii="PT Sans;Arial" w:hAnsi="PT Sans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4 .  Приготовление и отпуск блюда  «</w:t>
      </w:r>
      <w:r>
        <w:rPr>
          <w:rFonts w:eastAsia="Calibri"/>
          <w:bCs/>
          <w:sz w:val="28"/>
          <w:szCs w:val="28"/>
        </w:rPr>
        <w:t>Суп-пюре из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4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T Sans;Arial" w:hAnsi="PT Sans;Arial" w:cs="PT Sans;Arial"/>
          <w:color w:val="000000"/>
          <w:sz w:val="21"/>
          <w:szCs w:val="21"/>
        </w:rPr>
      </w:pPr>
      <w:r>
        <w:rPr>
          <w:rFonts w:cs="PT Sans;Arial" w:ascii="PT Sans;Arial" w:hAnsi="PT Sans;Arial"/>
          <w:color w:val="000000"/>
          <w:sz w:val="21"/>
          <w:szCs w:val="21"/>
        </w:rPr>
      </w:r>
    </w:p>
    <w:p>
      <w:pPr>
        <w:pStyle w:val="Normal"/>
        <w:rPr>
          <w:rFonts w:ascii="PT Sans;Arial" w:hAnsi="PT Sans;Arial" w:cs="PT Sans;Arial"/>
          <w:color w:val="000000"/>
          <w:sz w:val="28"/>
          <w:szCs w:val="28"/>
        </w:rPr>
      </w:pPr>
      <w:r>
        <w:rPr>
          <w:rFonts w:cs="PT Sans;Arial" w:ascii="PT Sans;Arial" w:hAnsi="PT Sans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5 .  Приготовление и отпуск блюда  «</w:t>
      </w:r>
      <w:r>
        <w:rPr>
          <w:rFonts w:eastAsia="Calibri"/>
          <w:bCs/>
          <w:sz w:val="28"/>
          <w:szCs w:val="28"/>
        </w:rPr>
        <w:t>Окрошка мяс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 6.  Приготовление и отпуск блюда «</w:t>
      </w:r>
      <w:r>
        <w:rPr>
          <w:rFonts w:eastAsia="Calibri"/>
          <w:bCs/>
          <w:sz w:val="28"/>
          <w:szCs w:val="28"/>
        </w:rPr>
        <w:t>Свекольник холод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6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 7.  Приготовление и отпуск блюда « Масло селедоч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T Sans;Arial" w:hAnsi="PT Sans;Arial" w:cs="PT Sans;Arial"/>
          <w:color w:val="000000"/>
          <w:sz w:val="21"/>
          <w:szCs w:val="21"/>
        </w:rPr>
      </w:pPr>
      <w:r>
        <w:rPr>
          <w:rFonts w:cs="PT Sans;Arial" w:ascii="PT Sans;Arial" w:hAnsi="PT Sans;Arial"/>
          <w:color w:val="000000"/>
          <w:sz w:val="21"/>
          <w:szCs w:val="21"/>
        </w:rPr>
      </w:r>
    </w:p>
    <w:p>
      <w:pPr>
        <w:pStyle w:val="Normal"/>
        <w:rPr>
          <w:rFonts w:ascii="PT Sans;Arial" w:hAnsi="PT Sans;Arial" w:cs="PT Sans;Arial"/>
          <w:color w:val="000000"/>
          <w:sz w:val="28"/>
          <w:szCs w:val="28"/>
        </w:rPr>
      </w:pPr>
      <w:r>
        <w:rPr>
          <w:rFonts w:cs="PT Sans;Arial" w:ascii="PT Sans;Arial" w:hAnsi="PT Sans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8 .   </w:t>
      </w:r>
      <w:r>
        <w:rPr>
          <w:color w:val="181818"/>
          <w:sz w:val="28"/>
          <w:szCs w:val="28"/>
        </w:rPr>
        <w:t>Приготовление и отпуск блюда «Соус по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8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9 .  Приготовление и отпуск блюда  «</w:t>
      </w:r>
      <w:r>
        <w:rPr>
          <w:color w:val="181818"/>
          <w:sz w:val="28"/>
          <w:szCs w:val="28"/>
        </w:rPr>
        <w:t>Суп молочный с макаронными издел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9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10 .  Приготовление и отпуск блюда « Суп Харч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10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11 .  Приготовление и отпуск блюда «Суп из свежих пл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1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12 .  Приготовление и отпуск блюда «</w:t>
      </w:r>
      <w:r>
        <w:rPr>
          <w:color w:val="181818"/>
          <w:sz w:val="28"/>
          <w:szCs w:val="28"/>
        </w:rPr>
        <w:t>Соус сметанный основ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1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bCs/>
          <w:iCs/>
          <w:sz w:val="28"/>
          <w:szCs w:val="28"/>
          <w:lang w:eastAsia="en-US"/>
        </w:rPr>
        <w:t>2.4. Критерии оценивания производственной практики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 Заключенный договор о прохождении практики на предприятии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невник по ПП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5. Выставленная итоговая оценка за прохождение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6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2:00Z</dcterms:created>
  <dc:creator>Home</dc:creator>
  <dc:description/>
  <cp:keywords/>
  <dc:language>en-US</dc:language>
  <cp:lastModifiedBy>WORK</cp:lastModifiedBy>
  <cp:lastPrinted>2020-11-06T13:12:00Z</cp:lastPrinted>
  <dcterms:modified xsi:type="dcterms:W3CDTF">2024-01-09T06:44:00Z</dcterms:modified>
  <cp:revision>71</cp:revision>
  <dc:subject/>
  <dc:title>РАБОЧАЯ ПРОГРАММА ПРОФЕССИОНАЛЬНОГО МОДУЛЯ</dc:title>
</cp:coreProperties>
</file>