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49720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35.02.08 Электротехнические системы в агропромышленном комплексе (АПК)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27 мая 2022 года № 368, с учетом программы воспитания по специальности «Электротехнические системы в агропромышленном комплексе (АПК)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ЭКОНОМИКИ ОРГАНИЗАЦИИ И ПРЕДПРИНИМАТЕЛЬСКОЙ ДЕЯТЕЛЬНОСТ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nos;Times New Roman" w:ascii="Tinos;Times New Roman" w:hAnsi="Tinos;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nos;Times New Roman" w:ascii="Tinos;Times New Roman" w:hAnsi="Tinos;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nos;Times New Roman" w:ascii="Tinos;Times New Roman" w:hAnsi="Tinos;Times New Roman"/>
        </w:rPr>
        <w:t xml:space="preserve">Учебная дисциплина «Основы экономики организации и предпринимательской деятельности» является обязательной частью </w:t>
      </w:r>
      <w:r>
        <w:rPr>
          <w:rFonts w:eastAsia="Calibri" w:cs="Tinos;Times New Roman" w:ascii="Tinos;Times New Roman" w:hAnsi="Tinos;Times New Roman"/>
          <w:lang w:eastAsia="en-US"/>
        </w:rPr>
        <w:t>общепрофессионального цикла</w:t>
      </w:r>
      <w:r>
        <w:rPr>
          <w:rFonts w:eastAsia="Times New Roman" w:cs="Tinos;Times New Roman" w:ascii="Tinos;Times New Roman" w:hAnsi="Tinos;Times New Roman"/>
        </w:rPr>
        <w:t xml:space="preserve"> программы в соответствии с ФГОС СПО по специальности 35.02.08 Электротехнические системы в АПК. </w:t>
      </w:r>
    </w:p>
    <w:p>
      <w:pPr>
        <w:pStyle w:val="Normal"/>
        <w:spacing w:lineRule="auto" w:line="276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eastAsia="Times New Roman" w:cs="Tinos;Times New Roman" w:ascii="Tinos;Times New Roman" w:hAnsi="Tinos;Times New Roman"/>
        </w:rPr>
        <w:t xml:space="preserve">Учебная дисциплина «Основы экономики организации и предпринимательской деятельности» обеспечивает формирование профессиональных и общих компетенций по всем видам деятельности ФГОС СПО по специальности 35.02.08 Электротехнические системы в АПК. </w:t>
      </w:r>
    </w:p>
    <w:p>
      <w:pPr>
        <w:pStyle w:val="Normal"/>
        <w:spacing w:lineRule="auto" w:line="276"/>
        <w:ind w:firstLine="851"/>
        <w:rPr>
          <w:rFonts w:ascii="Tinos;Times New Roman" w:hAnsi="Tinos;Times New Roman" w:eastAsia="Times New Roman" w:cs="Tinos;Times New Roman"/>
          <w:b/>
          <w:b/>
        </w:rPr>
      </w:pPr>
      <w:r>
        <w:rPr>
          <w:rFonts w:cs="Tinos;Times New Roman" w:ascii="Tinos;Times New Roman" w:hAnsi="Tinos;Times New Roman"/>
        </w:rPr>
        <w:t>Особое значение дисциплина имеет при формировании и развитии ОК 01, ОК 02, ОК 03, ОК 04, ОК 05, ОК 06, ОК 09.</w:t>
      </w:r>
    </w:p>
    <w:p>
      <w:pPr>
        <w:pStyle w:val="Normal"/>
        <w:spacing w:lineRule="auto" w:line="276"/>
        <w:ind w:firstLine="851"/>
        <w:rPr>
          <w:rFonts w:ascii="Tinos;Times New Roman" w:hAnsi="Tinos;Times New Roman" w:cs="Tinos;Times New Roman"/>
        </w:rPr>
      </w:pPr>
      <w:r>
        <w:rPr>
          <w:rFonts w:eastAsia="Times New Roman" w:cs="Tinos;Times New Roman" w:ascii="Tinos;Times New Roman" w:hAnsi="Tinos;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41"/>
        <w:gridCol w:w="3772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, 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Уме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спознавать задачу  в профессиональном  контексте; анализировать задачу и выделять ее составные части; определять этапы решения задач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ять и эффективно искать информацию, необходимую для решения задач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еализовывать составленный пл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кон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пределять необходимые источники информации;  структурировать получаемую информацию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ценивать практическую значимость результатов поиска; оформлять результаты поис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презентовать бизнес-идею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пределять источники финанс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position w:val="-1"/>
              </w:rPr>
              <w:t>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е деятельности орган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методы планирования основных экономических показателей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В результате освоения дисциплины обучающийся должен </w:t>
      </w:r>
      <w:r>
        <w:rPr>
          <w:rFonts w:cs="Tinos;Times New Roman" w:ascii="Tinos;Times New Roman" w:hAnsi="Tinos;Times New Roman"/>
          <w:b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организационно - правовые формы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состав материальных, трудовых и финансовых ресурсов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основные технико-экономические показател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находить и использовать необходимую экономическую информацию для расчета экономических показателей эффективност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зрабатывать бизнес-пл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срок окупаемости капитальных вложений (инвестиций)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rFonts w:cs="Tinos;Times New Roman" w:ascii="Tinos;Times New Roman" w:hAnsi="Tinos;Times New Roman"/>
        </w:rPr>
        <w:t xml:space="preserve">В результате освоения дисциплины обучающийся должен </w:t>
      </w:r>
      <w:r>
        <w:rPr>
          <w:rFonts w:cs="Tinos;Times New Roman" w:ascii="Tinos;Times New Roman" w:hAnsi="Tinos;Times New Roman"/>
          <w:b/>
        </w:rPr>
        <w:t>знать</w:t>
      </w:r>
      <w:r>
        <w:rPr>
          <w:rFonts w:cs="Tinos;Times New Roman" w:ascii="Tinos;Times New Roman" w:hAnsi="Tinos;Times New Roma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принципы построения экономической системы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способы экономии ресурсов, основные энерго- и материалосберегающие 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ханизмы ценообразования на продукцию (услуг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системы оплаты 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виды предприниматель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</w:rPr>
        <w:t>структуру бизнес-плана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5" w:name="_Hlk146122816"/>
      <w:bookmarkEnd w:id="5"/>
      <w:r>
        <w:rPr>
          <w:rFonts w:eastAsia="Times New Roman" w:cs="Times New Roman" w:ascii="Times New Roman" w:hAnsi="Times New Roman"/>
          <w:b/>
        </w:rPr>
        <w:t>2.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bookmarkStart w:id="6" w:name="_Hlk146122997"/>
      <w:bookmarkEnd w:id="6"/>
      <w:r>
        <w:rPr>
          <w:rFonts w:eastAsia="Times New Roman" w:cs="Times New Roman" w:ascii="Times New Roman" w:hAnsi="Times New Roman"/>
          <w:b/>
          <w:sz w:val="20"/>
          <w:szCs w:val="2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1"/>
      </w:tblGrid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bookmarkStart w:id="7" w:name="bookmark5"/>
      <w:bookmarkStart w:id="8" w:name="_Hlk146122997"/>
      <w:bookmarkStart w:id="9" w:name="bookmark11"/>
      <w:bookmarkEnd w:id="7"/>
      <w:bookmarkEnd w:id="8"/>
      <w:bookmarkEnd w:id="9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 13 «ОСНОВЫ ЭКОНОМИКИ ОРГАНИЗАЦИИ И ПРЕДПРИНИМАТЕЛЬСКОЙ ДЕЯТЕЛЬНОСТИ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"/>
        <w:gridCol w:w="2580"/>
        <w:gridCol w:w="7548"/>
        <w:gridCol w:w="1398"/>
        <w:gridCol w:w="2424"/>
      </w:tblGrid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сновы экономики организации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. Сельское хозяйство в современных условия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оль сельского хозяйства в экономике страны. Современное состояние отрасли и перспективы развития сельского хозяйств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гропромышленный комплекс его структура. Сферы материального производства и непроизводственная сфер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ы организации производства, их сущность, виды, экономическая эффективность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едеральная научно-техническая программа развития сельского хозяйства </w:t>
            </w:r>
          </w:p>
          <w:p>
            <w:pPr>
              <w:pStyle w:val="Style23"/>
              <w:spacing w:lineRule="auto" w:line="240" w:before="0" w:after="0"/>
              <w:ind w:left="1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сударственная программа РФ "Комплексное развитие сельски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Ра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здел 1. 1 Организация и сельское хозяйство как среда ее развития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 как хозяйствующий субъект в рыночной экономи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Основные принципы построения экономической системы организаций. Виды предприят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Технико-экономические особенности предприятий в сельском хозяйстве: создание предприятий, организационная структура, открытие предприятий, распределение обязанностей и полномочий, планирование деятельности, стратегическое планиров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и внешняя среда организации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.Понятие внутренней и внешней среды торговой организа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.Элементы микро и макро среды торговой орган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1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Размеры предприятия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Расчет показателей размеров организации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Расчет показателей производ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2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зация предприятия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Определение направления предприятия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Расчет коэффициента специал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3</w:t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организационно-правовых формы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Организационно – правовые формы предприятий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Юридические лица как хозяйствующие субъекты в рыночной экономике. (признаки юридического лица, организационно-правовые формы организаций, выбор формы хозяйствования)</w:t>
            </w:r>
            <w:r>
              <w:rPr>
                <w:rFonts w:eastAsia="Times New Roman" w:cs="Times New Roman" w:ascii="Times New Roman" w:hAnsi="Times New Roman"/>
                <w:bCs/>
              </w:rPr>
              <w:t>. Крестьянские (фермерские) хозяйства, их роль в обеспечении населения продовольствием. Фермеры как индивидуальные предприниматели. Унитарные предприятия, объединения юрид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чет 1. Имущество и капитал предпри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w w:val="101"/>
              </w:rPr>
            </w:pPr>
            <w:r>
              <w:rPr>
                <w:rFonts w:eastAsia="Calibri" w:cs="Times New Roman" w:ascii="Times New Roman" w:hAnsi="Times New Roman"/>
              </w:rPr>
              <w:t xml:space="preserve">1.Основные понятия и классификация материально-технических ресурс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w w:val="101"/>
              </w:rPr>
              <w:t xml:space="preserve">2.Капитал организации. Источники формирования капитала. Уставный капитал - основа создания и     функционирования организации. Особенности формирования уставного капитала акционерных общест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w w:val="101"/>
              </w:rPr>
            </w:pPr>
            <w:r>
              <w:rPr>
                <w:rFonts w:eastAsia="Calibri" w:cs="Times New Roman" w:ascii="Times New Roman" w:hAnsi="Times New Roman"/>
                <w:w w:val="101"/>
              </w:rPr>
              <w:t>3.Основной и оборотный капи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64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ред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Экономическая сущность и воспроизводство основных средств (фондов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став и классификация основных средств по сферам производства, секторам экономики и отрасля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оценки и методы переоценки основных средств. Службы оценки имущества (основных средств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начисления амортиз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нос и амортизация основных средств, их воспроизводство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ы начисления амортизации основных средст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Показатели эффективности использования основных фон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ные сред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номическая роль, состав и источники формирования оборотных средств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ффективность оборотных средств и пути её повыш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и капитальные вложе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1.Понятие инвестиций и капитальных вложений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2.Источники инвестиций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3.Показателей эффективности использования капитальных вло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nos;Times New Roman" w:hAnsi="Tinos;Times New Roman" w:eastAsia="Times New Roman" w:cs="Tinos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актическое занятие 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чет показателей эффективности использования основных средст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тоимости основных средств и экономической эффективности их ис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актическое занятие 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счет экономической эффективности оборотных средст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тоимости оборотных средств и экономической эффективности их ис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бор вариантов инв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вариантов инвест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казателей экономической эффективности оборотных средст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номической эффективности использования оборот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3. Трудовые ресурсы, производительность труда, оплата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2. Трудовые ресурсы и производительность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рудовые ресурсы, отраслевой рынок тру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эффективного использования трудов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производительности труда, трудоемк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ельность труда 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Методы измерения производительности труд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 и резервы роста производительности труд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системы оплаты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Принципы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Тариф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Бестарифная система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Формы и системы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Фонд оплаты труда и его структура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элементы и системы премирования работни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ирование труда в организации: цели и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виды норм затрат труд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ы нормирования труда в зависимости от типа и формы производства. Фотография рабочего времени, хронометраж, метод моментных наблюд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труда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sz w:val="22"/>
                <w:szCs w:val="22"/>
                <w:lang w:eastAsia="en-US"/>
              </w:rPr>
              <w:t>1.Понятие мотивации труда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rFonts w:eastAsia="Calibri" w:cs="Tinos;Times New Roman" w:ascii="Tinos;Times New Roman" w:hAnsi="Tinos;Times New Roman"/>
                <w:w w:val="105"/>
                <w:sz w:val="22"/>
                <w:szCs w:val="22"/>
                <w:lang w:eastAsia="en-US"/>
              </w:rPr>
              <w:t>2.Формы мотивации тру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казателей производительности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 и эффективности использования трудовых ресур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зарплаты работник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платы некоторым категориям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lang w:eastAsia="en-US"/>
              </w:rPr>
              <w:t>Раздел 1.4 Основные экономические показатели деятельности организации и методика их расчета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3. Стоимость и себестоимость продукции (услуг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издержек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бестоимость и ее виды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себестоимости как главная задача работы всего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ind w:left="74" w:hanging="0"/>
              <w:rPr/>
            </w:pPr>
            <w:r>
              <w:rPr>
                <w:rFonts w:cs="Tinos;Times New Roman" w:ascii="Tinos;Times New Roman" w:hAnsi="Tinos;Times New Roman"/>
                <w:b/>
                <w:lang w:eastAsia="en-US"/>
              </w:rPr>
              <w:t xml:space="preserve">Практическое занятие 11. </w:t>
            </w:r>
            <w:r>
              <w:rPr>
                <w:rFonts w:cs="Tinos;Times New Roman" w:ascii="Tinos;Times New Roman" w:hAnsi="Tinos;Times New Roman"/>
                <w:lang w:eastAsia="en-US"/>
              </w:rPr>
              <w:t>Составить смету затра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Определите сумму заработной платы работников торгового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Рассчитать сумму отчислений на социальное страх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3.Определить сумму амортизационных отчислений основных средств торгового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ind w:left="74" w:hanging="0"/>
              <w:rPr/>
            </w:pPr>
            <w:r>
              <w:rPr>
                <w:rFonts w:cs="Tinos;Times New Roman" w:ascii="Tinos;Times New Roman" w:hAnsi="Tinos;Times New Roman"/>
                <w:b/>
                <w:lang w:eastAsia="en-US"/>
              </w:rPr>
              <w:t xml:space="preserve">Практическое занятие 12. </w:t>
            </w:r>
            <w:r>
              <w:rPr>
                <w:rFonts w:cs="Tinos;Times New Roman" w:ascii="Tinos;Times New Roman" w:hAnsi="Tinos;Times New Roman"/>
                <w:lang w:eastAsia="en-US"/>
              </w:rPr>
              <w:t>Составить смету и калькуляцию  затра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Рассчитать затраты на реклам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Определить сумму % по креди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3. Оформить смету зат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4.Составить калькуляцию затр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Цена: функции и виды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1.Цена и ее функ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Виды цен и их классификация. Состав и структура ц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еханизм ценообразован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1.Методика установления рыночных цен на товары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 Этапы цено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3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счет точки безубыто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Составить смету и калькуляцию затрат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Распределить затраты по участию в торговом процесс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 xml:space="preserve">Практическое занятие 14.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Оформление графика безубыто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Определите долю маржи в выручк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Рассчитайте пороговое количество товара;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3.Оформить график безубыточн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Зачет 4 </w:t>
            </w: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Основные экономические показатели деятельности организации и методика их расч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sz w:val="21"/>
                <w:szCs w:val="21"/>
                <w:lang w:eastAsia="en-US"/>
              </w:rPr>
              <w:t>Выполнение заданий по теме «Издержки производства и цена това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lang w:eastAsia="en-US"/>
              </w:rPr>
              <w:t>Раздел 1.5 Финансовые ресурсы предприятия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1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рибыль предприят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Прибыль предприятия, ее сущность и формирование. Факторы, влияющие на прибы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Распределение и использование прибыли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нтабельность показатель -эффективности работы предприят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.</w:t>
            </w: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 xml:space="preserve"> Понятие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Виды и показатели рентаб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3. Методика расчета уровня рентабель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3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формить таблицу показателей рентабельности организации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Оформить таблицу показателей рентабельности орган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4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6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«Прибыль и уровень рентабельности сельскохозяйственного предприятия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продук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Определить уровень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7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шение задач «Распределение прибыли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товар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/>
                <w:b/>
                <w:bCs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 Рассчитать чистую прибыль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/>
                <w:b/>
                <w:bCs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8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шение задач по теме «Рентабельность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товар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Определить уровень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Зачет 5 Финансовые ресурсы организации</w:t>
            </w:r>
            <w:bookmarkStart w:id="10" w:name="_GoBack_Копия_1"/>
            <w:bookmarkEnd w:id="10"/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Выполнение заданий по теме «Финансовые ресурсы организаци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новы предпринимательск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предприниматель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Понятие предпринимательства и предприним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Политика и инструменты поддержки малого и среднего бизнеса вс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Предпринимательская среда. Виды предприним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дея как основа проектируемого бизнес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изнес-идея: понятие и классификация. Источники инновационных бизнес-идей. Методы выработки и адаптации бизнес-идей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нятие бизнес-планирования и его основные цели. Бизнес-план: процесс планирования и типовое содержание бизнес-плана. Общая типовая структура бизнес-пла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ируемого бизнес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фициальных сайтов Министерства промышленности и торговли РФ, Министерства экономического развита РФ, «Мой бизнес»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: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изнеса, выбор организационно-правовой формы (краткое описание проектируемого бизнеса/бизнес-идеи; характеристика продукта/услуги; наименование продукции/услуги: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значение и область применения,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курентоспособность,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епень готовности к выпуску и реализации продукции/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рыно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Целевой рынок. Сегментация рынка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нализ рынка и отрасли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Целевые рынки (целевые потребите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целевого рынк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целевого рынка, определение целевых потребителей продукта/услуги, анализ рынков сбыта (оценка размера рынка и возможных тенденций его развития, оценка доли рынка и объема продаж, сегментация рынка и определение ниши продукта/услуги бизнес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разработка маркетинговой стратег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Организационный план: основные участники проекта, их роль и порядок взаимодействия. Производственный план: формирование производственной базы предприятия и планирование его производственной деятельности. Кадровая политика предприятия, создание благоприятных условий для труда и отдыха сотрудников, их профессионального развит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Маркетинговый план: общая стратегия маркетинга: рыночная стратегия бизнеса, описание и анализ особенностей потребительского рынка, влияние внешних факторов на объем и структуру сбы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организационного и производственного план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ление организационного и производственного планов. Организационная структура, экономическое обоснование и оценка эффективности. Управленческая команда и персонал. Проведение маркетингового анализа бизнес-среды. Составление плана продаж. Разработка кадровой политики по проектируемому бизнесу. Оценка устойчивости спроса на продукцию/услуги. Составление календарного плана работ по проекту бизнес-пл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ставление план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рекла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ланирование структуры и расчет показателей производственной программ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ставление план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рекламы (маркетинговых коммуникац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обоснование проек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пособы финансирования проек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юджет проек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ффективность проекта, расчет калькуляции продукции/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ние (сквозная задач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ление бюджета проекта. Определение прогнозных объемов продаж. Расчет стоимости продукции/услуги. Расчет эффективности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бизнес-пла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ние (сквозная задач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готовка бизнес-пл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9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26.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Составление отчета о прибыли и убытка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Составить отчет о прибыли и убытк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iCs/>
              </w:rPr>
            </w:pPr>
            <w:r>
              <w:rPr>
                <w:rFonts w:eastAsia="Times New Roman" w:cs="Tinos;Times New Roman" w:ascii="Tinos;Times New Roman" w:hAnsi="Tinos;Times New Roman"/>
                <w:iCs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бизнес-пла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презентации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бизнес-плана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принимательский этик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-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часов, из них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1" w:name="bookmark11"/>
      <w:bookmarkEnd w:id="11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экономики организации, бухгалтерского учета, основ налогообложения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2" w:name="bookmark15"/>
      <w:bookmarkStart w:id="13" w:name="bookmark14"/>
      <w:bookmarkEnd w:id="12"/>
      <w:bookmarkEnd w:id="13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4"/>
      <w:bookmarkEnd w:id="14"/>
      <w:r>
        <w:rPr>
          <w:rFonts w:cs="Times New Roman" w:ascii="Times New Roman" w:hAnsi="Times New Roman"/>
          <w:b/>
          <w:sz w:val="28"/>
          <w:szCs w:val="28"/>
        </w:rPr>
        <w:t>3.1 Нормативно - правов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жданский кодекс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овой кодекс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оговый кодекс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3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Д.Грибов, В.П. Грузинов, В.А. Кузьменко. Экономика организации (предприятия)  М.: КноРус,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меновВ.М. «Экономика предприятия» Питер , 20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магин В.Н. «Экономика предприятия» Москва, 2006 </w:t>
      </w:r>
    </w:p>
    <w:p>
      <w:pPr>
        <w:pStyle w:val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инаков И.А. «Экономика сельского хозяйства», М. «КолосС» 2005</w:t>
      </w:r>
    </w:p>
    <w:p>
      <w:pPr>
        <w:pStyle w:val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валенко Н.Я. «Экономика сельского хозяйства» «Юркнига» Москва,20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инаков И.А. «Экономика сельскохозяйственного предприятия» М. «КолосС»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уга В.К. «Организация производства и управления на сельскохозяйственном предприятии» учебное пособие Минск-Урожай ,19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валев А.П. «Финансы и кредит» Ростов-на –Дону «Феникс»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Янин О.Е. «Финансы, денежное обращение и кредит» М-академия,20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bookmark21"/>
      <w:bookmarkStart w:id="16" w:name="bookmark21"/>
      <w:bookmarkEnd w:id="16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21"/>
      <w:bookmarkStart w:id="18" w:name="bookmark21"/>
      <w:bookmarkEnd w:id="18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12"/>
        <w:gridCol w:w="2233"/>
      </w:tblGrid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уме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зрабатывать бизнес-план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</w:rPr>
              <w:t>-рассчитывать срок окупаемости капитальных вложений (инвестиций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зна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механизмы ценообразования на продукцию (услуг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системы  оплаты тру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виды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руктуру бизнес-плана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eastAsia="Times New Roman" w:cs="Tinos;Times New Roman"/>
                <w:b/>
                <w:b/>
                <w:bCs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Умеет</w:t>
            </w:r>
            <w:r>
              <w:rPr>
                <w:rFonts w:eastAsia="Times New Roman" w:cs="Tinos;Times New Roman" w:ascii="Tinos;Times New Roman" w:hAnsi="Tinos;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color w:val="FF0000"/>
              </w:rPr>
              <w:t xml:space="preserve">- </w:t>
            </w:r>
            <w:r>
              <w:rPr>
                <w:rFonts w:cs="Tinos;Times New Roman" w:ascii="Tinos;Times New Roman" w:hAnsi="Tinos;Times New Roman"/>
                <w:b/>
                <w:bCs/>
              </w:rPr>
              <w:t>о</w:t>
            </w:r>
            <w:r>
              <w:rPr>
                <w:rFonts w:cs="Tinos;Times New Roman" w:ascii="Tinos;Times New Roman" w:hAnsi="Tinos;Times New Roman"/>
              </w:rPr>
              <w:t>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оформлять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 xml:space="preserve">Метод: наблюдение в стандартной ситуации,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 xml:space="preserve">устные ответы в микрогруппах, тестирование.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Метод: анализ продуктов деятельности студенто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ind w:left="57" w:right="227" w:hanging="113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>Форма: процесс практической деятельности (работа в рабочих тетрадях).</w:t>
            </w:r>
          </w:p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Дифференцированный зачет</w:t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Times New Roman" w:cs="Tinos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lang w:val="en-US" w:eastAsia="en-US"/>
              </w:rPr>
              <w:t>З</w:t>
            </w:r>
            <w:r>
              <w:rPr>
                <w:rFonts w:cs="Tinos;Times New Roman" w:ascii="Tinos;Times New Roman" w:hAnsi="Tinos;Times New Roman"/>
                <w:lang w:val="en-US" w:eastAsia="en-US"/>
              </w:rPr>
              <w:t xml:space="preserve">нает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ханизмы ценообразования на продукцию (услуги)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- формы и системы оплаты тру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ind w:right="252" w:hanging="0"/>
              <w:outlineLvl w:val="1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bookmark15"/>
      <w:bookmarkStart w:id="20" w:name="bookmark15"/>
      <w:bookmarkEnd w:id="2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C9211E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>«ОП.13 Основы экономики организации и предпринимательской деятельно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Группа 31-Э, 32-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06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12"/>
        <w:gridCol w:w="2233"/>
      </w:tblGrid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уме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зрабатывать бизнес-план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eastAsia="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</w:rPr>
              <w:t>-рассчитывать срок окупаемости капитальных вложений (инвестиций).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/>
                <w:b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>
                <w:rFonts w:ascii="Tinos;Times New Roman" w:hAnsi="Tinos;Times New Roman" w:eastAsia="Times New Roman" w:cs="Tinos;Times New Roman"/>
                <w:b/>
                <w:b/>
                <w:bCs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Умеет</w:t>
            </w:r>
            <w:r>
              <w:rPr>
                <w:rFonts w:eastAsia="Times New Roman" w:cs="Tinos;Times New Roman" w:ascii="Tinos;Times New Roman" w:hAnsi="Tinos;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color w:val="FF0000"/>
              </w:rPr>
              <w:t xml:space="preserve">- </w:t>
            </w:r>
            <w:r>
              <w:rPr>
                <w:rFonts w:cs="Tinos;Times New Roman" w:ascii="Tinos;Times New Roman" w:hAnsi="Tinos;Times New Roman"/>
                <w:b/>
                <w:bCs/>
              </w:rPr>
              <w:t>о</w:t>
            </w:r>
            <w:r>
              <w:rPr>
                <w:rFonts w:cs="Tinos;Times New Roman" w:ascii="Tinos;Times New Roman" w:hAnsi="Tinos;Times New Roman"/>
              </w:rPr>
              <w:t>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ind w:hanging="300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оформлять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 xml:space="preserve">Метод: наблюдение в стандартной ситуации,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 xml:space="preserve">устные ответы в микрогруппах, тестирование.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Метод: анализ продуктов деятельности студенто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ind w:left="57" w:right="227" w:hanging="113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>Форма: процесс практической деятельности (работа в рабочих тетрадях).</w:t>
            </w:r>
          </w:p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Дифференцированный зачет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зна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ханизмы ценообразования на продукцию (услуг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системы  оплаты тру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виды предпринимательства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труктуру бизнес-пла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lang w:val="en-US" w:eastAsia="en-US"/>
              </w:rPr>
              <w:t>З</w:t>
            </w:r>
            <w:r>
              <w:rPr>
                <w:rFonts w:cs="Tinos;Times New Roman" w:ascii="Tinos;Times New Roman" w:hAnsi="Tinos;Times New Roman"/>
                <w:lang w:val="en-US" w:eastAsia="en-US"/>
              </w:rPr>
              <w:t xml:space="preserve">нает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ханизмы ценообразования на продукцию (услуги)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формы и системы оплаты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mes New Roman" w:ascii="Times New Roman" w:hAnsi="Times New Roman"/>
          <w:b/>
        </w:rPr>
        <w:t xml:space="preserve">Процедура дифференцированного зачета </w:t>
      </w:r>
      <w:r>
        <w:rPr>
          <w:rFonts w:cs="Times New Roman" w:ascii="Times New Roman" w:hAnsi="Times New Roman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результате освоения дисциплины обучающийся должен 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организационно - правовые формы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состав материальных, трудовых и финансовых ресурсов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основные технико-экономические показател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/>
      </w:pPr>
      <w:r>
        <w:rPr>
          <w:rFonts w:cs="Tinos;Times New Roman" w:ascii="Tinos;Times New Roman" w:hAnsi="Tinos;Times New Roman"/>
        </w:rPr>
        <w:t>находить и использовать необходимую экономическую информацию для расчета экономических показателей эффективност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зрабатывать бизнес-пл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срок окупаемости капитальных вложений (инвестиц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результате освоения дисциплины обучающийся должен зн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принципы построения экономической системы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/>
      </w:pPr>
      <w:r>
        <w:rPr>
          <w:rFonts w:cs="Tinos;Times New Roman" w:ascii="Tinos;Times New Roman" w:hAnsi="Tinos;Times New Roman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пособы экономии ресурсов, основные энерго- и материалосберегающие 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ханизмы ценообразования на продукцию (услуг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системы оплаты 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;Times New Roman" w:ascii="Tinos;Times New Roman" w:hAnsi="Tinos;Times New Roman"/>
        </w:rPr>
        <w:t>формы и виды предприниматель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бизнес-плана.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ЗАЧЕТ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производительность туда, оплату туд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1 Вопросы для дифференцированного зачё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нятие и структура отрасли. Место и роль сельского хозяйства в экономике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начение и особенности сельск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ельское хозяйство - основное звено агропромышленного промышленного комплек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Состав и структура агропромышленного компл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рганизация (предприятие) как хозяйствующий субъект и как имущественный комплек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лассификация организаций (предприятий). Коммерческие и некоммерческие организации (пред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Организация (предприятие) как субъект и объект предпринимательск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8.Законы и нормативные акты, регламентирующие деятельность предприятия. Банкротство организации (предприят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>9.Понятие производственной структуры организации (предприятия). Характеристика основного, вспомогательного и подсоб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.Типы производства, их характерис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1.Понятие инфраструктуры организации, её ви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12. Специализация организации (предприятия), ее виды и показател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13.Значение </w:t>
      </w:r>
      <w:r>
        <w:rPr>
          <w:rFonts w:cs="Times New Roman" w:ascii="Times New Roman" w:hAnsi="Times New Roman"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собенности использования земли в сельском хозяй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2"/>
        </w:rPr>
        <w:t>14.</w:t>
      </w:r>
      <w:r>
        <w:rPr>
          <w:rFonts w:cs="Times New Roman" w:ascii="Times New Roman" w:hAnsi="Times New Roman"/>
          <w:spacing w:val="-3"/>
        </w:rPr>
        <w:t xml:space="preserve">Состав, структура и состояние земельных ресурсов. Факторы, определяющие </w:t>
      </w:r>
      <w:r>
        <w:rPr>
          <w:rFonts w:cs="Times New Roman" w:ascii="Times New Roman" w:hAnsi="Times New Roman"/>
          <w:spacing w:val="-2"/>
        </w:rPr>
        <w:t>структуру сельскохозяйственных уго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15.Государственный земельный кадастр и мониторин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</w:rPr>
        <w:t xml:space="preserve">16.Сущность </w:t>
      </w:r>
      <w:r>
        <w:rPr>
          <w:rFonts w:cs="Times New Roman" w:ascii="Times New Roman" w:hAnsi="Times New Roman"/>
          <w:spacing w:val="-2"/>
        </w:rPr>
        <w:t xml:space="preserve">земельного кадастра и его составные ч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17.Бонитировка и экономическая оценка земл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18.Мониторинг земли: понятие, задачи и содерж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Понятие о трудовых ресурсах и экономически активном населении (рабочей силе), их соста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Занятость и безработица, ее виды и урове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Особенности использования трудовых ресурсов в отрасли. Обеспеченность отрасли трудовыми ресурс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Показатели использования трудовых ресурсов в отрасли. 23.Производительность труда и пути ее повы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Формы организации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Нормирование труда. Виды нор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6.Методы нормирования труда. Фотография и хронометраж рабочего вре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Сущность заработной платы и ее вид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Тарифная система оплаты труда ее основные элемен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Формы и системы оплаты тру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-1"/>
        </w:rPr>
        <w:t xml:space="preserve"> Понятие об имуществе организации (предприятия). Материально-</w:t>
      </w:r>
      <w:r>
        <w:rPr>
          <w:rFonts w:cs="Times New Roman" w:ascii="Times New Roman" w:hAnsi="Times New Roman"/>
          <w:spacing w:val="3"/>
        </w:rPr>
        <w:t xml:space="preserve">вещественные и нематериальные элементы имущества. Движимое и </w:t>
      </w:r>
      <w:r>
        <w:rPr>
          <w:rFonts w:cs="Times New Roman" w:ascii="Times New Roman" w:hAnsi="Times New Roman"/>
          <w:spacing w:val="-1"/>
        </w:rPr>
        <w:t>недвижим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>31.</w:t>
      </w:r>
      <w:r>
        <w:rPr>
          <w:rFonts w:cs="Times New Roman" w:ascii="Times New Roman" w:hAnsi="Times New Roman"/>
          <w:spacing w:val="-2"/>
        </w:rPr>
        <w:t xml:space="preserve"> Понятие о капитале. Реальный и денежный капитал. Собственный и</w:t>
      </w:r>
      <w:r>
        <w:rPr>
          <w:rFonts w:cs="Times New Roman" w:ascii="Times New Roman" w:hAnsi="Times New Roman"/>
        </w:rPr>
        <w:t xml:space="preserve"> заемный капитал. Уставной (складочный) капита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spacing w:val="5"/>
        </w:rPr>
        <w:t xml:space="preserve"> Экономическая сущность основных средств. Классификация и </w:t>
      </w:r>
      <w:r>
        <w:rPr>
          <w:rFonts w:cs="Times New Roman" w:ascii="Times New Roman" w:hAnsi="Times New Roman"/>
          <w:spacing w:val="1"/>
        </w:rPr>
        <w:t xml:space="preserve">структура основных средств, их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spacing w:val="1"/>
        </w:rPr>
        <w:t xml:space="preserve"> Износ и амортизация основных </w:t>
      </w:r>
      <w:r>
        <w:rPr>
          <w:rFonts w:cs="Times New Roman" w:ascii="Times New Roman" w:hAnsi="Times New Roman"/>
          <w:spacing w:val="-2"/>
        </w:rPr>
        <w:t>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4. Обеспеченность основными средствами. Воспроизводство основных </w:t>
      </w:r>
      <w:r>
        <w:rPr>
          <w:rFonts w:cs="Times New Roman" w:ascii="Times New Roman" w:hAnsi="Times New Roman"/>
          <w:spacing w:val="7"/>
        </w:rPr>
        <w:t>средст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  <w:spacing w:val="7"/>
        </w:rPr>
        <w:t xml:space="preserve"> Лизинг сельскохозяйственной техн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7"/>
        </w:rPr>
        <w:t xml:space="preserve">36. Эффективность </w:t>
      </w:r>
      <w:r>
        <w:rPr>
          <w:rFonts w:cs="Times New Roman" w:ascii="Times New Roman" w:hAnsi="Times New Roman"/>
          <w:spacing w:val="-2"/>
        </w:rPr>
        <w:t>использования основных средств и пути ее повы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7. Экономическая сущность, состав и структура оборо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38.</w:t>
      </w:r>
      <w:r>
        <w:rPr>
          <w:rFonts w:cs="Times New Roman" w:ascii="Times New Roman" w:hAnsi="Times New Roman"/>
          <w:spacing w:val="5"/>
        </w:rPr>
        <w:t xml:space="preserve"> Классификация оборотных</w:t>
      </w:r>
      <w:r>
        <w:rPr>
          <w:rFonts w:cs="Times New Roman" w:ascii="Times New Roman" w:hAnsi="Times New Roman"/>
          <w:spacing w:val="1"/>
        </w:rPr>
        <w:t xml:space="preserve"> средств, их оце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39.</w:t>
      </w:r>
      <w:r>
        <w:rPr>
          <w:rFonts w:cs="Times New Roman" w:ascii="Times New Roman" w:hAnsi="Times New Roman"/>
          <w:spacing w:val="-2"/>
        </w:rPr>
        <w:t xml:space="preserve"> Сущность, функции и принципы финанс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</w:rPr>
        <w:t>40.</w:t>
      </w:r>
      <w:r>
        <w:rPr>
          <w:rFonts w:cs="Times New Roman" w:ascii="Times New Roman" w:hAnsi="Times New Roman"/>
          <w:spacing w:val="-2"/>
        </w:rPr>
        <w:t xml:space="preserve"> Финансовые ресурсы и </w:t>
      </w:r>
      <w:r>
        <w:rPr>
          <w:rFonts w:cs="Times New Roman" w:ascii="Times New Roman" w:hAnsi="Times New Roman"/>
          <w:spacing w:val="3"/>
        </w:rPr>
        <w:t>источники их форм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3"/>
        </w:rPr>
        <w:t xml:space="preserve">41. Доходы и расходы. Взаимоотношения </w:t>
      </w:r>
      <w:r>
        <w:rPr>
          <w:rFonts w:cs="Times New Roman" w:ascii="Times New Roman" w:hAnsi="Times New Roman"/>
          <w:spacing w:val="4"/>
        </w:rPr>
        <w:t>организации (предприятия) с бюдже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4"/>
        </w:rPr>
        <w:t xml:space="preserve">42. Экономическое содержание, </w:t>
      </w:r>
      <w:r>
        <w:rPr>
          <w:rFonts w:cs="Times New Roman" w:ascii="Times New Roman" w:hAnsi="Times New Roman"/>
          <w:spacing w:val="3"/>
        </w:rPr>
        <w:t>порядок исчисления и уплаты налогов. Виды налог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43.</w:t>
      </w:r>
      <w:r>
        <w:rPr>
          <w:rFonts w:cs="Times New Roman" w:ascii="Times New Roman" w:hAnsi="Times New Roman"/>
          <w:spacing w:val="-1"/>
        </w:rPr>
        <w:t xml:space="preserve"> Методика расчета основных технико-экономических показателей деятельности организации (пред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Издержки производства и себестоимость сельскохозяйственных куль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Ценообразование на предпри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отребительский рынок: сущность, поня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Типовые практические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По годовому отчёту сельскохозяйственной организации за 2 года определите прямые показатели производительности труда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 годовому отчёту сельскохозяйственной организации за 2 года определите обратные показатели производительности труда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 годовому отчёту сельскохозяйственной организации за 2 года определите структуру земельн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 годовому отчёту сельскохозяйственной организации за 2 года определите структуру трудов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 годовому отчёту сельскохозяйственной организации за 2 года определите структуру материальн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ена приобретения единицы оборудования 7 млн. руб.; транспортно-монтажные затраты 1,2 млн. руб.; норма амортизации 12,5%, период эксплуатации 15 лет. Определите первоначальную  и остаточную стоимость основных производственных фо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В 2015 г. организация произвела продукции на сумму 980 млн. руб., среднегодовая стоимость ее основных производственных фондов составила 400 млн. руб. В 2016 г. выпущено продукции на сумму 890 млн. руб., среднегодовая стоимость основных производственных фондов организации 500 млн. руб. Необходимо определить, как изменилась фондоёмкость (в %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начало года стоимость основных средств фирмы составляла 8500 млн. руб. В течение года списано в связи с износом основных средств на сумму 700 млн. руб. и введено в действие новых основных средств на сумму 500 млн. руб. Годовой объем товарной продукции составил 22 700 млн. руб. при среднегодовой численности 2310 человек. Определите фондовооруженность предприятия. Сделать вы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583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58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9pt;height:11.2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319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vsitdikova@dnevnik.ru</cp:lastModifiedBy>
  <cp:lastPrinted>2025-05-15T09:34:00Z</cp:lastPrinted>
  <dcterms:modified xsi:type="dcterms:W3CDTF">2025-05-15T10:36:00Z</dcterms:modified>
  <cp:revision>3</cp:revision>
  <dc:subject/>
  <dc:title>Microsoft Word - 7. Бухгалтерский учет</dc:title>
</cp:coreProperties>
</file>