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513830" cy="921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35.02.08 Электротехнические системы в агропромышленном комплексе (АПК)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27 мая 2022 года № 368, с учетом программы воспитания по специальности «Электротехнические системы в агропромышленном комплексе (АПК)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ПОУ СО «Красноуфимский аграрный колледж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4" w:name="bookmark5"/>
      <w:bookmarkEnd w:id="4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ОБЩАЯ ХАРАКТЕРИСТИКА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УЧЕБНОЙ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УЧЕБНО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СГ.06 «ОСНОВЫ ФИНАНСОВОЙ ГРАМОТНОСТ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Учебная дисциплина «Основы финансовой грамотности» является обязательной частью социально-гуманитарного</w:t>
      </w:r>
      <w:r>
        <w:rPr>
          <w:rFonts w:eastAsia="Calibri" w:cs="Times New Roman" w:ascii="Times New Roman" w:hAnsi="Times New Roman"/>
          <w:lang w:eastAsia="en-US"/>
        </w:rPr>
        <w:t xml:space="preserve"> цикла</w:t>
      </w:r>
      <w:r>
        <w:rPr>
          <w:rFonts w:eastAsia="Times New Roman" w:cs="Times New Roman" w:ascii="Times New Roman" w:hAnsi="Times New Roman"/>
        </w:rPr>
        <w:t xml:space="preserve">  основной образовательной программы в соответствии с ФГОС СПО по специальности 35.02.08 «Электротехнические системы в агропромышленном комплексе (АПК)»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Учебная дисциплина «Основы финансовой грамотности» обеспечивает формирование профессиональных и общих компетенций по всем видам деятельности ФГОС СПО по специальности 35.02.08 Электротехнические системы в АПК. </w:t>
      </w:r>
    </w:p>
    <w:p>
      <w:pPr>
        <w:pStyle w:val="Normal"/>
        <w:spacing w:lineRule="auto" w:line="276"/>
        <w:ind w:firstLine="851"/>
        <w:rPr>
          <w:rFonts w:ascii="Tinos;Times New Roman" w:hAnsi="Tinos;Times New Roman" w:cs="Tinos;Times New Roman"/>
        </w:rPr>
      </w:pPr>
      <w:r>
        <w:rPr>
          <w:rFonts w:eastAsia="Times New Roman" w:cs="Times New Roman" w:ascii="Times New Roman" w:hAnsi="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nos;Times New Roman" w:ascii="Tinos;Times New Roman" w:hAnsi="Tinos;Times New Roman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650"/>
        <w:gridCol w:w="4168"/>
      </w:tblGrid>
      <w:tr>
        <w:trPr>
          <w:trHeight w:val="6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Уме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планирование деятельности организ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методы планирования основных экономических показателей</w:t>
            </w:r>
          </w:p>
        </w:tc>
      </w:tr>
      <w:tr>
        <w:trPr>
          <w:trHeight w:val="2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position w:val="-1"/>
              </w:rPr>
              <w:t>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планирование технологических процессов и технического обслуживания в энергетическом предприятии</w:t>
            </w:r>
          </w:p>
        </w:tc>
      </w:tr>
      <w:tr>
        <w:trPr>
          <w:trHeight w:val="2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5" w:name="_Hlk146122997"/>
      <w:bookmarkEnd w:id="5"/>
      <w:r>
        <w:rPr>
          <w:rFonts w:eastAsia="Times New Roman" w:cs="Times New Roman" w:ascii="Times New Roman" w:hAnsi="Times New Roman"/>
          <w:b/>
          <w:sz w:val="20"/>
          <w:szCs w:val="20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864"/>
      </w:tblGrid>
      <w:tr>
        <w:trPr>
          <w:trHeight w:val="490" w:hRule="atLeast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4"/>
        <w:gridCol w:w="8505"/>
        <w:gridCol w:w="1159"/>
        <w:gridCol w:w="2277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5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оль и значение финансовой грамотности при принятии стратегических решений в условиях ограниченности ресурсов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финансовой грамотности населения, ее цели и задачи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Сущность понятия финансовой грамотности. Цели и задачи формирования финансовой грамотности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Содержание основных понятий финансовой грамотности: человеческий капитал, потребности, блага и услуги, ресурсы, деньги, финансы, сбережения, кредит, налоги, баланс, активы, пассивы, доходы, расходы, прибыль, выручка, бюджет и его виды, дефицит, профицит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граниченность ресурсов и проблема их выбора.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Понятие планирования и его виды: краткосрочное, среднесрочное и долгосрочное. </w:t>
            </w:r>
            <w:r>
              <w:rPr>
                <w:rFonts w:cs="Times New Roman" w:ascii="Times New Roman" w:hAnsi="Times New Roman"/>
                <w:lang w:val="en-US"/>
              </w:rPr>
              <w:t>SWOT</w:t>
            </w:r>
            <w:r>
              <w:rPr>
                <w:rFonts w:cs="Times New Roman" w:ascii="Times New Roman" w:hAnsi="Times New Roman"/>
              </w:rPr>
              <w:t xml:space="preserve"> – анализ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сновные законодательные акты, регламентирующие вопросы финансовой грамотности в Российской Федерации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Международный опыт повышения уровня финансовой грамотности населен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З 1</w:t>
            </w:r>
            <w:r>
              <w:rPr>
                <w:rFonts w:cs="Times New Roman" w:ascii="Times New Roman" w:hAnsi="Times New Roman"/>
                <w:bCs/>
                <w:iCs/>
              </w:rPr>
              <w:t>. Проведение SWOT – анализа при принятии решения поступления в среднее профессиональное заведение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WOT – анализ при принятии решения поступления в среднее профессиональное заведени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5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Место России в международной банковской системе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система Российской Федерации: структура, функции и виды банковских услуг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стория возникновения банков. Роль банков в создании и функционировании рынка капитала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труктура современной банковской системы и ее функции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Виды банковских организаций. Понятие ключевой ставки. Правовые основы банковской деятельно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банковских операций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Депозит и его виды. Экономическая сущность понятий: сбережения, депозитная карта, вкладчик, индекс потребительских цен, инфляция, номинальная и реальная ставки по депозиту, капитализация, ликвидность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Кредит и его виды. Принципы кредитования. Виды схем погашения платежей по кредиту. Содержание основных понятий банковских операций: заемщик, кредитор, кредитная история, кредитный договор, микрофинансовые организации, кредитные риски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Расчетно-кассовые операции и их значение. Виды платежных средств: чеки, электронные деньги, банковская ячейка, денежные переводы, овердрафт. Риски при использовании интернет-банкинга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2.</w:t>
            </w:r>
            <w:r>
              <w:rPr>
                <w:rFonts w:cs="Times New Roman" w:ascii="Times New Roman" w:hAnsi="Times New Roman"/>
                <w:bCs/>
              </w:rPr>
              <w:t xml:space="preserve"> «Финансовое мошенничество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Финансовое мошенничество: понятие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ила личной финансовой безопас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nos;Times New Roman" w:ascii="Tinos;Times New Roman" w:hAnsi="Tinos;Times New Roman"/>
              </w:rPr>
              <w:t>3.Как не стать жертвой финансового мошенник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3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акие выбрать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редиты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и какие условия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редитования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едпочесть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ение целесообразности кредитования в банке на основе расчета аннуитетных платеже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5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Налоговая система Российской Федерации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 физических лиц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Экономическая сущность понятия налог. Субъект, объект и предмет налогообложения.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инципы построения налоговой системы, ее структура и функции. Классификация налогов по уровню управления.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иды налогов для физических лиц.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логовая декларация.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Налоговые льготы и налоговые вычеты для физических лиц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 4.</w:t>
            </w:r>
            <w:r>
              <w:rPr>
                <w:rFonts w:cs="Times New Roman" w:ascii="Times New Roman" w:hAnsi="Times New Roman"/>
              </w:rPr>
              <w:t xml:space="preserve"> Исчисление налога на доходы физических лиц 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bookmarkStart w:id="6" w:name="_Hlk151458609"/>
            <w:r>
              <w:rPr>
                <w:rFonts w:eastAsia="Times New Roman"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bookmarkStart w:id="7" w:name="_Hlk151458609"/>
            <w:r>
              <w:rPr>
                <w:rFonts w:cs="Times New Roman" w:ascii="Times New Roman" w:hAnsi="Times New Roman"/>
              </w:rPr>
              <w:t>Решение задач</w:t>
            </w:r>
            <w:bookmarkEnd w:id="7"/>
            <w:r>
              <w:rPr>
                <w:rFonts w:cs="Times New Roman" w:ascii="Times New Roman" w:hAnsi="Times New Roman"/>
              </w:rPr>
              <w:t xml:space="preserve"> по использованию льгот- стандартные налоговые вычет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З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числение налога на доходы физических лиц </w:t>
            </w:r>
          </w:p>
          <w:p>
            <w:pPr>
              <w:pStyle w:val="1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использованию льгот- социальные налоговые вычет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5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Инвестиции: формирование стратегии инвестирования и инструменты для ее реализации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тратегии инвестирования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before="0" w:after="0"/>
              <w:ind w:right="-1" w:hanging="2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Сущность и значение инвестиций. Участники, субъекты и объекты инвестиционного процесса. Реальные и финансовые инвестиции и их классификация. </w:t>
            </w:r>
          </w:p>
          <w:p>
            <w:pPr>
              <w:pStyle w:val="Normal"/>
              <w:widowControl w:val="false"/>
              <w:spacing w:before="0" w:after="0"/>
              <w:ind w:right="-1" w:hanging="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алютная и фондовая биржи. Инвестиционный портфель. </w:t>
            </w:r>
          </w:p>
          <w:p>
            <w:pPr>
              <w:pStyle w:val="Normal"/>
              <w:widowControl w:val="false"/>
              <w:spacing w:before="0" w:after="0"/>
              <w:ind w:right="-1" w:hanging="2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Паевые инвестиционные фонды (ПИФы) как способ инвестирования денежных средств физических лиц. Финансовые пирамиды. Криптовалю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1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вестиции в образах мировой культуры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вестиции в образах мировой культуры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2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ценных бумаг и производных финансовых инструментов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Виды ценных бумаг: акции, облигации, векселя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Производные финансовые инструменты: фьючерс, опцион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Понятие доходности ценных бумаг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упка ценных бумаг и формирование инвестиционного портфеля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Личное финансовое планирование. Личный и семейный бюджеты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Понятие предпринимательской деятельности. Стартап, бизнес-идея, бизнес-инкубатор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Основные понятия и разделы бизнес-плана. Период окупаемости Способы принятия финансовых реш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4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6.</w:t>
            </w:r>
            <w:r>
              <w:rPr>
                <w:rFonts w:cs="Times New Roman" w:ascii="Times New Roman" w:hAnsi="Times New Roman"/>
                <w:bCs/>
              </w:rPr>
              <w:t xml:space="preserve"> Составление личного бюджета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лич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5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7.</w:t>
            </w:r>
            <w:r>
              <w:rPr>
                <w:rFonts w:cs="Times New Roman" w:ascii="Times New Roman" w:hAnsi="Times New Roman"/>
                <w:bCs/>
              </w:rPr>
              <w:t xml:space="preserve"> Разработка бизнес-идеи и ее финансово-экономическое обоснование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бизнес-идеи и ее финансово-экономическое обосн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15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Страхование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6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трахового рынка в Российской Федерации и виды страховых услуг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Экономическая сущность страхования. Функции и принципы страхования. 2.Основные понятия в страховании: страховщик, страхователь, страховой брокер, страховой агент, договор страхования, страховой случай, страховой взнос, страховая премия, страховые продукты.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Виды страхования: страхование жизни, страхование от несчастных случаев, медицинское страхование, страхование имущества, страхование гражданской ответственности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раховые рис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7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З 8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лючение договора страхования автомобиля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лючение договора страхования автомобил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нсионное страхование как форма социальной защиты населения. Дифференцированный зачет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Государственная пенсионная система в России. Обязательное пенсионное страхование. Государственное пенсионное обеспечение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Пенсионный фонд Российской Федерации, негосударственный пенсионный фонд и их функции. Пенсионные накопления. Страховые взносы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Виды пенсий и инструменты по увеличению пенсионных накопл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го часов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оретические занятия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занятия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 самостоятельное изучение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1. Для реализации программы учебной дисциплины предусмотрены специальные помещения: учебный кабинет «Экономика организации, бухгалтерского учета и налогообложения», оснащенный в соответствии с п. 6.1.2.1 образовательной программы по </w:t>
      </w:r>
      <w:r>
        <w:rPr>
          <w:rFonts w:eastAsia="Calibri" w:cs="Times New Roman" w:ascii="Times New Roman" w:hAnsi="Times New Roman"/>
          <w:bCs/>
          <w:iCs/>
          <w:lang w:eastAsia="en-US"/>
        </w:rPr>
        <w:t>специа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Жданова, А.О. Финансовая грамотность: материалы для обучающихся / А.О. Жданова, Е.В. Савицкая. - Москва </w:t>
      </w:r>
      <w:r>
        <w:rPr>
          <w:rFonts w:cs="Times New Roman" w:ascii="Times New Roman" w:hAnsi="Times New Roman"/>
          <w:bCs/>
        </w:rPr>
        <w:t>ВАКО</w:t>
      </w:r>
      <w:r>
        <w:rPr>
          <w:rFonts w:cs="Times New Roman" w:ascii="Times New Roman" w:hAnsi="Times New Roman"/>
        </w:rPr>
        <w:t>, 2020. - 400 с. – (Учимся разумному финансовому поведению). - ISBN 978-5-408-04500-6. – Текст: непосредстве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2. Фрицлер, А.В. Основы финансовой грамотности: учебное пособие для среднего профессионального образования/ А.В. Фрицлер, Е.А. Тарханова. – Москва: Юрайт, 2021. – 154 с. – (Профессиональное образование). – ISBN 978-5-534-13794-1. -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3.2.2. Основные электронные издания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Пансков, В. Г.  Налоги и налогообложение. Практикум учебное пособие для среднего профессионального образования / В. Г. Пансков, Т. А. Левочкина. — Москва: Юрайт, 2021. — 319 с. — (Профессиональное образование). — ISBN 978-5-534-01097-8. — URL: https://urait.ru/bcode/469486 (дата обращения: 01.08.2021). — Режим доступа: Электронно-библиотечная система Юрайт. — Текст: электро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cs="Times New Roman" w:ascii="Times New Roman" w:hAnsi="Times New Roman"/>
        </w:rPr>
        <w:t>2. Шимко, П. Д. Основы экономики учебник и практикум для среднего профессионального образования / П. Д. Шимко. — Москва: Юрайт, 2019. — 380 с. — (Профессиональное образование). — ISBN 978-5-534-01368-9. — URL: https://urait.ru/bcode/433776 (дата обращения: 27.07.2021). — Режим доступа: Электронно-библиотечная система Юрайт. — Текст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3. Чеберко, Е. Ф.  Предпринимательская деятельность : учебник и практикум для среднего профессионального образования / Е. Ф. Чеберко. — Москва : Издательство Юрайт, 2023. — 213 с. — (Профессиональное образование). — ISBN 978-5-534-16939-3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lang w:eastAsia="en-US"/>
          </w:rPr>
          <w:t>https://urait.ru/bcode/532052</w:t>
        </w:r>
      </w:hyperlink>
      <w:r>
        <w:rPr>
          <w:rFonts w:eastAsia="Calibri" w:cs="Times New Roman" w:ascii="Times New Roman" w:hAnsi="Times New Roman"/>
          <w:iCs/>
          <w:lang w:eastAsia="en-US"/>
        </w:rPr>
        <w:t> 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Справочно-правовая система Консультант плюс: официальный сайт. – Москва, 2021 – URL: http://www.consultant.ru (дата обращения: 27.07.2021). – Текст: электро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й службы государственной статистики (Росстат): официальный сайт. – Москва, 2021 – URL: http://www.gks.ru (дата обращения: 27.07.2021). – Текст: электронны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йтинговое агентство Эксперт: [сайт]. – Москва, 2021 – URL: http://www. raexpert.ru (дата обращения: 27.07.2021). – Текст: электрон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АРК – Система профессионального анализа рынков и компаний: [сайт]. – Москва,2021 - URL: </w:t>
      </w:r>
      <w:hyperlink r:id="rId5">
        <w:r>
          <w:rPr>
            <w:rStyle w:val="InternetLink"/>
            <w:rFonts w:eastAsia="Batang;바탕" w:cs="Times New Roman" w:ascii="Times New Roman" w:hAnsi="Times New Roman"/>
            <w:bCs/>
            <w:color w:val="0563C1"/>
          </w:rPr>
          <w:t>http://www.spark-interfax.ru</w:t>
        </w:r>
      </w:hyperlink>
      <w:r>
        <w:rPr>
          <w:rFonts w:cs="Times New Roman" w:ascii="Times New Roman" w:hAnsi="Times New Roman"/>
          <w:bCs/>
        </w:rPr>
        <w:t>(дата обращения: 27.07.2021). – Текст: электрон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формационная система Bloomberg официальный сайт. – Москва, 2021 -</w:t>
      </w:r>
      <w:r>
        <w:rPr>
          <w:rFonts w:cs="Times New Roman" w:ascii="Times New Roman" w:hAnsi="Times New Roman"/>
          <w:bCs/>
          <w:lang w:val="en-US"/>
        </w:rPr>
        <w:t>URL</w:t>
      </w:r>
      <w:r>
        <w:rPr>
          <w:rFonts w:cs="Times New Roman" w:ascii="Times New Roman" w:hAnsi="Times New Roman"/>
          <w:bCs/>
        </w:rPr>
        <w:t xml:space="preserve">: </w:t>
      </w:r>
      <w:hyperlink r:id="rId6">
        <w:r>
          <w:rPr>
            <w:rStyle w:val="InternetLink"/>
            <w:rFonts w:eastAsia="Batang;바탕" w:cs="Times New Roman" w:ascii="Times New Roman" w:hAnsi="Times New Roman"/>
            <w:bCs/>
            <w:color w:val="0563C1"/>
            <w:lang w:val="en-US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bCs/>
            <w:color w:val="0563C1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bCs/>
            <w:color w:val="0563C1"/>
            <w:lang w:val="en-US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bCs/>
            <w:color w:val="0563C1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Cs/>
            <w:color w:val="0563C1"/>
            <w:lang w:val="en-US"/>
          </w:rPr>
          <w:t>bloomberg</w:t>
        </w:r>
        <w:r>
          <w:rPr>
            <w:rStyle w:val="InternetLink"/>
            <w:rFonts w:eastAsia="Batang;바탕" w:cs="Times New Roman" w:ascii="Times New Roman" w:hAnsi="Times New Roman"/>
            <w:bCs/>
            <w:color w:val="0563C1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Cs/>
            <w:color w:val="0563C1"/>
            <w:lang w:val="en-US"/>
          </w:rPr>
          <w:t>com</w:t>
        </w:r>
      </w:hyperlink>
      <w:r>
        <w:rPr>
          <w:rFonts w:cs="Times New Roman" w:ascii="Times New Roman" w:hAnsi="Times New Roman"/>
          <w:bCs/>
        </w:rPr>
        <w:t>(дата обращения: 27.07.2021). – Текст: электронны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Московская биржа: официальный сайт. – Москва, 2021 - </w:t>
      </w:r>
      <w:bookmarkStart w:id="8" w:name="_Hlk78738085"/>
      <w:r>
        <w:rPr>
          <w:rFonts w:cs="Times New Roman" w:ascii="Times New Roman" w:hAnsi="Times New Roman"/>
          <w:bCs/>
        </w:rPr>
        <w:t xml:space="preserve">URL: </w:t>
      </w:r>
      <w:bookmarkEnd w:id="8"/>
      <w:r>
        <w:rPr>
          <w:rFonts w:cs="Times New Roman" w:ascii="Times New Roman" w:hAnsi="Times New Roman"/>
          <w:bCs/>
        </w:rPr>
        <w:t>moex.com (дата обращения: 27.07.2021). – Текст: электронны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тельство Российской Федерации: официальный сайт. – Москва. – Обновляется в течение суток. – URL: http://government.ru (дата обращения: 27.07.2021). – Текст электронн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нвестиционный интернет-портал Investfunds [сайт]. – Москва, 2021, URL: https://investfunds.ru/ (дата обращения: 27.07.2021). – Текст: электронны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7. Экономический факультет МГУ: [сайт]. – 2021. - URL: </w:t>
      </w:r>
      <w:hyperlink r:id="rId7">
        <w:r>
          <w:rPr>
            <w:rStyle w:val="InternetLink"/>
            <w:rFonts w:eastAsia="Batang;바탕" w:cs="Times New Roman" w:ascii="Times New Roman" w:hAnsi="Times New Roman"/>
            <w:color w:val="0563C1"/>
          </w:rPr>
          <w:t>https://finuch.ru/</w:t>
        </w:r>
      </w:hyperlink>
      <w:r>
        <w:rPr>
          <w:rFonts w:cs="Times New Roman" w:ascii="Times New Roman" w:hAnsi="Times New Roman"/>
        </w:rPr>
        <w:t>(дата обращения: 27.07.2021). - Текст электронны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8. Учебное пособие «Азбука предпринимателя» для потенциальных и начинающих предпринимателей/АО «Корпорация «МСП» – Москва: АО «Корпорация «МСП», 2016. – 140 с. - Текст: электронны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9. Центральный банк России: [сайт]. – 2021. - URL: https://fincult.info/ (дата обращения: 27.07.2021). - Текст: электро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328"/>
        <w:gridCol w:w="215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езультаты обуч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ритерии оцен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тоды оценки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план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щность понятий «депозит» и «кредит», их виды и принципы; схемы кредитования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знаки финансового мошенниче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ценных бумаг и их доходн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инвестиционного портфел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страх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виды пенсий, способы увеличения пенс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знания при участии на страховом рын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. Подготовка доклада и презентации по заданной те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овать в коллективе и работать в коман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обоснование бизнес-иде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ет обоснование бизнес-иде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ситуационных задач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уждение практических ситуаций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кей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овая игр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5"/>
      <w:bookmarkStart w:id="10" w:name="_Hlk146122997"/>
      <w:bookmarkStart w:id="11" w:name="bookmark5"/>
      <w:bookmarkStart w:id="12" w:name="_Hlk146122997"/>
      <w:bookmarkEnd w:id="11"/>
      <w:bookmarkEnd w:id="1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</w:rPr>
        <w:t>«СГ 06. Основы финансовой грамотно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9211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C9211E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9211E"/>
        </w:rPr>
      </w:pPr>
      <w:r>
        <w:rPr>
          <w:rFonts w:eastAsia="Times New Roman" w:cs="Times New Roman" w:ascii="Times New Roman" w:hAnsi="Times New Roman"/>
          <w:b/>
          <w:i/>
          <w:color w:val="C9211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C9211E"/>
        </w:rPr>
      </w:pPr>
      <w:r>
        <w:rPr>
          <w:rFonts w:eastAsia="Times New Roman" w:cs="Times New Roman" w:ascii="Times New Roman" w:hAnsi="Times New Roman"/>
          <w:b/>
          <w:i/>
          <w:color w:val="C9211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921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9211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32"/>
      </w:tblGrid>
      <w:tr>
        <w:trPr/>
        <w:tc>
          <w:tcPr>
            <w:tcW w:w="87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дифференцированного зачета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дифференцированного зачета </w:t>
            </w:r>
          </w:p>
        </w:tc>
      </w:tr>
      <w:tr>
        <w:trPr/>
        <w:tc>
          <w:tcPr>
            <w:tcW w:w="87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</w:tr>
    </w:tbl>
    <w:p>
      <w:pPr>
        <w:pStyle w:val="Heading1"/>
        <w:ind w:left="0" w:right="0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328"/>
        <w:gridCol w:w="215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езультаты обуч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ритерии оцен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тоды оценки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план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щность понятий «депозит» и «кредит», их виды и принципы; схемы кредитования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знаки финансового мошенничеств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виды ценных бумаг и их доходность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инвестиционного портфел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страх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виды пенсий, способы увеличения пенс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основных понятий финансовой грамотност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иентируется в нормативно-правовой базе, регламентирующей вопросы финансовой грамотност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планировать личный и семейный бюджеты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ет знаниями для обоснования и реализации бизнес-идеи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ет характеристику различным видам банковских операций, кредитов, схем кредитования, основным видам ценных бумаг и налогообложения физических лиц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ет знаниями формирования инвестиционного портфеля физических лиц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умеет определять признаки финансового мошенничества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знания при участии на страховом рынк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ирует знания о видах пенсий и способах увеличения пенсионных накоп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ный опрос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. Подготовка доклада и презентации по заданной те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заимодействовать в коллективе и работать в коман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ционально планировать свои доходы и расходы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обоснование бизнес-иде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полученные знания для увеличения пенсионных накоплен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планирует свои доходы и расходы и грамотно применяет полученные знания для оценки собственных экономических действий в качестве потребителя, страхователя, налогоплательщика, члена семьи и гражданин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ет практические задания, основанные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одит анализ состояния финансовых рынков, используя различные источники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ет назначение видов налогов и рассчитывает НДФЛ, налоговый вычет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>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ует и анализирует семейный бюджет и личный финансовый пл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ет обоснование бизнес-иде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ет полученные знания для увеличения пенсионных накоп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ситуационных задач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уждение практических ситуаций.</w:t>
            </w:r>
          </w:p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кейс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ловая игра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 - Запланир</w:t>
      </w:r>
      <w:r>
        <w:rPr/>
        <w:t>ованные формы промежуточн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20"/>
        <w:gridCol w:w="4174"/>
      </w:tblGrid>
      <w:tr>
        <w:trPr>
          <w:trHeight w:val="3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4.1.3 ОПИСАНИЕ ПРОЦЕДУРЫ ДИФФЕРЕНЦИРОВАННОГО ЗАЧЕТ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Результаты освоения диципл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650"/>
        <w:gridCol w:w="4169"/>
      </w:tblGrid>
      <w:tr>
        <w:trPr>
          <w:trHeight w:val="6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position w:val="-1"/>
              </w:rPr>
              <w:t>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Планирования деятельности организ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методов планирования основных экономических показателей</w:t>
            </w:r>
          </w:p>
        </w:tc>
      </w:tr>
      <w:tr>
        <w:trPr>
          <w:trHeight w:val="2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Планировать работы по техническому обслуживанию, диагностике и ремонту электрооборудования, автоматизированных и роботизированных систем на сельскохозяйственном предприят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я технологических процессов и технического обслуживания в энергетическом предприятии</w:t>
            </w:r>
          </w:p>
        </w:tc>
      </w:tr>
      <w:tr>
        <w:trPr>
          <w:trHeight w:val="2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задание – 25 м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ЗАЧЕТ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6"/>
        <w:gridCol w:w="1276"/>
        <w:gridCol w:w="1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заданий и объяснении представленных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0 минут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уществляет поиск и использование информации, необходимой для эффективного выполнения практического зад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4"/>
        <w:spacing w:lineRule="auto" w:line="240"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4"/>
        <w:spacing w:lineRule="auto" w:line="240"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4"/>
        <w:spacing w:lineRule="auto" w:line="240"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4"/>
        <w:spacing w:lineRule="auto" w:line="240"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4.1 Теоретические вопросы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ущность понятия финансовой грамотности. Цели и задачи формирования финансовой грамотност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2.Роль банков в создании и функционировании рынка капитала. Структура современной банковской системы и ее функции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Депозит и его виды. Экономическая сущность понятий: сбережения, депозитная карта, вкладчик, индекс потребительских цен, инфляция, номинальная и реальная ставки по депозиту, капитализация, ликвидность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Кредит и его виды. Принципы кредитования. Виды схем погашения платежей по кредиту. Содержание основных понятий банковских операций: заемщик, кредитор, кредитная история, кредитный договор, микрофинансовые организации, кредитные риски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Понятие финансового мошенничества. Правила личной финансовой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Экономическая сущность понятия налог. Субъект, объект и предмет налогообло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Принципы построения налоговой системы, ее структура и функции. Классификация налогов по уровню управления. </w:t>
      </w:r>
    </w:p>
    <w:p>
      <w:pPr>
        <w:pStyle w:val="Normal"/>
        <w:widowControl w:val="false"/>
        <w:spacing w:before="0" w:after="0"/>
        <w:ind w:right="-1" w:hanging="2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Сущность и значение инвестиций. Участники, субъекты и объекты инвестиционного процесса. Реальные и финансовые инвестиции и их классификация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Виды ценных бумаг: акции, облигации, векселя.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10.Личное финансовое планирование. Личный и семейный бюджеты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Понятие предпринимательской деятельности. Стартап, бизнес-идея, бизнес-инкубатор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2.Основные понятия и разделы бизнес-плана. Период окупаемости. Способы принятия финансовых решений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Экономическая сущность страхования. Функции и принципы страхования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Виды страхования: страхование жизни, страхование от несчастных случаев, медицинское страхование, страхование имущества, страхование гражданской ответственности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Страховые риски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16.Государственная пенсионная система в России. Обязательное пенсионное страхование. Государственное пенсионное обеспечени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ind w:left="0" w:firstLine="709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.2 Типовые практические задания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1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Calibri" w:ascii="Calibri" w:hAnsi="Calibri"/>
          <w:kern w:val="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lang w:eastAsia="en-US"/>
        </w:rPr>
        <w:t>н не подал работодателю документы на вычет.</w:t>
      </w:r>
      <w:r>
        <w:rPr>
          <w:rFonts w:eastAsia="+mn-ea" w:cs="Calibri" w:ascii="Calibri" w:hAnsi="Calibri"/>
          <w:kern w:val="2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ражданка Смирнова А. М. продала земельный участок, которым владела 2 года, за 7 млн. руб. Участок был куплен за 3,5 млн. рублей, документы есть. Определить сумму необходимую  уплатить с дохода от продажи участка с учетом фактически произведенных расходов на его приобретение.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идоров И.П. продал машину во второй год эксплуатации за 900 000 руб. До этого он покупал ее за 750 000 руб. НДФЛ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64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64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95pt;height:11.25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(2) + Не полужирный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6">
    <w:name w:val="Заголовок №2"/>
    <w:basedOn w:val="22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Arial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4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urait.ru/bcode/532052" TargetMode="External"/><Relationship Id="rId5" Type="http://schemas.openxmlformats.org/officeDocument/2006/relationships/hyperlink" Target="http://www.spark-interfax.ru/" TargetMode="External"/><Relationship Id="rId6" Type="http://schemas.openxmlformats.org/officeDocument/2006/relationships/hyperlink" Target="http://www.bloomberg.com/" TargetMode="External"/><Relationship Id="rId7" Type="http://schemas.openxmlformats.org/officeDocument/2006/relationships/hyperlink" Target="https://finuch.ru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delnova.e</dc:creator>
  <dc:description/>
  <cp:keywords/>
  <dc:language>en-US</dc:language>
  <cp:lastModifiedBy>vsitdikova@dnevnik.ru</cp:lastModifiedBy>
  <cp:lastPrinted>2022-09-07T17:52:00Z</cp:lastPrinted>
  <dcterms:modified xsi:type="dcterms:W3CDTF">2025-05-15T10:37:00Z</dcterms:modified>
  <cp:revision>18</cp:revision>
  <dc:subject/>
  <dc:title>Microsoft Word - 7. Бухгалтерский учет</dc:title>
</cp:coreProperties>
</file>