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113145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Style w:val="311"/>
          <w:sz w:val="28"/>
          <w:szCs w:val="28"/>
        </w:rPr>
        <w:t>35.02.08 Электротехнические системы в агропромышленном комплексе (АПК)</w:t>
      </w:r>
      <w:r>
        <w:rPr>
          <w:rStyle w:val="31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го 27 мая 2022 года № 368, с учетом программы воспитания по специальности «Электротехнические системы в агропромышленном комплексе (АПК)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C921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Cs/>
          <w:sz w:val="28"/>
          <w:szCs w:val="28"/>
        </w:rPr>
        <w:t>ГАПОУ СО «Красноуфимский аграрный колледж», Снежко Светлан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212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4" w:name="bookmark5"/>
      <w:bookmarkEnd w:id="4"/>
      <w:r>
        <w:rPr>
          <w:b w:val="false"/>
          <w:bCs w:val="false"/>
          <w:sz w:val="28"/>
          <w:szCs w:val="28"/>
        </w:rPr>
        <w:t>СОДЕРЖАНИЕ</w:t>
      </w:r>
    </w:p>
    <w:p>
      <w:pPr>
        <w:pStyle w:val="411"/>
        <w:shd w:fill="auto" w:val="clear"/>
        <w:tabs>
          <w:tab w:val="clear" w:pos="720"/>
          <w:tab w:val="left" w:pos="346" w:leader="none"/>
          <w:tab w:val="left" w:pos="8136" w:leader="none"/>
        </w:tabs>
        <w:spacing w:lineRule="auto" w:line="36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1.ПАСПОРТ РАБОЧЕЙ ПРОГРАММЫ УЧЕБНОЙ</w:t>
      </w:r>
      <w:r>
        <w:rPr>
          <w:rStyle w:val="413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СЦИПЛИНЫ</w:t>
      </w:r>
    </w:p>
    <w:p>
      <w:pPr>
        <w:pStyle w:val="411"/>
        <w:shd w:fill="auto" w:val="clear"/>
        <w:tabs>
          <w:tab w:val="clear" w:pos="720"/>
          <w:tab w:val="left" w:pos="365" w:leader="none"/>
          <w:tab w:val="left" w:pos="8160" w:leader="none"/>
        </w:tabs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СТРУКТУРА И СОДЕРЖАНИЕ УЧЕБНОЙ ДИСЦИПЛИНЫ </w:t>
      </w:r>
    </w:p>
    <w:p>
      <w:pPr>
        <w:pStyle w:val="411"/>
        <w:shd w:fill="auto" w:val="clear"/>
        <w:tabs>
          <w:tab w:val="clear" w:pos="720"/>
          <w:tab w:val="left" w:pos="355" w:leader="none"/>
          <w:tab w:val="left" w:pos="8150" w:leader="none"/>
        </w:tabs>
        <w:spacing w:lineRule="auto" w:line="360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УСЛОВИЯ РЕАЛИЗАЦИИ ПРОГРАММЫ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1. ОБЩАЯ ХАРАКТЕРИСТИКА РАБОЧЕЙ ПРОГРАММЫ УЧЕБНОЙ ДИСЦИПЛИНЫ «ОСНОВЫ ЭКОНОМИКИ ОРГАНИЗАЦИИ И ПРЕДПРИНИМАТЕЛЬСКОЙ ДЕЯТЕЛЬНОСТИ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rFonts w:eastAsia="Times New Roman" w:cs="Tinos;Times New Roman" w:ascii="Tinos;Times New Roman" w:hAnsi="Tinos;Times New Roman"/>
          <w:b/>
        </w:rPr>
        <w:t xml:space="preserve">1.1. Место дисциплины в структуре основной образовательной программы: </w:t>
      </w:r>
      <w:r>
        <w:rPr>
          <w:rFonts w:eastAsia="Times New Roman" w:cs="Tinos;Times New Roman" w:ascii="Tinos;Times New Roman" w:hAnsi="Tinos;Times New Roman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nos;Times New Roman" w:ascii="Tinos;Times New Roman" w:hAnsi="Tinos;Times New Roman"/>
        </w:rPr>
        <w:t xml:space="preserve">Учебная дисциплина «Основы экономики организации и предпринимательской деятельности» является обязательной частью </w:t>
      </w:r>
      <w:r>
        <w:rPr>
          <w:rFonts w:eastAsia="Calibri" w:cs="Tinos;Times New Roman" w:ascii="Tinos;Times New Roman" w:hAnsi="Tinos;Times New Roman"/>
          <w:lang w:eastAsia="en-US"/>
        </w:rPr>
        <w:t>общепрофессионального цикла</w:t>
      </w:r>
      <w:r>
        <w:rPr>
          <w:rFonts w:eastAsia="Times New Roman" w:cs="Tinos;Times New Roman" w:ascii="Tinos;Times New Roman" w:hAnsi="Tinos;Times New Roman"/>
        </w:rPr>
        <w:t xml:space="preserve"> программы в соответствии с ФГОС СПО по специальности 35.02.08 Электротехнические системы в АПК. </w:t>
      </w:r>
    </w:p>
    <w:p>
      <w:pPr>
        <w:pStyle w:val="Normal"/>
        <w:spacing w:lineRule="auto" w:line="276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eastAsia="Times New Roman" w:cs="Tinos;Times New Roman" w:ascii="Tinos;Times New Roman" w:hAnsi="Tinos;Times New Roman"/>
        </w:rPr>
        <w:t xml:space="preserve">Учебная дисциплина «Основы экономики организации и предпринимательской деятельности» обеспечивает формирование профессиональных и общих компетенций по всем видам деятельности ФГОС СПО по специальности 35.02.08 Электротехнические системы в АПК. </w:t>
      </w:r>
    </w:p>
    <w:p>
      <w:pPr>
        <w:pStyle w:val="Normal"/>
        <w:spacing w:lineRule="auto" w:line="276"/>
        <w:ind w:firstLine="851"/>
        <w:rPr>
          <w:rFonts w:ascii="Tinos;Times New Roman" w:hAnsi="Tinos;Times New Roman" w:eastAsia="Times New Roman" w:cs="Tinos;Times New Roman"/>
          <w:b/>
          <w:b/>
        </w:rPr>
      </w:pPr>
      <w:r>
        <w:rPr>
          <w:rFonts w:cs="Tinos;Times New Roman" w:ascii="Tinos;Times New Roman" w:hAnsi="Tinos;Times New Roman"/>
        </w:rPr>
        <w:t>Особое значение дисциплина имеет при формировании и развитии ОК 01, ОК 02, ОК 03, ОК 04, ОК 05, ОК 06, ОК 09.</w:t>
      </w:r>
    </w:p>
    <w:p>
      <w:pPr>
        <w:pStyle w:val="Normal"/>
        <w:spacing w:lineRule="auto" w:line="276"/>
        <w:ind w:firstLine="851"/>
        <w:rPr>
          <w:rFonts w:ascii="Tinos;Times New Roman" w:hAnsi="Tinos;Times New Roman" w:cs="Tinos;Times New Roman"/>
        </w:rPr>
      </w:pPr>
      <w:r>
        <w:rPr>
          <w:rFonts w:eastAsia="Times New Roman" w:cs="Tinos;Times New Roman" w:ascii="Tinos;Times New Roman" w:hAnsi="Tinos;Times New Roman"/>
          <w:b/>
        </w:rPr>
        <w:t>1.2. Цель и планируемые результаты освоения дисциплин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41"/>
        <w:gridCol w:w="3772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К, О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 0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Уме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аспознавать задачу  в профессиональном  контексте; анализировать задачу и выделять ее составные части; определять этапы решения задач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ыявлять и эффективно искать информацию, необходимую для решения задач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реализовывать составленный пл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на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контекст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руктуру плана для решения задач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определять необходимые источники информации;  структурировать получаемую информацию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ценивать практическую значимость результатов поиска; оформлять результаты поис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Times New Roman"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ределять и выстраивать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презентовать бизнес-идею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пределять источники финансир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 0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position w:val="-1"/>
              </w:rPr>
              <w:t>планировать основные показатели в области обеспечения работоспособности электрического хозяйства сельскохозяйственных потребителей, автоматизированных и роботизированных систе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планирование деятельности организ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методы планирования основных экономических показателей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В результате освоения дисциплины обучающийся должен </w:t>
      </w:r>
      <w:r>
        <w:rPr>
          <w:rFonts w:cs="Tinos;Times New Roman" w:ascii="Tinos;Times New Roman" w:hAnsi="Tinos;Times New Roman"/>
          <w:b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пределять организационно - правовые формы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пределять состав материальных, трудовых и финансовых ресурсов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ссчитывать основные технико-экономические показатели деятельности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/>
      </w:pPr>
      <w:r>
        <w:rPr>
          <w:rFonts w:cs="Tinos;Times New Roman" w:ascii="Tinos;Times New Roman" w:hAnsi="Tinos;Times New Roman"/>
        </w:rPr>
        <w:t>находить и использовать необходимую экономическую информацию для расчета экономических показателей эффективности деятельности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зрабатывать бизнес-пла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ссчитывать срок окупаемости капитальных вложений (инвестиций)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rFonts w:cs="Tinos;Times New Roman" w:ascii="Tinos;Times New Roman" w:hAnsi="Tinos;Times New Roman"/>
        </w:rPr>
        <w:t xml:space="preserve">В результате освоения дисциплины обучающийся должен </w:t>
      </w:r>
      <w:r>
        <w:rPr>
          <w:rFonts w:cs="Tinos;Times New Roman" w:ascii="Tinos;Times New Roman" w:hAnsi="Tinos;Times New Roman"/>
          <w:b/>
        </w:rPr>
        <w:t>знать</w:t>
      </w:r>
      <w:r>
        <w:rPr>
          <w:rFonts w:cs="Tinos;Times New Roman" w:ascii="Tinos;Times New Roman" w:hAnsi="Tinos;Times New Roma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временное состояние и перспективы развития сельского хозяйства, организацию хозяйствующих субъектов в рыночной экономи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сновные принципы построения экономической системы 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сновные технико-экономические показатели деятельности организации и методики их расч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/>
      </w:pPr>
      <w:r>
        <w:rPr>
          <w:rFonts w:cs="Tinos;Times New Roman" w:ascii="Tinos;Times New Roman" w:hAnsi="Tinos;Times New Roman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/>
      </w:pPr>
      <w:r>
        <w:rPr>
          <w:rFonts w:cs="Tinos;Times New Roman" w:ascii="Tinos;Times New Roman" w:hAnsi="Tinos;Times New Roman"/>
        </w:rPr>
        <w:t>способы экономии ресурсов, основные энерго- и материалосберегающие технолог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еханизмы ценообразования на продукцию (услуг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ы и системы оплаты тр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ы и виды предприниматель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919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</w:rPr>
        <w:t>структуру бизнес-плана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5" w:name="_Hlk146122816"/>
      <w:bookmarkEnd w:id="5"/>
      <w:r>
        <w:rPr>
          <w:rFonts w:eastAsia="Times New Roman" w:cs="Times New Roman" w:ascii="Times New Roman" w:hAnsi="Times New Roman"/>
          <w:b/>
        </w:rPr>
        <w:t>2.. СТРУКТУРА И СОДЕРЖАНИЕ УЧЕБНОЙ ДИСЦИПЛИНЫ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bookmarkStart w:id="6" w:name="_Hlk146122997"/>
      <w:bookmarkEnd w:id="6"/>
      <w:r>
        <w:rPr>
          <w:rFonts w:eastAsia="Times New Roman" w:cs="Times New Roman" w:ascii="Times New Roman" w:hAnsi="Times New Roman"/>
          <w:b/>
          <w:sz w:val="20"/>
          <w:szCs w:val="20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481"/>
      </w:tblGrid>
      <w:tr>
        <w:trPr>
          <w:trHeight w:val="490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15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. ч. в форме практической подготов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54</w:t>
            </w:r>
          </w:p>
        </w:tc>
      </w:tr>
      <w:tr>
        <w:trPr>
          <w:trHeight w:val="214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. ч.:</w:t>
            </w:r>
          </w:p>
        </w:tc>
      </w:tr>
      <w:tr>
        <w:trPr>
          <w:trHeight w:val="292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омежуточная аттестац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auto" w:val="clear"/>
        <w:spacing w:lineRule="exact" w:line="270" w:before="0" w:after="486"/>
        <w:ind w:left="1840" w:right="0" w:hanging="422"/>
        <w:jc w:val="center"/>
        <w:rPr>
          <w:rFonts w:eastAsia="Times New Roman"/>
          <w:b/>
          <w:b/>
          <w:bCs/>
          <w:sz w:val="22"/>
          <w:szCs w:val="22"/>
        </w:rPr>
      </w:pPr>
      <w:bookmarkStart w:id="7" w:name="bookmark5"/>
      <w:bookmarkStart w:id="8" w:name="_Hlk146122997"/>
      <w:bookmarkStart w:id="9" w:name="bookmark11"/>
      <w:bookmarkEnd w:id="7"/>
      <w:bookmarkEnd w:id="8"/>
      <w:bookmarkEnd w:id="9"/>
      <w:r>
        <w:rPr>
          <w:rFonts w:eastAsia="Times New Roman"/>
          <w:b/>
          <w:bCs/>
          <w:sz w:val="22"/>
          <w:szCs w:val="22"/>
        </w:rPr>
        <w:t>2.2. ТЕМАТИЧЕСКИЙ ПЛАН И СОДЕРЖАНИЕ УЧЕБНОЙ ДИСЦИПЛИНЫ ОП. 13 «ОСНОВЫ ЭКОНОМИКИ ОРГАНИЗАЦИИ И ПРЕДПРИНИМАТЕЛЬСКОЙ ДЕЯТЕЛЬНОСТИ»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"/>
        <w:gridCol w:w="2580"/>
        <w:gridCol w:w="7548"/>
        <w:gridCol w:w="1398"/>
        <w:gridCol w:w="2424"/>
      </w:tblGrid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 часа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Основы экономики организации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. Сельское хозяйство в современных условия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оль сельского хозяйства в экономике страны. Современное состояние отрасли и перспективы развития сельского хозяйства. 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Агропромышленный комплекс его структура. Сферы материального производства и непроизводственная сфера. 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ормы организации производства, их сущность, виды, экономическая эффективность. 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едеральная научно-техническая программа развития сельского хозяйства </w:t>
            </w:r>
          </w:p>
          <w:p>
            <w:pPr>
              <w:pStyle w:val="Style23"/>
              <w:spacing w:lineRule="auto" w:line="240" w:before="0" w:after="0"/>
              <w:ind w:left="15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сударственная программа РФ "Комплексное развитие сельских террит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</w:rPr>
              <w:t>Ра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здел 1. 1 Организация и сельское хозяйство как среда ее развития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редприятие как хозяйствующий субъект в рыночной экономи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.Основные принципы построения экономической системы организаций. Виды предприят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Технико-экономические особенности предприятий в сельском хозяйстве: создание предприятий, организационная структура, открытие предприятий, распределение обязанностей и полномочий, планирование деятельности, стратегическое планирова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 и внешняя среда организации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.Понятие внутренней и внешней среды торговой организаци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2.Элементы микро и макро среды торговой организ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ое занятие 1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Размеры предприятия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Расчет показателей размеров организации</w:t>
            </w:r>
          </w:p>
          <w:p>
            <w:pPr>
              <w:pStyle w:val="Style23"/>
              <w:snapToGrid w:val="false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Расчет показателей производ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ое занятие 2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зация предприятия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napToGrid w:val="false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Определение направления предприятия</w:t>
            </w:r>
          </w:p>
          <w:p>
            <w:pPr>
              <w:pStyle w:val="Style23"/>
              <w:snapToGrid w:val="false"/>
              <w:spacing w:before="0" w:after="0"/>
              <w:ind w:left="15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Расчет коэффициента специализ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ое занятие 3</w:t>
            </w:r>
            <w:r>
              <w:rPr>
                <w:rFonts w:eastAsia="Times New Roman"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нализ организационно-правовых формы предприят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Организационно – правовые формы предприятий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Юридические лица как хозяйствующие субъекты в рыночной экономике. (признаки юридического лица, организационно-правовые формы организаций, выбор формы хозяйствования)</w:t>
            </w:r>
            <w:r>
              <w:rPr>
                <w:rFonts w:eastAsia="Times New Roman" w:cs="Times New Roman" w:ascii="Times New Roman" w:hAnsi="Times New Roman"/>
                <w:bCs/>
              </w:rPr>
              <w:t>. Крестьянские (фермерские) хозяйства, их роль в обеспечении населения продовольствием. Фермеры как индивидуальные предприниматели. Унитарные предприятия, объединения юрид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атериально-техническая база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чет 1. Имущество и капитал предприят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w w:val="101"/>
              </w:rPr>
            </w:pPr>
            <w:r>
              <w:rPr>
                <w:rFonts w:eastAsia="Calibri" w:cs="Times New Roman" w:ascii="Times New Roman" w:hAnsi="Times New Roman"/>
              </w:rPr>
              <w:t xml:space="preserve">1.Основные понятия и классификация материально-технических ресурсов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w w:val="101"/>
              </w:rPr>
              <w:t xml:space="preserve">2.Капитал организации. Источники формирования капитала. Уставный капитал - основа создания и     функционирования организации. Особенности формирования уставного капитала акционерных обществ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w w:val="101"/>
              </w:rPr>
            </w:pPr>
            <w:r>
              <w:rPr>
                <w:rFonts w:eastAsia="Calibri" w:cs="Times New Roman" w:ascii="Times New Roman" w:hAnsi="Times New Roman"/>
                <w:w w:val="101"/>
              </w:rPr>
              <w:t>3.Основной и оборотный капит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ОК 09</w:t>
            </w:r>
          </w:p>
        </w:tc>
      </w:tr>
      <w:tr>
        <w:trPr>
          <w:trHeight w:val="64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редств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Экономическая сущность и воспроизводство основных средств (фондов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остав и классификация основных средств по сферам производства, секторам экономики и отраслям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ы оценки и методы переоценки основных средств. Службы оценки имущества (основных средств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4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начисления амортизац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нос и амортизация основных средств, их воспроизводство</w:t>
            </w:r>
          </w:p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особы начисления амортизации основных средств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.Показатели эффективности использования основных фонд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ные средств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номическая роль, состав и источники формирования оборотных средств.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ффективность оборотных средств и пути её повыш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и капитальные вложен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1.Понятие инвестиций и капитальных вложений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2.Источники инвестиций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3.Показателей эффективности использования капитальных влож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nos;Times New Roman" w:hAnsi="Tinos;Times New Roman" w:eastAsia="Times New Roman" w:cs="Tinos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актическое занятие  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счет показателей эффективности использования основных средст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стоимости основных средств и экономической эффективности их исполь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актическое занятие 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счет экономической эффективности оборотных средст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стоимости оборотных средств и экономической эффективности их исполь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бор вариантов инвес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 вариантов инвест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показателей экономической эффективности оборотных средст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ономической эффективности использования оборотны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.3. Трудовые ресурсы, производительность труда, оплата тру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 2. Трудовые ресурсы и производительность труд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рудовые ресурсы, отраслевой рынок тру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эффективного использования трудов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производительности труда, трудоемк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ОК 09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ительность труда 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Методы измерения производительности труда. 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кторы и резервы роста производительности труда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и системы оплаты труд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Принципы оплаты труд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Тарифная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Бестарифная система оплаты труд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.Формы и системы оплаты труд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Фонд оплаты труда и его структура.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элементы и системы премирования работник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ирование труда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ормирование труда в организации: цели и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новные виды норм затрат труда. 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ы нормирования труда в зависимости от типа и формы производства. Фотография рабочего времени, хронометраж, метод моментных наблюд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ация труда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2"/>
                <w:szCs w:val="22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2"/>
                <w:szCs w:val="22"/>
                <w:lang w:eastAsia="en-US"/>
              </w:rPr>
              <w:t>материала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sz w:val="22"/>
                <w:szCs w:val="22"/>
                <w:lang w:eastAsia="en-US"/>
              </w:rPr>
              <w:t>1.Понятие мотивации труда</w:t>
            </w:r>
          </w:p>
          <w:p>
            <w:pPr>
              <w:pStyle w:val="TableParagraph"/>
              <w:widowControl w:val="false"/>
              <w:jc w:val="both"/>
              <w:rPr/>
            </w:pPr>
            <w:r>
              <w:rPr>
                <w:rFonts w:eastAsia="Calibri" w:cs="Tinos;Times New Roman" w:ascii="Tinos;Times New Roman" w:hAnsi="Tinos;Times New Roman"/>
                <w:w w:val="105"/>
                <w:sz w:val="22"/>
                <w:szCs w:val="22"/>
                <w:lang w:eastAsia="en-US"/>
              </w:rPr>
              <w:t>2.Формы мотивации тру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показателей производительности труд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ельности труда и эффективности использования трудовых ресур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зарплаты работнико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платы некоторым категориям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b/>
                <w:b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lang w:eastAsia="en-US"/>
              </w:rPr>
              <w:t>Раздел 1.4 Основные экономические показатели деятельности организации и методика их расчета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 3. Стоимость и себестоимость продукции (услуг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издержек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бестоимость и ее виды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себестоимости как главная задача работы всего пред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ОК 09</w:t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ind w:left="74" w:hanging="0"/>
              <w:rPr/>
            </w:pPr>
            <w:r>
              <w:rPr>
                <w:rFonts w:cs="Tinos;Times New Roman" w:ascii="Tinos;Times New Roman" w:hAnsi="Tinos;Times New Roman"/>
                <w:b/>
                <w:lang w:eastAsia="en-US"/>
              </w:rPr>
              <w:t xml:space="preserve">Практическое занятие 11. </w:t>
            </w:r>
            <w:r>
              <w:rPr>
                <w:rFonts w:cs="Tinos;Times New Roman" w:ascii="Tinos;Times New Roman" w:hAnsi="Tinos;Times New Roman"/>
                <w:lang w:eastAsia="en-US"/>
              </w:rPr>
              <w:t>Составить смету затра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TableParagraph"/>
              <w:widowControl w:val="false"/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1.Определите сумму заработной платы работников торгового пред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2.Рассчитать сумму отчислений на социальное страх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3.Определить сумму амортизационных отчислений основных средств торгового пред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ind w:left="74" w:hanging="0"/>
              <w:rPr/>
            </w:pPr>
            <w:r>
              <w:rPr>
                <w:rFonts w:cs="Tinos;Times New Roman" w:ascii="Tinos;Times New Roman" w:hAnsi="Tinos;Times New Roman"/>
                <w:b/>
                <w:lang w:eastAsia="en-US"/>
              </w:rPr>
              <w:t xml:space="preserve">Практическое занятие 12. </w:t>
            </w:r>
            <w:r>
              <w:rPr>
                <w:rFonts w:cs="Tinos;Times New Roman" w:ascii="Tinos;Times New Roman" w:hAnsi="Tinos;Times New Roman"/>
                <w:lang w:eastAsia="en-US"/>
              </w:rPr>
              <w:t>Составить смету и калькуляцию  затрат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1.Рассчитать затраты на реклам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2.Определить сумму % по кредит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3. Оформить смету затра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4.Составить калькуляцию затр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Цена: функции и виды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1.Цена и ее функци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2.Виды цен и их классификация. Состав и структура ц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Механизм ценообразования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1.Методика установления рыночных цен на товары.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2. Этапы цено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13.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асчет точки безубыточ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1.Составить смету и калькуляцию затрат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2.Распределить затраты по участию в торговом процесс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 xml:space="preserve">Практическое занятие 14. 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>Оформление графика безубыточ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1.Определите долю маржи в выручк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1"/>
                <w:szCs w:val="21"/>
                <w:lang w:eastAsia="en-US"/>
              </w:rPr>
              <w:t>2.Рассчитайте пороговое количество товара;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sz w:val="21"/>
                <w:szCs w:val="21"/>
                <w:lang w:eastAsia="en-US"/>
              </w:rPr>
              <w:t>3.Оформить график безубыточност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Зачет 4 </w:t>
            </w: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Основные экономические показатели деятельности организации и методика их расче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sz w:val="21"/>
                <w:szCs w:val="21"/>
                <w:lang w:eastAsia="en-US"/>
              </w:rPr>
              <w:t>материала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sz w:val="21"/>
                <w:szCs w:val="21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sz w:val="21"/>
                <w:szCs w:val="21"/>
                <w:lang w:eastAsia="en-US"/>
              </w:rPr>
              <w:t>Выполнение заданий по теме «Издержки производства и цена товар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Calibri" w:cs="Tinos;Times New Roman"/>
                <w:b/>
                <w:b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lang w:eastAsia="en-US"/>
              </w:rPr>
              <w:t>Раздел 1.5 Финансовые ресурсы предприятия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1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Прибыль предприятия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1.Прибыль предприятия, ее сущность и формирование. Факторы, влияющие на прибы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2.Распределение и использование прибыли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</w:t>
            </w:r>
          </w:p>
          <w:p>
            <w:pPr>
              <w:pStyle w:val="Default"/>
              <w:jc w:val="center"/>
              <w:rPr/>
            </w:pPr>
            <w:r>
              <w:rPr/>
              <w:t>ОК 02</w:t>
            </w:r>
          </w:p>
          <w:p>
            <w:pPr>
              <w:pStyle w:val="Default"/>
              <w:jc w:val="center"/>
              <w:rPr/>
            </w:pPr>
            <w:r>
              <w:rPr/>
              <w:t>ОК 03</w:t>
            </w:r>
          </w:p>
          <w:p>
            <w:pPr>
              <w:pStyle w:val="Default"/>
              <w:jc w:val="center"/>
              <w:rPr/>
            </w:pPr>
            <w:r>
              <w:rPr/>
              <w:t>ОК 07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/>
              <w:t>ОК 09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2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нтабельность показатель -эффективности работы предприятия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1.</w:t>
            </w: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 xml:space="preserve"> Понятие рентабельност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2.Виды и показатели рентаб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3. Методика расчета уровня рентабель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3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15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Оформить таблицу показателей рентабельности организации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Оформить таблицу показателей рентабельности организ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4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16.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«Прибыль и уровень рентабельности сельскохозяйственного предприятия»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1. Рассчитать прибыль от реализации продукци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2.Определить уровень рентабельност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3.Оформить выв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35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17.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шение задач «Распределение прибыли»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1. Рассчитать прибыль от реализации товар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/>
                <w:b/>
                <w:bCs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2. Рассчитать чистую прибыль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/>
                <w:b/>
                <w:bCs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3.Оформить выв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18.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Решение задач по теме «Рентабельность»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1. Рассчитать прибыль от реализации товара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2.Определить уровень рентабельности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Calibri" w:cs="Tinos;Times New Roman"/>
                <w:bCs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Cs/>
                <w:lang w:eastAsia="en-US"/>
              </w:rPr>
              <w:t>3.Оформить выв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>Зачет 5 Финансовые ресурсы организации</w:t>
            </w:r>
            <w:bookmarkStart w:id="10" w:name="_GoBack_Копия_1"/>
            <w:bookmarkEnd w:id="10"/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Выполнение заданий по теме «Финансовые ресурсы организаци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2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новы предпринимательск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сущность предпринимательств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Понятие предпринимательства и предприним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Политика и инструменты поддержки малого и среднего бизнеса вс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Предпринимательская среда. Виды предприним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дея как основа проектируемого бизнес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Бизнес-идея: понятие и классификация. Источники инновационных бизнес-идей. Методы выработки и адаптации бизнес-идей.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нятие бизнес-планирования и его основные цели. Бизнес-план: процесс планирования и типовое содержание бизнес-плана. Общая типовая структура бизнес-план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ируемого бизнес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официальных сайтов Министерства промышленности и торговли РФ, Министерства экономического развита РФ, «Мой бизнес».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(сквозная задача):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изнеса, выбор организационно-правовой формы (краткое описание проектируемого бизнеса/бизнес-идеи; характеристика продукта/услуги; наименование продукции/услуги: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значение и область применения,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курентоспособность,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епень готовности к выпуску и реализации продукции/услуг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рыно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Целевой рынок. Сегментация рынка.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Анализ рынка и отрасли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Целевые рынки (целевые потребите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целевого рынк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(сквозная задача)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целевого рынка, определение целевых потребителей продукта/услуги, анализ рынков сбыта (оценка размера рынка и возможных тенденций его развития, оценка доли рынка и объема продаж, сегментация рынка и определение ниши продукта/услуги бизнес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разработка маркетинговой стратег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Организационный план: основные участники проекта, их роль и порядок взаимодействия. Производственный план: формирование производственной базы предприятия и планирование его производственной деятельности. Кадровая политика предприятия, создание благоприятных условий для труда и отдыха сотрудников, их профессионального развит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Маркетинговый план: общая стратегия маркетинга: рыночная стратегия бизнеса, описание и анализ особенностей потребительского рынка, влияние внешних факторов на объем и структуру сбы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организационного и производственного плано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(сквозная задач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ставление организационного и производственного планов. Организационная структура, экономическое обоснование и оценка эффективности. Управленческая команда и персонал. Проведение маркетингового анализа бизнес-среды. Составление плана продаж. Разработка кадровой политики по проектируемому бизнесу. Оценка устойчивости спроса на продукцию/услуги. Составление календарного плана работ по проекту бизнес-пл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ставление план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R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рекла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ланирование структуры и расчет показателей производственной программ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ставление план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R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рекламы (маркетинговых коммуникац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ое обоснование проек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пособы финансирования проек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Бюджет проек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ффективность проекта, расчет калькуляции продукции/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дание (сквозная задач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ставление бюджета проекта. Определение прогнозных объемов продаж. Расчет стоимости продукции/услуги. Расчет эффективности про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бизнес-пла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дание (сквозная задач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готовка бизнес-пл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49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nos;Times New Roman" w:ascii="Tinos;Times New Roman" w:hAnsi="Tinos;Times New Roman"/>
                <w:b/>
                <w:bCs/>
                <w:lang w:eastAsia="en-US"/>
              </w:rPr>
              <w:t>Практическое занятие 26.</w:t>
            </w:r>
            <w:r>
              <w:rPr>
                <w:rFonts w:eastAsia="Calibri" w:cs="Tinos;Times New Roman" w:ascii="Tinos;Times New Roman" w:hAnsi="Tinos;Times New Roman"/>
                <w:lang w:eastAsia="en-US"/>
              </w:rPr>
              <w:t xml:space="preserve"> Составление отчета о прибыли и убытка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Содержание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47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учебного</w:t>
            </w:r>
            <w:r>
              <w:rPr>
                <w:rFonts w:eastAsia="Calibri" w:cs="Tinos;Times New Roman" w:ascii="Tinos;Times New Roman" w:hAnsi="Tinos;Times New Roman"/>
                <w:b/>
                <w:bCs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b/>
                <w:bCs/>
                <w:w w:val="105"/>
                <w:lang w:eastAsia="en-US"/>
              </w:rPr>
              <w:t>материала</w:t>
            </w:r>
          </w:p>
          <w:p>
            <w:pPr>
              <w:pStyle w:val="TableParagraph"/>
              <w:widowControl w:val="false"/>
              <w:jc w:val="both"/>
              <w:rPr>
                <w:rFonts w:ascii="Tinos;Times New Roman" w:hAnsi="Tinos;Times New Roman" w:eastAsia="Calibri" w:cs="Tinos;Times New Roman"/>
                <w:w w:val="105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w w:val="105"/>
                <w:lang w:eastAsia="en-US"/>
              </w:rPr>
              <w:t>Составить отчет о прибыли и убытк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iCs/>
              </w:rPr>
            </w:pPr>
            <w:r>
              <w:rPr>
                <w:rFonts w:eastAsia="Times New Roman" w:cs="Tinos;Times New Roman" w:ascii="Tinos;Times New Roman" w:hAnsi="Tinos;Times New Roman"/>
                <w:iCs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7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бизнес-пла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ка презентации</w:t>
            </w:r>
          </w:p>
          <w:p>
            <w:pPr>
              <w:pStyle w:val="Style2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щита бизнес-плана</w:t>
            </w:r>
          </w:p>
          <w:p>
            <w:pPr>
              <w:pStyle w:val="Style23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принимательский этик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 01-04</w:t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-</w:t>
            </w:r>
          </w:p>
          <w:p>
            <w:pPr>
              <w:pStyle w:val="Style23"/>
              <w:spacing w:before="0" w:after="0"/>
              <w:ind w:left="1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часов, из них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ие занят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няти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е изучение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69" w:right="504" w:gutter="0" w:header="0" w:top="853" w:footer="3" w:bottom="1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11" w:name="bookmark11"/>
      <w:bookmarkEnd w:id="11"/>
      <w:r>
        <w:rPr>
          <w:b w:val="false"/>
          <w:sz w:val="28"/>
          <w:szCs w:val="28"/>
        </w:rPr>
        <w:t>3. УСЛОВИЯ РЕАЛИЗАЦИИ ПРОГРАММЫ ДИСЦИПЛИНЫ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тствие ассистента, оказывающего обучающемуся необходимую помощь;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 альтернативных форматов методических материалов (крупный шрифт или аудиофайлы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е материалы оформляются увеличенным шрифт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надлежащими звуковыми средствами воспроизведение информац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х желанию промежуточная аттестация может проводиться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опорно – двигательного аппарата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безбарьерная архитектурная среда образовательного учреждения, рабочего места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Реализация программы дисциплины требует наличия учебного кабинета экономики организации, бухгалтерского учета, основ налогообложения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учебного кабинета: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бланков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лькуляторы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средства обучения компьютер и мультимедиапроектор.</w:t>
      </w:r>
    </w:p>
    <w:p>
      <w:pPr>
        <w:pStyle w:val="412"/>
        <w:keepNext w:val="true"/>
        <w:keepLines/>
        <w:shd w:fill="auto" w:val="clear"/>
        <w:tabs>
          <w:tab w:val="clear" w:pos="720"/>
          <w:tab w:val="left" w:pos="514" w:leader="none"/>
        </w:tabs>
        <w:spacing w:lineRule="auto" w:line="360" w:before="0" w:after="0"/>
        <w:jc w:val="both"/>
        <w:rPr>
          <w:sz w:val="28"/>
          <w:szCs w:val="28"/>
        </w:rPr>
      </w:pPr>
      <w:bookmarkStart w:id="12" w:name="bookmark15"/>
      <w:bookmarkStart w:id="13" w:name="bookmark14"/>
      <w:bookmarkEnd w:id="12"/>
      <w:bookmarkEnd w:id="13"/>
      <w:r>
        <w:rPr>
          <w:b w:val="false"/>
          <w:sz w:val="28"/>
          <w:szCs w:val="28"/>
        </w:rPr>
        <w:t>3.3 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14"/>
      <w:bookmarkEnd w:id="14"/>
      <w:r>
        <w:rPr>
          <w:rFonts w:cs="Times New Roman" w:ascii="Times New Roman" w:hAnsi="Times New Roman"/>
          <w:b/>
          <w:sz w:val="28"/>
          <w:szCs w:val="28"/>
        </w:rPr>
        <w:t>3.1 Нормативно - правов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ажданский кодекс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удовой кодекс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логовый кодекс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3Основные источ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Д.Грибов, В.П. Грузинов, В.А. Кузьменко. Экономика организации (предприятия)  М.: КноРус, 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еменовВ.М. «Экономика предприятия» Питер , 201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магин В.Н. «Экономика предприятия» Москва, 2006 </w:t>
      </w:r>
    </w:p>
    <w:p>
      <w:pPr>
        <w:pStyle w:val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инаков И.А. «Экономика сельского хозяйства», М. «КолосС» 2005</w:t>
      </w:r>
    </w:p>
    <w:p>
      <w:pPr>
        <w:pStyle w:val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валенко Н.Я. «Экономика сельского хозяйства» «Юркнига» Москва,200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инаков И.А. «Экономика сельскохозяйственного предприятия» М. «КолосС»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Буга В.К. «Организация производства и управления на сельскохозяйственном предприятии» учебное пособие Минск-Урожай ,19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валев А.П. «Финансы и кредит» Ростов-на –Дону «Феникс»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Янин О.Е. «Финансы, денежное обращение и кредит» М-академия,201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bookmark21"/>
      <w:bookmarkStart w:id="16" w:name="bookmark21"/>
      <w:bookmarkEnd w:id="16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bookmark21"/>
      <w:bookmarkStart w:id="18" w:name="bookmark21"/>
      <w:bookmarkEnd w:id="18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троль и оценка результатов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омежуточная аттестация проводится в форме дифференцированного за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и методы контроля и оценки результатов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12"/>
        <w:gridCol w:w="2233"/>
      </w:tblGrid>
      <w:tr>
        <w:trPr>
          <w:trHeight w:val="6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bCs/>
                <w:highlight w:val="yellow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bCs/>
                <w:highlight w:val="yellow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highlight w:val="yellow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b/>
              </w:rPr>
              <w:t>уметь</w:t>
            </w:r>
            <w:r>
              <w:rPr>
                <w:rFonts w:cs="Tinos;Times New Roman" w:ascii="Tinos;Times New Roman" w:hAnsi="Tinos;Times New Roman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пределять организационно - правовые формы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находить и использовать необходимую экономическую информацию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зрабатывать бизнес-плана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</w:rPr>
              <w:t>-рассчитывать срок окупаемости капитальных вложений (инвестиций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b/>
              </w:rPr>
              <w:t>знать</w:t>
            </w:r>
            <w:r>
              <w:rPr>
                <w:rFonts w:cs="Tinos;Times New Roman" w:ascii="Tinos;Times New Roman" w:hAnsi="Tinos;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новные принципы построения экономической системы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механизмы ценообразования на продукцию (услуги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ы и системы  оплаты труд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ы и виды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руктуру бизнес-плана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eastAsia="Times New Roman" w:cs="Tinos;Times New Roman"/>
                <w:b/>
                <w:b/>
                <w:bCs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Умеет</w:t>
            </w:r>
            <w:r>
              <w:rPr>
                <w:rFonts w:eastAsia="Times New Roman" w:cs="Tinos;Times New Roman" w:ascii="Tinos;Times New Roman" w:hAnsi="Tinos;Times New Roman"/>
                <w:color w:val="FF000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/>
            </w:pPr>
            <w:r>
              <w:rPr>
                <w:rFonts w:eastAsia="Times New Roman" w:cs="Tinos;Times New Roman" w:ascii="Tinos;Times New Roman" w:hAnsi="Tinos;Times New Roman"/>
                <w:b/>
                <w:bCs/>
                <w:color w:val="FF0000"/>
              </w:rPr>
              <w:t xml:space="preserve">- </w:t>
            </w:r>
            <w:r>
              <w:rPr>
                <w:rFonts w:cs="Tinos;Times New Roman" w:ascii="Tinos;Times New Roman" w:hAnsi="Tinos;Times New Roman"/>
                <w:b/>
                <w:bCs/>
              </w:rPr>
              <w:t>о</w:t>
            </w:r>
            <w:r>
              <w:rPr>
                <w:rFonts w:cs="Tinos;Times New Roman" w:ascii="Tinos;Times New Roman" w:hAnsi="Tinos;Times New Roman"/>
              </w:rPr>
              <w:t>пределять организационно - правовые формы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находить и использовать необходимую экономическую информацию;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cs="Tinos;Times New Roman" w:ascii="Tinos;Times New Roman" w:hAnsi="Tinos;Times New Roman"/>
              </w:rPr>
              <w:t>оформлять первичные документы по учету рабочего времени, выработки, заработной платы, простоев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  <w:color w:val="FF000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Форма: процесс практической деятельности (работа в микрогруппа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;Times New Roman" w:ascii="Tinos;Times New Roman" w:hAnsi="Tinos;Times New Roman"/>
              </w:rPr>
              <w:t xml:space="preserve">Метод: наблюдение в стандартной ситуации, </w:t>
            </w:r>
            <w:r>
              <w:rPr>
                <w:rFonts w:eastAsia="Times New Roman" w:cs="Tinos;Times New Roman" w:ascii="Tinos;Times New Roman" w:hAnsi="Tinos;Times New Roman"/>
                <w:bCs/>
              </w:rPr>
              <w:t xml:space="preserve">устные ответы в микрогруппах, тестирование. 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Оценка работы по рабочим тетрадям, результатов практических работ, тестовых работ.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Форма: процесс практической деятельности (работа в микрогруппах)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  <w:bCs/>
              </w:rPr>
            </w:pPr>
            <w:r>
              <w:rPr>
                <w:rFonts w:eastAsia="Times New Roman" w:cs="Tinos;Times New Roman" w:ascii="Tinos;Times New Roman" w:hAnsi="Tinos;Times New Roman"/>
              </w:rPr>
              <w:t>Метод: анализ продуктов деятельности студентов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nos;Times New Roman" w:cs="Tinos;Times New Roman"/>
                <w:bCs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Оценка работы по рабочим тетрадям, результатов практических работ, тестовых работ.</w:t>
            </w:r>
          </w:p>
          <w:p>
            <w:pPr>
              <w:pStyle w:val="Normal"/>
              <w:ind w:left="57" w:right="227" w:hanging="113"/>
              <w:jc w:val="both"/>
              <w:rPr/>
            </w:pPr>
            <w:r>
              <w:rPr>
                <w:rFonts w:eastAsia="Tinos;Times New Roman" w:cs="Tinos;Times New Roman" w:ascii="Tinos;Times New Roman" w:hAnsi="Tinos;Times New Roman"/>
                <w:bCs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</w:rPr>
              <w:t>Форма: процесс практической деятельности (работа в рабочих тетрадях).</w:t>
            </w:r>
          </w:p>
          <w:p>
            <w:pPr>
              <w:pStyle w:val="Normal"/>
              <w:ind w:left="32" w:hanging="0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Дифференцированный зачет</w:t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ind w:left="-131" w:firstLine="131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eastAsia="Times New Roman" w:cs="Tinos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nos;Times New Roman" w:ascii="Tinos;Times New Roman" w:hAnsi="Tinos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lang w:val="en-US" w:eastAsia="en-US"/>
              </w:rPr>
              <w:t>З</w:t>
            </w:r>
            <w:r>
              <w:rPr>
                <w:rFonts w:cs="Tinos;Times New Roman" w:ascii="Tinos;Times New Roman" w:hAnsi="Tinos;Times New Roman"/>
                <w:lang w:val="en-US" w:eastAsia="en-US"/>
              </w:rPr>
              <w:t xml:space="preserve">нает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сновные принципы построения экономической системы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сновные технико-экономические показатели деятельности организации и методики их расчета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способы экономии ресурсов, основные энерго- и материалосберегающие технолог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механизмы ценообразования на продукцию (услуги)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cs="Tinos;Times New Roman" w:ascii="Tinos;Times New Roman" w:hAnsi="Tinos;Times New Roman"/>
              </w:rPr>
              <w:t>- формы и системы оплаты труд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17"/>
              <w:ind w:right="252" w:hanging="0"/>
              <w:outlineLvl w:val="1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  <w:color w:val="FF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bookmark15"/>
      <w:bookmarkStart w:id="20" w:name="bookmark15"/>
      <w:bookmarkEnd w:id="2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color w:val="C9211E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C9211E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</w:rPr>
        <w:t>«ОП.13 Основы экономики организации и предпринимательской деятельност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9211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Группа 31-Э, 32-Э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C9211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C9211E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C9211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C9211E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C9211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C9211E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C9211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C9211E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106"/>
      </w:tblGrid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 Паспорт комплекта контрольно-оценочных средств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Описание процедуры дифференцированного зачета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4 Критерии оценки дифференцированного зачета </w:t>
            </w:r>
          </w:p>
        </w:tc>
      </w:tr>
      <w:tr>
        <w:trPr/>
        <w:tc>
          <w:tcPr>
            <w:tcW w:w="863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 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осы к дифференцированному зачет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 Типовые практические задания</w:t>
            </w:r>
          </w:p>
        </w:tc>
      </w:tr>
    </w:tbl>
    <w:p>
      <w:pPr>
        <w:pStyle w:val="Heading1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Формы и методы контроля и оценки дидактических единиц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12"/>
        <w:gridCol w:w="2233"/>
      </w:tblGrid>
      <w:tr>
        <w:trPr>
          <w:trHeight w:val="6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bCs/>
                <w:highlight w:val="yellow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bCs/>
                <w:highlight w:val="yellow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highlight w:val="yellow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Формы и методы контроля и оценки результатов обучения</w:t>
            </w:r>
          </w:p>
        </w:tc>
      </w:tr>
      <w:tr>
        <w:trPr>
          <w:trHeight w:val="6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b/>
              </w:rPr>
              <w:t>уметь</w:t>
            </w:r>
            <w:r>
              <w:rPr>
                <w:rFonts w:cs="Tinos;Times New Roman" w:ascii="Tinos;Times New Roman" w:hAnsi="Tinos;Times New Roman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пределять организационно - правовые формы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находить и использовать необходимую экономическую информацию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зрабатывать бизнес-плана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rPr>
                <w:rFonts w:ascii="Tinos;Times New Roman" w:hAnsi="Tinos;Times New Roman" w:eastAsia="Times New Roman" w:cs="Tinos;Times New Roman"/>
                <w:b/>
                <w:b/>
                <w:bCs/>
              </w:rPr>
            </w:pPr>
            <w:r>
              <w:rPr>
                <w:rFonts w:cs="Tinos;Times New Roman" w:ascii="Tinos;Times New Roman" w:hAnsi="Tinos;Times New Roman"/>
              </w:rPr>
              <w:t>-рассчитывать срок окупаемости капитальных вложений (инвестиций).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b/>
                <w:b/>
                <w:bCs/>
              </w:rPr>
            </w:pPr>
            <w:r>
              <w:rPr>
                <w:rFonts w:eastAsia="Times New Roman" w:cs="Tinos;Times New Roman" w:ascii="Tinos;Times New Roman" w:hAnsi="Tinos;Times New Roman"/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300"/>
              <w:jc w:val="both"/>
              <w:rPr>
                <w:rFonts w:ascii="Tinos;Times New Roman" w:hAnsi="Tinos;Times New Roman" w:eastAsia="Times New Roman" w:cs="Tinos;Times New Roman"/>
                <w:b/>
                <w:b/>
                <w:bCs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Умеет</w:t>
            </w:r>
            <w:r>
              <w:rPr>
                <w:rFonts w:eastAsia="Times New Roman" w:cs="Tinos;Times New Roman" w:ascii="Tinos;Times New Roman" w:hAnsi="Tinos;Times New Roman"/>
                <w:color w:val="FF000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300"/>
              <w:rPr/>
            </w:pPr>
            <w:r>
              <w:rPr>
                <w:rFonts w:eastAsia="Times New Roman" w:cs="Tinos;Times New Roman" w:ascii="Tinos;Times New Roman" w:hAnsi="Tinos;Times New Roman"/>
                <w:b/>
                <w:bCs/>
                <w:color w:val="FF0000"/>
              </w:rPr>
              <w:t xml:space="preserve">- </w:t>
            </w:r>
            <w:r>
              <w:rPr>
                <w:rFonts w:cs="Tinos;Times New Roman" w:ascii="Tinos;Times New Roman" w:hAnsi="Tinos;Times New Roman"/>
                <w:b/>
                <w:bCs/>
              </w:rPr>
              <w:t>о</w:t>
            </w:r>
            <w:r>
              <w:rPr>
                <w:rFonts w:cs="Tinos;Times New Roman" w:ascii="Tinos;Times New Roman" w:hAnsi="Tinos;Times New Roman"/>
              </w:rPr>
              <w:t>пределять организационно - правовые формы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30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300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рассчитывать основные технико-экономические показатели деятельности организац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30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находить и использовать необходимую экономическую информацию;</w:t>
            </w:r>
          </w:p>
          <w:p>
            <w:pPr>
              <w:pStyle w:val="Normal"/>
              <w:ind w:hanging="300"/>
              <w:jc w:val="both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cs="Tinos;Times New Roman" w:ascii="Tinos;Times New Roman" w:hAnsi="Tinos;Times New Roman"/>
              </w:rPr>
              <w:t>оформлять первичные документы по учету рабочего времени, выработки, заработной платы, простоев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  <w:color w:val="FF0000"/>
              </w:rPr>
            </w:pPr>
            <w:r>
              <w:rPr>
                <w:rFonts w:eastAsia="Times New Roman" w:cs="Tinos;Times New Roman" w:ascii="Tinos;Times New Roman" w:hAnsi="Tinos;Times New Roman"/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  <w:t>Форма: процесс практической деятельности (работа в микрогруппа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;Times New Roman" w:ascii="Tinos;Times New Roman" w:hAnsi="Tinos;Times New Roman"/>
              </w:rPr>
              <w:t xml:space="preserve">Метод: наблюдение в стандартной ситуации, </w:t>
            </w:r>
            <w:r>
              <w:rPr>
                <w:rFonts w:eastAsia="Times New Roman" w:cs="Tinos;Times New Roman" w:ascii="Tinos;Times New Roman" w:hAnsi="Tinos;Times New Roman"/>
                <w:bCs/>
              </w:rPr>
              <w:t xml:space="preserve">устные ответы в микрогруппах, тестирование. 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Оценка работы по рабочим тетрадям, результатов практических работ, тестов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nos;Times New Roman" w:ascii="Tinos;Times New Roman" w:hAnsi="Tinos;Times New Roman"/>
              </w:rPr>
              <w:t>Форма: процесс практической деятельности (работа в микрогруппах)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  <w:bCs/>
              </w:rPr>
            </w:pPr>
            <w:r>
              <w:rPr>
                <w:rFonts w:eastAsia="Times New Roman" w:cs="Tinos;Times New Roman" w:ascii="Tinos;Times New Roman" w:hAnsi="Tinos;Times New Roman"/>
              </w:rPr>
              <w:t>Метод: анализ продуктов деятельности студентов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nos;Times New Roman" w:cs="Tinos;Times New Roman"/>
                <w:bCs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Оценка работы по рабочим тетрадям, результатов практических работ, тестовых работ.</w:t>
            </w:r>
          </w:p>
          <w:p>
            <w:pPr>
              <w:pStyle w:val="Normal"/>
              <w:ind w:left="57" w:right="227" w:hanging="113"/>
              <w:jc w:val="both"/>
              <w:rPr/>
            </w:pPr>
            <w:r>
              <w:rPr>
                <w:rFonts w:eastAsia="Tinos;Times New Roman" w:cs="Tinos;Times New Roman" w:ascii="Tinos;Times New Roman" w:hAnsi="Tinos;Times New Roman"/>
                <w:bCs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bCs/>
              </w:rPr>
              <w:t>Форма: процесс практической деятельности (работа в рабочих тетрадях).</w:t>
            </w:r>
          </w:p>
          <w:p>
            <w:pPr>
              <w:pStyle w:val="Normal"/>
              <w:ind w:left="32" w:hanging="0"/>
              <w:jc w:val="both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bCs/>
              </w:rPr>
              <w:t>Дифференцированный зачет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</w:tc>
      </w:tr>
      <w:tr>
        <w:trPr>
          <w:trHeight w:val="6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b/>
              </w:rPr>
              <w:t>знать</w:t>
            </w:r>
            <w:r>
              <w:rPr>
                <w:rFonts w:cs="Tinos;Times New Roman" w:ascii="Tinos;Times New Roman" w:hAnsi="Tinos;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новные принципы построения экономической системы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механизмы ценообразования на продукцию (услуги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ы и системы  оплаты труд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ы и виды предпринимательства;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структуру бизнес-пла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  <w:lang w:val="en-US" w:eastAsia="en-US"/>
              </w:rPr>
              <w:t>З</w:t>
            </w:r>
            <w:r>
              <w:rPr>
                <w:rFonts w:cs="Tinos;Times New Roman" w:ascii="Tinos;Times New Roman" w:hAnsi="Tinos;Times New Roman"/>
                <w:lang w:val="en-US" w:eastAsia="en-US"/>
              </w:rPr>
              <w:t xml:space="preserve">нает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сновные принципы построения экономической системы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основные технико-экономические показатели деятельности организации и методики их расчета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способы экономии ресурсов, основные энерго- и материалосберегающие технологии;</w:t>
            </w:r>
          </w:p>
          <w:p>
            <w:pPr>
              <w:pStyle w:val="ListParagraph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механизмы ценообразования на продукцию (услуги);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формы и системы оплаты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eastAsia="Times New Roman" w:cs="Tinos;Times New Roman"/>
              </w:rPr>
            </w:pPr>
            <w:r>
              <w:rPr>
                <w:rFonts w:eastAsia="Times New Roman" w:cs="Tinos;Times New Roman" w:ascii="Tinos;Times New Roman" w:hAnsi="Tinos;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2 ФОРМЫ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147"/>
        <w:gridCol w:w="4148"/>
      </w:tblGrid>
      <w:tr>
        <w:trPr>
          <w:trHeight w:val="3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4.1.3 ОПИСАНИЕ ПРОЦЕДУРЫ ДИФФЕРЕНЦИРОВАННОГО ЗАЧЕТА </w:t>
      </w:r>
    </w:p>
    <w:p>
      <w:pPr>
        <w:pStyle w:val="Normal"/>
        <w:spacing w:lineRule="auto" w:line="360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mes New Roman" w:ascii="Times New Roman" w:hAnsi="Times New Roman"/>
          <w:b/>
        </w:rPr>
        <w:t xml:space="preserve">Процедура дифференцированного зачета </w:t>
      </w:r>
      <w:r>
        <w:rPr>
          <w:rFonts w:cs="Times New Roman" w:ascii="Times New Roman" w:hAnsi="Times New Roman"/>
        </w:rPr>
        <w:t>устанавливает уровень сформированности следующих умений и усвоения следующих знаний по материалу, изучаемому в семест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 результате освоения дисциплины обучающийся должен уметь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пределять организационно - правовые формы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пределять состав материальных, трудовых и финансовых ресурсов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ссчитывать основные технико-экономические показатели деятельности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/>
      </w:pPr>
      <w:r>
        <w:rPr>
          <w:rFonts w:cs="Tinos;Times New Roman" w:ascii="Tinos;Times New Roman" w:hAnsi="Tinos;Times New Roman"/>
        </w:rPr>
        <w:t>находить и использовать необходимую экономическую информацию для расчета экономических показателей эффективности деятельности 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зрабатывать бизнес-пла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ассчитывать срок окупаемости капитальных вложений (инвестици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 результате освоения дисциплины обучающийся должен зн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временное состояние и перспективы развития сельского хозяйства, организацию хозяйствующих субъектов в рыночной экономи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основные принципы построения экономической системы 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/>
      </w:pPr>
      <w:r>
        <w:rPr>
          <w:rFonts w:cs="Tinos;Times New Roman" w:ascii="Tinos;Times New Roman" w:hAnsi="Tinos;Times New Roman"/>
        </w:rPr>
        <w:t>основные технико-экономические показатели деятельности организации и методики их расч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пособы экономии ресурсов, основные энерго- и материалосберегающие технолог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еханизмы ценообразования на продукцию (услуг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ы и системы оплаты тр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nos;Times New Roman" w:ascii="Tinos;Times New Roman" w:hAnsi="Tinos;Times New Roman"/>
        </w:rPr>
        <w:t>формы и виды предприниматель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бизнес-плана.</w:t>
      </w:r>
    </w:p>
    <w:p>
      <w:pPr>
        <w:pStyle w:val="TextBody"/>
        <w:shd w:fill="auto" w:val="clear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sz w:val="28"/>
          <w:szCs w:val="28"/>
        </w:rPr>
        <w:t xml:space="preserve"> для студента: два теоретических вопроса и один прак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</w:t>
      </w:r>
      <w:r>
        <w:rPr>
          <w:rFonts w:cs="Times New Roman" w:ascii="Times New Roman" w:hAnsi="Times New Roman"/>
          <w:sz w:val="28"/>
          <w:szCs w:val="28"/>
        </w:rPr>
        <w:t xml:space="preserve"> каждого задания и максимальное время на экзам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–10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–10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задание – 20 мин. /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зачет 45 мин./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лькулятор для выполнения расчетов.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4.1.4 КРИТЕРИИ ОЦЕНКИ НА ЗАЧЕТ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– Критерии оценки на дифференцированном зачет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моционально- психологической устойчивостью при выполнении экзаменационных заданий и объяснении представленных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в срок ответ по вопросам (выполнение заданий в течение 45 мину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межпредметную связь по дисциплинам экономического цикла, т. е. глубину содержания ответов на вопросы, их обоснованность и убеди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иск и использование информации, необходимой для эффективного выполнения практического задания в билете (самостоятельно и правильно составил корреспонденцию счетов, согласно представленному 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етоды: сравнения, экономико – математический, монографический, экспериментальный в различных видах профессиональной и социальной деятельности (правильно рассчитывает производительность туда, оплату туда, себестоимость продукции, остаточную стоимость основных средств, 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результатов решения практическ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итерии баллов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–24 балла «5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–20 балла «4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–16 балла «3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 балл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: 0 признак не проявлен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1. признаки имеет единственное проявлени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знак имеет частичное проявлени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3. признак проявлен не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  <w:t>4 признак проявлен в полном объеме</w:t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2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>4.2. КОМПЛЕКТ «ПРОМЕЖУТОЧНАЯ АТТЕСТАЦИЯ»</w:t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2.1 Вопросы для дифференцированного зачё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нятие и структура отрасли. Место и роль сельского хозяйства в экономике ст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начение и особенности сельск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ельское хозяйство - основное звено агропромышленного промышленного комплек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Состав и структура агропромышленного комплек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рганизация (предприятие) как хозяйствующий субъект и как имущественный комплекс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лассификация организаций (предприятий). Коммерческие и некоммерческие организации (предприят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Организация (предприятие) как субъект и объект предпринимательск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8.Законы и нормативные акты, регламентирующие деятельность предприятия. Банкротство организации (предприят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</w:rPr>
        <w:t>9.Понятие производственной структуры организации (предприятия). Характеристика основного, вспомогательного и подсобного 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0.Типы производства, их характерист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1.Понятие инфраструктуры организации, её ви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>12. Специализация организации (предприятия), ее виды и показател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13.Значение </w:t>
      </w:r>
      <w:r>
        <w:rPr>
          <w:rFonts w:cs="Times New Roman" w:ascii="Times New Roman" w:hAnsi="Times New Roman"/>
          <w:bCs/>
          <w:spacing w:val="-2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особенности использования земли в сельском хозяйств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-2"/>
        </w:rPr>
        <w:t>14.</w:t>
      </w:r>
      <w:r>
        <w:rPr>
          <w:rFonts w:cs="Times New Roman" w:ascii="Times New Roman" w:hAnsi="Times New Roman"/>
          <w:spacing w:val="-3"/>
        </w:rPr>
        <w:t xml:space="preserve">Состав, структура и состояние земельных ресурсов. Факторы, определяющие </w:t>
      </w:r>
      <w:r>
        <w:rPr>
          <w:rFonts w:cs="Times New Roman" w:ascii="Times New Roman" w:hAnsi="Times New Roman"/>
          <w:spacing w:val="-2"/>
        </w:rPr>
        <w:t>структуру сельскохозяйственных угод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15.Государственный земельный кадастр и мониторин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4"/>
        </w:rPr>
        <w:t xml:space="preserve">16.Сущность </w:t>
      </w:r>
      <w:r>
        <w:rPr>
          <w:rFonts w:cs="Times New Roman" w:ascii="Times New Roman" w:hAnsi="Times New Roman"/>
          <w:spacing w:val="-2"/>
        </w:rPr>
        <w:t xml:space="preserve">земельного кадастра и его составные ч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17.Бонитировка и экономическая оценка земл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18.Мониторинг земли: понятие, задачи и содержа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Понятие о трудовых ресурсах и экономически активном населении (рабочей силе), их соста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Занятость и безработица, ее виды и уровен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Особенности использования трудовых ресурсов в отрасли. Обеспеченность отрасли трудовыми ресурс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Показатели использования трудовых ресурсов в отрасли. 23.Производительность труда и пути ее повы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Формы организации тру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Нормирование труда. Виды нор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6.Методы нормирования труда. Фотография и хронометраж рабочего времен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Сущность заработной платы и ее вид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Тарифная система оплаты труда ее основные элемен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Формы и системы оплаты тру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spacing w:val="-1"/>
        </w:rPr>
        <w:t xml:space="preserve"> Понятие об имуществе организации (предприятия). Материально-</w:t>
      </w:r>
      <w:r>
        <w:rPr>
          <w:rFonts w:cs="Times New Roman" w:ascii="Times New Roman" w:hAnsi="Times New Roman"/>
          <w:spacing w:val="3"/>
        </w:rPr>
        <w:t xml:space="preserve">вещественные и нематериальные элементы имущества. Движимое и </w:t>
      </w:r>
      <w:r>
        <w:rPr>
          <w:rFonts w:cs="Times New Roman" w:ascii="Times New Roman" w:hAnsi="Times New Roman"/>
          <w:spacing w:val="-1"/>
        </w:rPr>
        <w:t>недвижимое имущ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</w:rPr>
        <w:t>31.</w:t>
      </w:r>
      <w:r>
        <w:rPr>
          <w:rFonts w:cs="Times New Roman" w:ascii="Times New Roman" w:hAnsi="Times New Roman"/>
          <w:spacing w:val="-2"/>
        </w:rPr>
        <w:t xml:space="preserve"> Понятие о капитале. Реальный и денежный капитал. Собственный и</w:t>
      </w:r>
      <w:r>
        <w:rPr>
          <w:rFonts w:cs="Times New Roman" w:ascii="Times New Roman" w:hAnsi="Times New Roman"/>
        </w:rPr>
        <w:t xml:space="preserve"> заемный капитал. Уставной (складочный) капита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  <w:spacing w:val="5"/>
        </w:rPr>
        <w:t xml:space="preserve"> Экономическая сущность основных средств. Классификация и </w:t>
      </w:r>
      <w:r>
        <w:rPr>
          <w:rFonts w:cs="Times New Roman" w:ascii="Times New Roman" w:hAnsi="Times New Roman"/>
          <w:spacing w:val="1"/>
        </w:rPr>
        <w:t xml:space="preserve">структура основных средств, их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3.</w:t>
      </w:r>
      <w:r>
        <w:rPr>
          <w:rFonts w:cs="Times New Roman" w:ascii="Times New Roman" w:hAnsi="Times New Roman"/>
          <w:spacing w:val="1"/>
        </w:rPr>
        <w:t xml:space="preserve"> Износ и амортизация основных </w:t>
      </w:r>
      <w:r>
        <w:rPr>
          <w:rFonts w:cs="Times New Roman" w:ascii="Times New Roman" w:hAnsi="Times New Roman"/>
          <w:spacing w:val="-2"/>
        </w:rPr>
        <w:t>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34. Обеспеченность основными средствами. Воспроизводство основных </w:t>
      </w:r>
      <w:r>
        <w:rPr>
          <w:rFonts w:cs="Times New Roman" w:ascii="Times New Roman" w:hAnsi="Times New Roman"/>
          <w:spacing w:val="7"/>
        </w:rPr>
        <w:t>средст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5.</w:t>
      </w:r>
      <w:r>
        <w:rPr>
          <w:rFonts w:cs="Times New Roman" w:ascii="Times New Roman" w:hAnsi="Times New Roman"/>
          <w:spacing w:val="7"/>
        </w:rPr>
        <w:t xml:space="preserve"> Лизинг сельскохозяйственной техн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7"/>
        </w:rPr>
        <w:t xml:space="preserve">36. Эффективность </w:t>
      </w:r>
      <w:r>
        <w:rPr>
          <w:rFonts w:cs="Times New Roman" w:ascii="Times New Roman" w:hAnsi="Times New Roman"/>
          <w:spacing w:val="-2"/>
        </w:rPr>
        <w:t>использования основных средств и пути ее повы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7. Экономическая сущность, состав и структура оборо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>38.</w:t>
      </w:r>
      <w:r>
        <w:rPr>
          <w:rFonts w:cs="Times New Roman" w:ascii="Times New Roman" w:hAnsi="Times New Roman"/>
          <w:spacing w:val="5"/>
        </w:rPr>
        <w:t xml:space="preserve"> Классификация оборотных</w:t>
      </w:r>
      <w:r>
        <w:rPr>
          <w:rFonts w:cs="Times New Roman" w:ascii="Times New Roman" w:hAnsi="Times New Roman"/>
          <w:spacing w:val="1"/>
        </w:rPr>
        <w:t xml:space="preserve"> средств, их оцен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39.</w:t>
      </w:r>
      <w:r>
        <w:rPr>
          <w:rFonts w:cs="Times New Roman" w:ascii="Times New Roman" w:hAnsi="Times New Roman"/>
          <w:spacing w:val="-2"/>
        </w:rPr>
        <w:t xml:space="preserve"> Сущность, функции и принципы финанс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1"/>
        </w:rPr>
        <w:t>40.</w:t>
      </w:r>
      <w:r>
        <w:rPr>
          <w:rFonts w:cs="Times New Roman" w:ascii="Times New Roman" w:hAnsi="Times New Roman"/>
          <w:spacing w:val="-2"/>
        </w:rPr>
        <w:t xml:space="preserve"> Финансовые ресурсы и </w:t>
      </w:r>
      <w:r>
        <w:rPr>
          <w:rFonts w:cs="Times New Roman" w:ascii="Times New Roman" w:hAnsi="Times New Roman"/>
          <w:spacing w:val="3"/>
        </w:rPr>
        <w:t>источники их форм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3"/>
        </w:rPr>
        <w:t xml:space="preserve">41. Доходы и расходы. Взаимоотношения </w:t>
      </w:r>
      <w:r>
        <w:rPr>
          <w:rFonts w:cs="Times New Roman" w:ascii="Times New Roman" w:hAnsi="Times New Roman"/>
          <w:spacing w:val="4"/>
        </w:rPr>
        <w:t>организации (предприятия) с бюджет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4"/>
        </w:rPr>
        <w:t xml:space="preserve">42. Экономическое содержание, </w:t>
      </w:r>
      <w:r>
        <w:rPr>
          <w:rFonts w:cs="Times New Roman" w:ascii="Times New Roman" w:hAnsi="Times New Roman"/>
          <w:spacing w:val="3"/>
        </w:rPr>
        <w:t>порядок исчисления и уплаты налогов. Виды налог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43.</w:t>
      </w:r>
      <w:r>
        <w:rPr>
          <w:rFonts w:cs="Times New Roman" w:ascii="Times New Roman" w:hAnsi="Times New Roman"/>
          <w:spacing w:val="-1"/>
        </w:rPr>
        <w:t xml:space="preserve"> Методика расчета основных технико-экономических показателей деятельности организации (предприят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Издержки производства и себестоимость сельскохозяйственных культур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Ценообразование на предприя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Потребительский рынок: сущность, понят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 Типовые практические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По годовому отчёту сельскохозяйственной организации за 2 года определите прямые показатели производительности труда. Сделайте вы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 годовому отчёту сельскохозяйственной организации за 2 года определите обратные показатели производительности труда. Сделайте вы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 годовому отчёту сельскохозяйственной организации за 2 года определите структуру земельных ресурсов. Сделайте вы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 годовому отчёту сельскохозяйственной организации за 2 года определите структуру трудовых ресурсов. Сделайте вы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 годовому отчёту сельскохозяйственной организации за 2 года определите структуру материальных ресурсов. Сделайте вывод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Цена приобретения единицы оборудования 7 млн. руб.; транспортно-монтажные затраты 1,2 млн. руб.; норма амортизации 12,5%, период эксплуатации 15 лет. Определите первоначальную  и остаточную стоимость основных производственных фон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 В 2015 г. организация произвела продукции на сумму 980 млн. руб., среднегодовая стоимость ее основных производственных фондов составила 400 млн. руб. В 2016 г. выпущено продукции на сумму 890 млн. руб., среднегодовая стоимость основных производственных фондов организации 500 млн. руб. Необходимо определить, как изменилась фондоёмкость (в %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начало года стоимость основных средств фирмы составляла 8500 млн. руб. В течение года списано в связи с износом основных средств на сумму 700 млн. руб. и введено в действие новых основных средств на сумму 500 млн. руб. Годовой объем товарной продукции составил 22 700 млн. руб. при среднегодовой численности 2310 человек. Определите фондовооруженность предприятия. Сделать выв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sectPr>
      <w:footerReference w:type="default" r:id="rId4"/>
      <w:type w:val="nextPage"/>
      <w:pgSz w:w="11906" w:h="16838"/>
      <w:pgMar w:left="1611" w:right="805" w:gutter="0" w:header="0" w:top="1190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71855</wp:posOffset>
              </wp:positionH>
              <wp:positionV relativeFrom="paragraph">
                <wp:posOffset>635</wp:posOffset>
              </wp:positionV>
              <wp:extent cx="981583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58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9pt;height:11.2pt;mso-wrap-distance-left:0pt;mso-wrap-distance-right:0pt;mso-wrap-distance-top:0pt;mso-wrap-distance-bottom:0pt;margin-top:0.05pt;mso-position-vertical-relative:text;margin-left:68.6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Style22"/>
                      <w:shd w:fill="auto" w:val="clear"/>
                      <w:ind w:left="15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805</wp:posOffset>
              </wp:positionH>
              <wp:positionV relativeFrom="paragraph">
                <wp:posOffset>-764540</wp:posOffset>
              </wp:positionV>
              <wp:extent cx="123190" cy="1422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-60.2pt;mso-position-vertical-relative:text;margin-left:547.1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284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mallCaps/>
      <w:spacing w:val="0"/>
      <w:sz w:val="15"/>
      <w:szCs w:val="15"/>
    </w:rPr>
  </w:style>
  <w:style w:type="character" w:styleId="66pt">
    <w:name w:val="Основной текст (6) + 6 pt"/>
    <w:qFormat/>
    <w:rPr>
      <w:rFonts w:ascii="Times New Roman" w:hAnsi="Times New Roman" w:cs="Times New Roman"/>
      <w:i/>
      <w:iCs/>
      <w:smallCaps/>
      <w:spacing w:val="0"/>
      <w:sz w:val="12"/>
      <w:szCs w:val="12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12"/>
      <w:szCs w:val="1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">
    <w:name w:val="Основной текст (2)"/>
    <w:basedOn w:val="21"/>
    <w:qFormat/>
    <w:rPr/>
  </w:style>
  <w:style w:type="character" w:styleId="24">
    <w:name w:val="Основной текст (2) + Не полужирный"/>
    <w:basedOn w:val="21"/>
    <w:qFormat/>
    <w:rPr/>
  </w:style>
  <w:style w:type="character" w:styleId="221">
    <w:name w:val="Основной текст (2)2"/>
    <w:basedOn w:val="21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19"/>
      <w:szCs w:val="19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2">
    <w:name w:val="Основной текст (12)"/>
    <w:basedOn w:val="121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/>
    </w:rPr>
  </w:style>
  <w:style w:type="character" w:styleId="1221">
    <w:name w:val="Основной текст (12)2"/>
    <w:basedOn w:val="121"/>
    <w:qFormat/>
    <w:rPr/>
  </w:style>
  <w:style w:type="character" w:styleId="421">
    <w:name w:val="Заголовок №42"/>
    <w:basedOn w:val="42"/>
    <w:qFormat/>
    <w:rPr/>
  </w:style>
  <w:style w:type="character" w:styleId="16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26">
    <w:name w:val="Заголовок №2"/>
    <w:basedOn w:val="22"/>
    <w:qFormat/>
    <w:rPr/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color w:val="000000"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Arial Unicode MS;Arial"/>
      <w:color w:val="00000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8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left="0" w:right="0" w:hanging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i/>
      <w:iCs/>
      <w:smallCaps/>
      <w:color w:val="000000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0"/>
      <w:ind w:left="0" w:right="0" w:hanging="36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color w:val="000000"/>
    </w:rPr>
  </w:style>
  <w:style w:type="paragraph" w:styleId="116">
    <w:name w:val="Текст1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9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delnova.e</dc:creator>
  <dc:description/>
  <cp:keywords/>
  <dc:language>en-US</dc:language>
  <cp:lastModifiedBy>vsitdikova@dnevnik.ru</cp:lastModifiedBy>
  <cp:lastPrinted>2025-05-15T09:45:00Z</cp:lastPrinted>
  <dcterms:modified xsi:type="dcterms:W3CDTF">2025-05-15T10:21:00Z</dcterms:modified>
  <cp:revision>3</cp:revision>
  <dc:subject/>
  <dc:title>Microsoft Word - 7. Бухгалтерский учет</dc:title>
</cp:coreProperties>
</file>