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581775" cy="930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vertAlign w:val="superscript"/>
        </w:rPr>
      </w:r>
    </w:p>
    <w:p>
      <w:pPr>
        <w:pStyle w:val="Normal"/>
        <w:ind w:left="1" w:hanging="3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й дисциплины составле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Style w:val="311"/>
          <w:sz w:val="24"/>
          <w:szCs w:val="24"/>
        </w:rPr>
        <w:t>35.02.08 Электротехнические системы в агропромышленном комплексе (АПК)</w:t>
      </w:r>
      <w:r>
        <w:rPr>
          <w:rStyle w:val="3111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утвержденного 27 мая 2022 года № 368, с учетом программы воспитания по специальности «Электротехнические системы в агропромышленном комплексе (АПК)», на основании  примерной рабочей программы учебной дисциплины «Основы финансовой грамотности», утвержденной  </w:t>
      </w:r>
      <w:r>
        <w:rPr>
          <w:rFonts w:eastAsia="Times New Roman" w:cs="Times New Roman" w:ascii="Times New Roman" w:hAnsi="Times New Roman"/>
          <w:color w:val="000000"/>
          <w:position w:val="-1"/>
          <w:lang w:eastAsia="ru-RU"/>
        </w:rPr>
        <w:t>на заседании Совета учреждения ФГБОУ ДПО ИРПО протоколом №17 от «07» декабря 2022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, Снежко Светлана Валерьевна</w:t>
      </w:r>
      <w:r>
        <w:rPr>
          <w:rFonts w:cs="Times New Roman" w:ascii="Times New Roman" w:hAnsi="Times New Roman"/>
          <w:sz w:val="28"/>
          <w:szCs w:val="28"/>
        </w:rPr>
        <w:t>, преподавате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0" w:name="bookmark3"/>
      <w:bookmarkStart w:id="1" w:name="bookmark3"/>
      <w:bookmarkEnd w:id="1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bookmarkStart w:id="4" w:name="bookmark5"/>
      <w:bookmarkEnd w:id="4"/>
      <w:r>
        <w:rPr>
          <w:b w:val="false"/>
          <w:bCs w:val="false"/>
          <w:sz w:val="28"/>
          <w:szCs w:val="28"/>
        </w:rPr>
        <w:t>СОДЕРЖАНИЕ</w:t>
      </w:r>
    </w:p>
    <w:p>
      <w:pPr>
        <w:pStyle w:val="411"/>
        <w:shd w:fill="auto" w:val="clear"/>
        <w:tabs>
          <w:tab w:val="clear" w:pos="720"/>
          <w:tab w:val="left" w:pos="346" w:leader="none"/>
          <w:tab w:val="left" w:pos="8136" w:leader="none"/>
        </w:tabs>
        <w:spacing w:lineRule="auto" w:line="360"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1. ОБЩАЯ ХАРАКТЕРИСТИКА ПРОГРАММЫ УЧЕБНОЙ</w:t>
      </w:r>
      <w:r>
        <w:rPr>
          <w:rStyle w:val="413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СЦИПЛИНЫ</w:t>
      </w:r>
    </w:p>
    <w:p>
      <w:pPr>
        <w:pStyle w:val="411"/>
        <w:shd w:fill="auto" w:val="clear"/>
        <w:tabs>
          <w:tab w:val="clear" w:pos="720"/>
          <w:tab w:val="left" w:pos="365" w:leader="none"/>
          <w:tab w:val="left" w:pos="8160" w:leader="none"/>
        </w:tabs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СТРУКТУРА И СОДЕРЖАНИЕ УЧЕБНОЙ ДИСЦИПЛИНЫ </w:t>
      </w:r>
    </w:p>
    <w:p>
      <w:pPr>
        <w:pStyle w:val="411"/>
        <w:shd w:fill="auto" w:val="clear"/>
        <w:tabs>
          <w:tab w:val="clear" w:pos="720"/>
          <w:tab w:val="left" w:pos="355" w:leader="none"/>
          <w:tab w:val="left" w:pos="8150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УСЛОВИЯ  РЕАЛИЗАЦИИ УЧЕБНОЙ 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УЧЕБНОЙ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>1. ОБЩАЯ ХАРАКТЕРИСТИКА РАБОЧЕЙ ПРОГРАММЫ УЧЕБНОЙ ДИСЦИПЛИНЫ «ОСНОВЫ ФИНАНСОВОЙ ГРАМОТНОСТИ»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pBdr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ая дисциплина СГ 06.»Основы финансовой грамотности» является обязательной частью социально- гуманитарного цикла основной образовательной программы в соответствии с ФГОС СПО по специальности</w:t>
      </w:r>
      <w:r>
        <w:rPr>
          <w:rStyle w:val="311"/>
          <w:sz w:val="24"/>
          <w:szCs w:val="24"/>
        </w:rPr>
        <w:t xml:space="preserve"> 35.02.08 Электротехнические системы в агропромышленном комплексе (АПК)</w:t>
      </w:r>
      <w:r>
        <w:rPr>
          <w:rStyle w:val="3111"/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pBdr/>
        <w:spacing w:lineRule="auto" w:line="276"/>
        <w:ind w:left="0" w:hanging="2"/>
        <w:textAlignment w:val="top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Цель и планируемые результаты освоения дисциплины:</w:t>
      </w:r>
    </w:p>
    <w:p>
      <w:pPr>
        <w:pStyle w:val="Normal"/>
        <w:pBdr/>
        <w:ind w:hanging="2"/>
        <w:jc w:val="both"/>
        <w:rPr/>
      </w:pPr>
      <w:r>
        <w:rPr>
          <w:rFonts w:eastAsia="Times New Roman" w:cs="Times New Roman" w:ascii="Times New Roman" w:hAnsi="Times New Roman"/>
        </w:rPr>
        <w:t>Целью изучения основ финансовой грамотности в организациях среднего профессионального образования является освоение знаний о финансовой жизни современного общества, финансовых институтах, финансовых продуктах, финансовых рисках, способах получения информации, позволяющей анализировать социальные ситуации и принимать индивидуальные финансовые решения с учетом их последствий и возможных альтернатив.</w:t>
      </w:r>
    </w:p>
    <w:p>
      <w:pPr>
        <w:pStyle w:val="Normal"/>
        <w:pBdr/>
        <w:ind w:hanging="2"/>
        <w:jc w:val="both"/>
        <w:rPr/>
      </w:pPr>
      <w:r>
        <w:rPr>
          <w:rFonts w:eastAsia="Times New Roman" w:cs="Times New Roman" w:ascii="Times New Roman" w:hAnsi="Times New Roman"/>
        </w:rPr>
        <w:t>Ключевыми задачами изучения финансовой грамотности с учётом преемственности с основной школой являются:</w:t>
      </w:r>
    </w:p>
    <w:p>
      <w:pPr>
        <w:pStyle w:val="Normal"/>
        <w:pBdr/>
        <w:ind w:hanging="2"/>
        <w:jc w:val="both"/>
        <w:rPr/>
      </w:pPr>
      <w:r>
        <w:rPr>
          <w:rFonts w:eastAsia="Times New Roman" w:cs="Times New Roman" w:ascii="Times New Roman" w:hAnsi="Times New Roman"/>
        </w:rPr>
        <w:t>- овладение умениями получать, анализировать, интерпретировать и систематизировать финансов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ind w:hanging="2"/>
        <w:jc w:val="both"/>
        <w:rPr/>
      </w:pPr>
      <w:r>
        <w:rPr>
          <w:rFonts w:eastAsia="Times New Roman" w:cs="Times New Roman" w:ascii="Times New Roman" w:hAnsi="Times New Roman"/>
        </w:rPr>
        <w:t>- формирование представлений о грамотном финансовом поведении, включая типичные стратегии, действия, связанные с осуществлением социальных ролей в финансовой  сфере жизнедеятельности человека;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совершенствование опыта применения полученных финансовых знаний и умений при анализе и оценке жизненных ситуаций, социальных фактов, поведения людей и собственных поступков с учётом профессиональной направленности организации среднего профессионального образования.</w:t>
      </w:r>
    </w:p>
    <w:p>
      <w:pPr>
        <w:pStyle w:val="Normal"/>
        <w:pBdr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hanging="2"/>
        <w:jc w:val="both"/>
        <w:rPr/>
      </w:pPr>
      <w:r>
        <w:rPr>
          <w:rFonts w:eastAsia="Times New Roman" w:cs="Times New Roman" w:ascii="Times New Roman" w:hAnsi="Times New Roman"/>
        </w:rPr>
        <w:t xml:space="preserve">В рамках программы учебной дисциплины на </w:t>
      </w:r>
      <w:r>
        <w:rPr>
          <w:rFonts w:eastAsia="Times New Roman" w:cs="Times New Roman" w:ascii="Times New Roman" w:hAnsi="Times New Roman"/>
          <w:b/>
          <w:i/>
        </w:rPr>
        <w:t>базовом</w:t>
      </w:r>
      <w:r>
        <w:rPr/>
        <w:t xml:space="preserve"> уровне обучающимися осваиваются умения и знания: 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95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и наименование общих компетенций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К 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определять задачу в профессиональном и/или социальном контексте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ыявлять и отбирать информацию, необходимую для решения задачи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оставлять план действий;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пределять необходимые ресурсы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еализовывать составленный план;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</w:rPr>
              <w:t>-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новные источники информации и ресурсы для решения задач в профессиональном и социальном контексте;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алгоритмы выполнения работ в профессиональной и смежных областях;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этапы планирования для решения задач;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К 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пределять задачи для сбора информации;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ланировать процесс поиска и осуществлять выбор необходимых источников информации;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оформлять результаты поиска, применять средства информационных технологий для решения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 xml:space="preserve">информационные источники, применяемые в профессиональной деятельности; для решения задач личностного развития и финансового благополучия;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ормат представления результатов поиска информации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возможности использования различных цифровых средств при решении профессиональных задач, задач личностного развития и финансового благополуч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К 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определять и выстраивать траектории профессионального и личностного развития;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читывать инфляцию при решении финансовых задач в профессии, личном планировании;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</w:rPr>
              <w:t>- производить расчеты по валютно-обменным операциям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ланировать личные доходы и расходы, принимать финансовые решения, составлять личный бюджет;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 использовать разнообразие финансовых инструментов для управления личными финансами в целях   достижения финансового благополучия, с учетом финансовой безопасности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ыявлять сильные и слабые стороны бизнес-идеи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грамотно проводить презентацию идеи открытия собственного дела в области профессиональной деятельности;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пределять источники финансирования для реализации бизнес-идеи;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производить основные финансовые расчеты в сферах предпринимательской деятельности и планирования личных финансов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 xml:space="preserve">актуальную нормативно-правовую базу, регламентирующую профессиональную деятельность, предпринимательство и личное финансовое планирование;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зможные траектории профессионального развития и самообразования;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различие между наличными и безналичными платежами, порядок использования их при оплате покупки;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нятие инфляции, ее влияние на решение финансовых задач в профессии, личном планировании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нятие иностранной валюты и валютного курса;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структуру личных доходов и расходов, правила составления личного и семейного бюджета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; 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истему и полномочия государственных органов в сферах профессиональной деятельности, предпринимательской деятельности и защиты прав потребителей;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К 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работать в коллективе и команде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обенности работы в малых и больших группах, работы в команде, организации коллективной работы;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ринципы организации проектной деятельности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К 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грамотно излагать свои мысли, формулировать собственное мнение, обосновывать свою позицию в учебных и практических ситуациях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являть толерантность в коллективе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формлять документы, связанные с профессиональной деятельностью и деловой коммуникацией, на государственном языке РФ,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нципы взаимодействия в коллективе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авила оформления документов и построения устных сообщений на государственном языке РФ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К 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определять направления ресурсосбережения в рамках профессиональной деятельности по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профессии (специальности), </w:t>
            </w:r>
            <w:r>
              <w:rPr>
                <w:rFonts w:eastAsia="Times New Roman" w:cs="Times New Roman" w:ascii="Times New Roman" w:hAnsi="Times New Roman"/>
              </w:rPr>
              <w:t>осуществлять работу с соблюдением принципов бережливого производ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 xml:space="preserve">правила экологической безопасности;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нципы бережливого производства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5" w:name="_Hlk146122997"/>
      <w:bookmarkEnd w:id="5"/>
      <w:r>
        <w:rPr>
          <w:rFonts w:eastAsia="Times New Roman" w:cs="Times New Roman" w:ascii="Times New Roman" w:hAnsi="Times New Roman"/>
          <w:b/>
          <w:sz w:val="20"/>
          <w:szCs w:val="20"/>
        </w:rPr>
        <w:t>2.1. 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480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15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ъем образовательной программы учебной дисциплин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36</w:t>
            </w:r>
          </w:p>
        </w:tc>
      </w:tr>
      <w:tr>
        <w:trPr>
          <w:trHeight w:val="265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т. ч. в форме практической подготовк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16</w:t>
            </w:r>
          </w:p>
        </w:tc>
      </w:tr>
      <w:tr>
        <w:trPr>
          <w:trHeight w:val="214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 ч.:</w:t>
            </w:r>
          </w:p>
        </w:tc>
      </w:tr>
      <w:tr>
        <w:trPr>
          <w:trHeight w:val="292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рсовая работа (проект)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ромежуточная аттестац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pBdr/>
        <w:spacing w:before="0" w:after="24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2"/>
          <w:szCs w:val="22"/>
          <w:lang w:eastAsia="ru-RU"/>
        </w:rPr>
      </w:pPr>
      <w:bookmarkStart w:id="6" w:name="bookmark5"/>
      <w:bookmarkStart w:id="7" w:name="_Hlk146122997"/>
      <w:bookmarkStart w:id="8" w:name="bookmark11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position w:val="-1"/>
          <w:sz w:val="22"/>
          <w:szCs w:val="22"/>
          <w:lang w:eastAsia="ru-RU"/>
        </w:rPr>
        <w:t xml:space="preserve">2.2.1 Тематический план и содержание учебной дисциплины </w:t>
      </w:r>
      <w:r>
        <w:rPr>
          <w:rFonts w:eastAsia="Times New Roman" w:cs="Times New Roman" w:ascii="Times New Roman" w:hAnsi="Times New Roman"/>
          <w:b/>
          <w:i/>
          <w:color w:val="000000"/>
          <w:position w:val="-1"/>
          <w:sz w:val="22"/>
          <w:szCs w:val="22"/>
          <w:lang w:eastAsia="ru-RU"/>
        </w:rPr>
        <w:t>(при изучении дисциплины на базовом уровне)</w:t>
      </w:r>
    </w:p>
    <w:tbl>
      <w:tblPr>
        <w:tblW w:w="1542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2236"/>
        <w:gridCol w:w="8963"/>
        <w:gridCol w:w="1275"/>
        <w:gridCol w:w="2268"/>
      </w:tblGrid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Формируемые общие компетенции и профессиональные компетенции 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Введение в курс финансовой грамотности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Потребности и ресурсы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Финансовые цели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Финансовое благополучие и финансовые риски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Финансовые решения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Финансовое поведение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Финансов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1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position w:val="-1"/>
                <w:sz w:val="20"/>
                <w:szCs w:val="20"/>
                <w:lang w:eastAsia="ru-RU"/>
              </w:rPr>
              <w:t>Раздел 1. Деньги и операции с 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0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Деньги и платежи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1.Роль и функции денег. Виды современных денег, их основные характеристики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2.Денежная система. Покупательная способность денег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3.Инфляция. Основные риски, связанные с использованием денег. Возможности и ограничения использования иностранной валюты. Валютный курс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4.Платежи и расчеты. Поставщики платежных услуг. Платежные агенты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5.Платежные системы. Основные платежные инструменты: банковский счет,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мобильный и интернет-банк, дебетовая, кредитная банковские карты, электронный кошелек. Риски при использовании различных платежных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инструментов. Подтверждение расчетов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 xml:space="preserve">ПЗ 1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ризнаки подлинности и платежности банкнот и монет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Влияние инфляции на финансовые возможности человека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Издержки проведения платежей разного вид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ризнаки подлинности и платежности банкнот и монет (дизайн, применяемые технологии, используемые материалы) 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ПЗ 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Стоимость товара с учетом скидок и рекламных акций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1.Выбор товаров и услуг. Обязательная информация о товаре (услуге)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2.Поставщики товаров и услуг. Агрегаторы и маркетплейсы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3.Цена товара. Дифференциация цен. Ценовая дискриминация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4.Программы лояльности (дисконтные карты, скидки, бонусы, кэшбек). </w:t>
            </w: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eastAsia="ru-RU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2"/>
                <w:szCs w:val="22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Варианты оплаты (разные виды денег; оплата в момент получения, предоплата, покупка в кредит, рассрочка, подписка)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6.Роль рекламы и других способов продвижения товаров и услуг продавцами. Возврат товара после по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 xml:space="preserve">ПЗ 3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Алгоритм безопасного использования платежных инструментов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1.Финансовая безопасность в сфере денежного обращения и покупок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.Выбор добросовестного поставщика финансовых услуг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3. Персональные данные, их значение для безопасного использования денег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4.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5.Правила возмещения средств, несанкционированно списанных с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position w:val="-1"/>
                <w:sz w:val="20"/>
                <w:szCs w:val="20"/>
                <w:lang w:eastAsia="ru-RU"/>
              </w:rPr>
              <w:t>Раздел 2. Планирование и управление личными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ПЗ 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ланирование личного бюджета и оценка его выполнения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1.Постановка финансовых целей (краткосрочные и долгосрочные финансовые цели, принцип SMART, выбор способов и контроль достижения финансовой цели)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.Человеческий и финансовый капита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3. Виды доходов и расходов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4.Принципы ведения личного и семей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 xml:space="preserve">ПЗ 5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Выбор банка и оценка доходности банковского вклада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1.Цели сбережений. Изменение стоимости денег во времени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2.Основные формы сбережений: наличные деньги, банковские счета и их виды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3.Доходность банковских вкладов. Простые и сложные проценты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4.Влияние инфляции на процентный доход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5.Сейфовые ячейки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6.Риски для сбережений и пути их минимизации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7.Система страхования  вкла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Кредиты и займы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1.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.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3.Риски использования кредитов и займов и пути их минимизации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4.Страхование при кредитовании. Взыскание долгов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5.Кредитная история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6.Кредитные каникулы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7.Реструктуризация и рефинансирование кредита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8.Личное банкрот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Финансовая безопасность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1.Финансовая безопасность и цифровая среда в сфере личных финансов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2.Оптимизация личного и семейного бюджета с учетом обеспечения безопасности. 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3.Удаленное банковское обслуживание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4.Дистанционное управление личными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position w:val="-1"/>
                <w:sz w:val="20"/>
                <w:szCs w:val="20"/>
                <w:lang w:eastAsia="ru-RU"/>
              </w:rPr>
              <w:t>Раздел 3. Риск и доходность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Инвестирование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1.Цели и риски инвестирования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.Ликвидность и доходность инвестиций. Взаимосвязь доходности и риска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3.Основные инвестиционные продукты и их базовые характеристики. Индивидуальный инвестиционный счет (ИИС)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4.Формирование инвестиционного портфеля. Диверсификация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5.Мошенничество в сфере инвестиций, способы защиты от него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6.Особенности финансовых пирамид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7. Базовые принципы формирования инвестиционного портф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Страхование как способ обеспечения безопасности в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рофессиональной деятельности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1.Страхование как один из способов управления рисками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2.Виды страхования: личное страхование, имущественное страхование, страхование гражданской ответственности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3.Основные виды страхов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редпринимательство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1.Роль предпринимательства в жизни человека и общества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2.Условия развития стартапов и малого бизнеса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3.Формы ведения предпринимательской деятельности и их основные характеристики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4.Возможные источники финансирования мало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ПЗ 7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Требования для открытия собственного бизнеса и алгоритм действий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1.Требования для открытия собственного бизнеса и алгоритм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1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position w:val="-1"/>
                <w:sz w:val="20"/>
                <w:szCs w:val="20"/>
                <w:lang w:eastAsia="ru-RU"/>
              </w:rPr>
              <w:t>Раздел 4. Финансовая 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Налоговая и социальная политика государства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1.Роль налогов, налоговой и социальной политики государства для экономики страны и личного благосостояния граждан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2.Налоги физических лиц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3.Налоговые вычеты и льготы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енсионная система России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1.Пенсионная система России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2.Социальная поддержка граждан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3.Возможности инициативного бюдже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ПЗ8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рименение налоговых вычетов для увеличения дохода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Решение задач по применению налоговых вычетов для увеличения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Защита прав граждан в финансовой сфере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.Основные права граждан в финансовой сфере и формы их защиты. 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2.Задачи и полномочия Банка России, других государственных органов в сфере защиты прав потребителей финансовых услуг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3.Досудебное и судебное урегулирование споров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 xml:space="preserve">4.Уполномоченный по правам потребителей финансовых услуг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5.Особенности защиты прав потребителей в цифровой сре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ОК 0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Дифференцированный зачет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Практических занятий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Самостоятельное изучение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69" w:right="504" w:gutter="0" w:header="0" w:top="853" w:footer="3" w:bottom="177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200"/>
        <w:ind w:hanging="2"/>
        <w:textAlignment w:val="top"/>
        <w:outlineLvl w:val="0"/>
        <w:rPr/>
      </w:pPr>
      <w:bookmarkStart w:id="9" w:name="bookmark11"/>
      <w:bookmarkStart w:id="10" w:name="bookmark21"/>
      <w:bookmarkStart w:id="11" w:name="bookmark15"/>
      <w:bookmarkEnd w:id="9"/>
      <w:bookmarkEnd w:id="10"/>
      <w:bookmarkEnd w:id="11"/>
      <w:r>
        <w:rPr>
          <w:rFonts w:eastAsia="Times New Roman" w:cs="Times New Roman" w:ascii="Times New Roman" w:hAnsi="Times New Roman"/>
          <w:color w:val="000000"/>
          <w:position w:val="-1"/>
          <w:sz w:val="22"/>
          <w:szCs w:val="22"/>
          <w:lang w:eastAsia="ru-RU"/>
        </w:rPr>
        <w:t>3. УСЛОВИЯ РЕАЛИЗАЦИИ УЧЕБНОЙ ДИСЦИПЛИНЫ</w:t>
      </w:r>
    </w:p>
    <w:p>
      <w:pPr>
        <w:pStyle w:val="Normal"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lang w:eastAsia="ru-RU"/>
        </w:rPr>
        <w:t xml:space="preserve">3.1. </w:t>
      </w:r>
      <w:r>
        <w:rPr>
          <w:rFonts w:eastAsia="Calibri" w:cs="Times New Roman" w:ascii="Times New Roman" w:hAnsi="Times New Roman"/>
          <w:bCs/>
          <w:lang w:eastAsia="en-US"/>
        </w:rPr>
        <w:t xml:space="preserve"> Для реализации программы учебной дисциплины предусмотрены специальные помещения: учебный кабинет «Экономика организации, бухгалтерского учета и налогообложения», </w:t>
      </w:r>
      <w:r>
        <w:rPr>
          <w:rFonts w:eastAsia="Times New Roman" w:cs="Times New Roman" w:ascii="Times New Roman" w:hAnsi="Times New Roman"/>
          <w:color w:val="000000"/>
          <w:position w:val="-1"/>
          <w:lang w:eastAsia="ru-RU"/>
        </w:rPr>
        <w:t>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numPr>
          <w:ilvl w:val="0"/>
          <w:numId w:val="0"/>
        </w:numPr>
        <w:pBdr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lang w:eastAsia="ru-RU"/>
        </w:rPr>
        <w:t>Помещение кабинета должно удовлетворяет требованиям Санитарно-эпидемиологических правил и нормативам и 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numPr>
          <w:ilvl w:val="0"/>
          <w:numId w:val="0"/>
        </w:numPr>
        <w:pBdr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lang w:eastAsia="ru-RU"/>
        </w:rPr>
        <w:t>В кабинете имеется телевизор, посредством которого участники образовательного процесса могут просматривать визуальную информацию по финансовой грамотности, создавать презентации, видеоматериалы, иные документы.</w:t>
      </w:r>
    </w:p>
    <w:p>
      <w:pPr>
        <w:pStyle w:val="Normal"/>
        <w:numPr>
          <w:ilvl w:val="0"/>
          <w:numId w:val="0"/>
        </w:numPr>
        <w:pBdr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lang w:eastAsia="ru-RU"/>
        </w:rPr>
        <w:t xml:space="preserve">В состав учебно-методического и материально-технического обеспечения программы </w:t>
      </w:r>
    </w:p>
    <w:p>
      <w:pPr>
        <w:pStyle w:val="Normal"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lang w:eastAsia="ru-RU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lang w:eastAsia="ru-RU"/>
        </w:rPr>
        <w:t>3.2. Информационное обеспечение реализации программы</w:t>
      </w:r>
    </w:p>
    <w:p>
      <w:pPr>
        <w:pStyle w:val="Normal"/>
        <w:numPr>
          <w:ilvl w:val="0"/>
          <w:numId w:val="0"/>
        </w:numPr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lang w:eastAsia="ru-RU"/>
        </w:rPr>
      </w:pPr>
      <w:bookmarkStart w:id="12" w:name="_heading=h.1fob9te"/>
      <w:bookmarkEnd w:id="12"/>
      <w:r>
        <w:rPr>
          <w:rFonts w:eastAsia="Times New Roman" w:cs="Times New Roman" w:ascii="Times New Roman" w:hAnsi="Times New Roman"/>
          <w:b/>
          <w:bCs/>
          <w:color w:val="000000"/>
          <w:position w:val="-1"/>
          <w:lang w:eastAsia="ru-RU"/>
        </w:rPr>
        <w:t>3.2.1. Основные печатные изд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76" w:before="0" w:after="200"/>
        <w:ind w:left="0" w:hanging="2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данова А.О., Савицкая Е.В. Финансовая грамотность: материалы для обучающихся. Среднее профессиональное образование. – М.: ВАКО, 2020. – 400 с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uppressAutoHyphens w:val="false"/>
        <w:spacing w:lineRule="auto" w:line="276" w:before="0" w:after="200"/>
        <w:ind w:left="0" w:hanging="2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джаева М.Р. Финансовая грамотность: учеб. пособие для студ. учреждений сред. профессиональное образования / М.Р. Каджаева, Л.В. Дубровская, А.Р. Елисеева. </w:t>
      </w:r>
      <w:bookmarkStart w:id="13" w:name="_Hlk118052737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bookmarkEnd w:id="13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– 4-е изд. стер. М.:  Издательский центр «Академия», 2022. –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288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uppressAutoHyphens w:val="false"/>
        <w:spacing w:lineRule="auto" w:line="276" w:before="0" w:after="200"/>
        <w:ind w:left="0" w:hanging="2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джаева М.Р. Финансовая грамотность. Методические рекомендации : учеб. пособие для студ. учреждений сред. профессиональное образования / М.Р. Каджаева, Л.В. Дубровская, А.Р. Елисеева. – М. :  Издательский центр «Академия», 2020. –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 96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uppressAutoHyphens w:val="false"/>
        <w:spacing w:lineRule="auto" w:line="276" w:before="0" w:after="200"/>
        <w:ind w:left="0" w:hanging="2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джаева М.Р. Финансовая грамотность. Практикум : учеб. пособие для студ. учреждений сред. профессиональное образования / М.Р. Каджаева, Л.В. Дубровская, А.Р. Елисеева. – 2-е изд. стер. – М. :  Издательский центр «Академия», 2022. –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128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uppressAutoHyphens w:val="false"/>
        <w:spacing w:lineRule="auto" w:line="276" w:before="0" w:after="200"/>
        <w:ind w:left="0" w:hanging="2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лицлер А.В. Основы финансовой грамотности: учебное пособие для среднего профессионального образования / А.В. Флицлер, Е.А. Тарханова. – Москва: Издательство Юрайт, 2022. </w:t>
      </w:r>
      <w:bookmarkStart w:id="14" w:name="_Hlk118049567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bookmarkEnd w:id="14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54 с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0"/>
        <w:ind w:hanging="2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lang w:eastAsia="ru-RU"/>
        </w:rPr>
        <w:t>3.2.2. Основные электронные издания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 w:before="0" w:after="200"/>
        <w:ind w:left="0" w:hanging="2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пцова Е.В. Бизнес-планирование: учебник и практикум для среднего профессионального образования/ Е. В. Купцова, А. А. Степанов. — Москва: Издательство Юрайт, 2021.— 435 с. — (Профессиональное образование). — ISBN 978-5-534-11053-1. — Текст: электронный // ЭБС Юрайт [сайт]. — URL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position w:val="-1"/>
            <w:u w:val="single"/>
            <w:lang w:eastAsia="ru-RU"/>
          </w:rPr>
          <w:t>https://urait.ru/bcode/476085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suppressAutoHyphens w:val="false"/>
        <w:spacing w:lineRule="auto" w:line="276" w:before="0" w:after="200"/>
        <w:ind w:left="0" w:hanging="2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джаева М.Р. Электронный учебно-методический комплекс «Финансовая грамотность»: / М.Р. Каджаева, Л.В. Дубровская, А.Р. Елисеева, Е.Г. Метревели. – М.: Издательский центр «Академия», 2019.</w:t>
      </w:r>
    </w:p>
    <w:p>
      <w:pPr>
        <w:pStyle w:val="Normal"/>
        <w:numPr>
          <w:ilvl w:val="0"/>
          <w:numId w:val="0"/>
        </w:numPr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lang w:eastAsia="ru-RU"/>
        </w:rPr>
      </w:r>
    </w:p>
    <w:p>
      <w:pPr>
        <w:pStyle w:val="Normal"/>
        <w:numPr>
          <w:ilvl w:val="0"/>
          <w:numId w:val="0"/>
        </w:numPr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lang w:eastAsia="ru-RU"/>
        </w:rPr>
        <w:t xml:space="preserve">3.2.3. Дополнительные источники </w:t>
      </w:r>
      <w:r>
        <w:rPr>
          <w:rFonts w:eastAsia="Times New Roman" w:cs="Times New Roman" w:ascii="Times New Roman" w:hAnsi="Times New Roman"/>
          <w:i/>
          <w:iCs/>
          <w:color w:val="000000"/>
          <w:position w:val="-1"/>
          <w:lang w:eastAsia="ru-RU"/>
        </w:rPr>
        <w:t>(при необходимост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276" w:before="0" w:after="200"/>
        <w:ind w:left="0" w:hanging="2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инистерство финансов РФ [Электронный ресурс] –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position w:val="-1"/>
            <w:u w:val="single"/>
            <w:lang w:eastAsia="ru-RU"/>
          </w:rPr>
          <w:t>https://minfin.gov.ru/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.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276" w:before="0" w:after="200"/>
        <w:ind w:left="0" w:hanging="2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зовательные проекты ПАКК [Электронный ресурс] –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www.edu.pacc.ru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276" w:before="0" w:after="200"/>
        <w:ind w:left="0" w:hanging="2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нсионный фонд РФ [Электронный ресурс] –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www.pfr.gov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276" w:before="0" w:after="200"/>
        <w:ind w:left="0" w:hanging="2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рсональный навигатор по финансам Моифинансы.рф [Электронный ресурс] – Режим доступа: https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position w:val="-1"/>
            <w:u w:val="single"/>
            <w:lang w:eastAsia="ru-RU"/>
          </w:rPr>
          <w:t>https://моифинансы.рф/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276" w:before="0" w:after="200"/>
        <w:ind w:left="0" w:hanging="2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оспотребнадзор [Электронный ресурс] –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www.rospotrebnadzor.ru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276" w:before="0" w:after="200"/>
        <w:ind w:left="0" w:hanging="2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нтр «Федеральный методический центр по финансовой грамотности системы общего и среднего профессионального образования» [Электронный ресурс] –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www.fmc.hse.ru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276" w:before="0" w:after="200"/>
        <w:ind w:left="0" w:hanging="2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нтральный банк Российской Федерации [Электронный ресурс] – Режим доступа: </w:t>
      </w:r>
      <w:hyperlink r:id="rId11">
        <w:bookmarkStart w:id="15" w:name="_Hlk118046403"/>
        <w:r>
          <w:rPr>
            <w:rStyle w:val="InternetLink"/>
            <w:rFonts w:eastAsia="Times New Roman" w:cs="Times New Roman" w:ascii="Times New Roman" w:hAnsi="Times New Roman"/>
            <w:color w:val="000000"/>
            <w:position w:val="-1"/>
            <w:u w:val="single"/>
            <w:lang w:eastAsia="ru-RU"/>
          </w:rPr>
          <w:t>http://</w:t>
        </w:r>
        <w:bookmarkEnd w:id="15"/>
        <w:r>
          <w:rPr>
            <w:rStyle w:val="InternetLink"/>
            <w:rFonts w:eastAsia="Times New Roman" w:cs="Times New Roman" w:ascii="Times New Roman" w:hAnsi="Times New Roman"/>
            <w:color w:val="000000"/>
            <w:position w:val="-1"/>
            <w:u w:val="single"/>
            <w:lang w:eastAsia="ru-RU"/>
          </w:rPr>
          <w:t>www.cbr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276" w:before="0" w:after="200"/>
        <w:ind w:left="0" w:hanging="2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едеральная налоговая служба [Электронный ресурс] – Режим доступа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www.nalog.ru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276" w:before="0" w:after="200"/>
        <w:ind w:left="0" w:hanging="2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едеральный методический центр по финансовой грамотности населения [Электронный ресурс] – Режим доступа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http://iurr.ranepa.ru/centry/finlit/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276" w:before="0" w:after="200"/>
        <w:ind w:left="0" w:hanging="2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инансовая культура [Электронный ресурс] – Режим доступа: </w:t>
      </w:r>
      <w:hyperlink r:id="rId14">
        <w:r>
          <w:rPr>
            <w:rStyle w:val="InternetLink"/>
            <w:rFonts w:eastAsia="Cambria" w:cs="Times New Roman" w:ascii="Times New Roman" w:hAnsi="Times New Roman"/>
            <w:color w:val="000000"/>
            <w:position w:val="-1"/>
            <w:u w:val="single"/>
            <w:lang w:eastAsia="en-US"/>
          </w:rPr>
          <w:t>https://fincult.info/</w:t>
        </w:r>
      </w:hyperlink>
      <w:r>
        <w:rPr>
          <w:rFonts w:eastAsia="Cambria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276" w:before="0" w:after="200"/>
        <w:ind w:left="0" w:hanging="2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Электронный учебник по финансовой грамотности. [Электронный ресурс] – Режим доступа: </w:t>
      </w:r>
      <w:hyperlink r:id="rId15">
        <w:r>
          <w:rPr>
            <w:rStyle w:val="InternetLink"/>
            <w:rFonts w:eastAsia="Cambria" w:cs="Times New Roman" w:ascii="Times New Roman" w:hAnsi="Times New Roman"/>
            <w:color w:val="000000"/>
            <w:position w:val="-1"/>
            <w:u w:val="single"/>
            <w:lang w:eastAsia="en-US"/>
          </w:rPr>
          <w:t>https://школа.вашифинансы.рф/</w:t>
        </w:r>
      </w:hyperlink>
      <w:r>
        <w:rPr>
          <w:rFonts w:eastAsia="Cambria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both"/>
        <w:textAlignment w:val="top"/>
        <w:outlineLvl w:val="0"/>
        <w:rPr>
          <w:rFonts w:ascii="Times New Roman" w:hAnsi="Times New Roman" w:eastAsia="Calibri" w:cs="Times New Roman"/>
          <w:color w:val="000000"/>
          <w:position w:val="-1"/>
          <w:lang w:eastAsia="ru-RU"/>
        </w:rPr>
      </w:pPr>
      <w:r>
        <w:rPr>
          <w:rFonts w:eastAsia="Calibri" w:cs="Times New Roman" w:ascii="Times New Roman" w:hAnsi="Times New Roman"/>
          <w:color w:val="000000"/>
          <w:position w:val="-1"/>
          <w:lang w:eastAsia="ru-RU"/>
        </w:rPr>
      </w:r>
    </w:p>
    <w:p>
      <w:pPr>
        <w:pStyle w:val="Normal"/>
        <w:widowControl w:val="false"/>
        <w:suppressAutoHyphens w:val="false"/>
        <w:spacing w:lineRule="auto" w:line="208"/>
        <w:ind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4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еречень нормативных правовых актов,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оторые раскрывают отдельные аспекты тем, заявленных программе</w:t>
      </w:r>
    </w:p>
    <w:p>
      <w:pPr>
        <w:pStyle w:val="Normal"/>
        <w:widowControl w:val="false"/>
        <w:suppressAutoHyphens w:val="false"/>
        <w:spacing w:lineRule="auto" w:line="208"/>
        <w:ind w:hanging="2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 xml:space="preserve">Нормативно-правовая база </w:t>
      </w:r>
    </w:p>
    <w:p>
      <w:pPr>
        <w:pStyle w:val="Normal"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ru-RU"/>
        </w:rPr>
        <w:t>1.</w:t>
        <w:tab/>
        <w:t xml:space="preserve">Закон РФ от 27 ноября 1992 г. № 4015-1 «Об организации страхового дела в Российской Федерации». </w:t>
      </w:r>
    </w:p>
    <w:p>
      <w:pPr>
        <w:pStyle w:val="Normal"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2.</w:t>
        <w:tab/>
        <w:t xml:space="preserve">Федеральный закон от 2 декабря 1990 г. № 395-1 «О банках и банковской деятельности». </w:t>
      </w:r>
    </w:p>
    <w:p>
      <w:pPr>
        <w:pStyle w:val="Normal"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3.</w:t>
        <w:tab/>
        <w:t>Федеральный закон от 22 апреля 1996 г. № 39-ФЗ «О рынке ценных бумаг».</w:t>
      </w:r>
    </w:p>
    <w:p>
      <w:pPr>
        <w:pStyle w:val="Normal"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ru-RU"/>
        </w:rPr>
        <w:t>4.</w:t>
        <w:tab/>
        <w:t xml:space="preserve">Федеральный закон от 16 июля 1998 г. № 102-ФЗ «Об ипотеке (залоге недвижимости)». </w:t>
      </w:r>
    </w:p>
    <w:p>
      <w:pPr>
        <w:pStyle w:val="Normal"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5.</w:t>
        <w:tab/>
        <w:t xml:space="preserve"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6.</w:t>
        <w:tab/>
        <w:t xml:space="preserve">Федеральный закон от 10 июля 2002 г. № 86-ФЗ «О Центральном банке Российской Федерации (Банке России)». </w:t>
      </w:r>
    </w:p>
    <w:p>
      <w:pPr>
        <w:pStyle w:val="Normal"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7.</w:t>
        <w:tab/>
        <w:t xml:space="preserve">Федеральный закон от 10 декабря 2003 г. № 173-ФЗ «О валютном регулировании и валютном контроле». </w:t>
      </w:r>
    </w:p>
    <w:p>
      <w:pPr>
        <w:pStyle w:val="Normal"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8.</w:t>
        <w:tab/>
        <w:t xml:space="preserve">Федеральный закон от 23 декабря 2003 г. № 177-ФЗ «О страховании вкладов в банках Российской Федерации». </w:t>
      </w:r>
    </w:p>
    <w:p>
      <w:pPr>
        <w:pStyle w:val="Normal"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ru-RU"/>
        </w:rPr>
        <w:t>9.</w:t>
        <w:tab/>
        <w:t>Федеральный закон от 30 декабря 2004 г. № 218-ФЗ «О кредитных историях».</w:t>
      </w:r>
    </w:p>
    <w:p>
      <w:pPr>
        <w:pStyle w:val="Normal"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10.</w:t>
        <w:tab/>
        <w:t xml:space="preserve">Федеральный закон от 27 июня 2011 г. № 161-ФЗ «О национальной платежной системе». </w:t>
      </w:r>
    </w:p>
    <w:p>
      <w:pPr>
        <w:pStyle w:val="Normal"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11.</w:t>
        <w:tab/>
        <w:t>Федеральный закон от 28 декабря 2013 г. № 400-ФЗ «О страховых пенсиях».</w:t>
      </w:r>
    </w:p>
    <w:p>
      <w:pPr>
        <w:pStyle w:val="Normal"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12.</w:t>
        <w:tab/>
        <w:t xml:space="preserve">Гражданский кодекс Российской Федерации. Ч. 2. Налоговый кодекс Российской Федерации. Ч. 2. </w:t>
      </w:r>
    </w:p>
    <w:p>
      <w:pPr>
        <w:pStyle w:val="Normal"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13.</w:t>
        <w:tab/>
        <w:t xml:space="preserve">Положение Банка России от 24 декабря 2004 г. № 266-П «Об эмиссии платежных карт и об операциях, совершаемых с их использованием». </w:t>
      </w:r>
    </w:p>
    <w:p>
      <w:pPr>
        <w:pStyle w:val="Normal"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ru-RU"/>
        </w:rPr>
        <w:t>14.</w:t>
        <w:tab/>
        <w:t>Положение Банка России от 29 июня 2021 г. № 762-П «О правилах осуществления перевода денежных средств».</w:t>
      </w:r>
    </w:p>
    <w:p>
      <w:pPr>
        <w:pStyle w:val="Normal"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bookmarkStart w:id="16" w:name="bookmark21"/>
      <w:bookmarkEnd w:id="16"/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bookmark15"/>
      <w:bookmarkStart w:id="18" w:name="bookmark15"/>
      <w:bookmarkEnd w:id="18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3277"/>
        <w:gridCol w:w="2124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Результаты обуч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Критерии оцен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Методы оценки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понятия финансовой грамотности и основные законодательные акты, регламентирующие ее вопрос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принятия решений в условиях ограниченности ресурс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виды планир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ойство банковской системы, основные виды банков и их операц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щность понятий «депозит» и «кредит», их виды и принципы; схемы кредитования физических лиц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устройство налоговой системы, виды налогообложения физических ли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знаки финансового мошенничеств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виды ценных бумаг и их доходность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инвестиционного портфел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ификацию инвестиций, основные разделы бизнес-план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страх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пенсий, способы увеличения пенс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ирует знания основных понятий финансовой грамотности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иентируется в нормативно-правовой базе, регламентирующей вопросы финансовой грамотности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ен планировать личный и семейный бюджеты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владеет знаниями для обоснования и реализации бизнес-идеи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ает характеристику различным видам банковских операций, кредитов, схем кредитования, основным видам ценных бумаг и налогообложения физических лиц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ет знаниями формирования инвестиционного портфеля физических лиц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ет определять признаки финансового мошенничества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ет знания при участии на страховом рынк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ирует знания о видах пенсий и способах увеличения пенсионных накоп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ный опрос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. Подготовка доклада и презентации по заданной тем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заимодействовать в коллективе и работать в команд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ционально планировать свои доходы и расходы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использовать приобретенные знания для выполнения практических заданий, основанных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ирует состояние финансовых рынков, используя различные источники информ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азначение видов налогов и применять полученные знания для расчёта НДФЛ, налоговых вычетов, заполнения налоговой деклар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ировать и анализировать семейный бюджет и личный финансовый план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составлять обоснование бизнес-иде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полученные знания для увеличения пенсионных накопл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ет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ирует свои доходы и расходы и грамотно применяет полученные знания для оценки собственных экономических действий в качестве потребителя, страхователя, налогоплательщика, члена семьи и гражданин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выполняет практические задания, основанные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одит анализ состояния финансовых рынков, используя различные источники информ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ет назначение видов налогов и рассчитывает НДФЛ, налоговый вычет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ирует и анализирует семейный бюджет и личный финансовый план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яет обоснование бизнес-иде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применяет полученные знания для увеличения пенсионных накоп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ение ситуационных задач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суждение практических ситуаций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ение кейс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ловая игра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9211E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</w:rPr>
        <w:t>«СГ 06. Основы финансовой грамотност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C9211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C9211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C9211E"/>
        </w:rPr>
      </w:pPr>
      <w:r>
        <w:rPr>
          <w:rFonts w:eastAsia="Times New Roman" w:cs="Times New Roman" w:ascii="Times New Roman" w:hAnsi="Times New Roman"/>
          <w:b/>
          <w:i/>
          <w:color w:val="C9211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C9211E"/>
        </w:rPr>
      </w:pPr>
      <w:r>
        <w:rPr>
          <w:rFonts w:eastAsia="Times New Roman" w:cs="Times New Roman" w:ascii="Times New Roman" w:hAnsi="Times New Roman"/>
          <w:b/>
          <w:i/>
          <w:color w:val="C9211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C921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9211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102"/>
      </w:tblGrid>
      <w:tr>
        <w:trPr/>
        <w:tc>
          <w:tcPr>
            <w:tcW w:w="863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 Паспорт комплекта контрольно-оценочных средст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 Формы промежуточной аттестац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3 Описание процедуры дифференцированного зачета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4 Критерии оценки дифференцированного зачета </w:t>
            </w:r>
          </w:p>
        </w:tc>
      </w:tr>
      <w:tr>
        <w:trPr/>
        <w:tc>
          <w:tcPr>
            <w:tcW w:w="863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 Комплект «Промежуточная аттестация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осы к дифференцированному зачету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 Типовые практические задания</w:t>
            </w:r>
          </w:p>
        </w:tc>
      </w:tr>
    </w:tbl>
    <w:p>
      <w:pPr>
        <w:pStyle w:val="Heading1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учебной дисциплины (УД) являются умения и зн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Формы и методы контроля и оценки дидактических едини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3277"/>
        <w:gridCol w:w="2124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Результаты обуч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Критерии оцен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Методы оценки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понятия финансовой грамотности и основные законодательные акты, регламентирующие ее вопрос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принятия решений в условиях ограниченности ресурс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виды планир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ойство банковской системы, основные виды банков и их операц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щность понятий «депозит» и «кредит», их виды и принципы; схемы кредитования физических лиц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устройство налоговой системы, виды налогообложения физических ли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знаки финансового мошенничеств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виды ценных бумаг и их доходность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инвестиционного портфел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ификацию инвестиций, основные разделы бизнес-план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страх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пенсий, способы увеличения пенс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ирует знания основных понятий финансовой грамотности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иентируется в нормативно-правовой базе, регламентирующей вопросы финансовой грамотности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ен планировать личный и семейный бюджеты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владеет знаниями для обоснования и реализации бизнес-идеи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ает характеристику различным видам банковских операций, кредитов, схем кредитования, основным видам ценных бумаг и налогообложения физических лиц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ет знаниями формирования инвестиционного портфеля физических лиц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ет определять признаки финансового мошенничества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ет знания при участии на страховом рынк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ирует знания о видах пенсий и способах увеличения пенсионных накоп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ный опрос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. Подготовка доклада и презентации по заданной тем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заимодействовать в коллективе и работать в команд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ционально планировать свои доходы и расходы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использовать приобретенные знания для выполнения практических заданий, основанных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ирует состояние финансовых рынков, используя различные источники информ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азначение видов налогов и применять полученные знания для расчёта НДФЛ, налоговых вычетов, заполнения налоговой деклар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ировать и анализировать семейный бюджет и личный финансовый план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составлять обоснование бизнес-иде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полученные знания для увеличения пенсионных накопл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ет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ирует свои доходы и расходы и грамотно применяет полученные знания для оценки собственных экономических действий в качестве потребителя, страхователя, налогоплательщика, члена семьи и гражданин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выполняет практические задания, основанные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одит анализ состояния финансовых рынков, используя различные источники информ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ет назначение видов налогов и рассчитывает НДФЛ, налоговый вычет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ирует и анализирует семейный бюджет и личный финансовый план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яет обоснование бизнес-иде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применяет полученные знания для увеличения пенсионных накоп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ение ситуационных задач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суждение практических ситуаций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ение кейс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ловая игра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4.1.2 ФОРМЫ ПРОМЕЖУТОЧНОЙ АТТЕСТАЦИИ</w:t>
      </w:r>
    </w:p>
    <w:p>
      <w:pPr>
        <w:pStyle w:val="Normal"/>
        <w:jc w:val="center"/>
        <w:rPr/>
      </w:pPr>
      <w:r>
        <w:rPr/>
        <w:t>Таблица 2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48"/>
        <w:gridCol w:w="4149"/>
      </w:tblGrid>
      <w:tr>
        <w:trPr>
          <w:trHeight w:val="3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 xml:space="preserve">4.1.3 ОПИСАНИЕ ПРОЦЕДУРЫ ДИФФЕРЕНЦИРОВАННОГО ЗАЧЕТ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а дифференцированного зачета </w:t>
      </w:r>
      <w:r>
        <w:rPr>
          <w:rFonts w:cs="Times New Roman" w:ascii="Times New Roman" w:hAnsi="Times New Roman"/>
          <w:sz w:val="28"/>
          <w:szCs w:val="28"/>
        </w:rPr>
        <w:t>устанавливает уровень сформированности следующих умений и усвоения следующих знаний по материалу, изучаемому в семестре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аблица 3 –Результаты освоения дисциплин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110"/>
      </w:tblGrid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и наименование общих компетенций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К 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пределять задачу в профессиональном и/или социальном контексте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ыявлять и отбирать информацию, необходимую для решения задачи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оставлять план действий;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пределять необходимые ресурсы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еализовывать составленный план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новные источники информации и ресурсы для решения задач в профессиональном и социальном контексте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алгоритмы выполнения работ в профессиональной и смежных областях;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этапы планирования для решения задач;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К 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пределять задачи для сбора информации;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планировать процесс поиска и осуществлять выбор необходимых источников информации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формлять результаты поиска, применять средства информационных технологий для решения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 xml:space="preserve">информационные источники, применяемые в профессиональной деятельности; для решения задач личностного развития и финансового благополучия;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формат представления результатов поиска информации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возможности использования различных цифровых средств при решении профессиональных задач, задач личностного развития и финансового благополучия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К -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8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  <w:p>
            <w:pPr>
              <w:pStyle w:val="Normal"/>
              <w:pBdr/>
              <w:spacing w:before="0" w:after="8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пределять и выстраивать траектории профессионального и личностного развития; </w:t>
            </w:r>
          </w:p>
          <w:p>
            <w:pPr>
              <w:pStyle w:val="Normal"/>
              <w:pBdr/>
              <w:spacing w:before="0" w:after="8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  <w:p>
            <w:pPr>
              <w:pStyle w:val="Normal"/>
              <w:pBdr/>
              <w:spacing w:before="0" w:after="8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читывать инфляцию при решении финансовых задач в профессии, личном планировании;</w:t>
            </w:r>
          </w:p>
          <w:p>
            <w:pPr>
              <w:pStyle w:val="Normal"/>
              <w:pBdr/>
              <w:spacing w:before="0" w:after="8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изводить расчеты по валютно-обменным операциям;</w:t>
            </w:r>
          </w:p>
          <w:p>
            <w:pPr>
              <w:pStyle w:val="Normal"/>
              <w:pBdr/>
              <w:spacing w:before="0" w:after="8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ланировать личные доходы и расходы, принимать финансовые решения, составлять личный бюджет;</w:t>
            </w:r>
          </w:p>
          <w:p>
            <w:pPr>
              <w:pStyle w:val="Normal"/>
              <w:pBdr/>
              <w:spacing w:before="0" w:after="8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использовать разнообразие финансовых инструментов для управления личными финансами в целях   достижения финансового благополучия, с учетом финансовой безопасности;</w:t>
            </w:r>
          </w:p>
          <w:p>
            <w:pPr>
              <w:pStyle w:val="Normal"/>
              <w:pBdr/>
              <w:spacing w:before="0" w:after="8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выявлять сильные и слабые стороны бизнес-идеи;</w:t>
            </w:r>
          </w:p>
          <w:p>
            <w:pPr>
              <w:pStyle w:val="Normal"/>
              <w:pBdr/>
              <w:spacing w:before="0" w:after="8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грамотно проводить презентацию идеи открытия собственного дела в области профессиональной деятельности; </w:t>
            </w:r>
          </w:p>
          <w:p>
            <w:pPr>
              <w:pStyle w:val="Normal"/>
              <w:pBdr/>
              <w:spacing w:before="0" w:after="8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пределять источники финансирования для реализации бизнес-идеи;</w:t>
            </w:r>
          </w:p>
          <w:p>
            <w:pPr>
              <w:pStyle w:val="Normal"/>
              <w:pBdr/>
              <w:spacing w:before="0" w:after="8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изводить основные финансовые расчеты в сферах предпринимательской деятельности и планирования личных финансов;</w:t>
            </w:r>
          </w:p>
          <w:p>
            <w:pPr>
              <w:pStyle w:val="Normal"/>
              <w:pBdr/>
              <w:spacing w:before="0" w:after="8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  <w:p>
            <w:pPr>
              <w:pStyle w:val="Normal"/>
              <w:pBdr/>
              <w:spacing w:before="0" w:after="8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8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 xml:space="preserve">актуальную нормативно-правовую базу, регламентирующую профессиональную деятельность, предпринимательство и личное финансовое планирование; </w:t>
            </w:r>
          </w:p>
          <w:p>
            <w:pPr>
              <w:pStyle w:val="Normal"/>
              <w:pBdr/>
              <w:spacing w:before="0" w:after="8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зможные траектории профессионального развития и самообразования;</w:t>
            </w:r>
          </w:p>
          <w:p>
            <w:pPr>
              <w:pStyle w:val="Normal"/>
              <w:pBdr/>
              <w:spacing w:before="0" w:after="8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различие между наличными и безналичными платежами, порядок использования их при оплате покупки; </w:t>
            </w:r>
          </w:p>
          <w:p>
            <w:pPr>
              <w:pStyle w:val="Normal"/>
              <w:pBdr/>
              <w:spacing w:before="0" w:after="8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нятие инфляции, ее влияние на решение финансовых задач в профессии, личном планировании;</w:t>
            </w:r>
          </w:p>
          <w:p>
            <w:pPr>
              <w:pStyle w:val="Normal"/>
              <w:pBdr/>
              <w:spacing w:before="0" w:after="80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нятие иностранной валюты и валютного курса;</w:t>
            </w:r>
          </w:p>
          <w:p>
            <w:pPr>
              <w:pStyle w:val="Normal"/>
              <w:pBdr/>
              <w:spacing w:before="0" w:after="8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труктуру личных доходов и расходов, правила составления личного и семейного бюджета;</w:t>
            </w:r>
          </w:p>
          <w:p>
            <w:pPr>
              <w:pStyle w:val="Normal"/>
              <w:pBdr/>
              <w:spacing w:before="0" w:after="8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;  </w:t>
            </w:r>
          </w:p>
          <w:p>
            <w:pPr>
              <w:pStyle w:val="Normal"/>
              <w:pBdr/>
              <w:spacing w:before="0" w:after="8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  <w:p>
            <w:pPr>
              <w:pStyle w:val="Normal"/>
              <w:pBdr/>
              <w:spacing w:before="0" w:after="8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истему и полномочия государственных органов в сферах профессиональной деятельности, предпринимательской деятельности и защиты прав потребителей;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К 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работать в коллективе и команде;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обенности работы в малых и больших группах, работы в команде, организации коллективной работы;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ринципы организации проектной деятельности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К 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грамотно излагать свои мысли, формулировать собственное мнение, обосновывать свою позицию в учебных и практических ситуациях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являть толерантность в коллективе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формлять документы, связанные с профессиональной деятельностью и деловой коммуникацией, на государственном языке РФ,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принципы взаимодействия в коллективе;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авила оформления документов и построения устных сообщений на государственном языке РФ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К 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определять направления ресурсосбережения в рамках профессиональной деятельности по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профессии (специальности), </w:t>
            </w:r>
            <w:r>
              <w:rPr>
                <w:rFonts w:eastAsia="Times New Roman" w:cs="Times New Roman" w:ascii="Times New Roman" w:hAnsi="Times New Roman"/>
              </w:rPr>
              <w:t>осуществлять работу с соблюдением принципов бережливого произ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 xml:space="preserve">правила экологической безопасности;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нципы бережливого производства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даний</w:t>
      </w:r>
      <w:r>
        <w:rPr>
          <w:rFonts w:cs="Times New Roman" w:ascii="Times New Roman" w:hAnsi="Times New Roman"/>
          <w:sz w:val="28"/>
          <w:szCs w:val="28"/>
        </w:rPr>
        <w:t xml:space="preserve"> для студента: два теоретических вопроса и один практи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</w:t>
      </w:r>
      <w:r>
        <w:rPr>
          <w:rFonts w:cs="Times New Roman" w:ascii="Times New Roman" w:hAnsi="Times New Roman"/>
          <w:sz w:val="28"/>
          <w:szCs w:val="28"/>
        </w:rPr>
        <w:t xml:space="preserve"> каждого задания и максимальное врем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–10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–10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й задание – 25 ми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зачет 45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лькулятор для выполнения расчетов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4.1.4 КРИТЕРИИ ОЦЕНКИ НА ЗАЧЕ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– Критерии оценки на дифференцированном зачет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66"/>
        <w:gridCol w:w="1276"/>
        <w:gridCol w:w="1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ладеет эмоционально- психологической устойчивостью при выполнении заданий и объяснении представленных от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 в срок ответ по вопросам (выполнение заданий в течение 40 минут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ает межпредметную связь по дисциплинам экономического цикла, т. е. глубину содержания ответов на экзаменационные вопросы, их обоснованность и убедитель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поиск и использование информации, необходимой для эффективного выполнения практического зад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пользует методы: сравнения, экономико – математический, монографический, экспериментальный в различных видах профессиональной и социа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результатов решения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итерии баллов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24 балла «5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20 балла «4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16 балла «3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4 балла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ки: 0 признак не проявлен</w:t>
      </w:r>
    </w:p>
    <w:p>
      <w:pPr>
        <w:pStyle w:val="Style24"/>
        <w:spacing w:lineRule="auto" w:line="240" w:before="0" w:after="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знаки имеет единственное проявление</w:t>
      </w:r>
    </w:p>
    <w:p>
      <w:pPr>
        <w:pStyle w:val="Style24"/>
        <w:spacing w:lineRule="auto" w:line="240" w:before="0" w:after="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знак имеет частичное проявление</w:t>
      </w:r>
    </w:p>
    <w:p>
      <w:pPr>
        <w:pStyle w:val="Style24"/>
        <w:spacing w:lineRule="auto" w:line="240" w:before="0" w:after="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изнак проявлен не в полном объеме</w:t>
      </w:r>
    </w:p>
    <w:p>
      <w:pPr>
        <w:pStyle w:val="Style24"/>
        <w:spacing w:lineRule="auto" w:line="240" w:before="0" w:after="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4 признак проявлен в полном объем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 w:val="false"/>
          <w:iCs w:val="false"/>
        </w:rPr>
        <w:t>4.2. КОМПЛЕКТ «ПРОМЕЖУТОЧНАЯ АТТЕСТАЦИЯ»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4.1 Теоретические вопросы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Сущность понятия финансовой грамотности. Цели и задачи формирования финансовой грамотности.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Роль банков в создании и функционировании рынка капитала. Структура современной банковской системы и ее функции.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Депозит и его виды. Экономическая сущность понятий: сбережения, депозитная карта, вкладчик, индекс потребительских цен, инфляция, номинальная и реальная ставки по депозиту, капитализация, ликвидность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Кредит и его виды. Принципы кредитования. Виды схем погашения платежей по кредиту. Содержание основных понятий банковских операций: заемщик, кредитор, кредитная история, кредитный договор, микрофинансовые организации, кредитные риски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Понятие финансового мошенничества. Правила личной финансовой безопас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Экономическая сущность понятия налог. Субъект, объект и предмет налогооблож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Принципы построения налоговой системы, ее структура и функции. Классификация налогов по уровню управления. </w:t>
      </w:r>
    </w:p>
    <w:p>
      <w:pPr>
        <w:pStyle w:val="Normal"/>
        <w:widowControl w:val="false"/>
        <w:spacing w:before="0" w:after="0"/>
        <w:ind w:right="-1" w:hanging="21"/>
        <w:contextualSpacing/>
        <w:jc w:val="both"/>
        <w:rPr/>
      </w:pPr>
      <w:r>
        <w:rPr>
          <w:rFonts w:cs="Times New Roman" w:ascii="Times New Roman" w:hAnsi="Times New Roman"/>
        </w:rPr>
        <w:t xml:space="preserve">8.Сущность и значение инвестиций. Участники, субъекты и объекты инвестиционного процесса. Реальные и финансовые инвестиции и их классификация.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9.Виды ценных бумаг: акции, облигации, векселя.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.Личное финансовое планирование. Личный и семейный бюджеты.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.Понятие предпринимательской деятельности. Стартап, бизнес-идея, бизнес-инкубатор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Основные понятия и разделы бизнес-плана. Период окупаемости. Способы принятия финансовых решений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Экономическая сущность страхования. Функции и принципы страхования. 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14.Виды страхования: страхование жизни, страхование от несчастных случаев, медицинское страхование, страхование имущества, страхование гражданской ответственности.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Страховые риски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6.Государственная пенсионная система в России. Обязательное пенсионное страхование. Государственное пенсионное обеспечени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spacing w:before="0" w:after="0"/>
        <w:ind w:left="0" w:firstLine="709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2.2 Типовые практические задания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1.У Тимирязева А. А. имеется двое детей, старший ребенок – студент колледжа в возрасте 22 лет, заочная форма обучения, младший ребенок посещает детский сад. </w:t>
      </w:r>
      <w:r>
        <w:rPr>
          <w:rFonts w:eastAsia="+mn-ea" w:cs="Calibri" w:ascii="Calibri" w:hAnsi="Calibri"/>
          <w:kern w:val="2"/>
          <w:lang w:eastAsia="en-US"/>
        </w:rPr>
        <w:t>О</w:t>
      </w:r>
      <w:r>
        <w:rPr>
          <w:rFonts w:eastAsia="+mn-ea" w:cs="Times New Roman" w:ascii="Times New Roman" w:hAnsi="Times New Roman"/>
          <w:kern w:val="2"/>
          <w:lang w:eastAsia="en-US"/>
        </w:rPr>
        <w:t>н не подал работодателю документы на вычет.</w:t>
      </w:r>
      <w:r>
        <w:rPr>
          <w:rFonts w:eastAsia="+mn-ea" w:cs="Calibri" w:ascii="Calibri" w:hAnsi="Calibri"/>
          <w:kern w:val="2"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Начислите заработную плату за месяц, определите сумму НДФЛ и сумму к выплате, отразите информацию на счетах бухгалтерского учета.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Гражданка Смирнова А. М. продала земельный участок, которым владела 2 года, за 7 млн. руб. Участок был куплен за 3,5 млн. рублей, документы есть. Определить сумму необходимую  уплатить с дохода от продажи участка с учетом фактически произведенных расходов на его приобретение.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Times New Roman" w:ascii="Times New Roman" w:hAnsi="Times New Roman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идоров И.П. продал машину во второй год эксплуатации за 900 000 руб. До этого он покупал ее за 750 000 руб. НДФЛ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611" w:right="805" w:gutter="0" w:header="0" w:top="1190" w:footer="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871855</wp:posOffset>
              </wp:positionH>
              <wp:positionV relativeFrom="paragraph">
                <wp:posOffset>635</wp:posOffset>
              </wp:positionV>
              <wp:extent cx="981837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83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5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1pt;height:11.4pt;mso-wrap-distance-left:0pt;mso-wrap-distance-right:0pt;mso-wrap-distance-top:0pt;mso-wrap-distance-bottom:0pt;margin-top:0.05pt;mso-position-vertical-relative:text;margin-left:68.6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Style22"/>
                      <w:shd w:fill="auto" w:val="clear"/>
                      <w:ind w:left="155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8805</wp:posOffset>
              </wp:positionH>
              <wp:positionV relativeFrom="paragraph">
                <wp:posOffset>-764540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-60.2pt;mso-position-vertical-relative:text;margin-left:547.1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4" w:hanging="405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79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0" w:firstLine="284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bCs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mallCaps/>
      <w:spacing w:val="0"/>
      <w:sz w:val="15"/>
      <w:szCs w:val="15"/>
    </w:rPr>
  </w:style>
  <w:style w:type="character" w:styleId="66pt">
    <w:name w:val="Основной текст (6) + 6 pt"/>
    <w:qFormat/>
    <w:rPr>
      <w:rFonts w:ascii="Times New Roman" w:hAnsi="Times New Roman" w:cs="Times New Roman"/>
      <w:i/>
      <w:iCs/>
      <w:smallCaps/>
      <w:spacing w:val="0"/>
      <w:sz w:val="12"/>
      <w:szCs w:val="12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12"/>
      <w:szCs w:val="12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413">
    <w:name w:val="Основной текст (4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Заголовок №4"/>
    <w:basedOn w:val="4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">
    <w:name w:val="Основной текст (2)"/>
    <w:basedOn w:val="21"/>
    <w:qFormat/>
    <w:rPr/>
  </w:style>
  <w:style w:type="character" w:styleId="24">
    <w:name w:val="Основной текст (2) + Не полужирный"/>
    <w:basedOn w:val="21"/>
    <w:qFormat/>
    <w:rPr/>
  </w:style>
  <w:style w:type="character" w:styleId="221">
    <w:name w:val="Основной текст (2)2"/>
    <w:basedOn w:val="21"/>
    <w:qFormat/>
    <w:rPr/>
  </w:style>
  <w:style w:type="character" w:styleId="111">
    <w:name w:val="Основной текст (11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">
    <w:name w:val="Основной текст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z w:val="19"/>
      <w:szCs w:val="19"/>
    </w:rPr>
  </w:style>
  <w:style w:type="character" w:styleId="141">
    <w:name w:val="Основной текст (14) + Не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">
    <w:name w:val="Основной текст (13)_"/>
    <w:qFormat/>
    <w:rPr>
      <w:rFonts w:ascii="Times New Roman" w:hAnsi="Times New Roman" w:cs="Times New Roman"/>
      <w:spacing w:val="0"/>
      <w:sz w:val="19"/>
      <w:szCs w:val="19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11">
    <w:name w:val="Основной текст (13) + Полужирный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2">
    <w:name w:val="Основной текст (12)"/>
    <w:basedOn w:val="121"/>
    <w:qFormat/>
    <w:rPr/>
  </w:style>
  <w:style w:type="character" w:styleId="15">
    <w:name w:val="Основной текст (15)_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/>
    </w:rPr>
  </w:style>
  <w:style w:type="character" w:styleId="1221">
    <w:name w:val="Основной текст (12)2"/>
    <w:basedOn w:val="121"/>
    <w:qFormat/>
    <w:rPr/>
  </w:style>
  <w:style w:type="character" w:styleId="421">
    <w:name w:val="Заголовок №42"/>
    <w:basedOn w:val="42"/>
    <w:qFormat/>
    <w:rPr/>
  </w:style>
  <w:style w:type="character" w:styleId="16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26">
    <w:name w:val="Заголовок №2"/>
    <w:basedOn w:val="22"/>
    <w:qFormat/>
    <w:rPr/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qFormat/>
    <w:rPr>
      <w:color w:val="000000"/>
    </w:rPr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Arial Unicode MS;Arial"/>
      <w:color w:val="00000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8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left="0" w:right="0" w:hanging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left="0" w:right="0"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i/>
      <w:iCs/>
      <w:smallCaps/>
      <w:color w:val="00000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12"/>
      <w:szCs w:val="1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0"/>
      <w:ind w:left="0" w:right="0" w:hanging="36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  <w:lang w:val="en-US" w:eastAsia="en-US"/>
    </w:rPr>
  </w:style>
  <w:style w:type="paragraph" w:styleId="113">
    <w:name w:val="Заголовок №1"/>
    <w:basedOn w:val="Normal"/>
    <w:qFormat/>
    <w:pPr>
      <w:shd w:fill="FFFFFF" w:val="clear"/>
      <w:spacing w:lineRule="atLeast" w:line="240" w:before="60" w:after="0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color w:val="000000"/>
    </w:rPr>
  </w:style>
  <w:style w:type="paragraph" w:styleId="114">
    <w:name w:val="Текст1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urait.ru/bcode/476085" TargetMode="External"/><Relationship Id="rId5" Type="http://schemas.openxmlformats.org/officeDocument/2006/relationships/hyperlink" Target="https://minfin.gov.ru/" TargetMode="External"/><Relationship Id="rId6" Type="http://schemas.openxmlformats.org/officeDocument/2006/relationships/hyperlink" Target="http://www.edu.pacc.ru/" TargetMode="External"/><Relationship Id="rId7" Type="http://schemas.openxmlformats.org/officeDocument/2006/relationships/hyperlink" Target="http://www.pfr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rospotrebnadzor.ru/" TargetMode="External"/><Relationship Id="rId10" Type="http://schemas.openxmlformats.org/officeDocument/2006/relationships/hyperlink" Target="http://www.fmc.hse.ru/" TargetMode="External"/><Relationship Id="rId11" Type="http://schemas.openxmlformats.org/officeDocument/2006/relationships/hyperlink" Target="http://www.cbr.ru/" TargetMode="External"/><Relationship Id="rId12" Type="http://schemas.openxmlformats.org/officeDocument/2006/relationships/hyperlink" Target="http://www.nalog.ru/" TargetMode="External"/><Relationship Id="rId13" Type="http://schemas.openxmlformats.org/officeDocument/2006/relationships/hyperlink" Target="http://iurr.ranepa.ru/centry/finlit/" TargetMode="External"/><Relationship Id="rId14" Type="http://schemas.openxmlformats.org/officeDocument/2006/relationships/hyperlink" Target="https://fincult.info/" TargetMode="External"/><Relationship Id="rId15" Type="http://schemas.openxmlformats.org/officeDocument/2006/relationships/hyperlink" Target="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8:00Z</dcterms:created>
  <dc:creator>delnova.e</dc:creator>
  <dc:description/>
  <cp:keywords/>
  <dc:language>en-US</dc:language>
  <cp:lastModifiedBy>vsitdikova@dnevnik.ru</cp:lastModifiedBy>
  <cp:lastPrinted>2022-09-07T17:52:00Z</cp:lastPrinted>
  <dcterms:modified xsi:type="dcterms:W3CDTF">2025-05-15T10:34:00Z</dcterms:modified>
  <cp:revision>17</cp:revision>
  <dc:subject/>
  <dc:title>Microsoft Word - 7. Бухгалтерский учет</dc:title>
</cp:coreProperties>
</file>