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589520" cy="1071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бочая программа учебной дисциплины «Основы экономической теории» разработана на основ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рной рабочей программы общеобразовательной дисциплины «Основы экономической теории» для профессиональных образовательных организаций, утвержденной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, 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4 от «30» ноября 2022 г. (ИРПО)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государственного стандарта среднего профессионального образования для УГПС 38.00.00 и профиля профессионального образования специальностей по программе подготовки специалистов среднего звена среднего профессионального образования (ППССЗ СПО)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учетом Рабочей программы воспитания по специальности 38.02.08 Торгов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: Валиева Ольга Валерьян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подаватель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lang w:eastAsia="ar-SA"/>
        </w:rPr>
      </w:pPr>
      <w:r>
        <w:rPr>
          <w:lang w:eastAsia="ar-SA"/>
        </w:rPr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</w:rPr>
              <w:t>КОНТРОЛЬНО - ОЦЕНОЧНЫЕ СРЕДСТВА</w:t>
            </w:r>
            <w:r>
              <w:rPr>
                <w:rFonts w:eastAsia="Arial Unicode MS" w:cs="Times New Roman" w:ascii="Times New Roman" w:hAnsi="Times New Roman"/>
                <w:bCs w:val="false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eastAsia="ar-SA"/>
        </w:rPr>
        <w:t>Основы экономической те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чая программа учебной</w:t>
      </w:r>
      <w:r>
        <w:rPr>
          <w:sz w:val="28"/>
          <w:szCs w:val="28"/>
        </w:rPr>
        <w:t xml:space="preserve"> дисциплины является частью профессиональной образовательной программы, разработанной в соответствии с ФГОС по специальности СПО  38.02.08</w:t>
      </w:r>
      <w:r>
        <w:rPr>
          <w:sz w:val="28"/>
          <w:szCs w:val="28"/>
          <w:shd w:fill="FFFFFF" w:val="clear"/>
        </w:rPr>
        <w:t xml:space="preserve"> «Торговое дело»</w:t>
      </w:r>
      <w:r>
        <w:rPr>
          <w:sz w:val="28"/>
          <w:szCs w:val="28"/>
        </w:rPr>
        <w:t xml:space="preserve"> (базовой и углубленной подготовк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рабочей профессии «Специалист торгового д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  <w:lang w:eastAsia="ar-SA"/>
        </w:rPr>
        <w:t xml:space="preserve"> входит в 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ерировать основными категориями и понятиями экономической те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ить графики, схемы, анализировать механизмы взаимодействия различных факторов на основе экономических мод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lang w:eastAsia="ar-SA"/>
        </w:rPr>
        <w:t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бираться в основных принципах цен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lang w:eastAsia="ar-SA"/>
        </w:rPr>
        <w:t>выявлять проблемы экономического характера при анализе конкретных ситуаций, предлагать способы их решения с учётом действия экономических закономерностей на микро- и макроуров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napToGrid w:val="false"/>
        <w:rPr/>
      </w:pPr>
      <w:r>
        <w:rPr>
          <w:sz w:val="28"/>
          <w:szCs w:val="28"/>
          <w:lang w:eastAsia="ar-SA"/>
        </w:rPr>
        <w:t>генезис экономической науки, предмет, метод, функции и инструменты экономической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napToGrid w:val="false"/>
        <w:rPr/>
      </w:pPr>
      <w:r>
        <w:rPr>
          <w:sz w:val="28"/>
          <w:szCs w:val="28"/>
          <w:lang w:eastAsia="ar-SA"/>
        </w:rPr>
        <w:t>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napToGrid w:val="false"/>
        <w:rPr/>
      </w:pPr>
      <w:r>
        <w:rPr>
          <w:sz w:val="28"/>
          <w:szCs w:val="28"/>
          <w:lang w:eastAsia="ar-SA"/>
        </w:rPr>
        <w:t>рыночные механизмы спроса и предложения на микроуровне, сущность и значение ценообразования, методы ценообразования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и функции государства в рыночной 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napToGrid w:val="false"/>
        <w:rPr/>
      </w:pPr>
      <w:r>
        <w:rPr>
          <w:sz w:val="28"/>
          <w:szCs w:val="28"/>
          <w:lang w:eastAsia="ar-SA"/>
        </w:rPr>
        <w:t>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мерности и модели функционирования открытой экономики, взаимосвязи национальных экономик.</w:t>
      </w:r>
    </w:p>
    <w:p>
      <w:pPr>
        <w:pStyle w:val="Style91"/>
        <w:widowControl/>
        <w:spacing w:before="38" w:after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1.4. Результаты освоения УД:</w:t>
      </w:r>
    </w:p>
    <w:p>
      <w:pPr>
        <w:pStyle w:val="Style91"/>
        <w:widowControl/>
        <w:spacing w:before="38" w:after="0"/>
        <w:rPr>
          <w:rStyle w:val="FontStyle48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08"/>
          <w:tab w:val="left" w:pos="9869" w:leader="underscore"/>
        </w:tabs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ОК 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rStyle w:val="Font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/>
            </w:pPr>
            <w:r>
              <w:rPr/>
              <w:t>ОК 0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color w:val="000000"/>
                <w:shd w:fill="FFFFFF" w:val="clear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/>
            </w:pPr>
            <w:r>
              <w:rPr/>
              <w:t>ОК 03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/>
            </w:pPr>
            <w:r>
              <w:rPr/>
              <w:t>ОК 0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/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rStyle w:val="Font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rStyle w:val="FontStyle45"/>
                <w:sz w:val="24"/>
                <w:szCs w:val="24"/>
              </w:rPr>
            </w:pPr>
            <w:r>
              <w:rPr/>
              <w:t>ОК 0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color w:val="000000"/>
                <w:shd w:fill="FFFFFF" w:val="clear"/>
              </w:rPr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rStyle w:val="FontStyle11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</w:rPr>
              <w:t>ПК 1.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/>
              <w:t>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      </w:r>
          </w:p>
        </w:tc>
      </w:tr>
    </w:tbl>
    <w:p>
      <w:pPr>
        <w:pStyle w:val="Style14"/>
        <w:widowControl/>
        <w:tabs>
          <w:tab w:val="clear" w:pos="708"/>
          <w:tab w:val="left" w:pos="9869" w:leader="underscore"/>
        </w:tabs>
        <w:ind w:left="360" w:hanging="0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8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7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ид учебной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Максимальная учебная нагрузка (всего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6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6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теоретические занят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3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практические занят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3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Самостоятельная внеаудиторна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работа обучающегося (всего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Итоговая аттестация в форме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ar-SA"/>
              </w:rPr>
              <w:t>экзамена                                                    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учебной дисциплины «Основы экономической тео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</w:r>
    </w:p>
    <w:tbl>
      <w:tblPr>
        <w:tblW w:w="153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8957"/>
        <w:gridCol w:w="992"/>
        <w:gridCol w:w="1484"/>
      </w:tblGrid>
      <w:tr>
        <w:trPr>
          <w:trHeight w:val="65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именование разделов и тем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>ча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</w:rPr>
              <w:t>Коды, МПР, ПР формированию которых способствует элемент программы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 xml:space="preserve">1. 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Роль дисциплины «Основы экономической теории» в процессе обучения по  специальности. Связь с другими дисциплинами. Значение дисциплины для подготовки специалистов в условиях многообразия различных форм собственн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>
          <w:trHeight w:val="311" w:hRule="atLeast"/>
        </w:trPr>
        <w:tc>
          <w:tcPr>
            <w:tcW w:w="15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  <w:t>Раздел 1. Экономическая теория как наука. Общие экономические понятия</w:t>
            </w:r>
          </w:p>
        </w:tc>
      </w:tr>
      <w:tr>
        <w:trPr>
          <w:trHeight w:val="70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2.</w:t>
            </w:r>
            <w:r>
              <w:rPr>
                <w:sz w:val="28"/>
                <w:szCs w:val="28"/>
                <w:lang w:eastAsia="ar-SA"/>
              </w:rPr>
              <w:t xml:space="preserve"> Предмет, метод и функции экономической теории. (урок)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ятие о предмете и методологии экономической науки. Понятие о функциях экономической  теории.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>
          <w:trHeight w:val="70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.</w:t>
            </w:r>
            <w:r>
              <w:rPr>
                <w:sz w:val="28"/>
                <w:szCs w:val="28"/>
                <w:lang w:eastAsia="ar-SA"/>
              </w:rPr>
              <w:t xml:space="preserve"> Предмет, структура, методология  и функции экономической теории. (</w:t>
            </w:r>
            <w:r>
              <w:rPr>
                <w:i/>
                <w:sz w:val="28"/>
                <w:szCs w:val="28"/>
                <w:lang w:eastAsia="ar-SA"/>
              </w:rPr>
              <w:t>самостоятельно</w:t>
            </w:r>
            <w:r>
              <w:rPr>
                <w:i/>
                <w:sz w:val="28"/>
                <w:szCs w:val="28"/>
                <w:lang w:val="en-US" w:eastAsia="ar-SA"/>
              </w:rPr>
              <w:t xml:space="preserve"> 1</w:t>
            </w:r>
            <w:r>
              <w:rPr>
                <w:sz w:val="28"/>
                <w:szCs w:val="28"/>
                <w:lang w:eastAsia="ar-SA"/>
              </w:rPr>
              <w:t>)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  <w:lang w:eastAsia="ar-SA"/>
              </w:rPr>
              <w:t>Сделать конспект, используя учебник: Слагода В.Г. Экономическая теория. 6 –е изд., - М,: ФОРУМ: ИНФРА – М 2013. (6 - 1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>
          <w:trHeight w:val="13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4.</w:t>
            </w:r>
            <w:r>
              <w:rPr>
                <w:sz w:val="28"/>
                <w:szCs w:val="28"/>
                <w:lang w:eastAsia="ar-SA"/>
              </w:rPr>
              <w:t xml:space="preserve"> История развития экономической теории, школы и направления. (урок)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Исторические этапы развития экономической теории. Основные положения меркантилистов, физиократов, английской классической школы. Отличительные особенности экономического учения К.Маркса. Различия концептуальных положений основных экономических направлений: неоклассического, неокейнсианского, монетаристског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>
          <w:trHeight w:val="70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5.</w:t>
            </w:r>
            <w:r>
              <w:rPr>
                <w:sz w:val="28"/>
                <w:szCs w:val="28"/>
                <w:lang w:eastAsia="ar-SA"/>
              </w:rPr>
              <w:t xml:space="preserve"> Альтернативная стоимость и базовые экономические понятия. (урок)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ятие альтернативной стоимости. Издержки упущенных возможностей. Проблема  оптимального выбора. Кривая производственных возможностей. Использование экономического потенциала. Понятие «потребности». Первичные и вторичные потребности. Производственные потребности, предметы потребления, коллективные потребности. Благо, как средство удовлетворения потребностей. Свободные и экономические блага. Факторы производства: земля, труд, капитал, предпринимательские способности и технический прогресс и информация. Три основных вопроса экономической теории: производить Что? Как? Для ког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>
          <w:trHeight w:val="41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6.</w:t>
            </w:r>
            <w:r>
              <w:rPr>
                <w:sz w:val="28"/>
                <w:szCs w:val="28"/>
                <w:lang w:eastAsia="ar-SA"/>
              </w:rPr>
              <w:t xml:space="preserve"> Производство и экономика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Style71"/>
              <w:widowControl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ственное производство: производительные силы и производственные отношения. Производство – процесс создания полезного продукта. Воспроизводство как экономическая категория. Закон возрастания потребностей. Эффективность экономики как экономическая категория.</w:t>
            </w:r>
          </w:p>
          <w:p>
            <w:pPr>
              <w:pStyle w:val="Style71"/>
              <w:widowControl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>
          <w:trHeight w:val="70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7.</w:t>
            </w:r>
            <w:r>
              <w:rPr>
                <w:sz w:val="28"/>
                <w:szCs w:val="28"/>
                <w:lang w:eastAsia="ar-SA"/>
              </w:rPr>
              <w:t xml:space="preserve"> Экономический кругооборот  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Экономический кругооборот. Производство – обмен – распределение – потребление. Кругооборот спроса и предложения. Роль государства в кругообороте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>
          <w:trHeight w:val="70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  <w:r>
              <w:rPr>
                <w:sz w:val="28"/>
                <w:szCs w:val="28"/>
                <w:lang w:eastAsia="ar-SA"/>
              </w:rPr>
              <w:t>. Роль государства в экономическом кругообороте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ставить конспект. </w:t>
            </w:r>
            <w:r>
              <w:rPr>
                <w:rStyle w:val="FontStyle20"/>
                <w:sz w:val="28"/>
                <w:szCs w:val="28"/>
              </w:rPr>
              <w:t>Чепурин М.Н. «КЭТ» с.303 - 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15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аздел 2.</w:t>
            </w:r>
            <w:r>
              <w:rPr>
                <w:sz w:val="32"/>
                <w:szCs w:val="32"/>
                <w:lang w:eastAsia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ar-SA"/>
              </w:rPr>
              <w:t>Микроэконо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b/>
                <w:bCs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9.</w:t>
            </w:r>
            <w:r>
              <w:rPr>
                <w:sz w:val="28"/>
                <w:szCs w:val="28"/>
                <w:lang w:eastAsia="ar-SA"/>
              </w:rPr>
              <w:t xml:space="preserve"> Спрос и предложение, понятие эластичности. 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ос. Кривая спроса. Функция спроса. Предложение. Кривая предложения. Функция предложения. Факторы, влияющие на спрос и предложение. Рыночное равновесие и рыночная цена. Излишек и дефицит. Понятие эластичности. Спрос эластичный и неэластичный. Эластичность спроса относительно цены. Детерминанты эластичности спроса. Эффект Гиффена. Перекрестная эластичность. Эластичность спроса по доходу. Первый закон Энгеля. Эластичность предложения. Практическое применение эластичн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10. </w:t>
            </w:r>
            <w:r>
              <w:rPr>
                <w:sz w:val="28"/>
                <w:szCs w:val="28"/>
                <w:lang w:eastAsia="ar-SA"/>
              </w:rPr>
              <w:t>Сущность рынка и его основны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делать конспект, используя учебник: Слагода В.Г. Экономическая теория. 6 –е изд., - М, : ФОРУМ: ИНФРА – М 2013. (94 - 10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З №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ры производства и расчет факторных доходов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анализировать доходы, которые приносят факторы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рассчитывать прибыль и рентабельность продук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12. ПЗ 2. </w:t>
            </w:r>
            <w:r>
              <w:rPr>
                <w:sz w:val="28"/>
                <w:szCs w:val="28"/>
                <w:lang w:eastAsia="ar-SA"/>
              </w:rPr>
              <w:t>Эластичность спроса и предложения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Style71"/>
              <w:widowControl/>
              <w:spacing w:lineRule="auto" w:line="240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- Механизмы взаимодействия различных   факторов, влияющих на спрос и предложение; спрос и предложение на рынках товаров и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13. ПЗ 3. </w:t>
            </w:r>
            <w:r>
              <w:rPr>
                <w:sz w:val="28"/>
                <w:szCs w:val="28"/>
                <w:lang w:eastAsia="ar-SA"/>
              </w:rPr>
              <w:t>Анализ эластичности спроса и предложения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Style71"/>
              <w:widowControl/>
              <w:spacing w:lineRule="auto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расчет эластичности спроса по цене</w:t>
            </w:r>
          </w:p>
          <w:p>
            <w:pPr>
              <w:pStyle w:val="Style71"/>
              <w:widowControl/>
              <w:spacing w:lineRule="auto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анализ эластичности предложения</w:t>
            </w:r>
          </w:p>
          <w:p>
            <w:pPr>
              <w:pStyle w:val="Style71"/>
              <w:widowControl/>
              <w:spacing w:lineRule="auto" w:line="2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анализ воздействия неценовых факторов на спрос и предложене това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14.</w:t>
            </w:r>
            <w:r>
              <w:rPr>
                <w:sz w:val="28"/>
                <w:szCs w:val="28"/>
                <w:lang w:eastAsia="ar-SA"/>
              </w:rPr>
              <w:t xml:space="preserve"> Поведение потребителя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олезность. Правило максимизации полезности. Закон убывающей предельной полезности. Принципы равенства предельной полезности и предельных затрат. Бюджетное ограничение. Потребительские предпочтения. Кривые безразлич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15. ПЗ 4. </w:t>
            </w:r>
            <w:r>
              <w:rPr>
                <w:sz w:val="28"/>
                <w:szCs w:val="28"/>
                <w:lang w:eastAsia="ar-SA"/>
              </w:rPr>
              <w:t>Поведение потребителя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знать особенности поведения потребител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знать и понимать основные пон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16</w:t>
            </w:r>
            <w:r>
              <w:rPr>
                <w:sz w:val="28"/>
                <w:szCs w:val="28"/>
                <w:lang w:eastAsia="ar-SA"/>
              </w:rPr>
              <w:t xml:space="preserve">. </w:t>
            </w:r>
            <w:r>
              <w:rPr>
                <w:b/>
                <w:sz w:val="28"/>
                <w:szCs w:val="28"/>
                <w:lang w:eastAsia="ar-SA"/>
              </w:rPr>
              <w:t xml:space="preserve">ПЗ 5. </w:t>
            </w:r>
            <w:r>
              <w:rPr>
                <w:sz w:val="28"/>
                <w:szCs w:val="28"/>
                <w:lang w:eastAsia="ar-SA"/>
              </w:rPr>
              <w:t>Производство, издержки и прибыль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left="180" w:hanging="360"/>
              <w:jc w:val="both"/>
              <w:rPr>
                <w:rStyle w:val="FontStyle2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left="18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принципы ценообразования;</w:t>
            </w:r>
            <w:r>
              <w:rPr>
                <w:bCs/>
                <w:sz w:val="28"/>
                <w:szCs w:val="28"/>
                <w:lang w:eastAsia="ar-SA"/>
              </w:rPr>
              <w:t xml:space="preserve"> прибыль и издержки предприят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17. </w:t>
            </w:r>
            <w:r>
              <w:rPr>
                <w:sz w:val="28"/>
                <w:szCs w:val="28"/>
                <w:lang w:eastAsia="ar-SA"/>
              </w:rPr>
              <w:t>Поведение производителя. Издержки производства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оставить кроссворд с использованием основных понятий издержек. </w:t>
            </w:r>
          </w:p>
          <w:p>
            <w:pPr>
              <w:pStyle w:val="Style71"/>
              <w:widowControl/>
              <w:spacing w:lineRule="auto" w:line="2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делать конспект, используя учебник: Слагода В.Г. Экономическая теория. 6 –е изд., - М, : ФОРУМ: ИНФРА – М 2013. (132 - 152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18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ПЗ 6. </w:t>
            </w:r>
            <w:r>
              <w:rPr>
                <w:sz w:val="28"/>
                <w:szCs w:val="28"/>
                <w:lang w:eastAsia="ar-SA"/>
              </w:rPr>
              <w:t>Монополия и конкуренция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Модели монополии; зависимость конкуренции в той или иной ситуации на рынк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19. ПЗ 7. </w:t>
            </w:r>
            <w:r>
              <w:rPr>
                <w:sz w:val="28"/>
                <w:szCs w:val="28"/>
                <w:lang w:eastAsia="ar-SA"/>
              </w:rPr>
              <w:t>Факторы производства и факторные доходы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eastAsia="ar-SA"/>
              </w:rPr>
              <w:t>- должен уметь анализировать доходы, которые приносят факторы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20. </w:t>
            </w:r>
            <w:r>
              <w:rPr>
                <w:sz w:val="28"/>
                <w:szCs w:val="28"/>
                <w:lang w:eastAsia="ar-SA"/>
              </w:rPr>
              <w:t>Конкуренция и основные виды рыночных структур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делать конспект, используя учебник: Слагода В.Г. Экономическая теория. 6 –е изд., - М, : ФОРУМ: ИНФРА – М 2013. (152 - 17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21.</w:t>
            </w:r>
            <w:r>
              <w:rPr>
                <w:sz w:val="28"/>
                <w:szCs w:val="28"/>
                <w:lang w:eastAsia="ar-SA"/>
              </w:rPr>
              <w:t xml:space="preserve"> Государство в рыночной экономике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Экономические функции государства. Спрос на общественные блага и их предложение через политические институты. Формы и границы государственного вмешательства в экономику. Приватизация и государственный сектор. Антимонопольная политика государст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22. ПЗ 8. </w:t>
            </w:r>
            <w:r>
              <w:rPr>
                <w:sz w:val="28"/>
                <w:szCs w:val="28"/>
                <w:lang w:eastAsia="ar-SA"/>
              </w:rPr>
              <w:t>Организация хозяйственной деятельности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определять стадии воспроизводств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определять тип воспроизводст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определять альтернативные из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15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  <w:t>Раздел 3. Макроэкономика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23</w:t>
            </w:r>
            <w:r>
              <w:rPr>
                <w:sz w:val="28"/>
                <w:szCs w:val="28"/>
                <w:lang w:eastAsia="ar-SA"/>
              </w:rPr>
              <w:t xml:space="preserve">. </w:t>
            </w:r>
            <w:r>
              <w:rPr>
                <w:b/>
                <w:sz w:val="28"/>
                <w:szCs w:val="28"/>
                <w:lang w:eastAsia="ar-SA"/>
              </w:rPr>
              <w:t>ПЗ 9.</w:t>
            </w:r>
            <w:r>
              <w:rPr>
                <w:sz w:val="28"/>
                <w:szCs w:val="28"/>
                <w:lang w:eastAsia="ar-SA"/>
              </w:rPr>
              <w:t xml:space="preserve"> Национальная экономика и измерение результатов экономической деятельности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Валовой национальный продукт: по доходам, по расходам, по добавочной стоимост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24. </w:t>
            </w:r>
            <w:r>
              <w:rPr>
                <w:sz w:val="28"/>
                <w:szCs w:val="28"/>
                <w:lang w:eastAsia="ar-SA"/>
              </w:rPr>
              <w:t xml:space="preserve">Бюджетно-налоговая политика и финансовая система. 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Style71"/>
              <w:widowControl/>
              <w:spacing w:lineRule="auto" w:line="2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сударственный бюджет, функции, составные части (доход, расход). Бюджетный дефицит. Финансы, функции финансов. Финансовая система. Налоги. Формы налоговых ставок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25. ПЗ 10. </w:t>
            </w:r>
            <w:r>
              <w:rPr>
                <w:sz w:val="28"/>
                <w:szCs w:val="28"/>
                <w:lang w:eastAsia="ar-SA"/>
              </w:rPr>
              <w:t>Налоговая и финансовая система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Style w:val="FontStyle20"/>
                <w:sz w:val="28"/>
                <w:szCs w:val="28"/>
              </w:rPr>
              <w:t xml:space="preserve">-Виды и формы налогов; </w:t>
            </w:r>
            <w:r>
              <w:rPr>
                <w:sz w:val="28"/>
                <w:szCs w:val="28"/>
                <w:lang w:eastAsia="ar-SA"/>
              </w:rPr>
              <w:t>финансовая система государства.</w:t>
            </w:r>
            <w:r>
              <w:rPr>
                <w:rStyle w:val="FontStyle20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.</w:t>
            </w:r>
            <w:r>
              <w:rPr>
                <w:sz w:val="28"/>
                <w:szCs w:val="28"/>
                <w:lang w:eastAsia="ar-SA"/>
              </w:rPr>
              <w:t xml:space="preserve"> Экономический рост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Style71"/>
              <w:widowControl/>
              <w:spacing w:lineRule="auto" w:line="240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нятие экономического роста. Типы и темпы экономического роста. Перспективы экономического рос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27. ПЗ 11. </w:t>
            </w:r>
            <w:r>
              <w:rPr>
                <w:sz w:val="28"/>
                <w:szCs w:val="28"/>
                <w:lang w:eastAsia="ar-SA"/>
              </w:rPr>
              <w:t>Экономический рост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собенности и закономерности изменения экономического ро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28. ПЗ 12. </w:t>
            </w:r>
            <w:r>
              <w:rPr>
                <w:sz w:val="28"/>
                <w:szCs w:val="28"/>
                <w:lang w:eastAsia="ar-SA"/>
              </w:rPr>
              <w:t>Расчет издержек производства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одержание учебного материала: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выявлять проблемы экономического характера при анализе конкретных ситуации и предлагать способы их решения с учетом действия экономических закономерносте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29. ПЗ 13. </w:t>
            </w:r>
            <w:r>
              <w:rPr>
                <w:sz w:val="28"/>
                <w:szCs w:val="28"/>
                <w:lang w:eastAsia="ar-SA"/>
              </w:rPr>
              <w:t>Круговое движение капитала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выявлять проблемы экономического характера при анализе конкретных ситуации и предлагать способы их решения с учетом действия экономических закономер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30. ПЗ 14. </w:t>
            </w:r>
            <w:r>
              <w:rPr>
                <w:sz w:val="28"/>
                <w:szCs w:val="28"/>
                <w:lang w:eastAsia="ar-SA"/>
              </w:rPr>
              <w:t>Расчет макроэкономических показателей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пределять уровень инфляци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нать и определять фазы экономического цикл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ассчитывать величину ВВ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31. ПЗ 15. </w:t>
            </w:r>
            <w:r>
              <w:rPr>
                <w:sz w:val="28"/>
                <w:szCs w:val="28"/>
              </w:rPr>
              <w:t>Построение кривой производственных возможностей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before="60" w:after="60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- строить кривую производственных возможностей;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- анализировать ресурсы экономики и их распредел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32.</w:t>
            </w:r>
            <w:r>
              <w:rPr>
                <w:sz w:val="28"/>
                <w:szCs w:val="28"/>
                <w:lang w:eastAsia="ar-SA"/>
              </w:rPr>
              <w:t xml:space="preserve"> Валютный курс. Система валютных курсов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Валюта. Формирование мировой валютной системы: золотой стандарт, Бреттон-Вудская система, система плавающих курсов. Современные системы валютных курсов: фиксированные, свободно плавающие. Управляемые плавающие валютные курсы. Валютная полити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1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Экзам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ОК1, ОК2, ОК3, ОК 5, ПК 1.1</w:t>
            </w:r>
          </w:p>
        </w:tc>
      </w:tr>
      <w:tr>
        <w:trPr/>
        <w:tc>
          <w:tcPr>
            <w:tcW w:w="1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</w:t>
            </w:r>
          </w:p>
        </w:tc>
      </w:tr>
      <w:tr>
        <w:trPr>
          <w:trHeight w:val="531" w:hRule="atLeast"/>
        </w:trPr>
        <w:tc>
          <w:tcPr>
            <w:tcW w:w="1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удиторных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6</w:t>
            </w:r>
          </w:p>
        </w:tc>
      </w:tr>
      <w:tr>
        <w:trPr>
          <w:trHeight w:val="531" w:hRule="atLeast"/>
        </w:trPr>
        <w:tc>
          <w:tcPr>
            <w:tcW w:w="1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еоретических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32</w:t>
            </w:r>
          </w:p>
        </w:tc>
      </w:tr>
      <w:tr>
        <w:trPr>
          <w:trHeight w:val="531" w:hRule="atLeast"/>
        </w:trPr>
        <w:tc>
          <w:tcPr>
            <w:tcW w:w="1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рактически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 w:val="false"/>
          <w:caps/>
          <w:sz w:val="28"/>
          <w:szCs w:val="28"/>
          <w:lang w:eastAsia="ar-SA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ar-SA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комплект учебно-наглядных пособий «Основы экономической теор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4"/>
        <w:widowControl/>
        <w:spacing w:before="67" w:after="0"/>
        <w:ind w:left="2693" w:hanging="0"/>
        <w:rPr/>
      </w:pPr>
      <w:r>
        <w:rPr>
          <w:rStyle w:val="FontStyle26"/>
          <w:b/>
          <w:sz w:val="28"/>
          <w:szCs w:val="28"/>
        </w:rPr>
        <w:t>Список используемой литературы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2"/>
          <w:sz w:val="28"/>
          <w:szCs w:val="28"/>
        </w:rPr>
        <w:t>Слагода В.Г. Экономическая теория.- 6-е изд., испр. и доп. – М.: ФОРУМ: ИНФА,2013. – 368с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52"/>
          <w:sz w:val="28"/>
          <w:szCs w:val="28"/>
        </w:rPr>
        <w:t>Борисов Е.Ф. Экономическая теория. - М., 2008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52"/>
          <w:sz w:val="28"/>
          <w:szCs w:val="28"/>
        </w:rPr>
        <w:t xml:space="preserve">Экономическая теория: Учебник / Под ред. А.Г. Грязновой. </w:t>
      </w:r>
      <w:r>
        <w:rPr>
          <w:rStyle w:val="FontStyle46"/>
          <w:sz w:val="28"/>
          <w:szCs w:val="28"/>
        </w:rPr>
        <w:t xml:space="preserve">- </w:t>
      </w:r>
      <w:r>
        <w:rPr>
          <w:rStyle w:val="FontStyle46"/>
          <w:b w:val="false"/>
          <w:sz w:val="28"/>
          <w:szCs w:val="28"/>
        </w:rPr>
        <w:t>М</w:t>
      </w:r>
      <w:r>
        <w:rPr>
          <w:rStyle w:val="FontStyle46"/>
          <w:sz w:val="28"/>
          <w:szCs w:val="28"/>
        </w:rPr>
        <w:t xml:space="preserve">.: </w:t>
      </w:r>
      <w:r>
        <w:rPr>
          <w:rStyle w:val="FontStyle52"/>
          <w:sz w:val="28"/>
          <w:szCs w:val="28"/>
        </w:rPr>
        <w:t>КНОРУС, 2006.</w:t>
      </w:r>
    </w:p>
    <w:p>
      <w:pPr>
        <w:pStyle w:val="Normal"/>
        <w:jc w:val="center"/>
        <w:rPr>
          <w:rStyle w:val="FontStyle5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 w:val="false"/>
          <w:caps/>
          <w:sz w:val="28"/>
          <w:szCs w:val="28"/>
          <w:lang w:eastAsia="ar-SA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Контрол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 оцен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5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/>
              <w:tab/>
              <w:t>Методы оце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выбирает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, практическая работа в групп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самостоятельная работа, практическая работа в групп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т и реализовывает собственное профессиональное и личностное развитие, предпринимательскую деятельность в профессиональной сфере, использует знания по правовой и финансовой грамотности в различных жизненных ситуациях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самостоятельная работа, практическая работа в групп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 взаимодействует и работает в коллективе и команде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практическая работа в групп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самостоятель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уется профессиональной документацией на государственном и иностранном язык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самостоятель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 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 xml:space="preserve">осуществляет расчет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самостоятельная работа, практическая работа в групп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41"/>
        <w:ind w:left="98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132"/>
        <w:ind w:left="51" w:right="5" w:firstLine="36"/>
        <w:jc w:val="center"/>
        <w:outlineLvl w:val="1"/>
        <w:rPr/>
      </w:pPr>
      <w:r>
        <w:rPr>
          <w:b/>
          <w:color w:val="000000"/>
          <w:sz w:val="32"/>
          <w:szCs w:val="32"/>
        </w:rPr>
        <w:t xml:space="preserve">КОНТРОЛЬНО-ИЗМЕРИТЕЛЬНЫЕ МАТЕРИАЛЫ УЧЕБНОЙ ДИСЦИПЛИНЫ 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СНОВЫ ЭКОНОМИЧЕСКОЙ ТЕОРИИ»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  <w:shd w:fill="FFFFFF" w:val="clear"/>
        </w:rPr>
        <w:t>38.02.08 Торговое дело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с 2 группы 21 ТД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widowControl/>
        <w:autoSpaceDE w:val="true"/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7" w:before="0" w:after="200"/>
        <w:ind w:left="0" w:hanging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комплекта контрольно-измерительных материалов </w:t>
        <w:tab/>
        <w:t xml:space="preserve">              4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7" w:before="0" w:after="200"/>
        <w:ind w:left="0" w:hanging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и оценки освоения учебной дисциплины по темам           5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зделам)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7" w:before="0" w:after="200"/>
        <w:ind w:left="0" w:hanging="562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для промежуточной аттестации 11</w:t>
        <w:tab/>
        <w:t xml:space="preserve">                      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КОМПЛЕКТА КОНТРОЛЬНО-ИЗМЕРИТЕЛЬНЫХ МАТЕРИАЛОВ 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1. Область применения контрольно-измерительных материалов (далее – КИМ) </w:t>
      </w:r>
      <w:r>
        <w:rPr>
          <w:sz w:val="28"/>
          <w:szCs w:val="28"/>
        </w:rPr>
        <w:t xml:space="preserve">КИМ учебной дисциплины по специальности  </w:t>
      </w:r>
      <w:r>
        <w:rPr>
          <w:sz w:val="28"/>
          <w:szCs w:val="28"/>
          <w:shd w:fill="FFFFFF" w:val="clear"/>
        </w:rPr>
        <w:t>38.02.08 Торговое дело</w:t>
      </w:r>
      <w:r>
        <w:rPr>
          <w:sz w:val="28"/>
          <w:szCs w:val="28"/>
        </w:rPr>
        <w:t xml:space="preserve"> является частью основной образовательной программы в соответствии с ФГОС СОО и входит в группу специальностей  080110</w:t>
      </w:r>
      <w:r>
        <w:rPr>
          <w:sz w:val="28"/>
          <w:szCs w:val="28"/>
          <w:shd w:fill="FFFFFF" w:val="clear"/>
        </w:rPr>
        <w:t xml:space="preserve"> «Торговое дело»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предназначены для оценки достижений запланированных результатов по учебной дисциплине в процессе текущего и рубежного контроля, промежуточной аттестации. 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1.2. Цель и планируемые результаты освоения дисциплины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граммы учебной дисциплины «Основы экономической  теории» направлено на достижение следующих  целей: 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сновных знаний об экономической жизни общества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кономического мышления, умение принимать рациональные решения при ограниченности природных ресурсов, оценивать возможные последствия для себя, окружения и общества в целом;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/>
      </w:pPr>
      <w:r>
        <w:rPr>
          <w:color w:val="000000"/>
          <w:sz w:val="28"/>
          <w:szCs w:val="28"/>
        </w:rPr>
        <w:t>воспитание ответственности за экономические решения, уважение к труду и предпринимательской деятельности;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ем находить актуальную экономическую информацию в источниках, включая Интернет; анализ, преобразование и использование экономической информации, решение практических задач в учебной деятельности и реальной жизни, в том числе в семье;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ем разрабатывать и реализовывать проекты экономической и междисциплинарной направленности на основе базовых экономических знаний;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отовности использовать приобретенные знания о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/>
      </w:pPr>
      <w:r>
        <w:rPr>
          <w:color w:val="000000"/>
          <w:sz w:val="28"/>
          <w:szCs w:val="28"/>
        </w:rPr>
        <w:t>функционировании рынка труда, сферы малого предпринимательства и индивидуальной трудовой деятельности для ориентации в выборе профессии и дальнейшего образования;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особенностей современной мировой экономики, место и роли России, умение ориентироваться в текущих экономических событ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Основы экономической теории» обеспечивает достижение студентами следующих результатов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ые компетенции: </w:t>
      </w:r>
    </w:p>
    <w:p>
      <w:pPr>
        <w:pStyle w:val="Normal"/>
        <w:widowControl/>
        <w:autoSpaceDE w:val="true"/>
        <w:spacing w:lineRule="auto" w:line="247" w:before="0" w:after="200"/>
        <w:ind w:firstLine="709"/>
        <w:jc w:val="both"/>
        <w:rPr/>
      </w:pPr>
      <w:r>
        <w:rPr>
          <w:sz w:val="28"/>
          <w:szCs w:val="28"/>
        </w:rPr>
        <w:t xml:space="preserve">- 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widowControl/>
        <w:autoSpaceDE w:val="true"/>
        <w:spacing w:lineRule="auto" w:line="247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Normal"/>
        <w:widowControl/>
        <w:autoSpaceDE w:val="true"/>
        <w:spacing w:lineRule="auto" w:line="247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Gungsuh"/>
          <w:sz w:val="28"/>
          <w:szCs w:val="28"/>
        </w:rPr>
        <w:t xml:space="preserve">- ОК5. </w:t>
      </w:r>
      <w:r>
        <w:rPr>
          <w:color w:val="000000"/>
          <w:sz w:val="28"/>
          <w:szCs w:val="28"/>
          <w:shd w:fill="FFFFFF" w:val="clear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омпетенции: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Gungsuh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Gungsuh"/>
          <w:sz w:val="28"/>
          <w:szCs w:val="28"/>
        </w:rPr>
        <w:t>ПК 1.1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нтроль и оценка результатов освоения учебного предмета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195"/>
        <w:gridCol w:w="3319"/>
      </w:tblGrid>
      <w:tr>
        <w:trPr>
          <w:trHeight w:val="2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ценки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оценки </w:t>
            </w:r>
          </w:p>
        </w:tc>
      </w:tr>
      <w:tr>
        <w:trPr>
          <w:trHeight w:val="52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/>
              <w:t xml:space="preserve">           </w:t>
            </w:r>
            <w:r>
              <w:rPr/>
              <w:t>ОК 1</w:t>
            </w:r>
          </w:p>
          <w:p>
            <w:pPr>
              <w:pStyle w:val="Normal"/>
              <w:widowControl/>
              <w:autoSpaceDE w:val="true"/>
              <w:spacing w:lineRule="auto" w:line="256"/>
              <w:ind w:firstLine="709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  <w:r>
              <w:rPr>
                <w:i/>
              </w:rPr>
              <w:t xml:space="preserve"> Выбирает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i/>
              </w:rPr>
              <w:t>Наблюдение, устный опрос, экзамен</w:t>
            </w:r>
          </w:p>
        </w:tc>
      </w:tr>
      <w:tr>
        <w:trPr>
          <w:trHeight w:val="52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- Использует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Наблюдение, устный опрос, экзамен</w:t>
            </w:r>
          </w:p>
        </w:tc>
      </w:tr>
      <w:tr>
        <w:trPr>
          <w:trHeight w:val="52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b/>
                <w:b/>
              </w:rPr>
            </w:pPr>
            <w:r>
              <w:rPr>
                <w:i/>
              </w:rPr>
              <w:t>-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i/>
                <w:i/>
              </w:rPr>
            </w:pPr>
            <w:r>
              <w:rPr>
                <w:i/>
              </w:rPr>
              <w:t>Наблюдение, экзамен</w:t>
            </w:r>
          </w:p>
        </w:tc>
      </w:tr>
      <w:tr>
        <w:trPr>
          <w:trHeight w:val="92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К 5 </w:t>
            </w:r>
          </w:p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>
                <w:i/>
                <w:color w:val="000000"/>
                <w:shd w:fill="FFFFFF" w:val="clear"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Наблюдение, экзамен  </w:t>
            </w:r>
          </w:p>
        </w:tc>
      </w:tr>
      <w:tr>
        <w:trPr>
          <w:trHeight w:val="56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Проводит сбор и анализ информации с использованием цифровых и информационных технологий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Наблюдение, экзамен </w:t>
            </w:r>
          </w:p>
        </w:tc>
      </w:tr>
    </w:tbl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4" w:before="0" w:after="14"/>
        <w:rPr>
          <w:b/>
          <w:b/>
        </w:rPr>
      </w:pPr>
      <w:r>
        <w:rPr>
          <w:b/>
        </w:rPr>
        <w:t xml:space="preserve">ФОРМЫ КОНТРОЛЯ И ОЦЕНКИ ОСВОЕНИЯ УЧЕБНОЙ ДИСЦИПЛИНЫ ПО  </w:t>
      </w:r>
    </w:p>
    <w:p>
      <w:pPr>
        <w:pStyle w:val="Normal"/>
        <w:widowControl/>
        <w:autoSpaceDE w:val="true"/>
        <w:spacing w:lineRule="auto" w:line="244" w:before="0" w:after="200"/>
        <w:ind w:left="103" w:hanging="0"/>
        <w:rPr/>
      </w:pPr>
      <w:r>
        <w:rPr>
          <w:b/>
        </w:rPr>
        <w:t>ТЕМАМ (РАЗДЕЛАМ)</w:t>
      </w:r>
      <w:r>
        <w:rPr/>
        <w:t xml:space="preserve"> </w:t>
      </w:r>
    </w:p>
    <w:tbl>
      <w:tblPr>
        <w:tblW w:w="1088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97"/>
        <w:gridCol w:w="1531"/>
        <w:gridCol w:w="1097"/>
        <w:gridCol w:w="1531"/>
        <w:gridCol w:w="2486"/>
        <w:gridCol w:w="1705"/>
      </w:tblGrid>
      <w:tr>
        <w:trPr>
          <w:trHeight w:val="29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/>
            </w:pPr>
            <w:r>
              <w:rPr/>
              <w:t xml:space="preserve">Элемент учебной дисциплины </w:t>
            </w:r>
          </w:p>
        </w:tc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8" w:hanging="0"/>
              <w:jc w:val="center"/>
              <w:rPr/>
            </w:pPr>
            <w:r>
              <w:rPr/>
              <w:t xml:space="preserve">Формы и методы контроля </w:t>
            </w:r>
          </w:p>
        </w:tc>
      </w:tr>
      <w:tr>
        <w:trPr>
          <w:trHeight w:val="5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4" w:hanging="0"/>
              <w:jc w:val="center"/>
              <w:rPr/>
            </w:pPr>
            <w:r>
              <w:rPr/>
              <w:t xml:space="preserve">Текущий контроль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68" w:firstLine="85"/>
              <w:rPr/>
            </w:pPr>
            <w:r>
              <w:rPr/>
              <w:t xml:space="preserve"> </w:t>
            </w:r>
            <w:r>
              <w:rPr/>
              <w:t xml:space="preserve">Рубежный контроль (Контроль по разделу)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/>
              <w:t xml:space="preserve">Промежуточная аттестация </w:t>
            </w:r>
          </w:p>
        </w:tc>
      </w:tr>
      <w:tr>
        <w:trPr>
          <w:trHeight w:val="8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/>
              <w:t xml:space="preserve">Форма контрол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center"/>
              <w:rPr/>
            </w:pPr>
            <w:r>
              <w:rPr/>
              <w:t xml:space="preserve">Осваиваемые результаты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62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/>
              <w:t xml:space="preserve">Форма  контрол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/>
              <w:t xml:space="preserve">Осваиваемые результаты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/>
              <w:t xml:space="preserve">Форма контро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/>
              <w:t xml:space="preserve">Осваиваемые результаты  </w:t>
            </w:r>
          </w:p>
        </w:tc>
      </w:tr>
      <w:tr>
        <w:trPr>
          <w:trHeight w:val="2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/>
              <w:t xml:space="preserve"> </w:t>
            </w:r>
            <w:r>
              <w:rPr/>
              <w:t>ОК1, ОК2, ОК3, ОК 5, ПК 1.1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pBdr/>
        <w:autoSpaceDE w:val="true"/>
        <w:spacing w:lineRule="auto" w:line="244" w:before="0" w:after="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ИЗМЕРИТЕЛЬНЫЕ МАТЕРИАЛЫ ДЛЯ ПРОВЕДЕНИЯ ПРОМЕЖУТОЧНОЙ АТТЕСТАЦИИ </w:t>
      </w:r>
    </w:p>
    <w:p>
      <w:pPr>
        <w:pStyle w:val="Normal"/>
        <w:widowControl/>
        <w:autoSpaceDE w:val="true"/>
        <w:spacing w:lineRule="auto" w:line="256" w:before="0" w:after="21"/>
        <w:ind w:left="1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4" w:before="0" w:after="14"/>
        <w:ind w:right="5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widowControl/>
        <w:autoSpaceDE w:val="true"/>
        <w:spacing w:lineRule="auto" w:line="247" w:before="0" w:after="10"/>
        <w:ind w:left="103" w:right="55" w:hanging="0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(письменная: тест, задания на расчеты, выполнение чертежей)</w:t>
      </w:r>
    </w:p>
    <w:p>
      <w:pPr>
        <w:pStyle w:val="Normal"/>
        <w:widowControl/>
        <w:autoSpaceDE w:val="true"/>
        <w:spacing w:lineRule="auto" w:line="244" w:before="0" w:after="200"/>
        <w:ind w:left="10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выполнения </w:t>
      </w:r>
    </w:p>
    <w:p>
      <w:pPr>
        <w:pStyle w:val="Normal"/>
        <w:widowControl/>
        <w:autoSpaceDE w:val="true"/>
        <w:spacing w:lineRule="auto" w:line="276" w:before="0" w:after="200"/>
        <w:ind w:left="103" w:right="55" w:hanging="0"/>
        <w:rPr>
          <w:sz w:val="28"/>
          <w:szCs w:val="28"/>
        </w:rPr>
      </w:pPr>
      <w:r>
        <w:rPr>
          <w:sz w:val="28"/>
          <w:szCs w:val="28"/>
        </w:rPr>
        <w:t>Время выполнения задания:  1 час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выполнение экзамена по учебному предмету «Основы экономической теории» дается 1 час. Работа состоит из трех блоков, включающих 17 заданий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Блок 1</w:t>
      </w:r>
      <w:r>
        <w:rPr>
          <w:sz w:val="28"/>
          <w:szCs w:val="28"/>
        </w:rPr>
        <w:t xml:space="preserve"> включает 13 заданий. К каждому заданию приводятся варианты ответов, один из которых верны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Блок 2 </w:t>
      </w:r>
      <w:r>
        <w:rPr>
          <w:sz w:val="28"/>
          <w:szCs w:val="28"/>
        </w:rPr>
        <w:t>содержит три теоретических вопроса на которые студент должен самостоятельно сформулировать отве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Блок 3 </w:t>
      </w:r>
      <w:r>
        <w:rPr>
          <w:sz w:val="28"/>
          <w:szCs w:val="28"/>
        </w:rPr>
        <w:t>содержит практическое задание.</w:t>
      </w:r>
    </w:p>
    <w:p>
      <w:pPr>
        <w:pStyle w:val="Normal"/>
        <w:widowControl/>
        <w:autoSpaceDE w:val="true"/>
        <w:spacing w:lineRule="auto" w:line="276" w:before="0" w:after="200"/>
        <w:ind w:left="103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3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3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3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3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КРИТЕРИИ ОЦЕНИВАЯ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ных вариантов выбрать один прави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на теоретические вопросы, по баллу за кажд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Правильно выполнено практическое зад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выполнен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верный ответ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личина реальной зарплаты зависит от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ровня потребительских цен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ачи капитал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личины расходов семь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дачи тру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ой труда является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работная плат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быль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цент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нт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Экономическое плодородие почвы (дифференциальная рента П) зависит от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ельных вложений труда и капитал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родно-климатических услов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положения земельного участк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ктора времен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новая дискриминация - это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ажа по разным ценам одной и той же продукции различным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личия в оплате труда по национальности или по пол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цены на товар более высокого каче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более высоких цен на потребительские товар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ивая производственных возможностей иллюстриру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влияние дефицита и альтернативных издержек на обществ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имущества производства одного товара вместо другог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в цене различных продукт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льтернативные издержки производства одного и другого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Что из перечисленного можно отнести к факторам производств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тественные ресурсы (земля, полезные ископаемые, водные ресурс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зические и умственные способности человека, затрачиваемые пр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 товаров и услуг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рудование, станки, машины, сырь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) способность людей принимать рациональные решения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исковать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особы производства товаров и услуг (технология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экологический фактор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е предыдущие ответы верн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ерны ответы 1), 2), 3), 4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ие черты характерны для административно-командной систем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куренция производител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фицит потребительских товар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ная собственность на земл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ирование национальной экономик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рны ответы 2), 4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рен ответ4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туральное хозяйство - это такая форма организации экономики, при которо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продукты труда производятся для обмена на рынк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ществует замкнутость производител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укты производятся для внутрихозяйственного потреб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язь между производством и потреблением прямая, ничем не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средованна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сутствует специализация производителей на производстве какого-либо продукт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е ответы верн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ерны ответы 2,3,4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ерны 1,2,3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ереводе с древнегреческого термин экономика означает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ств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оны хозяй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ынок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орговл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кроэкономика изучае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ценообразование отдельных товаров и услуг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нежную систем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дели экономической политик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икличность развития экономи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бсолютная ограниченность ресурсов обусловлен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ограниченностью потребност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черпаемостью ресурс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воспроизводимостью ресурс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граничением потребност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итуация на рынке, возникающая в случае, когда небольшое число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цов могут контролировать рынок, называется....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мпинго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лигополи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куренци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олдинг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3. Признаваемое обществом и охраняемое законом право гражданина, фирмы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государства владеть, пользоваться и распоряжаться каким — либо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ли экономическим ресурсом, называется..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гфляци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нто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аци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остью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ь утверждение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быль — это....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Экономика — это....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работная плата —это..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ить практическое задание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17. Определить выручку от продажи молока при каждом значении цены, данные занести в таблицу.  Нарисовать графи</w:t>
      </w:r>
      <w:r>
        <w:rPr/>
        <w:t xml:space="preserve">ки. </w:t>
      </w:r>
    </w:p>
    <w:tbl>
      <w:tblPr>
        <w:tblW w:w="1027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50"/>
        <w:gridCol w:w="2749"/>
        <w:gridCol w:w="2284"/>
        <w:gridCol w:w="2496"/>
      </w:tblGrid>
      <w:tr>
        <w:trPr>
          <w:trHeight w:val="27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цена за 1 литр, руб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спроса, тыс руб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ыручка, тыс руб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фициент ценовой эластичности спроса </w:t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744" w:leader="none"/>
        </w:tabs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верный ответ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оимость рабочей силы определяется стоимостью..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ств существования, необходимых для воспроизводства рабочей силы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еденной работником продукции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уемых работником средств производств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уда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тественное плодородие почвы зависит от..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) природно-климатических условий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ых вложений труда и капитала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ифференциальной ренты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ктора времени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сила — это..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окупность физических и умственных способностей человека, которые он использует в производстве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, обладающий профессией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ловек в трудоспособном возрасте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кономически активное население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личие земли от других факторов производства заключается в том, что она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енно ограниченн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оспроизводим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еремещаем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) все ответы верны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 Заработная плата бывает нескольких форм (</w:t>
      </w:r>
      <w:r>
        <w:rPr>
          <w:i/>
          <w:sz w:val="28"/>
          <w:szCs w:val="28"/>
        </w:rPr>
        <w:t>возможно несколько вариантов ответа</w:t>
      </w:r>
      <w:r>
        <w:rPr>
          <w:sz w:val="28"/>
          <w:szCs w:val="28"/>
        </w:rPr>
        <w:t>)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раведлива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вновесна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ременна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дельна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ое из определений наиболее полно характеризует предмет «Экономика»?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то наука о динамике материальных и духовных потребностей человека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то наука о мотивгпии поведения человека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то наука о производстве и критериях распределения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мых благ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то наука о натуральном богатстве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) это наука об использовании людьми ограниченных производственных ресурсов для производства товаров и услуг, их распределения и обмена между членами общества в целях потребления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ий уровень цен и безработицы в национальной экономике изучается в курсе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икроэкономики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кроэкономики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неджмент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х финансов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потребностям человека, обусловленным его биологической природой, относится потребность в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моутверждении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моразвитии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мосохранении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амоуважении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граниченность ресурсов означает, что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) в обществе они имеются в таком количестве, которое недостаточно для производства необходимых товаров и услуГ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х помощью невозможно одновременное и полное удовлетворение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х имеющихся потребностей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сурсов хватает только на производство предметов потреблени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е ответы верны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мортизация — перенесение в денежной форме на продукцию стоимости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ного капитала по мере износ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ов труд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ротного капитал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менного капитала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1. С экономической точки зрения собственность- это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ношения между людьми по поводу присвоения материальных благ и услуг,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дание человеком материальными благами и услугами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 закреплённое право владеть и использовать принадлежащие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истема организации производства и распределения товаров, основанная на частной собственности, - это экономика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андно — административна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ыночна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шанна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адиционная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вышение общей выручки от продажи над всеми расходами на её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называют...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центом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 зарплатой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нтой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былью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ь утверждение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куренция – это……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онополия – это…….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бственность - это……. 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ить практическое задание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/>
      </w:pPr>
      <w:r>
        <w:rPr/>
        <w:t>17. Постройте кривые спроса и предложения и определите равновесную цену.</w:t>
      </w:r>
    </w:p>
    <w:tbl>
      <w:tblPr>
        <w:tblW w:w="859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5"/>
        <w:gridCol w:w="960"/>
        <w:gridCol w:w="960"/>
        <w:gridCol w:w="825"/>
        <w:gridCol w:w="1020"/>
        <w:gridCol w:w="1155"/>
        <w:gridCol w:w="975"/>
        <w:gridCol w:w="1125"/>
      </w:tblGrid>
      <w:tr>
        <w:trPr>
          <w:trHeight w:val="48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цена единиц, Q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количество единиц, 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объем спроса, тыс 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обьем предложения, тыс 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3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 вари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>
                <w:b/>
              </w:rPr>
              <w:t>Прибыль</w:t>
            </w:r>
            <w:r>
              <w:rPr/>
              <w:t xml:space="preserve"> – это получаемая разница между </w:t>
            </w:r>
            <w:r>
              <w:rPr>
                <w:b/>
              </w:rPr>
              <w:t>доходами</w:t>
            </w:r>
            <w:r>
              <w:rPr/>
              <w:t>, которые были выручены в результате продажи продукции, и финансовыми расход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>
                <w:b/>
              </w:rPr>
              <w:t>Конкуренция</w:t>
            </w:r>
            <w:r>
              <w:rPr/>
              <w:t xml:space="preserve"> – это соревнование за ограниченный ресурс, вражда с целью получения выгод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>
                <w:b/>
              </w:rPr>
              <w:t>Экономика</w:t>
            </w:r>
            <w:r>
              <w:rPr/>
              <w:t xml:space="preserve"> – это хозяйственная деятельность общества, а также совокупность отношений, складывающихся в системе производства, распределения, обмена и потреб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>
                <w:b/>
              </w:rPr>
              <w:t>Монополия</w:t>
            </w:r>
            <w:r>
              <w:rPr/>
              <w:t xml:space="preserve"> – это абсолютное преобладание в экономике единоличного производителя или продавца проду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>
                <w:b/>
              </w:rPr>
              <w:t>Заработная плата</w:t>
            </w:r>
            <w:r>
              <w:rPr/>
              <w:t xml:space="preserve"> – это вознаграждение или денежная компенсация за труд в зависимости от квалификации работника, сложности, количества, качества и условий рабо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>
                <w:b/>
              </w:rPr>
              <w:t>Собственность</w:t>
            </w:r>
            <w:r>
              <w:rPr/>
              <w:t xml:space="preserve"> – это исторически сложившиеся отношения между людьми по поводу присвоения и отчуждения ресурсов, средств производства, произведенных в обществе материальных и духовных ценностей.</w:t>
            </w:r>
          </w:p>
        </w:tc>
      </w:tr>
    </w:tbl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50"/>
        <w:gridCol w:w="2749"/>
        <w:gridCol w:w="2284"/>
        <w:gridCol w:w="2496"/>
      </w:tblGrid>
      <w:tr>
        <w:trPr>
          <w:trHeight w:val="27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цена за 1 литр, руб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объем спроса, тыс руб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выручка, тыс руб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 xml:space="preserve">Коэффициент ценовой эластичности спроса </w:t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2,1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1,8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1,5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1,2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- 0,6</w:t>
            </w:r>
          </w:p>
        </w:tc>
      </w:tr>
      <w:tr>
        <w:trPr>
          <w:trHeight w:val="260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0,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- 0,3</w:t>
            </w:r>
          </w:p>
        </w:tc>
      </w:tr>
      <w:tr>
        <w:trPr>
          <w:trHeight w:val="260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0,3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374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01" w:hanging="801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252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24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9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468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540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612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5" w:hanging="655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61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3" w:hanging="45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61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b/>
      <w:bCs/>
      <w:i/>
      <w:iCs/>
      <w:spacing w:val="3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9"/>
      <w:ind w:firstLine="557"/>
    </w:pPr>
    <w:rPr/>
  </w:style>
  <w:style w:type="paragraph" w:styleId="Style41">
    <w:name w:val="Style4"/>
    <w:basedOn w:val="Normal"/>
    <w:qFormat/>
    <w:pPr>
      <w:spacing w:lineRule="exact" w:line="322"/>
      <w:ind w:firstLine="542"/>
      <w:jc w:val="both"/>
    </w:pPr>
    <w:rPr/>
  </w:style>
  <w:style w:type="paragraph" w:styleId="Style71">
    <w:name w:val="Style7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0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eastAsia="Calibri"/>
    </w:rPr>
  </w:style>
  <w:style w:type="paragraph" w:styleId="Style34">
    <w:name w:val="Style34"/>
    <w:basedOn w:val="Normal"/>
    <w:qFormat/>
    <w:pPr>
      <w:spacing w:lineRule="exact" w:line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6:00Z</dcterms:created>
  <dc:creator>User</dc:creator>
  <dc:description/>
  <cp:keywords/>
  <dc:language>en-US</dc:language>
  <cp:lastModifiedBy>larisasharitdinova@dnevnik.ru</cp:lastModifiedBy>
  <cp:lastPrinted>2014-12-20T11:04:00Z</cp:lastPrinted>
  <dcterms:modified xsi:type="dcterms:W3CDTF">2025-06-05T05:31:00Z</dcterms:modified>
  <cp:revision>108</cp:revision>
  <dc:subject/>
  <dc:title>    Рассмотрено</dc:title>
</cp:coreProperties>
</file>