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/>
        <w:drawing>
          <wp:inline distT="0" distB="0" distL="0" distR="0">
            <wp:extent cx="7677785" cy="1077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38.02.08 Торговое дело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19 июля 2023 года № 548, с учетом программы воспитания по специальности «Торговое дел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4" w:name="bookmark5"/>
      <w:bookmarkEnd w:id="4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. ОБЩАЯ ХАРАКТЕРИСТИКА РАБОЧЕЙ ПРОГРАММЫ УЧЕБНОЙ ДИСЦИПЛИНЫ «БУХГАЛТЕРСКИЙ УЧЕТ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ая дисциплина «Бухгалтерский учет» является обязательной частью </w:t>
      </w:r>
      <w:r>
        <w:rPr>
          <w:rFonts w:eastAsia="Calibri" w:cs="Times New Roman" w:ascii="Times New Roman" w:hAnsi="Times New Roman"/>
          <w:lang w:eastAsia="en-US"/>
        </w:rPr>
        <w:t>общепрофессионального цикла</w:t>
      </w:r>
      <w:r>
        <w:rPr>
          <w:rFonts w:eastAsia="Times New Roman" w:cs="Times New Roman" w:ascii="Times New Roman" w:hAnsi="Times New Roman"/>
        </w:rPr>
        <w:t xml:space="preserve"> программы в соответствии с ФГОС СПО по специальности 38.02.08 Торговое дело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Учебная дисциплина «Бухгалтерский учет» обеспечивает формирование профессиональных и общих компетенций по всем видам деятельности ФГОС СПО по специальности 38.02.08 Торговое дело. </w:t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nos;Times New Roman" w:ascii="Tinos;Times New Roman" w:hAnsi="Tinos;Times New Roman"/>
        </w:rPr>
        <w:t xml:space="preserve">рамках программы учебной дисциплины обучающимися осваиваются </w:t>
      </w:r>
      <w:r>
        <w:rPr>
          <w:rFonts w:cs="Tinos;Times New Roman" w:ascii="Tinos;Times New Roman" w:hAnsi="Tinos;Times New Roman"/>
        </w:rPr>
        <w:t>умения и знания</w:t>
      </w:r>
    </w:p>
    <w:p>
      <w:pPr>
        <w:pStyle w:val="Normal"/>
        <w:widowControl w:val="false"/>
        <w:spacing w:lineRule="auto" w:line="360"/>
        <w:ind w:left="240" w:firstLine="709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92"/>
        <w:gridCol w:w="437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, ОК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циплинарные результ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данные бухгалтерского учета для планирования и контроля результатов коммерческой деятельности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ую отчет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батывать и анализировать информацию о ценах на товары, работы, услуг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составления итоговых документов в сфере прогнозирования и экспертизы цен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другим контекста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этапы решения задачи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оставлять план действия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у плана для решения задач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необходимые ресурсы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задачи для поиска информации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нклатура информационных источников, применяемых 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 деятельности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необходимые источ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информации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риемы структурирования информации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ланировать процесс поиска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т оформления результатов поиска информации современные средства и устройства информатизации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труктурировать получаемую информацию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лять наиболее значимое в перечне информации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использовать современное программное обеспечение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обственное профессиональное и личностное развит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современную научную профессиональную терминологию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ая научная и профессиональная терминология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и выстраивать траектории профессионального развития и самообразования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источники финансир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uto" w:line="276" w:before="0" w:after="200"/>
        <w:ind w:firstLine="709"/>
        <w:rPr>
          <w:rFonts w:ascii="Tinos;Times New Roman" w:hAnsi="Tinos;Times New Roman" w:cs="Tinos;Times New Roman"/>
        </w:rPr>
      </w:pPr>
      <w:r>
        <w:rPr>
          <w:rFonts w:eastAsia="Times New Roman"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</w:rPr>
      </w:pPr>
      <w:bookmarkStart w:id="5" w:name="_Hlk146122997"/>
      <w:bookmarkEnd w:id="5"/>
      <w:r>
        <w:rPr>
          <w:rFonts w:eastAsia="Times New Roman"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1"/>
      </w:tblGrid>
      <w:tr>
        <w:trPr>
          <w:trHeight w:val="490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. ч. в форме практической подготов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60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6</w:t>
            </w:r>
          </w:p>
        </w:tc>
      </w:tr>
      <w:tr>
        <w:trPr>
          <w:trHeight w:val="22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eastAsia="Times New Roman"/>
          <w:b/>
          <w:b/>
          <w:bCs/>
        </w:rPr>
      </w:pPr>
      <w:bookmarkStart w:id="6" w:name="bookmark5"/>
      <w:bookmarkStart w:id="7" w:name="_Hlk146122997"/>
      <w:bookmarkStart w:id="8" w:name="bookmark11"/>
      <w:bookmarkEnd w:id="6"/>
      <w:bookmarkEnd w:id="7"/>
      <w:bookmarkEnd w:id="8"/>
      <w:r>
        <w:rPr>
          <w:rFonts w:eastAsia="Times New Roman" w:cs="Tinos;Times New Roman" w:ascii="Tinos;Times New Roman" w:hAnsi="Tinos;Times New Roman"/>
          <w:b/>
          <w:bCs/>
          <w:sz w:val="24"/>
          <w:szCs w:val="24"/>
        </w:rPr>
        <w:t>2.2. ТЕМАТИЧЕСКИЙ ПЛАН И СОДЕРЖАНИЕ УЧЕБНОЙ ДИСЦИПЛИНЫ ОП. 11 «БУХГАЛТЕРСКИЙ УЧЁТ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27"/>
        <w:gridCol w:w="1253"/>
        <w:gridCol w:w="331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ы теории бухгалтерского уч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регулирование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Введение. Хозяйственный учет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хозяйственн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щность и основные задачи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ятие о финансовом и управленческом уче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мерители, применяемые в уче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мет и метод бухгалтерск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9" w:name="_Hlk148716475"/>
            <w:r>
              <w:rPr>
                <w:rFonts w:cs="Times New Roman" w:ascii="Times New Roman" w:hAnsi="Times New Roman"/>
              </w:rPr>
              <w:t xml:space="preserve">.Предмет бухгалтерского учета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екты бухгалтерского учета.</w:t>
            </w:r>
            <w:bookmarkEnd w:id="9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актическое занятие 1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ная политика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ринципы ведения бухгалтерского учета. Закон «О бухгалтерском учет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Учетная политика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Практическое занятие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нализ нормативных документов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.Изучить Федеральный закон «О бухгалтерском учёте» № 402-ФЗ от 06.12.2011, Положение по ведению бухгалтерского учета 1/2008 «Учётная политика организац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Практическое занятие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объектов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лассификация имущества экономического субъек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Практическое занятие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объектов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лассификация источников формирования имущества экономического субъект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счетов бухгалтерского учет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Зачет 1. Система счетов и двойная запись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счетов бухгалтерск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ктивные и пассивные счета. Схемы активного и пассивного счета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но-пассивные счета. Дебиторская и кредиторская задолженность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ойная запись. Простые и сложные проводки. Правила составления бухгалтерских проводо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Синтетические и аналитические с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нтетические, и аналитические счета. Их назначение и взаимосвяз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.План счетов бухгалтерского учета и классификация счетов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ана сче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.Практическое занятие 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четах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ткрыть бухгалтерские счета, записать остатки на начало отчетного периода (начальное сальдо). Оформить схемы 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Определить изменения в наличии и составе средств или их источников образования и указать корреспонденцию счетов по каждой хозяйственной оп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Записать хозяйственные операции на бухгалтерских счетах, т. е. информацию внести в схемы сче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По каждому счету подсчитать обороты и определить остаток на конец отчетного периода (конечное сальдо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. Практическое занятие 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авление оборотных ведомостей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.Оформить оборотную ведомость по синтетическим счетам, шахматную оборотную ведомость, указав в ней название счетов, и по каждому из них в соответствующих графах запишите итоговые данные из бухгалтерских счетов (сальдо начальное, обороты по дебету и кредиту и сальдо конечное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Практическое занятие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интетических и аналитических счетах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ind w:left="298" w:hanging="288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.Открыть схемы счетов синтетического и аналитическ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тразить на них хозяйственные оп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3.Подсчитать обороты за месяц и вывести остатки на конец</w:t>
              <w:br/>
            </w:r>
            <w:r>
              <w:rPr>
                <w:rFonts w:eastAsia="Times New Roman" w:cs="Times New Roman" w:ascii="Times New Roman" w:hAnsi="Times New Roman"/>
                <w:spacing w:val="2"/>
              </w:rPr>
              <w:t>месяца по синтетическим и аналитическим сч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Составить оборотные ведомости по счетам синтетического </w:t>
              <w:br/>
              <w:t>и аналити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оставить бухгалтерский баланс на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Практическое занятие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интетических и аналитических счетах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ind w:left="298" w:hanging="288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.Открыть схемы счетов синтетического и аналитическ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тразить на них хозяйственные оп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3.Подсчитать обороты за месяц и вывести остатки на конец</w:t>
              <w:br/>
            </w:r>
            <w:r>
              <w:rPr>
                <w:rFonts w:eastAsia="Times New Roman" w:cs="Times New Roman" w:ascii="Times New Roman" w:hAnsi="Times New Roman"/>
                <w:spacing w:val="2"/>
              </w:rPr>
              <w:t>месяца по синтетическим и аналитическим сч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Составить оборотные ведомости по счетам синтетического </w:t>
              <w:br/>
              <w:t>и аналити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оставить бухгалтерский баланс на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 Практическое занятие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стема счетов и двойная запис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формление оборотной ведомости по синтетическим счет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материальных ценносте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Зачет 2. Инвентаризация материальных ценностей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" w:name="_Hlk148716576"/>
            <w:r>
              <w:rPr>
                <w:rFonts w:cs="Times New Roman" w:ascii="Times New Roman" w:hAnsi="Times New Roman"/>
              </w:rPr>
              <w:t>1.Понятие инвентаризации, задачи, ви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ядок проведения и документальное оформление инвентаризации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48716576"/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и отражение в учете результатов инвентаризации</w:t>
            </w:r>
            <w:bookmarkEnd w:id="11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Практическое занятие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полнение инвентаризационной описи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формить инвентаризационную опись № 1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Отразить результаты инвентаризации на счетах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основать выявленный результат инвентар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ская отчетност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чет 3. Бухгалтерский баланс</w:t>
            </w:r>
          </w:p>
          <w:p>
            <w:pPr>
              <w:pStyle w:val="142"/>
              <w:shd w:fill="auto" w:val="clear"/>
              <w:spacing w:lineRule="auto" w:line="24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нятие, строение, виды бухгалтерского баланс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лияние хозяйственных операций на балан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иды отчетност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держание и структура баланс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Квартальная и годовая отчет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оставить бухгалтерский баланс- нетто, баланс- брутто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основе представленных в таблице данных о составе и стоимости хозяйственных средств организации сгруппировать их по составу, размещению и источникам образовани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занести в форму бухгалтерского баланс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. Заполнение формы бухгалтерского баланс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основе представленных в таблице данных о составе и стоимости хозяйственных средств организации сгруппировать их по составу, размещению и источникам образовани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занести в форму бухгалтерского балан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</w:rPr>
            </w:pPr>
            <w:bookmarkStart w:id="12" w:name="_Hlk147330223"/>
            <w:r>
              <w:rPr>
                <w:rFonts w:cs="Times New Roman" w:ascii="Times New Roman" w:hAnsi="Times New Roman"/>
                <w:sz w:val="24"/>
                <w:szCs w:val="24"/>
              </w:rPr>
              <w:t>Тема 1.5</w:t>
            </w:r>
          </w:p>
          <w:p>
            <w:pPr>
              <w:pStyle w:val="Normal"/>
              <w:jc w:val="center"/>
              <w:rPr/>
            </w:pPr>
            <w:bookmarkStart w:id="13" w:name="_Hlk147330223"/>
            <w:r>
              <w:rPr>
                <w:rFonts w:cs="Times New Roman" w:ascii="Times New Roman" w:hAnsi="Times New Roman"/>
              </w:rPr>
              <w:t>Документы, учетные регистры и формы бухгалтерского учета</w:t>
            </w:r>
            <w:bookmarkEnd w:id="13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Зачет 4.  Документы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, формы и реквизиты бухгалтерски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лассификация докумен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рядок оформления документов. Приемка, проверка и бухгалтерская обработка документов. Унификация и стандартизация документов. Первичная регистрация хозяйственных операций. Роль документов в учете и контрол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B2B2B2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B2B2B2" w:val="clear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Самостояте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ные регистры бухгалтерского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.Учетные регистры и их роль в бухгалтерском учете. Виды и формы учетных регистров. Порядок и техника записи в учетных регист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пособы исправления ошибок в учетных записях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B2B2B2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B2B2B2" w:val="clear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  <w:bookmarkStart w:id="14" w:name="_Hlk147856445_Копия_1"/>
            <w:r>
              <w:rPr>
                <w:rFonts w:cs="Times New Roman" w:ascii="Times New Roman" w:hAnsi="Times New Roman"/>
                <w:b/>
              </w:rPr>
              <w:t>Формы бухгалтерского учета</w:t>
            </w:r>
            <w:bookmarkEnd w:id="14"/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ы бухгалтерского учета, их виды, особенности и характеристик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за 4 семестр , в том числе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Практическое занятие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урнально-ордерная форма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ставить корреспонденцию в журнале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.Составить начальный сальдовый балан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Записать хозяйственные операции в журнале-ордере, ведомости, главной кни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Составить бухгалтерский баланс на начало и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Практическое занятие 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урнально-ордерная форма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ставить корреспонденцию в журнале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.Составить начальный сальдовый балан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Записать хозяйственные операции в журнале-ордере, ведомости, главной кни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Составить бухгалтерский баланс на начало и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5" w:name="_Hlk147331344"/>
            <w:r>
              <w:rPr>
                <w:rFonts w:cs="Times New Roman" w:ascii="Times New Roman" w:hAnsi="Times New Roman"/>
              </w:rPr>
              <w:t>Тема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6" w:name="_Hlk147331344"/>
            <w:r>
              <w:rPr>
                <w:rFonts w:cs="Times New Roman" w:ascii="Times New Roman" w:hAnsi="Times New Roman"/>
              </w:rPr>
              <w:t>Оценка и калькуляция</w:t>
            </w:r>
            <w:bookmarkEnd w:id="16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4.Зачет 5. Оценка и калькуляция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кты калькуляции. Классификация затр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ценка основных средств, нематериальных активов, материальных ценнос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  <w:bookmarkStart w:id="17" w:name="_Hlk147331364"/>
            <w:r>
              <w:rPr>
                <w:rFonts w:eastAsia="Times New Roman" w:cs="Times New Roman" w:ascii="Times New Roman" w:hAnsi="Times New Roman"/>
                <w:b/>
              </w:rPr>
              <w:t>Практическое занятие 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мета затрат и калькуляция </w:t>
            </w:r>
            <w:bookmarkEnd w:id="17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Составить корреспонденцию счет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Определить сумму общехозяйственных расходов и распределить 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ставить калькуляцию себестоимости продукции А и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</w:t>
            </w:r>
            <w:bookmarkStart w:id="18" w:name="_Hlk14733224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-обобщающее занятие по разделу 1</w:t>
            </w:r>
            <w:bookmarkEnd w:id="18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bookmarkStart w:id="19" w:name="_Hlk14733233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галтерский учет на предприятии</w:t>
            </w:r>
            <w:bookmarkEnd w:id="19"/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ичных и безналичных расчет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Учет денежных средств в кассе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20" w:name="_Hlk148716624"/>
            <w:bookmarkEnd w:id="20"/>
            <w:r>
              <w:rPr>
                <w:rFonts w:cs="Times New Roman" w:ascii="Times New Roman" w:hAnsi="Times New Roman"/>
              </w:rPr>
              <w:t xml:space="preserve">1.Соблюдение организациями, работающими с наличными деньгами требований, установлен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ядком ведения кассовых операций в Российской Федер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21" w:name="_Hlk148716624"/>
            <w:bookmarkEnd w:id="21"/>
            <w:r>
              <w:rPr>
                <w:rFonts w:cs="Times New Roman" w:ascii="Times New Roman" w:hAnsi="Times New Roman"/>
              </w:rPr>
              <w:t>3.Договор о полной материальной ответств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Учет денежных средств на расчетном счете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различных форм проведения безналичных расчётов и документы, соответствующие этим формам (платёжное поручение, аккредитив, чек, платёжное требование, инкассовое поруче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  <w:bookmarkStart w:id="22" w:name="_Hlk147332518"/>
            <w:r>
              <w:rPr>
                <w:rFonts w:cs="Times New Roman" w:ascii="Times New Roman" w:hAnsi="Times New Roman"/>
                <w:b/>
                <w:bCs/>
              </w:rPr>
              <w:t>.Практическое занятие 1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т денежных средств в кас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bookmarkEnd w:id="22"/>
            <w:r>
              <w:rPr>
                <w:rFonts w:eastAsia="Times New Roman" w:cs="Times New Roman" w:ascii="Times New Roman" w:hAnsi="Times New Roman"/>
              </w:rPr>
              <w:t>1.Оформить приходные и расходные кассовые орде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ставить корреспонденцию счетов в журнале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.Оформить кассовую книгу, журнал-ордер №1 и ведомость №1, сформировать фрагмент главной книги по счету 50 «Касс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Практическое занятие 1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т денежных средств на расчетном сче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ставить корреспонденцию счетов в журнале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.Оформить журнал-ордер № 2 и ведомость № 2, сформировать фрагмент главной книги по счету 51«Расчетные сче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147495706"/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147495706"/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ных операций</w:t>
            </w:r>
            <w:bookmarkEnd w:id="24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Зачет 6. Учёт по счету 60,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ебиторской и кредиторской задолжен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роки расчётов и исковой дав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25" w:name="_Hlk148716676"/>
            <w:r>
              <w:rPr>
                <w:rFonts w:cs="Times New Roman" w:ascii="Times New Roman" w:hAnsi="Times New Roman"/>
              </w:rPr>
              <w:t xml:space="preserve">3.Учёт расчётов с поставщиками и подрядчикам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26" w:name="_Hlk148716676"/>
            <w:r>
              <w:rPr>
                <w:rFonts w:cs="Times New Roman" w:ascii="Times New Roman" w:hAnsi="Times New Roman"/>
              </w:rPr>
              <w:t>4.Учёт расчётов с покупателями и заказчиками.</w:t>
            </w:r>
            <w:bookmarkEnd w:id="26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К 3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Учёт расчётов с подотчетными лиц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/>
            </w:pPr>
            <w:bookmarkStart w:id="27" w:name="_Hlk148716696"/>
            <w:r>
              <w:rPr>
                <w:rFonts w:cs="Times New Roman" w:ascii="Times New Roman" w:hAnsi="Times New Roman"/>
              </w:rPr>
              <w:t xml:space="preserve">1Учёт расчётов с подотчетными лицам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28" w:name="_Hlk148716696"/>
            <w:r>
              <w:rPr>
                <w:rFonts w:cs="Times New Roman" w:ascii="Times New Roman" w:hAnsi="Times New Roman"/>
              </w:rPr>
              <w:t>2.Учёт расчётов по предоставленным займам и по возмещению материального ущерба.</w:t>
            </w:r>
            <w:bookmarkEnd w:id="28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  <w:bookmarkStart w:id="29" w:name="_Hlk147495694"/>
            <w:bookmarkStart w:id="30" w:name="_Hlk147495694"/>
            <w:bookmarkEnd w:id="30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Практическое занятие 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журнал-ордер №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ормить журнал-ордер по счету 71 «Расчеты с подотчетными лиц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Hlk147855552"/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  <w:p>
            <w:pPr>
              <w:pStyle w:val="116"/>
              <w:jc w:val="center"/>
              <w:rPr/>
            </w:pPr>
            <w:bookmarkStart w:id="32" w:name="_Hlk147855552"/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оплате труда</w:t>
            </w:r>
            <w:bookmarkEnd w:id="32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Зачет 7. Учет труда и его опла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33" w:name="_Hlk148716735"/>
            <w:r>
              <w:rPr>
                <w:rFonts w:cs="Times New Roman" w:ascii="Times New Roman" w:hAnsi="Times New Roman"/>
              </w:rPr>
              <w:t>1.Виды, формы и системы оплаты труд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рядок начисления заработной плат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3.Состав удержаний из заработной платы. </w:t>
            </w:r>
            <w:bookmarkStart w:id="34" w:name="_Hlk148716821"/>
            <w:r>
              <w:rPr>
                <w:rFonts w:cs="Times New Roman" w:ascii="Times New Roman" w:hAnsi="Times New Roman"/>
              </w:rPr>
              <w:t>Налоговые вычеты из заработной платы.</w:t>
            </w:r>
          </w:p>
          <w:p>
            <w:pPr>
              <w:pStyle w:val="Normal"/>
              <w:snapToGrid w:val="false"/>
              <w:rPr/>
            </w:pPr>
            <w:bookmarkEnd w:id="34"/>
            <w:r>
              <w:rPr>
                <w:rFonts w:cs="Times New Roman" w:ascii="Times New Roman" w:hAnsi="Times New Roman"/>
              </w:rPr>
              <w:t>4. Порядок начисления пособий по временной нетрудоспособ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35" w:name="_Hlk148716735"/>
            <w:r>
              <w:rPr>
                <w:rFonts w:cs="Times New Roman" w:ascii="Times New Roman" w:hAnsi="Times New Roman"/>
              </w:rPr>
              <w:t>5.Премирование работников.</w:t>
            </w:r>
            <w:bookmarkEnd w:id="35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Практическое занятие 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т расчетов по счетам 68,6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т расчетов по счету 6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т расчетов по счету 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</w:t>
            </w:r>
            <w:bookmarkStart w:id="36" w:name="_Hlk147855537"/>
            <w:r>
              <w:rPr>
                <w:rFonts w:cs="Times New Roman" w:ascii="Times New Roman" w:hAnsi="Times New Roman"/>
                <w:b/>
                <w:bCs/>
              </w:rPr>
              <w:t>Практическое занятие 1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шение задач по начислению пособия по временной нетрудоспособ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яснить методику расчета пособия по временной нетрудоспособности, суммы отпускных</w:t>
            </w:r>
            <w:bookmarkEnd w:id="36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.Практическое занятие 1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шение задач по начислению суммы отпуск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яснить методику расчета суммы отпуск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147855678"/>
            <w:r>
              <w:rPr>
                <w:rFonts w:cs="Times New Roman" w:ascii="Times New Roman" w:hAnsi="Times New Roman"/>
                <w:sz w:val="24"/>
                <w:szCs w:val="24"/>
              </w:rPr>
              <w:t>Тема 2.4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Hlk147855678"/>
            <w:r>
              <w:rPr>
                <w:rFonts w:cs="Times New Roman" w:ascii="Times New Roman" w:hAnsi="Times New Roman"/>
                <w:sz w:val="24"/>
                <w:szCs w:val="24"/>
              </w:rPr>
              <w:t>Учет основных средств, нематериальных активов</w:t>
            </w:r>
            <w:bookmarkEnd w:id="38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Зачет 8. Учет вложений во внеоборотные актив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ределение внеоборот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и оценка вложений во внеоборотные актив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чёт внеоборот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чники финансирования вложений во внеоборотные актив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К 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Учет нематериальных актив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.Определение нематериаль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иды и оценка внеоборот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ет внеоборотных акти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Start w:id="39" w:name="_Hlk147855761"/>
            <w:r>
              <w:rPr>
                <w:rFonts w:cs="Times New Roman" w:ascii="Times New Roman" w:hAnsi="Times New Roman"/>
                <w:b/>
                <w:bCs/>
              </w:rPr>
              <w:t>Практическое занятие 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рядок начисления и учёта амортизации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40" w:name="_Hlk147856072"/>
            <w:r>
              <w:rPr>
                <w:rFonts w:cs="Times New Roman" w:ascii="Times New Roman" w:hAnsi="Times New Roman"/>
              </w:rPr>
              <w:t xml:space="preserve">1.Начислить сумму амортизационных отчислений основных средств и отразить информацию на счетах бухгалтерского учета </w:t>
            </w:r>
            <w:bookmarkEnd w:id="39"/>
            <w:bookmarkEnd w:id="40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Практическое занятие 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ёт поступления и выбытия основных средст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чёт поступления и выбытия основных средст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.Порядок начисления и учёта амортизации основных средст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кументы, учитывающие движение основных средст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</w:t>
            </w:r>
            <w:bookmarkStart w:id="41" w:name="_Hlk147855650"/>
            <w:r>
              <w:rPr>
                <w:rFonts w:cs="Times New Roman" w:ascii="Times New Roman" w:hAnsi="Times New Roman"/>
                <w:b/>
                <w:bCs/>
              </w:rPr>
              <w:t>Практическое занятие 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по счетам 01,05,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ражение фактических затрат по приобретению основных средств, нематериальных акти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End w:id="41"/>
            <w:r>
              <w:rPr>
                <w:rFonts w:cs="Times New Roman" w:ascii="Times New Roman" w:hAnsi="Times New Roman"/>
              </w:rPr>
              <w:t>2.Определить первоначальную стоимость основных средств, нематериальных акти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.</w:t>
            </w:r>
            <w:bookmarkStart w:id="42" w:name="_Hlk147855666"/>
            <w:r>
              <w:rPr>
                <w:rFonts w:cs="Times New Roman" w:ascii="Times New Roman" w:hAnsi="Times New Roman"/>
                <w:b/>
                <w:bCs/>
              </w:rPr>
              <w:t>Практическое занятие 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выбытию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ить остаточную стоимость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ить финансовый результат от выбытия объектов основных средств</w:t>
            </w:r>
            <w:bookmarkEnd w:id="42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изводственных зап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 Учет материальных цен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классификация и оценка производственных запа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бор метода учёта заготовления материа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окументальное оформление учёта движения материа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ёт отпуска материалов в производство. Понятие неотфактурованных поставок и материалов в пу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 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ение задач по учёту материальных ценносте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ить задач по выбору метода учета заготовления материа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на основное производст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 Практическое занятие 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т затрат на основное 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 и классификация затрат на основное 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т затрат на основное производ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7.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 2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чет собственного капит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составляющие собственного капитала орган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ставный капитал и учёт его формирова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обавочный капитал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4.Резервный капита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Нераспределённая прибыль (непокрытый убыток)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елевое финанс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.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 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чет кредитов и займ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лассификация кредит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ёт займов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различия между договорами кредита и зай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9.Учет финансовых результат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чёт доходов и расходов. Доходы и расходы по обычным видам деятельности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а финансового результата деятельности предприятия. 3.Порядок формирования прибыли и её использова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К 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.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 2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чет финансовых результатов от продажи готовой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учету финансовых результатов от продажи проду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.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 2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чет финансовых результатов от продажи основных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рационные доходы и расх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нереализационные доходы и расходы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резвычайные доходы и расход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2. Практическое занятие 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чет финансовых результатов от продажи  товар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ешение задач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3. Экзам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. Экзамен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часов, в том числ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69" w:right="504" w:gutter="0" w:header="0" w:top="853" w:footer="3" w:bottom="177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43" w:name="bookmark11"/>
      <w:bookmarkEnd w:id="43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Бухгалтерского учета, финансов и кредита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 Бухгалтерского учета, финансов и креди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44" w:name="bookmark15"/>
      <w:bookmarkStart w:id="45" w:name="bookmark14"/>
      <w:bookmarkEnd w:id="44"/>
      <w:bookmarkEnd w:id="45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6" w:name="bookmark14"/>
      <w:bookmarkStart w:id="47" w:name="bookmark14"/>
      <w:bookmarkEnd w:id="47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ак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ухгалтерском учете» № 402-ФЗ от 06.12.2011 г. (с изменениями и дополнениями)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 бухгалтерскому учет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 Ф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 Ф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Гарант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21087/" \l "ixzz4cb7Wq5de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base.garant.ru/12121087/#ixzz4cb7Wq5de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В. П. «Теория бухгалтерского учета». Ростов-на-Дону, 2023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знина А.Т. и др. «Теория бухгалтерского учета». Москва, 2022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ева Л. А. «Теория бухгалтерского учета». Ростов-на-Дону, 2021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 Б. «Бухгалтерский учет». Москва, 2021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уева Р. Н. «Бухгалтерский учет в сельскохозяйственных организациях». Москва, 202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 Скворцов О. В. «Налоги и налогообложение» Москва, 202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bookmark21"/>
      <w:bookmarkStart w:id="49" w:name="bookmark21"/>
      <w:bookmarkEnd w:id="49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</w:rPr>
      </w:pPr>
      <w:bookmarkStart w:id="50" w:name="bookmark21"/>
      <w:bookmarkEnd w:id="50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3796"/>
        <w:gridCol w:w="1898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6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К, ПК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3"/>
                <w:b w:val="false"/>
                <w:sz w:val="24"/>
                <w:szCs w:val="24"/>
              </w:rPr>
              <w:t>уме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right="0" w:firstLine="300"/>
              <w:jc w:val="left"/>
              <w:rPr>
                <w:rStyle w:val="3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инвентаризации имущества и обязательств организации;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3"/>
                <w:b w:val="false"/>
                <w:sz w:val="24"/>
                <w:szCs w:val="24"/>
              </w:rPr>
              <w:t>зна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/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ую отчетность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экзамен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другим контекстам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обственное профессиональное и личностное развитие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«ОП.11 Бухгалтерский учет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8.02.08 «Торговое дел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90"/>
        <w:gridCol w:w="765"/>
      </w:tblGrid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 Описание процедур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 Критерии оценки промежуточной аттестации -экзамен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экзамену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Формы и методы контроля и оценки дидактических единиц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3796"/>
        <w:gridCol w:w="1898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6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К, ПК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3"/>
                <w:b w:val="false"/>
                <w:sz w:val="24"/>
                <w:szCs w:val="24"/>
              </w:rPr>
              <w:t>уме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firstLine="300"/>
              <w:jc w:val="left"/>
              <w:rPr/>
            </w:pPr>
            <w:r>
              <w:rPr>
                <w:sz w:val="24"/>
                <w:szCs w:val="24"/>
              </w:rPr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right="0" w:firstLine="300"/>
              <w:jc w:val="left"/>
              <w:rPr>
                <w:rStyle w:val="3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инвентаризации имущества и обязательств организации;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3"/>
                <w:b w:val="false"/>
                <w:sz w:val="24"/>
                <w:szCs w:val="24"/>
              </w:rPr>
              <w:t>зна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ую отчетность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экзамен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другим контекстам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обственное профессиональное и личностное развитие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2 ФОРМЫ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4.1.3 ОПИСАНИЕ ПРОЦЕДУРЫ ПРОМЕЖУТОЧН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экзамен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4"/>
        <w:gridCol w:w="4746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данные бухгалтерского учета для планирования и контроля результатов коммерческой деятельности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ую отчетность.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батывать и анализировать информацию о ценах на товары, работы, услуги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составления итоговых документов в сфере прогнозирования и экспертизы цен.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этапы решения задачи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оставлять план действия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у плана для решения задач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необходимые ресурсы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задачи для поиска информации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нклатура информационных источников, применяемых 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 деятельности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необходимые источ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информации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риемы структурирования информации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ланировать процесс поиска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т оформления результатов поиска информации современные средства и устройства информатизации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труктурировать получаемую информацию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лять наиболее значимое в перечне информации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использовать современное программное обеспечение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современную научную профессиональную терминологию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ая научная и профессиональная терминология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источники финансирования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 30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лан счетов бухгалтерского учета финансово-хозяйственной деятельности и инструкции по его применению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4.1.4 КРИТЕРИИ ОЦЕНКИ НА ЭКЗАМЕН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Критерии оценки на экзамен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30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: сравнения, экономико – математический, монографический, экспериментальный в различных видах профессиональной и социальной деятельности (правильно рассчитывает валюту бухгалтерского баланса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: 0 признак не проявлен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ки имеет единственное проявлени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к имеет частичное проявлени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знак проявлен не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4 признак проявлен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 w:val="false"/>
          <w:iCs w:val="false"/>
        </w:rPr>
        <w:t>4.2. КОМПЛЕКТ «ПРОМЕЖУТОЧНАЯ АТТЕСТАЦИЯ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lang w:eastAsia="ar-SA"/>
        </w:rPr>
        <w:t>4.2.1  Теоретические вопро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.Понятие о хозяйственном учёте. Виды хозяйственного уч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2.Сущность и основные задачи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.Понятие о финансовом и управленческом уче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Измерители, применяемые в уч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Общая характеристика, сущность и функции бухгалтерского уче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редмет бухгалтерского учета. 73.Объекты бухгалтер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Учётная политика организации: определение, зна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Имущество организации, классификация, источники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Бухгалтерский баланс, назначение и структура, влияние хозяйственных операций на балан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Счета бухгалтерского учёта, их содержание и порядок записи информации на счет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Строение счетов бухгалтерского учёта: активные, пассивные, активно-пассив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Двойная запись хозяйственных операций на счетах бухгалтерского учёта, её сущность и контро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Счета синтетического и аналитического учёта, их назначение и взаимосвяз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Понятие инвентаризации, задачи, ви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2.Порядок проведения и документальное оформление инвентар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3.Выявление и отражение в учете результатов инвентар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4.Учётные регистры: понятие, виды и фор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Формы бухгалтерского учёта, их виды и особенности, характеристик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Соблюдение организациями, работающими с наличными деньгами требований, установленных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Порядок ведения кассовых операций в Российской Федерац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Учёт расчётов с поставщиками и подрядчик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Учёт расчётов с покупателями и заказчик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</w:rPr>
        <w:t xml:space="preserve">Учёт расчётов с подотчетными лицам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Учёт расчётов по предоставленным займам и по возмещению материального ущерб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Порядок начисления заработной платы. Учет по счету 70 «Расчеты с персоналом по оплате труд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орядок начисления пособий по временной нетрудоспособности. Учет по счету 69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Налоговые вычеты из заработной платы. Учет по счету 68 «Расчеты с бюджето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.Учет приобретения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.Учет амортизации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.Учет выбытия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.Учет производственных зап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.Учет затрат на основное производ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.Учет общехозяйственных расходов. Учет общепроизводственных рас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.Учет готовой прод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.Учет реализации готовой прод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.Учет устав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.Учет резервного и добавоч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.Учет прибылей и убы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6.Учет нераспределенной прибыл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2 Типовые практические задания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осстановить содержание хозяйственной операции: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7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69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02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1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6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0 КТ 26</w:t>
      </w:r>
    </w:p>
    <w:p>
      <w:pPr>
        <w:pStyle w:val="Normal"/>
        <w:ind w:left="-142" w:hanging="0"/>
        <w:rPr/>
      </w:pPr>
      <w:r>
        <w:rPr/>
        <w:t>2.Составить бухгалтерский баланс-нетто, баланс-брут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ч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.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дотчетного ли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краткосрочным кредит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бюдже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ред поставщи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едприятие реализовало продукцию по себестоимости 278.000руб. за 419.000 руб. Отразите операцию проводками с учетом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4.Предприятие реализовало основное средство с балансовой стоимостью 210 000 руб. с износом 80 % за 40 000 руб. отразите операцию проводками с учетом движения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Рабоч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ванов К. А. на предприятии сделал за смену 9 деталей, отработал 21 смену в месяц. Расценка за 1 деталь 180,00руб.</w:t>
      </w:r>
      <w:r>
        <w:rPr>
          <w:rFonts w:eastAsia="Times New Roman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 Иванова К. А.. имеется четверо детей, старший ребенок – студент колледжа в возрасте 20 лет, очная форма обучения, двое обучаются в школе, четвертый посещает детский сад. </w:t>
      </w:r>
      <w:r>
        <w:rPr>
          <w:rFonts w:eastAsia="+mn-ea" w:cs="Times New Roman" w:ascii="Times New Roman" w:hAnsi="Times New Roman"/>
          <w:kern w:val="2"/>
          <w:sz w:val="22"/>
          <w:szCs w:val="22"/>
        </w:rPr>
        <w:t>Он подал работодателю документы на вычет.</w:t>
      </w:r>
      <w:r>
        <w:rPr>
          <w:rFonts w:eastAsia="+mn-ea" w:cs="Calibri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Часовая ставка инженера колесного цеха Тимирязева А. А.— 620 руб. и по условиям договора он получает 30% премии ежемесячно. Он отработал в течение месяца 140 ч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Calibri" w:ascii="Calibri" w:hAnsi="Calibri"/>
          <w:kern w:val="2"/>
          <w:sz w:val="22"/>
          <w:szCs w:val="22"/>
          <w:lang w:eastAsia="en-US"/>
        </w:rPr>
        <w:t>О</w:t>
      </w:r>
      <w:r>
        <w:rPr>
          <w:rFonts w:eastAsia="+mn-ea" w:cs="Times New Roman" w:ascii="Times New Roman" w:hAnsi="Times New Roman"/>
          <w:kern w:val="2"/>
          <w:sz w:val="22"/>
          <w:szCs w:val="22"/>
          <w:lang w:eastAsia="en-US"/>
        </w:rPr>
        <w:t>н не подал работодателю документы на вычет.</w:t>
      </w:r>
      <w:r>
        <w:rPr>
          <w:rFonts w:eastAsia="+mn-ea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sectPr>
      <w:footerReference w:type="default" r:id="rId4"/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71855</wp:posOffset>
              </wp:positionH>
              <wp:positionV relativeFrom="paragraph">
                <wp:posOffset>635</wp:posOffset>
              </wp:positionV>
              <wp:extent cx="9814560" cy="287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456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8pt;height:22.65pt;mso-wrap-distance-left:0pt;mso-wrap-distance-right:0pt;mso-wrap-distance-top:0pt;mso-wrap-distance-bottom:0pt;margin-top:0.05pt;mso-position-vertical-relative:text;margin-left:68.65pt;mso-position-horizontal-relative:page">
              <v:fill opacity="0f"/>
              <v:textbox inset="0.00625in,0.00625in,0.00625in,0.00625in">
                <w:txbxContent>
                  <w:p>
                    <w:pPr>
                      <w:pStyle w:val="Style22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19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625in,0.00625in,0.00625in,0.00625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Основной текст (2)"/>
    <w:basedOn w:val="21"/>
    <w:qFormat/>
    <w:rPr/>
  </w:style>
  <w:style w:type="character" w:styleId="24">
    <w:name w:val="Основной текст (2) + Не полужирный"/>
    <w:basedOn w:val="21"/>
    <w:qFormat/>
    <w:rPr/>
  </w:style>
  <w:style w:type="character" w:styleId="221">
    <w:name w:val="Основной текст (2)2"/>
    <w:basedOn w:val="21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2">
    <w:name w:val="Основной текст (12)"/>
    <w:basedOn w:val="121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1">
    <w:name w:val="Основной текст (12)2"/>
    <w:basedOn w:val="121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6">
    <w:name w:val="Заголовок №2"/>
    <w:basedOn w:val="22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;Arial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8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116">
    <w:name w:val="Текст1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delnova.e</dc:creator>
  <dc:description/>
  <cp:keywords/>
  <dc:language>en-US</dc:language>
  <cp:lastModifiedBy>larisasharitdinova@dnevnik.ru</cp:lastModifiedBy>
  <cp:lastPrinted>2025-05-22T13:22:00Z</cp:lastPrinted>
  <dcterms:modified xsi:type="dcterms:W3CDTF">2025-06-05T05:33:00Z</dcterms:modified>
  <cp:revision>4</cp:revision>
  <dc:subject/>
  <dc:title>Microsoft Word - 7. Бухгалтерский учет</dc:title>
</cp:coreProperties>
</file>