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/>
        <w:drawing>
          <wp:inline distT="0" distB="0" distL="0" distR="0">
            <wp:extent cx="7964170" cy="1096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1096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38.02.08 «Торговое дело»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9 июля 2023 года № 548, с учетом программы воспитания по специальности «Торговое дел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4" w:name="bookmark5"/>
      <w:bookmarkEnd w:id="4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«ОСНОВЫ НАЛОГООБЛОЖЕНИЯ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ая дисциплина «Основы налогообложения» является вариативной частью </w:t>
      </w:r>
      <w:r>
        <w:rPr>
          <w:rFonts w:eastAsia="Calibri" w:cs="Times New Roman" w:ascii="Times New Roman" w:hAnsi="Times New Roman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</w:rPr>
        <w:t xml:space="preserve"> программы в соответствии с ФГОС СПО по специальности 38.02.08 «Торговое дело»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Учебная дисциплина «Основы налогообложение» обеспечивает формирование профессиональных и общих компетенций по всем видам деятельности ФГОС СПО по специальности 38.02.08 «Торговое дело».</w:t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9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К, ОК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Дисциплинарные результа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зн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ьзоваться нормативными документами в области налогообложения, регулирующими механизм и порядок налогообложения, рассчитывать основные налог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Положения налогового законодательства, функции и классификацию налогов, методику расчета основных налог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3.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батывать и анализировать информацию о ценах на товары, работы, услуг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рядок составления итоговых документов в сфере прогнозирования и экспертизы цен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бирать способы решения задач профессиональной деятельности применительно к другим контек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определять этапы решения задач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оставлять план действия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уктуру плана для решения задач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определять необходимые ресурсы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задачи для поиска информаци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нклатура информационных источников, применяемых 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ессиональной деятельност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определять необходимые источ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информаци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риемы структурирования информаци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планировать процесс поиска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ат оформления результатов поиска информации современные средства и устройства информатизаци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уктурировать получаемую информацию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делять наиболее значимое в перечне информаци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использовать современное программное обеспечение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овать собственное профессиональное и личност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менять современную научную профессиональную терминологию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временная научная и профессиональная терминологи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определять источники финанс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hd w:fill="FFFF00" w:val="clear"/>
        </w:rPr>
      </w:pPr>
      <w:r>
        <w:rPr>
          <w:rFonts w:eastAsia="Times New Roman" w:cs="Times New Roman" w:ascii="Times New Roman" w:hAnsi="Times New Roman"/>
          <w:b/>
          <w:shd w:fill="FFFF00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hd w:fill="FFFF00" w:val="clear"/>
        </w:rPr>
      </w:pPr>
      <w:r>
        <w:rPr>
          <w:rFonts w:eastAsia="Times New Roman" w:cs="Times New Roman" w:ascii="Times New Roman" w:hAnsi="Times New Roman"/>
          <w:b/>
          <w:shd w:fill="FFFF00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hd w:fill="FFFF00" w:val="clear"/>
        </w:rPr>
      </w:pPr>
      <w:r>
        <w:rPr>
          <w:rFonts w:eastAsia="Times New Roman" w:cs="Times New Roman" w:ascii="Times New Roman" w:hAnsi="Times New Roman"/>
          <w:b/>
          <w:shd w:fill="FFFF00" w:val="clear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bookmarkStart w:id="5" w:name="_Hlk146122816"/>
      <w:bookmarkEnd w:id="5"/>
      <w:r>
        <w:rPr>
          <w:rFonts w:eastAsia="Times New Roman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</w:rPr>
      </w:pPr>
      <w:bookmarkStart w:id="6" w:name="_Hlk146122997"/>
      <w:bookmarkEnd w:id="6"/>
      <w:r>
        <w:rPr>
          <w:rFonts w:eastAsia="Times New Roman"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07"/>
        <w:gridCol w:w="2480"/>
      </w:tblGrid>
      <w:tr>
        <w:trPr>
          <w:trHeight w:val="490" w:hRule="atLeast"/>
        </w:trPr>
        <w:tc>
          <w:tcPr>
            <w:tcW w:w="6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82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/>
      </w:pPr>
      <w:bookmarkStart w:id="7" w:name="bookmark5"/>
      <w:bookmarkStart w:id="8" w:name="_Hlk146122997"/>
      <w:bookmarkStart w:id="9" w:name="bookmark11"/>
      <w:bookmarkEnd w:id="7"/>
      <w:bookmarkEnd w:id="8"/>
      <w:bookmarkEnd w:id="9"/>
      <w:r>
        <w:rPr>
          <w:rFonts w:eastAsia="Times New Roman"/>
          <w:b/>
          <w:bCs/>
          <w:sz w:val="22"/>
          <w:szCs w:val="22"/>
        </w:rPr>
        <w:t>2.2. ТЕМАТИЧЕСКИЙ ПЛАН И СОДЕРЖАНИЕ УЧЕБНОЙ ДИСЦИПЛИНЫ ОП.</w:t>
      </w:r>
      <w:r>
        <w:rPr/>
        <w:t xml:space="preserve"> 12 «ОСНОВЫ  НАЛОГООБЛОЖЕНИЯ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430"/>
        <w:gridCol w:w="1679"/>
        <w:gridCol w:w="2283"/>
      </w:tblGrid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 час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0" w:name="_Hlk151458312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 1 Основы налогообложения</w:t>
            </w:r>
            <w:bookmarkEnd w:id="10"/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Введение. Экономическая сущность налогов и сбор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нятие налога, сбора и страховых взнос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кономическая сущность налога, сбора и страховых взнос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ль налогов в рыночной экономике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ункции налог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ы налогообложения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истема налогов Российской Федераци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дательство о налогах и сборах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чала законодательства о налогах и сборах в Российской Федераци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налогооблож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условия установления страховых взнос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налог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уплаты налогов, сборов, страховых взнос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налогов Российской Федерации; виды и порядок налогооблож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налогов и сборов, взимаемых в РФ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ая политика государств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, цель налоговой политики, ее типы и основные направления совершенствования в современных условия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логовые системы зарубежных стра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мостоятельная работа 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системы зарубежных стр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доклад по теме «Налоговые системы зарубежных стран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Раздел 2 Налоговые правонарушения и ответственность за их совершение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4. Зачет 1.Виды налоговых правонаруше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налогового правонаруше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налоговых правонарушений и ответственность за их совершение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Ответственность за нарушение налогового законодательств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налогового правонаруше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положения об ответственности за совершение налоговых правонарушени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налоговых правонарушений и ответственность за их совершени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санк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счисления налоговых санкц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Изучить порядок исчисления налоговых санкц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НК РФ Статья 11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Налоговые сан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 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азмера пен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bookmarkStart w:id="11" w:name="_Hlk151458527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Изучить порядок исчисления пен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bookmarkStart w:id="12" w:name="_Hlk151458527"/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Пеня НК РФ Статья 75</w:t>
            </w:r>
            <w:bookmarkEnd w:id="12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8. Налоговый контро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налогового контрол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проверк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еральная налоговая проверк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налоговая провер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 Режимы налогообложения</w:t>
            </w:r>
          </w:p>
        </w:tc>
      </w:tr>
      <w:tr>
        <w:trPr>
          <w:trHeight w:val="5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 Зачет 2. Понятие режима налогооблож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textAlignment w:val="baselin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Специальные налоговые режимы НК РФ Статья 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рактическое занятие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систе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налогообложения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ятие ОС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рактическое занятие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щая систе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налогообложения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ятие расчета при ОС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Практическое занятие 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ощенная система налогообложения «Доходы»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е упрощенной системы налогооблож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, заменяемые при применении УСН организациями и индивидуальными предпринимателя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Упрощенная система налогообложения НК РФ глава 26.2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рактическое занятие 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ощенная система налогообложения «Доходы минус расход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е упрощенной системы налогооб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и, заменяемые при применении УСН организациями и индивидуальными предпринимателям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и и индивидуальные предприниматели, не имеющие право применять УС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плательщики. Элементы налогообложения. Объект налогообложения. Налоговая база. Дата признания доходов 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сходов. Налоговые льгот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исание основных средств и нематериальных активов в расходы в зависимости от срока полезного их использования. Налоговый период. Налоговые ста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исчисления налога. Назначение и порядок расчета минимального налога. Сроки уплаты налога. Налоговая декларац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Практическое занятие 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тентная система налогооб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е патентной системы налогооб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и, заменяемые при применении патента организациями и индивидуальными предпринимателями. Налогоплательщики. Элементы налогообложения. Объект налогообложения. Налоговая база.  Налоговые льгот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исание основных средств и нематериальных активов в расходы в зависимости от срока полезного их использования. Налоговый период. Налоговые ста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начение и порядок расчета минимального налога. Сроки уплаты налога. Налоговая декларац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исчисления и уплаты налогов при УС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профессиональный доход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оплательщики. Объект налогообложения и налоговая база. Налоговый период. Налоговая ставк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рядок исчисления и уплаты налога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стема налогообложения для сельскохозяйственных предприятий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13" w:name="_Hlk151458559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стема налогообложения для сельскохозяйственных товаропроизводителей Особенности применения системы налогообложения для сельскохозяйственных товаропроизводите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14" w:name="_Hlk151458559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ЕСХН). Налогоплательщики. Объект налогообложения. Налоговая база. Налоговый период. Налоговая ставка. Порядок исчисления и уплаты ЕСХН. Налоговая декларация</w:t>
            </w:r>
            <w:bookmarkEnd w:id="14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Зачет 3 по разделу 4 «Режимы налогообложения»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Раздел 5 Виды налогов в Российской Федерации и порядок их расчёта</w:t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Экономическая сущность федеральных налогов, сборов и страховых взнос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ущность федеральных налогов, сборов и страховых взн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3.3</w:t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Налог  на добавленную стоимость</w:t>
            </w:r>
          </w:p>
          <w:p>
            <w:pPr>
              <w:pStyle w:val="11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Порядок уплаты налогов. Сроки уплаты. Налоговые льготы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на добавленную стоимость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на добавленную стоимость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151458575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151458575"/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  <w:bookmarkEnd w:id="16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Зачет 4.Налог на прибыль организаций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на прибыль организаций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bookmarkStart w:id="17" w:name="_Hlk151458592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bookmarkStart w:id="18" w:name="_Hlk151458592"/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Решение задач</w:t>
            </w:r>
            <w:bookmarkEnd w:id="18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Зачет 5. Экономическая сущность и основные элементы страховых взносов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Налог на доходы физических лиц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числение налога на доходы физических лиц 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_Hlk151458609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_Hlk151458609"/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использованию льгот- стандартные налоговые выч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числение налога на доходы физических лиц 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использованию льгот- социальные налоговые выч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страховых взносов</w:t>
            </w:r>
          </w:p>
          <w:p>
            <w:pPr>
              <w:pStyle w:val="1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_Hlk151458622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_Hlk151458622"/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  <w:bookmarkEnd w:id="22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 </w:t>
            </w:r>
            <w:bookmarkStart w:id="23" w:name="_Hlk151458649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End w:id="23"/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 Зачет 6. Экономическая сущность региональных налогов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1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сущность и основные элементы транспортного налог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региональных налог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_Hlk151458635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_Hlk151458635"/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  <w:bookmarkEnd w:id="25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горный бизне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Экономическая сущность местных налогов и сбор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кт налогообложения. Налоговая база. Налоговая ста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логовый период. Порядок исчисления нало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Порядок уплаты налогов. Сроки уплаты. Налоговые льго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 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земельного налог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расчету земельного нало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налога на имущество физических лиц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расчету налога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Дифференцированный заче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К 1.3</w:t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1. Заключительное занятие по дисциплин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сего часов, в том числ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оретические за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69" w:right="504" w:gutter="0" w:header="0" w:top="567" w:footer="3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26" w:name="bookmark11"/>
      <w:bookmarkEnd w:id="26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27" w:name="bookmark15"/>
      <w:bookmarkStart w:id="28" w:name="bookmark14"/>
      <w:bookmarkEnd w:id="27"/>
      <w:bookmarkEnd w:id="28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9" w:name="bookmark14"/>
      <w:bookmarkEnd w:id="29"/>
      <w:r>
        <w:rPr>
          <w:rFonts w:cs="Times New Roman" w:ascii="Times New Roman" w:hAnsi="Times New Roman"/>
          <w:bCs/>
          <w:sz w:val="28"/>
          <w:szCs w:val="28"/>
        </w:rPr>
        <w:t>Источники литерату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логовый кодекс РФ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фина РФ от 31.10.2000 N 94н (ред. от 08.11.2010) «Об утверждении Плана счетов бухгалтерского учета финансово-хозяйственной деятельности организаций и Инструкции по его применению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 Гарант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3399"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истема КонсультантПлюс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consultant.ru/document/cons_doc_LAW_29165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ворцова О. В. «Налоги и налогообложение» Москва,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рипченко В. А. «Налоги и налогообложение» Питер,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0" w:name="bookmark21"/>
      <w:bookmarkStart w:id="31" w:name="bookmark21"/>
      <w:bookmarkEnd w:id="31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</w:rPr>
      </w:pPr>
      <w:bookmarkStart w:id="32" w:name="bookmark21"/>
      <w:bookmarkEnd w:id="32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 xml:space="preserve">ПК 3.3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ме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нормативными документами в области налогообложения, регулирующими механизм и порядок налогообложения, рассчитывать основные налоги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ункции и классификацию налог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тодику расчета основных видов налогов;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«ОП.12 Основы налогообложен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8.02.08 «Торговое дел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 Описание процедуры дифференцированного зачет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 Критерии оценки на дифференцированного тзачет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/>
            </w:pPr>
            <w:r>
              <w:rPr>
                <w:rFonts w:cs="Times New Roman" w:ascii="Times New Roman" w:hAnsi="Times New Roman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Осуществлять подготовку, оформление и проверку закупочной документации, в том числе с использованием электронного документообор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3" w:leader="none"/>
              </w:tabs>
              <w:spacing w:lineRule="exact" w:line="322"/>
              <w:ind w:left="300" w:hanging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Liberation Serif;Times New Roman" w:hAnsi="Liberation Serif;Times New Roman"/>
                <w:lang w:eastAsia="en-US"/>
              </w:rPr>
              <w:t xml:space="preserve">ПК 3.3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ивать эффективное взаимодействие с клиентами (покупателями) в процессе продажи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мее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нормативными документами в области налогообложения, регулирующими механизм и порядок налогообложения, рассчитывать основные нало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основные положения налогового законода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ункции и классификацию налог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етодику расчета основных видов налогов;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4.1.2 ФОРМЫ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4.1.3 ОПИСАНИЕ ПРОЦЕДУРЫ ЭКЗАМЕ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ind w:first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нормативными документами в области налогообложения, регулирующими механизм и порядок налогообло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читывать основные налог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оложения налогового законодательст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ункции и классификацию налог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 налоговой службы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тодику расчета основных видов налог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задание – 20 м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чет 45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логовый кодекс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2. План счетов бухгалтерского</w:t>
      </w:r>
      <w:r>
        <w:rPr>
          <w:rFonts w:cs="Times New Roman" w:ascii="Times New Roman" w:hAnsi="Times New Roman"/>
          <w:sz w:val="28"/>
          <w:szCs w:val="28"/>
        </w:rPr>
        <w:t xml:space="preserve"> учета финансово-хозяйственной деятельности и инструкции по его применению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1.4 КРИТЕРИИ ОЦЕНКИ ДИФФЕРЕНЦИРОВАННОГО ЗАЧ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методы: сравнения, экономика – математический, монографический, экспериментальный в различных видах профессиональной и социа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ритерии оценки: 0 признак не проявлен</w:t>
      </w:r>
    </w:p>
    <w:p>
      <w:pPr>
        <w:pStyle w:val="Normal"/>
        <w:ind w:left="270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признаки имеет единственное проявлени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признак имеет частичное проявлени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признак проявлен не в полном объем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 признак проявлен в полном объеме</w:t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270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Вопросы к дифференцированному зачету по дисциплине «Основы налогообложения»</w:t>
      </w:r>
      <w:r>
        <w:rPr>
          <w:rFonts w:eastAsia="Times New Roman" w:cs="Times New Roman" w:ascii="Liberation Serif;Times New Roman" w:hAnsi="Liberation Serif;Times New Roman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1.Понятие налога, сбора и страховых взносов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2.Экономическая сущность налога, сбора и страховых взносов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3.Роль налогов в рыночной экономике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3.Функции налогов. </w:t>
      </w:r>
    </w:p>
    <w:p>
      <w:pPr>
        <w:pStyle w:val="Normal"/>
        <w:jc w:val="both"/>
        <w:rPr/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4.</w:t>
      </w: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Принципы налогообложения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5.Законодательство о налогах и сборах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6.Элементы налогообложения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7.Классификация налогов. Источники уплаты налогов, сборов, страховых взносов.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8.Система налогов Российской Федерации; виды и порядок налогообложения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 xml:space="preserve">9.Виды налогов и сборов, взимаемых в РФ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10.Налоговая политика государства. Понятие, цель налоговой политики, ее типы и основные направления совершенствования в современных условиях.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1.Понятие налогового правонарушения. </w:t>
      </w:r>
    </w:p>
    <w:p>
      <w:pPr>
        <w:pStyle w:val="Normal"/>
        <w:jc w:val="both"/>
        <w:rPr/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2.Общие положения об ответственности за совершение налоговых правонарушений. 13.Виды налоговых правонарушений и ответственность за их совершение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>14.Налоговые санкции.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5.Формы налогового контроля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6.Налоговые проверки. </w:t>
      </w:r>
    </w:p>
    <w:p>
      <w:pPr>
        <w:pStyle w:val="Normal"/>
        <w:jc w:val="both"/>
        <w:rPr>
          <w:rFonts w:ascii="Liberation Serif;Times New Roman" w:hAnsi="Liberation Serif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 xml:space="preserve">17.Камеральная налоговая проверка. 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eastAsia="Times New Roman" w:cs="TimesNewRomanPSMT;Times New Roman" w:ascii="Liberation Serif;Times New Roman" w:hAnsi="Liberation Serif;Times New Roman"/>
          <w:sz w:val="20"/>
          <w:szCs w:val="20"/>
        </w:rPr>
        <w:t>18.Выездная налоговая проверк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19.Экономическая сущность и основные элементы налога на добавленную стоимость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0.Экономическая сущность и основные элементы налога на прибыль организаций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1.Экономическая сущность и основные элементы страховых взносов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2.Экономическая сущность и основные элементы налога на доходы физических лиц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3.Экономическая сущность и основные элементы налога на имущество организаций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TimesNewRomanPSMT;Times New Roman"/>
          <w:sz w:val="20"/>
          <w:szCs w:val="20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4.Экономическая сущность региональных налогов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Calibri"/>
          <w:sz w:val="20"/>
          <w:szCs w:val="20"/>
          <w:lang w:eastAsia="ar-SA"/>
        </w:rPr>
      </w:pPr>
      <w:r>
        <w:rPr>
          <w:rFonts w:cs="TimesNewRomanPSMT;Times New Roman" w:ascii="Liberation Serif;Times New Roman" w:hAnsi="Liberation Serif;Times New Roman"/>
          <w:sz w:val="20"/>
          <w:szCs w:val="20"/>
        </w:rPr>
        <w:t>25.Экономическая сущность местных налогов</w:t>
      </w:r>
    </w:p>
    <w:p>
      <w:pPr>
        <w:pStyle w:val="Normal"/>
        <w:rPr>
          <w:rFonts w:ascii="Liberation Serif;Times New Roman" w:hAnsi="Liberation Serif;Times New Roman" w:cs="Calibri"/>
          <w:sz w:val="20"/>
          <w:szCs w:val="20"/>
          <w:lang w:eastAsia="ar-SA"/>
        </w:rPr>
      </w:pPr>
      <w:r>
        <w:rPr>
          <w:rFonts w:cs="Calibri" w:ascii="Liberation Serif;Times New Roman" w:hAnsi="Liberation Serif;Times New Roman"/>
          <w:sz w:val="20"/>
          <w:szCs w:val="20"/>
          <w:lang w:eastAsia="ar-SA"/>
        </w:rPr>
      </w:r>
    </w:p>
    <w:p>
      <w:pPr>
        <w:pStyle w:val="Normal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  <w:t>Типовые практические задания</w:t>
      </w:r>
    </w:p>
    <w:p>
      <w:pPr>
        <w:pStyle w:val="Normal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  <w:t>1.Предприятие реализовало продукцию по себестоимости 278.000руб. за 619.000 руб. Отразите операцию проводками с учетом НДС и налога на прибыль.</w:t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  <w:t>2.Предприятие реализовало основное средство с балансовой стоимостью 110 000 руб. с износом 80 % за 60 000 руб. отразите операцию проводками с учетом движения НДС и налога на прибыль.</w:t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sz w:val="20"/>
          <w:szCs w:val="20"/>
        </w:rPr>
      </w:pPr>
      <w:r>
        <w:rPr>
          <w:rFonts w:cs="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imes New Roman" w:ascii="Liberation Serif;Times New Roman" w:hAnsi="Liberation Serif;Times New Roman"/>
          <w:bCs/>
          <w:sz w:val="20"/>
          <w:szCs w:val="20"/>
        </w:rPr>
        <w:t>3.Предприятие розничной торговли приняло от поставщиков товары с 20% НДС на 240.000 руб. и с 10% и НДС на 315.000руб. Отразите проводками названную хозяйственную операцию.</w:t>
      </w:r>
    </w:p>
    <w:p>
      <w:pPr>
        <w:pStyle w:val="Normal"/>
        <w:ind w:left="-142" w:hanging="0"/>
        <w:rPr>
          <w:rFonts w:ascii="Liberation Serif;Times New Roman" w:hAnsi="Liberation Serif;Times New Roman" w:cs="Times New Roman"/>
          <w:bCs/>
          <w:sz w:val="20"/>
          <w:szCs w:val="20"/>
        </w:rPr>
      </w:pPr>
      <w:r>
        <w:rPr>
          <w:rFonts w:cs="Times New Roman" w:ascii="Liberation Serif;Times New Roman" w:hAnsi="Liberation Serif;Times New Roman"/>
          <w:bCs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eastAsia="Calibri" w:cs="Times New Roman" w:ascii="Liberation Serif;Times New Roman" w:hAnsi="Liberation Serif;Times New Roman"/>
          <w:sz w:val="20"/>
          <w:szCs w:val="20"/>
          <w:lang w:eastAsia="en-US"/>
        </w:rPr>
        <w:t>4.Предприятие в отчетном периоде приняло от поставщика запасные части на 120 000руб. с учетом НДС 20 %. На конец отчетного периода рассчиталось с поставщиком за запасные части в сумме 760 000 руб. Отразите операции</w:t>
      </w:r>
      <w:r>
        <w:rPr>
          <w:rFonts w:eastAsia="Calibri" w:cs="Times New Roman" w:ascii="Liberation Serif;Times New Roman" w:hAnsi="Liberation Serif;Times New Roman"/>
          <w:color w:val="FF9900"/>
          <w:sz w:val="20"/>
          <w:szCs w:val="20"/>
          <w:lang w:eastAsia="en-US"/>
        </w:rPr>
        <w:t xml:space="preserve"> </w:t>
      </w:r>
      <w:r>
        <w:rPr>
          <w:rFonts w:eastAsia="Calibri" w:cs="Times New Roman" w:ascii="Liberation Serif;Times New Roman" w:hAnsi="Liberation Serif;Times New Roman"/>
          <w:sz w:val="20"/>
          <w:szCs w:val="20"/>
          <w:lang w:eastAsia="en-US"/>
        </w:rPr>
        <w:t>проводками с учетом движения НДС.</w:t>
      </w:r>
    </w:p>
    <w:p>
      <w:pPr>
        <w:pStyle w:val="Normal"/>
        <w:ind w:left="-142" w:hanging="0"/>
        <w:rPr>
          <w:rFonts w:ascii="Liberation Serif;Times New Roman" w:hAnsi="Liberation Serif;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Liberation Serif;Times New Roman" w:hAnsi="Liberation Serif;Times New Roman"/>
          <w:sz w:val="20"/>
          <w:szCs w:val="20"/>
        </w:rPr>
        <w:t>5.. Рабочий</w:t>
      </w: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Calibri" w:ascii="Liberation Serif;Times New Roman" w:hAnsi="Liberation Serif;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Liberation Serif;Times New Roman" w:hAnsi="Liberation Serif;Times New Roman"/>
          <w:kern w:val="2"/>
          <w:sz w:val="20"/>
          <w:szCs w:val="20"/>
        </w:rPr>
        <w:t>Он подал работодателю документы на вычет.</w:t>
      </w:r>
      <w:r>
        <w:rPr>
          <w:rFonts w:eastAsia="+mn-ea" w:cs="Calibri" w:ascii="Liberation Serif;Times New Roman" w:hAnsi="Liberation Serif;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6</w:t>
      </w:r>
      <w:r>
        <w:rPr>
          <w:rFonts w:eastAsia="Calibri" w:cs="Times New Roman" w:ascii="Liberation Serif;Times New Roman" w:hAnsi="Liberation Serif;Times New Roman"/>
          <w:sz w:val="20"/>
          <w:szCs w:val="20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Times New Roman" w:cs="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Calibri" w:ascii="Liberation Serif;Times New Roman" w:hAnsi="Liberation Serif;Times New Roman"/>
          <w:kern w:val="2"/>
          <w:sz w:val="20"/>
          <w:szCs w:val="20"/>
          <w:lang w:eastAsia="en-US"/>
        </w:rPr>
        <w:t>О</w:t>
      </w:r>
      <w:r>
        <w:rPr>
          <w:rFonts w:eastAsia="+mn-ea" w:cs="Times New Roman" w:ascii="Liberation Serif;Times New Roman" w:hAnsi="Liberation Serif;Times New Roman"/>
          <w:kern w:val="2"/>
          <w:sz w:val="20"/>
          <w:szCs w:val="20"/>
          <w:lang w:eastAsia="en-US"/>
        </w:rPr>
        <w:t>н не подал работодателю документы на вычет.</w:t>
      </w:r>
      <w:r>
        <w:rPr>
          <w:rFonts w:eastAsia="+mn-ea" w:cs="Calibri" w:ascii="Liberation Serif;Times New Roman" w:hAnsi="Liberation Serif;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0"/>
          <w:szCs w:val="20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sectPr>
      <w:footerReference w:type="default" r:id="rId5"/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981837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837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1pt;height:22.95pt;mso-wrap-distance-left:0pt;mso-wrap-distance-right:0pt;mso-wrap-distance-top:0pt;mso-wrap-distance-bottom:0pt;margin-top:0.05pt;mso-position-vertical-relative:text;margin-left:68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(2)"/>
    <w:basedOn w:val="21"/>
    <w:qFormat/>
    <w:rPr/>
  </w:style>
  <w:style w:type="character" w:styleId="24">
    <w:name w:val="Основной текст (2) + Не полужирный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6">
    <w:name w:val="Заголовок №2"/>
    <w:basedOn w:val="22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Arial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6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consultant.ru/document/cons_doc_LAW_29165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delnova.e</dc:creator>
  <dc:description/>
  <cp:keywords/>
  <dc:language>en-US</dc:language>
  <cp:lastModifiedBy>larisasharitdinova@dnevnik.ru</cp:lastModifiedBy>
  <cp:lastPrinted>2025-05-22T13:24:00Z</cp:lastPrinted>
  <dcterms:modified xsi:type="dcterms:W3CDTF">2025-06-05T05:34:00Z</dcterms:modified>
  <cp:revision>4</cp:revision>
  <dc:subject/>
  <dc:title>Microsoft Word - 7. Бухгалтерский учет</dc:title>
</cp:coreProperties>
</file>