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bookmarkStart w:id="0" w:name="_bookmark0"/>
      <w:bookmarkStart w:id="1" w:name="1._ОБЩАЯ_ХАРАКТЕРИСТИКА_ПРИМЕРНОЙ_РАБОЧЕ"/>
      <w:bookmarkEnd w:id="0"/>
      <w:bookmarkEnd w:id="1"/>
      <w:r>
        <w:rPr/>
        <w:drawing>
          <wp:inline distT="0" distB="0" distL="0" distR="0">
            <wp:extent cx="7851775" cy="108934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1089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стория России» составлена в соответствии с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профессионального образования</w:t>
      </w:r>
      <w:r>
        <w:rPr>
          <w:bCs/>
          <w:color w:val="25282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sz w:val="28"/>
          <w:szCs w:val="40"/>
        </w:rPr>
        <w:t>38.02.08  «Торговое дело»</w:t>
      </w:r>
      <w:r>
        <w:rPr>
          <w:sz w:val="28"/>
          <w:szCs w:val="28"/>
        </w:rPr>
        <w:t xml:space="preserve"> утв. приказом Минобрнауки России от 15.05.2014 N 539, с учетом рабочей программы воспитания по специальности «</w:t>
      </w:r>
      <w:r>
        <w:rPr>
          <w:sz w:val="28"/>
          <w:szCs w:val="40"/>
        </w:rPr>
        <w:t>Торговое дело</w:t>
      </w:r>
      <w:r>
        <w:rPr>
          <w:sz w:val="28"/>
          <w:szCs w:val="28"/>
        </w:rPr>
        <w:t>».</w:t>
      </w:r>
    </w:p>
    <w:p>
      <w:pPr>
        <w:pStyle w:val="Default"/>
        <w:ind w:firstLine="708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чик: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Д.А. Городилов, преподаватель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bookmarkStart w:id="2" w:name="bookmark3"/>
      <w:r>
        <w:rPr>
          <w:b w:val="false"/>
          <w:bCs w:val="false"/>
          <w:sz w:val="28"/>
          <w:szCs w:val="28"/>
        </w:rPr>
        <w:t>СОДЕРЖАНИЕ</w:t>
      </w:r>
      <w:bookmarkEnd w:id="2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color w:val="1A1A1A"/>
          <w:sz w:val="28"/>
          <w:szCs w:val="28"/>
          <w:lang w:val="ru-RU" w:eastAsia="ru-RU"/>
        </w:rPr>
        <w:t xml:space="preserve"> ОБЩАЯ ХАРАКТЕРИСТИКА РАБОЧЕЙ ПРОГРАММЫ УЧЕБНОЙ ДИСЦИПЛИНЫ …………………………………………………………..</w:t>
      </w:r>
      <w:r>
        <w:rPr>
          <w:b w:val="false"/>
          <w:bCs w:val="false"/>
          <w:sz w:val="28"/>
          <w:szCs w:val="28"/>
          <w:lang w:val="ru-RU"/>
        </w:rPr>
        <w:t>…..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2.СТРУКТУР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И СОДЕРЖАНИЕ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b w:val="false"/>
          <w:bCs w:val="false"/>
          <w:sz w:val="28"/>
          <w:szCs w:val="28"/>
          <w:lang w:val="ru-RU"/>
        </w:rPr>
        <w:t>ЧЕБНОЙ ДИСЦИПЛИНЫ…………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…………..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aps/>
          <w:sz w:val="28"/>
          <w:szCs w:val="28"/>
        </w:rPr>
        <w:t>Контрольно – измерительные материалы……………………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1"/>
          <w:sz w:val="28"/>
        </w:rPr>
        <w:t xml:space="preserve">1. ОБЩАЯ ХАРАКТЕРИСТИКА РАБОЧЕЙ ПРОГРАММЫ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  <w:r>
        <w:rPr>
          <w:b/>
        </w:rPr>
        <w:t xml:space="preserve">  «</w:t>
      </w:r>
      <w:r>
        <w:rPr/>
        <w:t>ИСТОРИЯ РОССИ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о учебного предмета в структуре основной образовательной программы: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Учебная дисциплина «История России» является обязательной частью </w:t>
      </w:r>
      <w:bookmarkStart w:id="3" w:name="_Hlk110113111"/>
      <w:r>
        <w:rPr>
          <w:sz w:val="28"/>
        </w:rPr>
        <w:t>социально-гуманитарного цикла</w:t>
      </w:r>
      <w:bookmarkEnd w:id="3"/>
      <w:r>
        <w:rPr>
          <w:sz w:val="28"/>
        </w:rPr>
        <w:t xml:space="preserve"> примерной основной образовательной программы в соответствии </w:t>
        <w:br/>
        <w:t xml:space="preserve">с ФГОС СПО по </w:t>
      </w:r>
      <w:r>
        <w:rPr>
          <w:iCs/>
          <w:color w:val="000000"/>
          <w:sz w:val="28"/>
        </w:rPr>
        <w:t>специальности 38.02.08 Торговое дело.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ое значение дисциплина имеет при формировании и развитии ОК 01, ОК 02, ОК 04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8"/>
          <w:lang w:val="ru-RU"/>
        </w:rPr>
      </w:pPr>
      <w:r>
        <w:rPr>
          <w:sz w:val="28"/>
        </w:rPr>
        <w:t xml:space="preserve">ПЛАНИРУЕМЫЕ РЕЗУЛЬТАТЫ ОСВОЕНИЯ </w:t>
      </w:r>
      <w:r>
        <w:rPr>
          <w:rStyle w:val="FontStyle13"/>
          <w:b w:val="false"/>
          <w:sz w:val="28"/>
          <w:szCs w:val="28"/>
        </w:rPr>
        <w:t>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  <w:r>
        <w:rPr>
          <w:sz w:val="28"/>
        </w:rPr>
        <w:t>:</w:t>
      </w:r>
    </w:p>
    <w:p>
      <w:pPr>
        <w:pStyle w:val="Normal"/>
        <w:ind w:left="1560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50"/>
        <w:gridCol w:w="3430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рные результаты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10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К 01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выявлять и эффективно искать информацию, необходимую для решения задачи и/или проблемы;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</w:tc>
      </w:tr>
      <w:tr>
        <w:trPr>
          <w:trHeight w:val="91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источники информации и ресурсы для решения задач и проблем в профессиональном и/или социальном контексте; </w:t>
            </w:r>
          </w:p>
        </w:tc>
      </w:tr>
      <w:tr>
        <w:trPr>
          <w:trHeight w:val="3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ставлять план действия; определять необходимые ресурсы;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структуру плана для решения задач; </w:t>
            </w:r>
          </w:p>
        </w:tc>
      </w:tr>
      <w:tr>
        <w:trPr>
          <w:trHeight w:val="3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0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К 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иемы структурирования информации.</w:t>
            </w:r>
          </w:p>
        </w:tc>
      </w:tr>
      <w:tr>
        <w:trPr>
          <w:trHeight w:val="15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. 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К 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555555"/>
          <w:spacing w:val="2"/>
          <w:sz w:val="20"/>
          <w:szCs w:val="20"/>
        </w:rPr>
      </w:pPr>
      <w:r>
        <w:rPr>
          <w:rFonts w:cs="Arial" w:ascii="Arial" w:hAnsi="Arial"/>
          <w:color w:val="555555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pacing w:val="2"/>
          <w:sz w:val="20"/>
          <w:szCs w:val="20"/>
        </w:rPr>
      </w:pPr>
      <w:r>
        <w:rPr>
          <w:rFonts w:cs="Arial" w:ascii="Arial" w:hAnsi="Arial"/>
          <w:color w:val="555555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uppressAutoHyphens w:val="true"/>
        <w:spacing w:before="0" w:after="240"/>
        <w:rPr>
          <w:rStyle w:val="FontStyle12"/>
          <w:i w:val="false"/>
          <w:i w:val="false"/>
          <w:iCs w:val="false"/>
          <w:sz w:val="32"/>
          <w:szCs w:val="24"/>
        </w:rPr>
      </w:pPr>
      <w:r>
        <w:rPr>
          <w:rStyle w:val="FontStyle13"/>
          <w:b w:val="false"/>
          <w:sz w:val="28"/>
          <w:szCs w:val="28"/>
        </w:rPr>
        <w:t>3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>3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 История Росс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58"/>
        <w:gridCol w:w="7419"/>
        <w:gridCol w:w="1250"/>
        <w:gridCol w:w="1751"/>
      </w:tblGrid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именование разделов и тем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дидактических единиц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 час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Коды ЛР, МПР, ПР (ПК )формированию которых способствует элемент программы</w:t>
            </w:r>
          </w:p>
        </w:tc>
      </w:tr>
      <w:tr>
        <w:trPr>
          <w:trHeight w:val="22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торая мировая война 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939-1945 гг.)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ликая Отечественная война (1941-1945 гг.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Причины второй мировой войны и особенности ее начального этапа. Военно – политические планы агрессоров. Цели фашисткой Германии. Особенности экономических систем в годы войны. Причины поражения СССР в первые годы войны. Эволюция системы власти в СССР. Специфика партизанского движения. Истоки массового героизма Советских людей. Последствия фашизма для СССР и всего человечества. Отличия коммунистической, либеральной, фашисткой идеологии в вопросах войны и мира. Личность И.В.Сталина и его сподвижников в годы второй мировой войны и их вклад в победу СССР.  Причины второй мировой войны и ее итоги. Вклад СССР в разгром Германии, Японии и их союзни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ведение. Мир между двумя мировыми войнам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бенности развития стран Европы и СШ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шняя политика и международные отношения в 3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ревание 2 мировой войн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чало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овый порядок» в Европ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Нападение фашисткой Германии на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«Барбаросс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сражения ВОВ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енной перелом в Великой Отечественной войне 1944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бождение стран Европ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военные операции по освобождению стран Европ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ие системы военного времен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мания, Великобритания, США. Перестройка Советской экономики на «военный ла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сть и общество в годы войны в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ойство советского общества во время войны. Жизнь в тыл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тизанское движение и его вклад в победу СССР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«Сопротивления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антигитлеровской коалиции.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лантическая хартия (август 1941 г.)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Декларация объединенных наций (январь 1942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Международные отношения в годы второй мировой войн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шения конференций: Тегеранской (1943 г.), Ялтинской (февраль 1945 г.),  Потсдамской (август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апитуляция Германии. Разгром Япони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и второй мировой войны. Деятельность Международного трибунал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здание Организации Объединенных Наций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я ООН. Конференция в Сан-Франциско (апрель-июнь 1945 г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3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СССР во второй половине 1940-х – начале 1950-х гг..  Процесс десталинизации. Новая программа КПСС. Общественно – политическое и социально - экономическое развитие СССР в середине 1950 – начале 1960-х гг. (преобразование сельского хозяйства, административно-экономическая реформа, развитие промышленности). Внешняя политика СССР в середине 1950-х начале 1960-х гг. «Оттепель» и советская культура. Отечественная культура в 1960 – 1980-е гг.  Изменение приоритетов внешней политики. Либерализация и противоречия в отношениях со странами Запада. СССР и страны социалистического лагеря. СССР в годы «перестройки» (1985-1991 гг.) (Предпосылки реформ, реформа политической системы). Распад СССР и коммунистической системы. Социально-экономическое развитие Российской Федерации в 90-е гг. 20- начале 21 века. Общественно-политическое развитие современной России в 1991-2008 гг. Внешняя политика Российской Федерации в 90-е гг. 20-21 века. Социокультурные изменения в российском обществе на рубеже 20-21 в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Послевоенный мир. Изменения на карте Мир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верхдержавы США и СССР. «Холодная война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кономическое развитие СССР в послевоенный период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циальны движения, их причины и результаты. Роль России в поддержании международной стратегической стабильности. Хрущевская «оттепел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ССР в период правления Брежнева Л.И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Эпоха «застоя». Причины прихода страны к кризис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/>
            </w:pPr>
            <w:r>
              <w:rPr>
                <w:rFonts w:eastAsia="Calibri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Запада во второй половине 20 –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ные направление в развит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ий Союз в годы «Перестройки»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Внутренняя и внешняя политика. Восстановление разрушенного хозяйств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ветская экономическая и политическая система в 1953-1991 гг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личие ее от западных экономических систем. Достоинства и недостат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7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аны Восточной Европы во второй половине 20- начале 21 века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х развитие и взаимодействие с СССР и Росси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тели России 20-21 ве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иография, вклад в развитие страны, основные достиж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4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итические и экономические реформы в России в 90-е годы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спад СССР. Переход к новой системе управления.  Страна в условиях рыночной экономик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</w:rPr>
              <w:t>Дифференцированный зачет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 1,2,4</w:t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rPr/>
            </w:pPr>
            <w:r>
              <w:rPr>
                <w:rFonts w:eastAsia="Calibri"/>
                <w:b/>
              </w:rPr>
              <w:t>Практических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  <w:tab w:val="left" w:pos="10303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53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4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№ 420 «История»»</w:t>
      </w:r>
      <w:r>
        <w:rPr/>
        <w:t>, оснащенный о</w:t>
      </w:r>
      <w:r>
        <w:rPr>
          <w:bCs/>
        </w:rPr>
        <w:t xml:space="preserve">борудованием: </w:t>
      </w:r>
      <w:r>
        <w:rPr/>
        <w:t>17 парт, 34 стульев, учебная доска</w:t>
      </w:r>
      <w:r>
        <w:rPr>
          <w:bCs/>
          <w:i/>
        </w:rPr>
        <w:t>,</w:t>
      </w:r>
      <w:r>
        <w:rPr/>
        <w:t xml:space="preserve"> т</w:t>
      </w:r>
      <w:r>
        <w:rPr>
          <w:bCs/>
        </w:rPr>
        <w:t xml:space="preserve">ехническими средствами обучения: </w:t>
      </w:r>
      <w:r>
        <w:rPr/>
        <w:t>ноутбук, телевизор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4</w:t>
      </w:r>
      <w:r>
        <w:rPr>
          <w:b/>
          <w:lang w:val="en-US"/>
        </w:rPr>
        <w:t xml:space="preserve">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Cs/>
          <w:i/>
          <w:iCs/>
        </w:rPr>
        <w:t xml:space="preserve"> </w:t>
      </w:r>
      <w:r>
        <w:rPr>
          <w:rFonts w:eastAsia="Arial Unicode MS;Arial"/>
          <w:color w:val="000000"/>
          <w:lang w:bidi="ru-RU"/>
        </w:rPr>
        <w:t>Артемов, В.В. История: учебник для студ. учреждений сред. проф. образования по направлению подготовки /В.В. Артемов, Ю.Н. Лубченков. -18-е изд., стер.-М: Издательский центр "Академия", 2022.- 448 с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Arial Unicode MS;Arial"/>
          <w:color w:val="000000"/>
          <w:lang w:bidi="ru-RU"/>
        </w:rPr>
        <w:t>История. История России. 11 класс. Учеб. Пособие для общеобразовательных организаций. Базовый и углубл. Уровни. В 2 ч. Ч.2 (А.А. Данилов, А.В. Торкунов и др.); под ред. А.В. Торкунова. – М.: Просвещение, 2019.- 160 с.: ил., карт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Cs/>
          <w:i/>
          <w:i/>
          <w:iCs/>
        </w:rPr>
      </w:pPr>
      <w:r>
        <w:rPr>
          <w:rFonts w:eastAsia="Arial Unicode MS;Arial"/>
          <w:color w:val="000000"/>
          <w:lang w:bidi="ru-RU"/>
        </w:rPr>
        <w:t>История России XX — начала XXI века: учебник для среднего профессионального образования / Д. О. Чураков [и др.]; под редакцией Д. О. Чуракова, С. А. Саркисяна. — 3-е изд., перераб. и доп. — Москва: Издательство Юрайт, 2022. — 311 с. — (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4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История России. Тесты : учебное пособие для среднего профессионального образования / С. В. Кущенко [и др.] ; ответственный редактор С. В. Кущенко. — 2-е изд., испр. и доп. — Москва: Издательство Юрайт, 2022. — 144 с. — (Профессиональное образование). — ISBN 978-5-534-08115-2. — Текст: электронный // Образовательная платформа Юрайт [сайт]. — URL: </w:t>
      </w: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urait.ru/bcode/492774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арпачев, С. П.  История России: учебное пособие для среднего профессионального образования / С. П. Карпачев. — 3-е изд., перераб. и доп. — Москва: Издательство Юрайт, 2022. — 248 с. — (Профессиональное образование). — ISBN 978-5-534-08753-6. — Текст: электронный // Образовательная платформа Юрайт [сайт]. — URL: https://urait.ru/bcode/488818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Касьянов, В. В.  История России: учебное пособие для среднего профессионального образования / В. В. Касьянов. — 2-е изд., перераб. и доп. — Москва: Издательство Юрайт, 2022. — 255 с. — (Профессиональное образование). — ISBN 978-5-534-09549-4. — Текст: электронный // Образовательная платформа Юрайт [сайт]. — URL: https://urait.ru/bcode/494606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rFonts w:eastAsia="Calibri"/>
          <w:lang w:eastAsia="en-US"/>
        </w:rPr>
        <w:t>Кириллов, В. В.  История России: учебник для среднего профессионального образования / В. В. Кириллов, М. А. Бравина. — 4-е изд., перераб. и доп. — Москва: Издательство Юрайт, 2022. — 565 с. — (Профессиональное образование). — ISBN 978-5-534-08560-0. — Текст: электронный // Образовательная платформа Юрайт [сайт]. — URL: https://urait.ru/bcode/4903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i/>
          <w:i/>
          <w:kern w:val="2"/>
          <w:lang w:val="en-US"/>
        </w:rPr>
      </w:pPr>
      <w:r>
        <w:rPr>
          <w:b/>
          <w:i/>
          <w:kern w:val="2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4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30"/>
        </w:rPr>
        <w:t xml:space="preserve"> </w:t>
      </w:r>
      <w:r>
        <w:rPr/>
        <w:t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 http://www.iprbookshop.ru/91875.htm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акирова, А. М. История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аранникова, Н. В. История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олхонская, Г. П. История: электронное учебно-методическое пособие / Г. П. Волхонская ; составители Г. П. Волхонская. — Омск: Сибирский государственный университет физической культуры и спорта, 2019. — 115 c. — ISBN 978-5-91930-107-3. — Текст: электронный // Электронно-библиотечная система IPR BOOKS: [сайт]. — URL: http://www.iprbookshop.ru/95628.html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Интернет-ресурсы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window.edu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0">
        <w:r>
          <w:rPr>
            <w:rStyle w:val="InternetLink"/>
            <w:rFonts w:eastAsia="Arial Unicode MS;Arial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11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school-collection.edu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2">
        <w:r>
          <w:rPr>
            <w:rStyle w:val="InternetLink"/>
            <w:rFonts w:eastAsia="Arial Unicode MS;Arial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;Arial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Arial Unicode MS;Arial"/>
          <w:color w:val="000000"/>
          <w:lang w:bidi="ru-RU"/>
        </w:rPr>
      </w:pPr>
      <w:hyperlink r:id="rId13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fcior.edu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4">
        <w:r>
          <w:rPr>
            <w:rStyle w:val="InternetLink"/>
            <w:rFonts w:eastAsia="Arial Unicode MS;Arial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;Arial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15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lib.mtuci.ru/libdocs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6">
        <w:r>
          <w:rPr>
            <w:rStyle w:val="InternetLink"/>
            <w:rFonts w:eastAsia="Arial Unicode MS;Arial"/>
            <w:lang w:bidi="ru-RU"/>
          </w:rPr>
          <w:t>Электронный Каталог библиотеки МТУСИ</w:t>
        </w:r>
      </w:hyperlink>
      <w:r>
        <w:rPr>
          <w:rFonts w:eastAsia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Arial Unicode MS;Arial"/>
          <w:color w:val="000000"/>
          <w:lang w:bidi="ru-RU"/>
        </w:rPr>
      </w:pPr>
      <w:hyperlink r:id="rId17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s://www.rsl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18" w:tgtFrame="_blank">
        <w:r>
          <w:rPr>
            <w:rStyle w:val="InternetLink"/>
            <w:rFonts w:eastAsia="Arial Unicode MS;Arial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19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nlr.ru/</w:t>
        </w:r>
      </w:hyperlink>
      <w:r>
        <w:rPr>
          <w:rFonts w:eastAsia="Arial Unicode MS;Arial"/>
          <w:color w:val="000000"/>
          <w:lang w:bidi="ru-RU"/>
        </w:rPr>
        <w:t xml:space="preserve"> - </w:t>
      </w:r>
      <w:hyperlink r:id="rId20" w:tgtFrame="_blank">
        <w:r>
          <w:rPr>
            <w:rStyle w:val="InternetLink"/>
            <w:rFonts w:eastAsia="Arial Unicode MS;Arial"/>
            <w:lang w:bidi="ru-RU"/>
          </w:rPr>
          <w:t>Российская национальная библиотека (РНБ)</w:t>
        </w:r>
      </w:hyperlink>
      <w:r>
        <w:rPr>
          <w:rFonts w:eastAsia="Arial Unicode MS;Arial"/>
          <w:color w:val="000000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21">
        <w:r>
          <w:rPr>
            <w:rStyle w:val="InternetLink"/>
            <w:rFonts w:eastAsia="Arial Unicode MS;Arial"/>
            <w:color w:val="0066CC"/>
            <w:u w:val="single"/>
            <w:lang w:bidi="ru-RU"/>
          </w:rPr>
          <w:t>http://www.gpntb.ru/</w:t>
        </w:r>
      </w:hyperlink>
      <w:r>
        <w:rPr>
          <w:rFonts w:eastAsia="Arial Unicode MS;Arial"/>
          <w:color w:val="000000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hyperlink r:id="rId22">
        <w:r>
          <w:rPr>
            <w:rStyle w:val="InternetLink"/>
            <w:rFonts w:eastAsia="Arial Unicode MS;Arial"/>
            <w:color w:val="0000FF"/>
            <w:u w:val="single"/>
            <w:lang w:bidi="ru-RU"/>
          </w:rPr>
          <w:t>https://book.ru</w:t>
        </w:r>
      </w:hyperlink>
      <w:r>
        <w:rPr>
          <w:rFonts w:eastAsia="Arial Unicode MS;Arial"/>
          <w:color w:val="000000"/>
          <w:lang w:bidi="ru-RU"/>
        </w:rPr>
        <w:t xml:space="preserve">  Электронно-библиотечной системе BOOK.ru</w:t>
      </w:r>
    </w:p>
    <w:p>
      <w:pPr>
        <w:pStyle w:val="Normal"/>
        <w:spacing w:before="0" w:after="0"/>
        <w:contextualSpacing/>
        <w:rPr>
          <w:rFonts w:eastAsia="Arial Unicode MS;Arial"/>
          <w:b/>
          <w:b/>
          <w:i/>
          <w:i/>
          <w:color w:val="000000"/>
          <w:lang w:bidi="ru-RU"/>
        </w:rPr>
      </w:pPr>
      <w:r>
        <w:rPr>
          <w:rFonts w:eastAsia="Arial Unicode MS;Arial"/>
          <w:b/>
          <w:i/>
          <w:color w:val="000000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 xml:space="preserve">5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23"/>
        <w:gridCol w:w="247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bCs/>
                <w:i/>
                <w:iCs/>
                <w:lang w:bidi="ru-RU"/>
              </w:rPr>
              <w:t>Перечень знаний, осваиваемых в рамках дисциплины</w:t>
            </w:r>
            <w:r>
              <w:rPr>
                <w:rFonts w:eastAsia="Arial Unicode MS;Arial"/>
                <w:b/>
                <w:lang w:bidi="ru-RU"/>
              </w:rPr>
              <w:t>:</w:t>
            </w:r>
          </w:p>
          <w:p>
            <w:pPr>
              <w:pStyle w:val="Normal"/>
              <w:widowControl w:val="false"/>
              <w:rPr>
                <w:rFonts w:eastAsia="Arial Unicode MS;Arial"/>
                <w:b/>
                <w:b/>
                <w:lang w:bidi="ru-RU"/>
              </w:rPr>
            </w:pPr>
            <w:r>
              <w:rPr>
                <w:rFonts w:eastAsia="Arial Unicode MS;Arial"/>
                <w:b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труктуру плана для решения задач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иемы структурирования информации.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b/>
                <w:b/>
                <w:iCs/>
                <w:lang w:bidi="ru-RU"/>
              </w:rPr>
            </w:pPr>
            <w:r>
              <w:rPr>
                <w:rFonts w:eastAsia="Arial Unicode MS;Arial"/>
                <w:b/>
                <w:iCs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коллектива,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обенности лич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авила оформления документов и построения устных сообщений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монстрирует знание исторических событий и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ценивает исторические факты, процессы и явлен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меет гражданскую позицию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полняет задания самостоятельной работы в соответствии с требованиями, установленными к данному виду работ;</w:t>
            </w:r>
          </w:p>
          <w:p>
            <w:pPr>
              <w:pStyle w:val="Normal"/>
              <w:rPr/>
            </w:pPr>
            <w:r>
              <w:rPr/>
              <w:t>находит способы и методы структурирования информации;</w:t>
            </w:r>
          </w:p>
          <w:p>
            <w:pPr>
              <w:pStyle w:val="Normal"/>
              <w:rPr/>
            </w:pPr>
            <w:r>
              <w:rPr/>
              <w:t>выстраивает план деятельности;</w:t>
            </w:r>
          </w:p>
          <w:p>
            <w:pPr>
              <w:pStyle w:val="Normal"/>
              <w:rPr/>
            </w:pPr>
            <w:r>
              <w:rPr/>
              <w:t>подбирает информационные ресурсы необходимые для решения поставленных задач;</w:t>
            </w:r>
          </w:p>
          <w:p>
            <w:pPr>
              <w:pStyle w:val="Normal"/>
              <w:rPr/>
            </w:pPr>
            <w:r>
              <w:rPr/>
              <w:t>оказывает поддержку членам команды при решении поставленн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определяет свои личностные особенности и перспективы личностного развития;</w:t>
            </w:r>
          </w:p>
          <w:p>
            <w:pPr>
              <w:pStyle w:val="Normal"/>
              <w:rPr/>
            </w:pPr>
            <w:r>
              <w:rPr/>
              <w:t>подбирает актуальную информацию;</w:t>
            </w:r>
          </w:p>
          <w:p>
            <w:pPr>
              <w:pStyle w:val="Normal"/>
              <w:rPr/>
            </w:pPr>
            <w:r>
              <w:rPr/>
              <w:t>обрабатывает и представляет информацию в различных формах, в т.ч. с использованием программного обеспе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создает презент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владеет информацией для сообщения (доклада) и представляет ее в устной форме без помощи дополнительных ресурс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ет сущность гражданско-патриотического пове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 выбирает пути формирования гражданской-патриотической пози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имает и разделяет общечеловеческие ценностей и норм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ет исторический аспект развития своей будущей специальности (профессии)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владеет принципами профессиональной этики и антикоррупционного повед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выступление с сообщением и/или презентацией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Дифференцированный зачёт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bCs/>
                <w:i/>
                <w:iCs/>
                <w:color w:val="000000"/>
                <w:lang w:bidi="ru-RU"/>
              </w:rPr>
              <w:t>Перечень умений, осваиваемых в рамках дисциплины</w:t>
            </w:r>
            <w:r>
              <w:rPr>
                <w:rFonts w:eastAsia="Arial Unicode MS;Arial"/>
                <w:b/>
                <w:color w:val="000000"/>
                <w:lang w:bidi="ru-RU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;Arial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;Arial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pacing w:val="-4"/>
              </w:rPr>
              <w:t>О</w:t>
            </w:r>
            <w:r>
              <w:rPr>
                <w:bCs/>
                <w:spacing w:val="-4"/>
              </w:rPr>
              <w:t>рганизовывать работу коллектива и команды;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роявлять толерантность в рабочем коллективе </w:t>
            </w:r>
          </w:p>
          <w:p>
            <w:pPr>
              <w:pStyle w:val="Normal"/>
              <w:widowControl w:val="false"/>
              <w:rPr>
                <w:rFonts w:eastAsia="Arial Unicode MS;Arial"/>
                <w:bCs/>
                <w:i/>
                <w:i/>
                <w:iCs/>
                <w:lang w:bidi="ru-RU"/>
              </w:rPr>
            </w:pP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учебного материала; </w:t>
            </w:r>
          </w:p>
          <w:p>
            <w:pPr>
              <w:pStyle w:val="Normal"/>
              <w:rPr/>
            </w:pPr>
            <w:r>
              <w:rPr/>
              <w:t xml:space="preserve">умение использовать теоретические знания при выполнении поставленных задач; </w:t>
            </w:r>
          </w:p>
          <w:p>
            <w:pPr>
              <w:pStyle w:val="Normal"/>
              <w:rPr/>
            </w:pPr>
            <w:r>
              <w:rPr/>
              <w:t>уровень сформированности общих культурных компетенций;</w:t>
            </w:r>
          </w:p>
          <w:p>
            <w:pPr>
              <w:pStyle w:val="Normal"/>
              <w:rPr/>
            </w:pPr>
            <w:r>
              <w:rPr/>
              <w:t>демонстрация умений ориентироваться в системе международных отношений;</w:t>
            </w:r>
          </w:p>
          <w:p>
            <w:pPr>
              <w:pStyle w:val="Normal"/>
              <w:rPr/>
            </w:pPr>
            <w:r>
              <w:rPr/>
              <w:t>демонстрация умений определять сущность локальных региональных конфликтов ХХ-XXI век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монстрация умений анализировать деятельность международных организаций ХХ век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ренно использует средства ИТ для обработки и хранения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ободно представляет информацию в различных формах с использованием разнообразного программного обеспе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здает презентации в различных форма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монстрирует позитивное отношение к военной и государственной службе, воспитание в духе нетерпимости к коррупционным проявлени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в форме собеседования, решения ситуационных задач</w:t>
            </w:r>
            <w:r>
              <w:rPr>
                <w:iCs/>
              </w:rPr>
              <w:t xml:space="preserve"> 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ТРОЛЬНО-ОЦЕНОЧНЫЕ СРЕДСТВ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Р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outlineLvl w:val="0"/>
        <w:rPr>
          <w:rFonts w:ascii="Arial Unicode MS;Arial" w:hAnsi="Arial Unicode MS;Arial" w:eastAsia="Arial Unicode MS;Arial" w:cs="Arial Unicode MS;Arial"/>
          <w:sz w:val="28"/>
          <w:szCs w:val="28"/>
          <w:lang w:eastAsia="ar-SA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/>
          <w:sz w:val="28"/>
          <w:szCs w:val="28"/>
          <w:lang w:eastAsia="ar-SA"/>
        </w:rPr>
        <w:t xml:space="preserve">4.1 </w:t>
      </w:r>
      <w:r>
        <w:rPr>
          <w:rFonts w:eastAsia="Arial Unicode MS;Arial"/>
          <w:bCs/>
          <w:iCs/>
          <w:sz w:val="28"/>
          <w:szCs w:val="28"/>
          <w:lang w:eastAsia="ar-SA"/>
        </w:rPr>
        <w:t xml:space="preserve"> ФОРМЫ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>
          <w:rFonts w:eastAsia="Arial Unicode MS;Arial"/>
          <w:bCs/>
          <w:iCs/>
          <w:sz w:val="28"/>
          <w:szCs w:val="28"/>
          <w:lang w:eastAsia="ar-SA"/>
        </w:rPr>
      </w:pPr>
      <w:r>
        <w:rPr>
          <w:rFonts w:eastAsia="Arial Unicode MS;Arial"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Таблица 1</w:t>
      </w:r>
      <w:r>
        <w:rPr/>
        <w:t xml:space="preserve"> - Запланированные формы промежуточной аттес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Arial Unicode MS;Arial"/>
                <w:b/>
                <w:lang w:eastAsia="en-US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lang w:eastAsia="en-US"/>
              </w:rPr>
            </w:pPr>
            <w:r>
              <w:rPr>
                <w:rFonts w:eastAsia="Arial Unicode MS;Arial"/>
                <w:b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Дифференцированный зачё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lang w:eastAsia="en-US"/>
              </w:rPr>
            </w:pPr>
            <w:r>
              <w:rPr>
                <w:rFonts w:eastAsia="Arial Unicode MS;Arial"/>
                <w:lang w:eastAsia="en-US"/>
              </w:rPr>
              <w:t>Тест</w:t>
            </w:r>
          </w:p>
        </w:tc>
      </w:tr>
    </w:tbl>
    <w:p>
      <w:pPr>
        <w:pStyle w:val="Normal"/>
        <w:jc w:val="both"/>
        <w:rPr>
          <w:rFonts w:eastAsia="Arial Unicode MS;Arial"/>
          <w:i/>
          <w:i/>
          <w:color w:val="000000"/>
          <w:sz w:val="28"/>
          <w:szCs w:val="28"/>
        </w:rPr>
      </w:pPr>
      <w:r>
        <w:rPr>
          <w:rFonts w:eastAsia="Arial Unicode MS;Arial"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Arial Unicode MS;Arial"/>
          <w:bCs/>
          <w:iCs/>
          <w:sz w:val="28"/>
          <w:szCs w:val="28"/>
          <w:lang w:eastAsia="ar-SA"/>
        </w:rPr>
        <w:t xml:space="preserve">4.1.1 ОПИСАНИЕ ПРОЦЕДУРЫ ДИФФЕРЕНЦИРОВАННОГО ЗАЧЁТ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Arial"/>
          <w:color w:val="000000"/>
          <w:sz w:val="28"/>
          <w:szCs w:val="28"/>
        </w:rPr>
        <w:t>Процедура дифференцированного зачёта</w:t>
      </w:r>
      <w:r>
        <w:rPr>
          <w:rFonts w:eastAsia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color w:val="000000"/>
          <w:sz w:val="28"/>
          <w:szCs w:val="28"/>
        </w:rPr>
        <w:t>устанавливает уровень сформированности следующих личностных, предметных и метапредметных результатов по материалу, изучаемому в семестре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Количество заданий для студента: часть А, В, С, </w:t>
      </w:r>
      <w:r>
        <w:rPr>
          <w:rFonts w:eastAsia="Arial Unicode MS;Arial"/>
          <w:color w:val="000000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Время выполнения каждого задания и максимальное время на ДЗ: 45 мин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Условия выполнения заданий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мещение: учебная аудитория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Требования охраны труда: инструктаж по технике безопасности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борудование: нет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еречень справочной и нормативной литературы для использования на ДЗ: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1. Атлас, карта ми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Cs/>
          <w:sz w:val="28"/>
          <w:szCs w:val="28"/>
          <w:lang w:eastAsia="ar-SA"/>
        </w:rPr>
      </w:pPr>
      <w:r>
        <w:rPr>
          <w:rFonts w:eastAsia="Arial Unicode MS;Arial"/>
          <w:bCs/>
          <w:sz w:val="28"/>
          <w:szCs w:val="28"/>
          <w:lang w:eastAsia="ar-SA"/>
        </w:rPr>
        <w:t>4.1.2 КРИТЕРИИ ОЦЕНКИ НА ДИФФЕРЕНЦИРОВАННОМ ЗАЧЕТЕ</w:t>
      </w:r>
    </w:p>
    <w:p>
      <w:pPr>
        <w:pStyle w:val="Normal"/>
        <w:ind w:firstLine="709"/>
        <w:rPr>
          <w:rFonts w:eastAsia="Arial Unicode MS;Arial"/>
          <w:bCs/>
          <w:color w:val="000000"/>
          <w:sz w:val="28"/>
          <w:szCs w:val="28"/>
          <w:lang w:eastAsia="ar-SA"/>
        </w:rPr>
      </w:pPr>
      <w:r>
        <w:rPr>
          <w:rFonts w:eastAsia="Arial Unicode MS;Arial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оказател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тлич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обосновывает свои суждения и даёт правильные ответы на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Хорош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умеет увязывать теорию с практикой (решает задачи и формулирует выводы, умеет пояснить полученные результаты), владеет понятийным аппаратом, полно и глубоко овладел материалом по заданной теме, но содержание ответов имеют некоторые неточности и требуют уточнения и комментария со сторон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Обучающийся знает и понимает материал по заданной теме, но изложение неполное, непоследовательное, допускаются неточности в определении понятий, студент не может обосновать свои ответы на уточняющие вопросы преподавател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Неудовлетворитель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color w:val="000000"/>
              </w:rPr>
              <w:t>Обучающийся допускает ошибки в определении понятий, искажающие их смысл, беспорядочно и неуверенно излагает материал. Делает ошибки в ответах на уточняющие вопросы преподавател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 Unicode MS;Arial"/>
          <w:b/>
          <w:b/>
          <w:bCs/>
          <w:sz w:val="28"/>
          <w:szCs w:val="28"/>
          <w:lang w:eastAsia="ar-SA"/>
        </w:rPr>
      </w:pPr>
      <w:r>
        <w:rPr>
          <w:rFonts w:eastAsia="Arial Unicode MS;Arial"/>
          <w:b/>
          <w:bCs/>
          <w:sz w:val="28"/>
          <w:szCs w:val="28"/>
          <w:lang w:eastAsia="ar-SA"/>
        </w:rPr>
        <w:t>5. КОМПЛЕКТ «ПРОМЕЖУТОЧНАЯ АТТЕСТАЦИЯ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Дифференцированный зачет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сциплина: «История», 2 курс, 1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5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зовите с какого по какой год шла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1913 - 1916;     2.1913 - 1918;    3.1914 - 1918;    4.1914 - 1919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каком году образовался ССС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1922 г.;      2. 1902 г.;     3. 1920 г.;      4. 1942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оветско-финская война продолж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30 ноября 1939 – 12 марта 1940;                                              3. 30 октября 1939 – 12 марта 1941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30 ноября 1938 – 12 марта 1940;                                             4. 22 июня 1941 – 2 сентября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торая мировая война началась нападением Германии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Ирландию 1.09.1939;    2.Японию 1.09.1969;   3.Польшу 1.09.1939;    4.Сенегал 1.09.1929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Сталинградская битва во время ВОВ 1941-1945 гг. проход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17 июля 1941 г. – 2 февраля 1942 г;            3. 17 июля 1943 г. – 2 февраля 1944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17 июля 1942 г. – 2 февраля 1943 г;             4. 17 июля 1944 г. – 2 февраля 1945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Какое событие произошло в ходе Курской битвы во время ВОВ 1941- 1945 гг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1. Тегеранская конференция;   </w:t>
        <w:tab/>
        <w:tab/>
        <w:t>3.</w:t>
      </w:r>
      <w:r>
        <w:rPr>
          <w:b/>
        </w:rPr>
        <w:t xml:space="preserve"> </w:t>
      </w:r>
      <w:r>
        <w:rPr/>
        <w:t xml:space="preserve">Крупнейшее танковое сражение;             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 Создание «Дороги жизни»;                   4. Сдача в плен фельдмаршала Паулюса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В Ялте ;                                  3. В Берлине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 xml:space="preserve">2.В Москве;       </w:t>
        <w:tab/>
        <w:tab/>
        <w:t xml:space="preserve">    4. В Сочи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СССР объявило войну Японии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8 августа 1941 г.;    2. 8 мая 1945 г;    3. 8 сентября 1945;     4. 8 августа 1945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Вторая Мировая война закончи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«Холодная война» начала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средневековье;     2. После окончания Второй Мировой;     3. В 1917 г.;    4. В 1939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Атомная бомбардировка Хиросимы и Нагасаки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К сверхдержавам относи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Канада и Япония;    2. Англия и Португалия;    3. СССР и США;    4. Италия и Франц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Северо-Атлантического альянса (НАТО)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9 г.;          3. В 1959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9 г;           4. В 1929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Деятельность стран НАТО была направленна против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Франции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Японии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Италия, Исландия, Нидерланды, Дания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Четвертая послевоенная пятилетка началась в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39 г;                3. 1941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6 г;                 4. 1946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Хрущева Н.С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«Похолодание»;                                          3. «Заморозки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«Оттепель»;         </w:t>
        <w:tab/>
        <w:tab/>
        <w:tab/>
        <w:tab/>
        <w:t xml:space="preserve">   4. «Половодье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Понятие «перестройка» связано с…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1.Лениным В.И.;           2.Хрущевым Н.С.;           3.Ельциным Б.Н.;        4.Горбачевым М.С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51"/>
        <w:gridCol w:w="2912"/>
      </w:tblGrid>
      <w:tr>
        <w:trPr>
          <w:trHeight w:val="13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29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>
          <w:trHeight w:val="1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>
          <w:trHeight w:val="117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>
          <w:trHeight w:val="120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>
          <w:trHeight w:val="118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>
          <w:trHeight w:val="9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1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>
          <w:trHeight w:val="14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>
          <w:trHeight w:val="14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ема: Россия в 20 – 21 веке. 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Антигитлеровской коалиции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основные направление ударов немецко-фашистских войск в начале Второй мировой войны.</w:t>
      </w:r>
    </w:p>
    <w:p>
      <w:pPr>
        <w:pStyle w:val="Style17"/>
        <w:numPr>
          <w:ilvl w:val="0"/>
          <w:numId w:val="9"/>
        </w:numPr>
        <w:spacing w:lineRule="auto" w:line="360" w:before="0" w:after="200"/>
        <w:ind w:left="-210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на карте страны НАТО.</w:t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Дисциплина: «История», 2 курс, 2 ВАРИАНТ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А.</w:t>
      </w:r>
    </w:p>
    <w:p>
      <w:pPr>
        <w:pStyle w:val="Normal"/>
        <w:ind w:right="-426" w:hanging="0"/>
        <w:jc w:val="center"/>
        <w:rPr/>
      </w:pPr>
      <w:r>
        <w:rPr>
          <w:sz w:val="28"/>
          <w:szCs w:val="28"/>
        </w:rPr>
        <w:t>Тема: История России и мира с окончания Первой мировой по окончание Второй мировой войны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1: в заданиях с 1-10 выберите один правильный ответ.</w:t>
      </w:r>
    </w:p>
    <w:p>
      <w:pPr>
        <w:pStyle w:val="Normal"/>
        <w:spacing w:lineRule="auto" w:line="360"/>
        <w:ind w:left="-567" w:right="-426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произошло в Российской Империи 27 февраля 1917 г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</w:t>
      </w:r>
      <w:r>
        <w:rPr/>
        <w:t xml:space="preserve">1.Февральская революция. Свержение самодержавия;     2.Новый год по старому стилю;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  </w:t>
      </w:r>
      <w:r>
        <w:rPr/>
        <w:t>3. Отмена крепостного права;                                             4.Принятие новой конституции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каком году началась Первая мировая вой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 </w:t>
      </w:r>
      <w:r>
        <w:rPr/>
        <w:t>1.1922 г.;      2. 1918 г.;     3. 1920 г.;      4. 1914 г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акая из империй распалась намного раньше окончания Первой мир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Российская;                                              3. Австро-Венгерская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2. Римская;                                                 4. Германска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осле поражения Германии акт о капитуляции 2.09.1945 подписала…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 </w:t>
      </w:r>
      <w:r>
        <w:rPr/>
        <w:t>1.Индия;    2.Италия;   3. Дания;    4.Япония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еликая Отечественная Война началас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2 августа 1941 г.;            3. 22 июня 1941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</w:t>
      </w:r>
      <w:r>
        <w:rPr/>
        <w:t>21 июля 1940 г.;             4. 1 сентября 1939 г.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ачало коренного перелома в ВОВ положила:</w:t>
      </w:r>
    </w:p>
    <w:p>
      <w:pPr>
        <w:pStyle w:val="Normal"/>
        <w:spacing w:lineRule="auto" w:line="360"/>
        <w:ind w:left="-1134" w:firstLine="1134"/>
        <w:jc w:val="both"/>
        <w:rPr/>
      </w:pPr>
      <w:r>
        <w:rPr/>
        <w:t>1) Московская битва;      3) Курская битва (Курская дуга);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2) битва за Кавказ;           4) Операция «Багратион»</w:t>
      </w:r>
    </w:p>
    <w:p>
      <w:pPr>
        <w:pStyle w:val="Normal"/>
        <w:spacing w:lineRule="auto" w:line="36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 На какой срок в августе 1939 г.  между СССР и Германией был заключен «Пакт   о ненападении»:</w:t>
      </w:r>
    </w:p>
    <w:p>
      <w:pPr>
        <w:pStyle w:val="Normal"/>
        <w:spacing w:lineRule="auto" w:line="360"/>
        <w:ind w:left="-1134" w:right="-426" w:firstLine="1134"/>
        <w:jc w:val="both"/>
        <w:rPr/>
      </w:pPr>
      <w:r>
        <w:rPr/>
        <w:t>1. На 5 лет;    2. На 10 лет;   3. На 15 лет;    4. На 20 лет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 Крымская конференция руководителей  трех держав 1945 г. 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В Ялте ;                   2.В Москве;                3. В Берлине;               4. В Сочи</w:t>
        <w:tab/>
        <w:t xml:space="preserve"> 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ая битва во время ВОВ 1941 -1945 гг. проходила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 xml:space="preserve">1. 5 июля – 23 августа 1941 г.;    2. 5 июля – 23 августа 1943 г;   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3. 5 июля – 23 августа 1942 г;     4. 5 июля – 23 августа 1944.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Вторая Мировая война закончилась: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1. 2 сентября 1941 г.;                   3. 2 сентября 1945 г.;</w:t>
      </w:r>
    </w:p>
    <w:p>
      <w:pPr>
        <w:pStyle w:val="Normal"/>
        <w:spacing w:lineRule="auto" w:line="360"/>
        <w:ind w:left="-1134" w:right="-426" w:hanging="0"/>
        <w:jc w:val="both"/>
        <w:rPr/>
      </w:pPr>
      <w:r>
        <w:rPr/>
        <w:t xml:space="preserve">       </w:t>
      </w:r>
      <w:r>
        <w:rPr/>
        <w:t>2. 9 мая 1945 г.;                           4. 1 сентября 1939 г..</w:t>
      </w:r>
    </w:p>
    <w:p>
      <w:pPr>
        <w:pStyle w:val="Normal"/>
        <w:ind w:left="-1134" w:right="-426" w:hanging="0"/>
        <w:jc w:val="both"/>
        <w:rPr/>
      </w:pPr>
      <w:r>
        <w:rPr/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В.</w:t>
      </w:r>
    </w:p>
    <w:p>
      <w:pPr>
        <w:pStyle w:val="Normal"/>
        <w:ind w:left="-1134" w:right="-426" w:hanging="0"/>
        <w:jc w:val="center"/>
        <w:rPr/>
      </w:pPr>
      <w:r>
        <w:rPr>
          <w:sz w:val="28"/>
          <w:szCs w:val="28"/>
        </w:rPr>
        <w:t>Тема: Россия во второй половине 20 века.</w:t>
      </w:r>
    </w:p>
    <w:p>
      <w:pPr>
        <w:pStyle w:val="Normal"/>
        <w:ind w:left="-1134" w:right="-426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казание № 2: в заданиях с 11-20 выберите один правильный ответ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Какие две страны были главными противниками в «холодной войне»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ССР и США;     2. Канада и США;     3. Канада и СССР;    4. США и Китай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2.Какое событие произошло раньше других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Изобретение атомной бомбы в СССР;         3.Первый полет человека в космос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2.Смерть Сталина И.В.;                                4. Приход к власти Хруще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3. Страна, чье влияние распространяется далеко за ее границы, называется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Супердержава;    2. Сверхдержава;    3. Мегадержава;    4. Империя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4. Страны Варшавского договора образовались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В 1935 г.;          3. В 1955 г.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В 1945 г;           4. В 1925 г.</w:t>
      </w:r>
    </w:p>
    <w:p>
      <w:pPr>
        <w:pStyle w:val="Normal"/>
        <w:spacing w:lineRule="auto" w:line="360"/>
        <w:ind w:left="-993" w:righ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5. В странах Варшавского договора главной страной была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Чехия;              3.США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Болгария;         4. СССР.</w:t>
      </w:r>
    </w:p>
    <w:p>
      <w:pPr>
        <w:pStyle w:val="Normal"/>
        <w:spacing w:lineRule="auto" w:line="360"/>
        <w:ind w:left="-709" w:right="-4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 ГДР, Венгрия, Чехословакия, Польша входили…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 </w:t>
      </w:r>
      <w:r>
        <w:rPr/>
        <w:t>1.В Варшавский договор ;    2.В Антанту;    3. В НАТО;    4. В Тройственный Союз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7.Денежная конфискационная реформа в СССР после войны началась в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1. 1949 г;                3. 1946 г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 </w:t>
      </w:r>
      <w:r>
        <w:rPr/>
        <w:t>2. 1957 г;                 4. 1947 г.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С правление Брежнева Л.И. связано понятие …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>1. Эпохи «застоя»;                                          3. «Оттепель»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 </w:t>
      </w:r>
      <w:r>
        <w:rPr/>
        <w:t xml:space="preserve">2. Эпохи «простоя»;         </w:t>
        <w:tab/>
        <w:tab/>
        <w:t xml:space="preserve">               4. «Перестройка» 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9. Выберите правильную последовательность руководителей: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1. Хрущев, Хан Мамай, Брежнев, Андропо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2.Ленин, Медведе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3.Брежнев, Андропов, Черненко, Горбачев;</w:t>
      </w:r>
    </w:p>
    <w:p>
      <w:pPr>
        <w:pStyle w:val="Normal"/>
        <w:spacing w:lineRule="auto" w:line="360"/>
        <w:ind w:left="-1134" w:right="-425" w:hanging="0"/>
        <w:jc w:val="both"/>
        <w:rPr/>
      </w:pPr>
      <w:r>
        <w:rPr/>
        <w:t xml:space="preserve">       </w:t>
      </w:r>
      <w:r>
        <w:rPr/>
        <w:t>4.Черненко, Андропов, Горбачев, Пугачев.</w:t>
      </w:r>
    </w:p>
    <w:p>
      <w:pPr>
        <w:pStyle w:val="Normal"/>
        <w:spacing w:lineRule="auto" w:line="360"/>
        <w:ind w:left="-709" w:right="-425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.Какая из этих республик не входила в СССР:</w:t>
      </w:r>
    </w:p>
    <w:p>
      <w:pPr>
        <w:pStyle w:val="Normal"/>
        <w:spacing w:lineRule="auto" w:line="360"/>
        <w:ind w:left="-1134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аджикистан;           2.Узбекистан;           3.Афганистан;        4.Киргизстан.</w:t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ЧАСТЬ С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Тема: Государственные деятели России в 20 – 21 веке.</w:t>
      </w:r>
    </w:p>
    <w:p>
      <w:pPr>
        <w:pStyle w:val="Normal"/>
        <w:ind w:left="-1134" w:righ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е № 3: соотнесите фамилию, изображение и годы правления руководител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62"/>
        <w:gridCol w:w="2909"/>
      </w:tblGrid>
      <w:tr>
        <w:trPr>
          <w:trHeight w:val="14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Горбачев М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А </w:t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anchor behindDoc="1" distT="0" distB="0" distL="57150" distR="57150" simplePos="0" locked="0" layoutInCell="1" allowOverlap="1" relativeHeight="30">
                  <wp:simplePos x="0" y="0"/>
                  <wp:positionH relativeFrom="column">
                    <wp:posOffset>588645</wp:posOffset>
                  </wp:positionH>
                  <wp:positionV relativeFrom="line">
                    <wp:posOffset>854710</wp:posOffset>
                  </wp:positionV>
                  <wp:extent cx="662940" cy="904875"/>
                  <wp:effectExtent l="0" t="0" r="0" b="0"/>
                  <wp:wrapSquare wrapText="bothSides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17 – 192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Сталин И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Б 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9725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64 – 1982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Путин В.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В  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6595" cy="8375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4 – 1985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Хрущев Н.С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Г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742315" cy="74358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1 – 1999 гг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Медведев Д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Д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706755" cy="73215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99 – 2008, 2012 – н.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Андропов В.А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 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95325" cy="7524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2008 – 2012 гг.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Брежнев Л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Ж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2940" cy="7429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2 – 198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Ленин В.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З           </w:t>
            </w: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  <w:lang w:val="en-US" w:eastAsia="en-US"/>
              </w:rPr>
              <w:drawing>
                <wp:inline distT="0" distB="0" distL="0" distR="0">
                  <wp:extent cx="870585" cy="58039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85 – 1991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Черненко К.У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И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48335" cy="88011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53 – 1964 гг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Ельцин Б.Н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К          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57860" cy="8845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1924 – 1953 гг.</w:t>
            </w:r>
          </w:p>
        </w:tc>
      </w:tr>
    </w:tbl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 xml:space="preserve">ЧА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Россия в 20 – 21 веке.</w:t>
      </w:r>
    </w:p>
    <w:p>
      <w:pPr>
        <w:pStyle w:val="Normal"/>
        <w:ind w:left="-1134" w:right="-426" w:hanging="0"/>
        <w:jc w:val="center"/>
        <w:rPr/>
      </w:pPr>
      <w:r>
        <w:rPr>
          <w:i/>
          <w:sz w:val="28"/>
          <w:szCs w:val="28"/>
        </w:rPr>
        <w:t>Указание № 4: работа с картой.</w:t>
      </w:r>
    </w:p>
    <w:p>
      <w:pPr>
        <w:pStyle w:val="Style17"/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>1.Покажите на карте страны, воевавшие на стороне Германии, во Второй Мировой войне.</w:t>
      </w:r>
    </w:p>
    <w:p>
      <w:pPr>
        <w:pStyle w:val="Style17"/>
        <w:spacing w:lineRule="auto" w:line="360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кажите на карте страны Варшавского договора.</w:t>
      </w:r>
    </w:p>
    <w:p>
      <w:pPr>
        <w:pStyle w:val="Style17"/>
        <w:spacing w:lineRule="auto" w:line="360" w:before="0" w:after="200"/>
        <w:ind w:left="-2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кажите на карте республики, входившие в ССС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sz w:val="52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340" w:after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s://urait.ru/bcode/492774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lib.mtuci.ru/libdocs/" TargetMode="External"/><Relationship Id="rId16" Type="http://schemas.openxmlformats.org/officeDocument/2006/relationships/hyperlink" Target="http://lib.mtuci.ru/libdocs/ec1/dbi/" TargetMode="External"/><Relationship Id="rId17" Type="http://schemas.openxmlformats.org/officeDocument/2006/relationships/hyperlink" Target="https://www.rsl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hyperlink" Target="http://www.nlr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book.ru/" TargetMode="External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header" Target="head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2:00Z</dcterms:created>
  <dc:creator>User</dc:creator>
  <dc:description/>
  <cp:keywords/>
  <dc:language>en-US</dc:language>
  <cp:lastModifiedBy>larisasharitdinova@dnevnik.ru</cp:lastModifiedBy>
  <cp:lastPrinted>2025-05-22T13:43:00Z</cp:lastPrinted>
  <dcterms:modified xsi:type="dcterms:W3CDTF">2025-06-05T05:39:00Z</dcterms:modified>
  <cp:revision>6</cp:revision>
  <dc:subject/>
  <dc:title>ГБОУ СПО СО «Красноуфимский аграрный колледж»</dc:title>
</cp:coreProperties>
</file>