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righ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548 от 19 июля 2023 года. </w:t>
      </w:r>
      <w:r>
        <w:rPr>
          <w:b/>
          <w:bCs/>
          <w:color w:val="000000"/>
          <w:sz w:val="24"/>
          <w:szCs w:val="24"/>
        </w:rPr>
        <w:t>38.02.08 «Торговое дело»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29 декабря 2012 г. №273-ФЗ «Об образовании 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845218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0" w:right="0" w:firstLine="709"/>
        <w:jc w:val="both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просвещения России от 19 июля 2023 г. №548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8.02.08 Торговое дел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истерства просвещения Российской Федерации </w:t>
        <w:br/>
        <w:t>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Cs/>
          <w:iCs/>
          <w:color w:val="000000"/>
          <w:sz w:val="24"/>
          <w:szCs w:val="24"/>
          <w:lang w:eastAsia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iCs/>
          <w:color w:val="000000"/>
          <w:sz w:val="24"/>
          <w:szCs w:val="24"/>
          <w:lang w:eastAsia="ru-RU"/>
        </w:rPr>
        <w:t>Приказ Министерства труда и социальной защиты Российской Федерации от 19 февраля 2019 № 95н «Об утверждении профессионального стандарта «Специалист по интернет-маркетингу», (зарегистрирован Министерством юстиции Российской Федерации 16 мая 2019г. Регистрационный №64635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 Министерства труда и социальной защиты Российской Федерации от 22 апреля 2021 № 276н «Об утверждении профессионального стандарта «Специалист по качеству», (зарегистрирован Министерством юстиции Российской Федерации 24 мая 2021г. регистрационный №63608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bookmarkStart w:id="1" w:name="_Hlk109016374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 Министерства труда и социальной защиты Российской Федерации от 04 июня 2018 № 366н «Об утверждении профессионального стандарта «Маркетолог», (зарегистрирован Министерством юстиции Российской Федерации 21 июня 2018 г. Регистрационный N 51397);</w:t>
      </w:r>
      <w:bookmarkEnd w:id="1"/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каз Министерства труда и социальной защиты Российской Федерации от 03 декабря 2019 № 764н «Об утверждении профессионального стандарта «Специалист по прогнозированию и экспертизе цен на товары, работы и услуг», (зарегистрирован Министерством юстиции Российской Федерации от 02 июня 2020 г. Регистрационный №58541);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2 года 10 месяцев.</w:t>
      </w:r>
    </w:p>
    <w:p>
      <w:pPr>
        <w:pStyle w:val="Normal"/>
        <w:shd w:fill="FFFFFF" w:val="clear"/>
        <w:spacing w:lineRule="auto" w:line="276"/>
        <w:ind w:left="0" w:right="14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учебная нагрузка составляет 4428 часов, из них обязательные аудиторные занятия — 3708 часа, самостоятельная работа обучающихся — 50 часов, учебная и производственная практика 504 часа, ГИА — 216 часов.</w:t>
      </w:r>
    </w:p>
    <w:p>
      <w:pPr>
        <w:pStyle w:val="Normal"/>
        <w:shd w:fill="FFFFFF" w:val="clear"/>
        <w:spacing w:lineRule="auto" w:line="276"/>
        <w:ind w:left="56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ая аудиторная нагрузка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- Общеобразовательный цикл - 147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right="0" w:hanging="0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циально-гуманитарный цикл -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42</w:t>
      </w:r>
      <w:r>
        <w:rPr>
          <w:i w:val="false"/>
          <w:iCs w:val="false"/>
          <w:color w:val="000000"/>
          <w:sz w:val="24"/>
          <w:szCs w:val="24"/>
          <w:u w:val="none"/>
        </w:rPr>
        <w:t xml:space="preserve">0 часов;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right="0" w:hanging="0"/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- Общепрофессиональный цикл — 112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й цикл - 766 часов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социально-эконом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ый цикл включает 14 обязательных предметов: Русский язык, Литература, История, Обществознание (у), География, Иностранный язык, Математика(у), Информатика, Физическая культура, Основы безопасности и защиты Родины, Физика, Химия, Биология, Индивидуальный проект (по обществознанию) Дополнительный учебный предмет Право. На углубленном уровне изучаются следующие предметы: Математика, Обществознание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проект выполняется в рамках предмета Обществознание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разработана образовательной организацией в соответствии с ФГОС СПО с учетом ПОП и имеет направление вида деятельности по организации и осуществлению интернет-маркетинга.</w:t>
      </w:r>
    </w:p>
    <w:p>
      <w:pPr>
        <w:pStyle w:val="Normal"/>
        <w:shd w:fill="FFFFFF" w:val="clear"/>
        <w:spacing w:lineRule="auto" w:line="276" w:before="14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м планом предусмотрено изучение трех профессиональных модулей.</w:t>
      </w:r>
    </w:p>
    <w:p>
      <w:pPr>
        <w:pStyle w:val="Normal"/>
        <w:shd w:fill="FFFFFF" w:val="clear"/>
        <w:spacing w:lineRule="auto" w:line="276"/>
        <w:ind w:left="0" w:right="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shd w:fill="FFFFFF" w:val="clear"/>
        <w:spacing w:lineRule="auto" w:line="276" w:before="5" w:after="0"/>
        <w:ind w:left="0" w:righ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ДК 02.02 «Ценообразование в торговой деятельности» и выполняется в  6 семестре.  Для, выполнения курсового проекта предусмотрены 20 часов на группу в рамках часов МДК;</w:t>
      </w:r>
    </w:p>
    <w:p>
      <w:pPr>
        <w:pStyle w:val="Normal"/>
        <w:shd w:fill="FFFFFF" w:val="clear"/>
        <w:spacing w:lineRule="auto" w:line="276"/>
        <w:ind w:left="0" w:right="2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МДК 03.01 «Технология интернет-маркетинга» предусматривает выполнение курсового проекта. Для, выполнения курсового проекта предусмотрены 20 часов на группу в рамках часов МДК в 5 семестре. 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вариативной части ОПОП составляет 1116 часов аудиторной учебной нагрузки, вариативная часть распреде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часов социально-гуманитарного цикла путем увеличения часов дисциплин «Иностранный язык в профессиональной деятельности» +20 часов, «Основ финансовой грамотности» +16 часов и введения дополнительной дисциплины «Основы философии» в объеме 72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часов общепрофессионального цикла, в рамках которых добавлены часы на общепрофессиональные дисциплины «Экономика и основы анализа финансово-хозяйственной деятельности торговой организации» +56 часов, «Эксплуатация торгово-технологического оборудования» +42 часа, а также введены, дополнительно восемь общепрофессиональных дисциплин: «Менеджмент» 94 часа, «Основы экономической теории» 66 часов, «Документационное обеспечение управления» 62 часа, «Статистика» 62 часа, «Бухгалтерский учет» 108 часов, «Основы налогообложения» 82 часа, «Управление структурным подразделением в торговой организации» 90 часов, «Основы маркетинга» 40 час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величение часов профессионального цикла, в рамках которых добавлены часы на  ПМ 01 «Организация и осуществление торговой деятельности» в объеме +164 часа, ПМ 02 «Организация и осуществление предпринимательской деятельности в сфере торговли» +54 часа, ПМ 03 «Организация и осуществление интернет-маркетинга» +44 час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14" w:right="0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сроки проведения промежуточной аттестации определяются рабочим учебным планом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left="0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ая аттестация в форме зачёта и дифференцированного зачёта , экзамена по отдельной дисциплине, экзамена (квалификационного) по профессиональному модулю проводится за счет времени, предусмотренного учебным планом на дисциплину, учебную и производственную практику. 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— не более двух академических часов. Продолжительность экзамена по отдельной дисциплине, экзамена (квалификационного) по профессиональному модулю, курсовой работе (проекту) — не более шести академических часов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</w:t>
      </w:r>
    </w:p>
    <w:p>
      <w:pPr>
        <w:pStyle w:val="Normal"/>
        <w:shd w:fill="FFFFFF" w:val="clear"/>
        <w:spacing w:lineRule="auto" w:line="276"/>
        <w:ind w:left="0" w:right="19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общеобразовательным, общепрофессиональным дисциплинам и профессиональным модулям промежуточная аттестация проводится по завершению дисциплины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hd w:fill="FFFFFF" w:val="clear"/>
        <w:spacing w:lineRule="auto" w:line="276"/>
        <w:ind w:left="10" w:right="0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color w:val="000000"/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color w:val="000000"/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 с квалификацией специалиста среднего звена "специалист торгового дела"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/>
        <w:ind w:left="10" w:right="1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dc:language>en-US</dc:language>
  <cp:lastModifiedBy/>
  <cp:lastPrinted>2015-06-23T15:26:00Z</cp:lastPrinted>
  <dcterms:modified xsi:type="dcterms:W3CDTF">2025-03-04T10:01:34Z</dcterms:modified>
  <cp:revision>50</cp:revision>
  <dc:subject/>
  <dc:title>Пояснительная записка</dc:title>
</cp:coreProperties>
</file>