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/>
        <w:drawing>
          <wp:inline distT="0" distB="0" distL="0" distR="0">
            <wp:extent cx="7628890" cy="1073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38.02.08 Торговое дел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9 июля 2023 года № 548, с учетом программы воспитания по специальности «Торговое дел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БУХГАЛТЕРСКИЙ УЧЕ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является обязатель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38.02.08 Торговое дел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обеспечивает формирование профессиональных и общих компетенций по всем видам деятельности ФГОС СПО по специальности 38.02.08 Торговое дел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nos;Times New Roman" w:ascii="Tinos;Times New Roman" w:hAnsi="Tinos;Times New Roman"/>
        </w:rPr>
        <w:t xml:space="preserve">рамках программы учебной дисциплины обучающимися осваиваются </w:t>
      </w:r>
      <w:r>
        <w:rPr>
          <w:rFonts w:cs="Tinos;Times New Roman" w:ascii="Tinos;Times New Roman" w:hAnsi="Tinos;Times New Roman"/>
        </w:rPr>
        <w:t>умения и знания</w:t>
      </w:r>
    </w:p>
    <w:p>
      <w:pPr>
        <w:pStyle w:val="Normal"/>
        <w:widowControl w:val="false"/>
        <w:spacing w:lineRule="auto" w:line="360"/>
        <w:ind w:left="240" w:firstLine="709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92"/>
        <w:gridCol w:w="437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, ОК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ставлять план действия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ланировать процесс поиска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 w:before="0" w:after="200"/>
        <w:ind w:firstLine="709"/>
        <w:rPr>
          <w:rFonts w:ascii="Tinos;Times New Roman" w:hAnsi="Tinos;Times New Roman" w:cs="Tinos;Times New Roman"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bookmarkStart w:id="5" w:name="_Hlk146122997"/>
      <w:bookmarkEnd w:id="5"/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1"/>
      </w:tblGrid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</w:rPr>
      </w:pPr>
      <w:bookmarkStart w:id="6" w:name="bookmark5"/>
      <w:bookmarkStart w:id="7" w:name="_Hlk146122997"/>
      <w:bookmarkStart w:id="8" w:name="bookmark11"/>
      <w:bookmarkEnd w:id="6"/>
      <w:bookmarkEnd w:id="7"/>
      <w:bookmarkEnd w:id="8"/>
      <w:r>
        <w:rPr>
          <w:rFonts w:eastAsia="Times New Roman" w:cs="Tinos;Times New Roman" w:ascii="Tinos;Times New Roman" w:hAnsi="Tinos;Times New Roman"/>
          <w:b/>
          <w:bCs/>
          <w:sz w:val="24"/>
          <w:szCs w:val="24"/>
        </w:rPr>
        <w:t>2.2. ТЕМАТИЧЕСКИЙ ПЛАН И СОДЕРЖАНИЕ УЧЕБНОЙ ДИСЦИПЛИНЫ ОП. 11 «БУХГАЛТЕРСКИЙ УЧЁТ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27"/>
        <w:gridCol w:w="1253"/>
        <w:gridCol w:w="331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ы теории бухгалтерского у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регулирование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Введение. Хозяйственный учет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хозяйственн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щность и основные задачи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о финансовом и управлен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мерители, применяемые в уч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 и метод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9" w:name="_Hlk148716475"/>
            <w:r>
              <w:rPr>
                <w:rFonts w:cs="Times New Roman" w:ascii="Times New Roman" w:hAnsi="Times New Roman"/>
              </w:rPr>
              <w:t xml:space="preserve">.Предмет бухгалтерского у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ы бухгалтерского учета.</w:t>
            </w:r>
            <w:bookmarkEnd w:id="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актическое занятие 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ная политика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инципы ведения бухгалтерского учета. Закон «О бухгалтерском учет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Учетная политика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Практическое занятие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нализ нормативных докумен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Изучить Федеральный закон «О бухгалтерском учёте» № 402-ФЗ от 06.12.2011, Положение по ведению бухгалтерского учета 1/2008 «Учётная политика организа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рактическое занятие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объек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лассификация имущества экономического субъек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Практическое занятие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объек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Классификация источников формирования имущества экономического субъек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счетов бухгалтерского уче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Зачет 1. Система счетов и двойная запис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счетов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ивные и пассивные счета. Схемы активного и пассивного с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но-пассивные счета. Дебиторская и кредиторская задолженност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ойная запись. Простые и сложные проводки. Правила составления бухгалтерских провод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Синтетические и аналитические с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тетические, и аналитические счета. Их назначение и взаимо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 и классификация счетов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на сче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.Практическое занятие 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четах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ткрыть бухгалтерские счета, записать остатки на начало отчетного периода (начальное сальдо). Оформить схемы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на бухгалтерских счетах, т. е. информацию внести в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о каждому счету подсчитать обороты и определить остаток на конец отчетного периода (конечное сальдо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. Практическое занятие 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ление оборотных ведом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Оформить оборотную ведомость по синтетическим счетам, шахматную оборотную ведомость, указав в ней название счетов, и по каждому из них в соответствующих графах запишите итоговые данные из бухгалтерских счетов (сальдо начальное, обороты по дебету и кредиту и сальдо конечно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Практическое занятие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Практическое занятие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 Практическое занятие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а счетов и двойная запис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формление оборотной ведомости по синтетическим сче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ериальных ценност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Зачет 2. Инвентаризация материальных ценн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_Hlk148716576"/>
            <w:r>
              <w:rPr>
                <w:rFonts w:cs="Times New Roman" w:ascii="Times New Roman" w:hAnsi="Times New Roman"/>
              </w:rPr>
              <w:t>1.Понятие инвентаризации, задачи, в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ядок проведения и документальное оформление инвентаризаци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48716576"/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и отражение в учете результатов инвентаризации</w:t>
            </w:r>
            <w:bookmarkEnd w:id="1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Практическое занятие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полнение инвентаризационной опис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формить инвентаризационную опись № 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тразить результаты инвентаризации на счетах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основать выявленный результат инвентар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ая отчетност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ет 3. Бухгалтерский баланс</w:t>
            </w:r>
          </w:p>
          <w:p>
            <w:pPr>
              <w:pStyle w:val="142"/>
              <w:shd w:fill="auto" w:val="clear"/>
              <w:spacing w:lineRule="auto" w:line="24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нятие, строение, виды бухгалтерского балан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лияние хозяйственных операций на балан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иды отчет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держание и структура балан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Квартальная и годовая отчет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оставить бухгалтерский баланс- нетто, баланс- брутто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занести в форму бухгалтерского баланс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. Заполнение формы бухгалтерского баланс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занести в форму бухгалтерского балан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</w:rPr>
            </w:pPr>
            <w:bookmarkStart w:id="12" w:name="_Hlk147330223"/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jc w:val="center"/>
              <w:rPr/>
            </w:pPr>
            <w:bookmarkStart w:id="13" w:name="_Hlk147330223"/>
            <w:r>
              <w:rPr>
                <w:rFonts w:cs="Times New Roman" w:ascii="Times New Roman" w:hAnsi="Times New Roman"/>
              </w:rPr>
              <w:t>Документы, учетные регистры и формы бухгалтерского учета</w:t>
            </w:r>
            <w:bookmarkEnd w:id="13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Зачет 4.  Документы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, формы и реквизиты бухгалтер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лассификация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рядок оформления документов. Приемка, проверка и бухгалтерская обработка документов. Унификация и стандартизация документов. Первичная регистрация хозяйственных операций. Роль документов в учете и контро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B2B2B2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B2B2B2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Самостояте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ные регистры бухгалтерского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.Учетные регистры и их роль в бухгалтерском учете. Виды и формы учетных регистров. Порядок и техника записи в учетных регист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пособы исправления ошибок в учетных запися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B2B2B2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B2B2B2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  <w:bookmarkStart w:id="14" w:name="_Hlk147856445_Копия_1"/>
            <w:r>
              <w:rPr>
                <w:rFonts w:cs="Times New Roman" w:ascii="Times New Roman" w:hAnsi="Times New Roman"/>
                <w:b/>
              </w:rPr>
              <w:t>Формы бухгалтерского учета</w:t>
            </w:r>
            <w:bookmarkEnd w:id="14"/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ы бухгалтерского учета, их виды, особенности и характеристик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за 4 семестр , в том числе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Практическое занятие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Практическое занятие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_Hlk147331344"/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" w:name="_Hlk147331344"/>
            <w:r>
              <w:rPr>
                <w:rFonts w:cs="Times New Roman" w:ascii="Times New Roman" w:hAnsi="Times New Roman"/>
              </w:rPr>
              <w:t>Оценка и калькуляция</w:t>
            </w:r>
            <w:bookmarkEnd w:id="16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.Зачет 5. Оценка и калькуляция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кты калькуляции. Классификация затр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енка основных средств, нематериальных активов, материальных ценнос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  <w:bookmarkStart w:id="17" w:name="_Hlk147331364"/>
            <w:r>
              <w:rPr>
                <w:rFonts w:eastAsia="Times New Roman" w:cs="Times New Roman" w:ascii="Times New Roman" w:hAnsi="Times New Roman"/>
                <w:b/>
              </w:rPr>
              <w:t>Практическое занятие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ета затрат и калькуляция </w:t>
            </w:r>
            <w:bookmarkEnd w:id="17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оставить корреспонденцию сче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Определить сумму общехозяйственных расходов и распределить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ставить калькуляцию себестоимости продукции А и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  <w:bookmarkStart w:id="18" w:name="_Hlk14733224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обобщающее занятие по разделу 1</w:t>
            </w:r>
            <w:bookmarkEnd w:id="1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bookmarkStart w:id="19" w:name="_Hlk1473323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 учет на предприятии</w:t>
            </w:r>
            <w:bookmarkEnd w:id="19"/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ных и безналичных расче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Учет денежных средств в касс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0" w:name="_Hlk148716624"/>
            <w:bookmarkEnd w:id="20"/>
            <w:r>
              <w:rPr>
                <w:rFonts w:cs="Times New Roman" w:ascii="Times New Roman" w:hAnsi="Times New Roman"/>
              </w:rPr>
              <w:t xml:space="preserve">1.Соблюдение организациями, работающими с наличными деньгами требований, установл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ядком ведения кассовых операций в Российской Феде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1" w:name="_Hlk148716624"/>
            <w:bookmarkEnd w:id="21"/>
            <w:r>
              <w:rPr>
                <w:rFonts w:cs="Times New Roman" w:ascii="Times New Roman" w:hAnsi="Times New Roman"/>
              </w:rPr>
              <w:t>3.Договор о полной материальной ответств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Учет денежных средств на расчетном счет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различных форм проведения безналичных расчётов и документы, соответствующие этим формам (платёжное поручение, аккредитив, чек, платёжное требование, инкассовое поруч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  <w:bookmarkStart w:id="22" w:name="_Hlk147332518"/>
            <w:r>
              <w:rPr>
                <w:rFonts w:cs="Times New Roman" w:ascii="Times New Roman" w:hAnsi="Times New Roman"/>
                <w:b/>
                <w:bCs/>
              </w:rPr>
              <w:t>.Практическое занятие 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 денежных средств в к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End w:id="22"/>
            <w:r>
              <w:rPr>
                <w:rFonts w:eastAsia="Times New Roman" w:cs="Times New Roman" w:ascii="Times New Roman" w:hAnsi="Times New Roman"/>
              </w:rPr>
              <w:t>1.Оформить приходные и расходные кассовые орд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Оформить кассовую книгу, журнал-ордер №1 и ведомость №1, сформировать фрагмент главной книги по счету 50 «Касс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Практическое занятие 1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 денежных средств на расчетном с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.Оформить журнал-ордер № 2 и ведомость № 2, сформировать фрагмент главной книги по счету 51«Расчетные сче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47495706"/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147495706"/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ных операций</w:t>
            </w:r>
            <w:bookmarkEnd w:id="24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Зачет 6. Учёт по счету 60,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ебиторской и кредиторской задолж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оки расчётов и исковой дав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5" w:name="_Hlk148716676"/>
            <w:r>
              <w:rPr>
                <w:rFonts w:cs="Times New Roman" w:ascii="Times New Roman" w:hAnsi="Times New Roman"/>
              </w:rPr>
              <w:t xml:space="preserve">3.Учёт расчётов с поставщиками и подрядчик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6" w:name="_Hlk148716676"/>
            <w:r>
              <w:rPr>
                <w:rFonts w:cs="Times New Roman" w:ascii="Times New Roman" w:hAnsi="Times New Roman"/>
              </w:rPr>
              <w:t>4.Учёт расчётов с покупателями и заказчиками.</w:t>
            </w:r>
            <w:bookmarkEnd w:id="26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Учёт расчётов с подотчетными лиц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bookmarkStart w:id="27" w:name="_Hlk148716696"/>
            <w:r>
              <w:rPr>
                <w:rFonts w:cs="Times New Roman" w:ascii="Times New Roman" w:hAnsi="Times New Roman"/>
              </w:rPr>
              <w:t xml:space="preserve">1Учёт расчётов с подотчетными лиц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28" w:name="_Hlk148716696"/>
            <w:r>
              <w:rPr>
                <w:rFonts w:cs="Times New Roman" w:ascii="Times New Roman" w:hAnsi="Times New Roman"/>
              </w:rPr>
              <w:t>2.Учёт расчётов по предоставленным займам и по возмещению материального ущерба.</w:t>
            </w:r>
            <w:bookmarkEnd w:id="2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bookmarkStart w:id="29" w:name="_Hlk147495694"/>
            <w:bookmarkStart w:id="30" w:name="_Hlk147495694"/>
            <w:bookmarkEnd w:id="30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Практическое занятие 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журнал-ордер №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ить журнал-ордер по счету 71 «Расчеты с подотчетными лиц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Hlk147855552"/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116"/>
              <w:jc w:val="center"/>
              <w:rPr/>
            </w:pPr>
            <w:bookmarkStart w:id="32" w:name="_Hlk147855552"/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оплате труда</w:t>
            </w:r>
            <w:bookmarkEnd w:id="32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Зачет 7. Учет труда и его опл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3" w:name="_Hlk148716735"/>
            <w:r>
              <w:rPr>
                <w:rFonts w:cs="Times New Roman" w:ascii="Times New Roman" w:hAnsi="Times New Roman"/>
              </w:rPr>
              <w:t>1.Виды, формы и системы оплаты тру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рядок начисления заработной плат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.Состав удержаний из заработной платы. </w:t>
            </w:r>
            <w:bookmarkStart w:id="34" w:name="_Hlk148716821"/>
            <w:r>
              <w:rPr>
                <w:rFonts w:cs="Times New Roman" w:ascii="Times New Roman" w:hAnsi="Times New Roman"/>
              </w:rPr>
              <w:t>Налоговые вычеты из заработной платы.</w:t>
            </w:r>
          </w:p>
          <w:p>
            <w:pPr>
              <w:pStyle w:val="Normal"/>
              <w:snapToGrid w:val="false"/>
              <w:rPr/>
            </w:pPr>
            <w:bookmarkEnd w:id="34"/>
            <w:r>
              <w:rPr>
                <w:rFonts w:cs="Times New Roman" w:ascii="Times New Roman" w:hAnsi="Times New Roman"/>
              </w:rPr>
              <w:t>4. Порядок начисления пособий по временной нетрудоспособ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5" w:name="_Hlk148716735"/>
            <w:r>
              <w:rPr>
                <w:rFonts w:cs="Times New Roman" w:ascii="Times New Roman" w:hAnsi="Times New Roman"/>
              </w:rPr>
              <w:t>5.Премирование работников.</w:t>
            </w:r>
            <w:bookmarkEnd w:id="3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Практическое занятие 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т расчетов по счетам 68,6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т расчетов по счету 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т расчетов по счету 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  <w:bookmarkStart w:id="36" w:name="_Hlk147855537"/>
            <w:r>
              <w:rPr>
                <w:rFonts w:cs="Times New Roman" w:ascii="Times New Roman" w:hAnsi="Times New Roman"/>
                <w:b/>
                <w:bCs/>
              </w:rPr>
              <w:t>Практическое занятие 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шение задач по начислению пособия по временной нетрудоспособ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яснить методику расчета пособия по временной нетрудоспособности, суммы отпускных</w:t>
            </w:r>
            <w:bookmarkEnd w:id="36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Практическое занятие 1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шение задач по начислению суммы отпуск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яснить методику расчета суммы отпуск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47855678"/>
            <w:r>
              <w:rPr>
                <w:rFonts w:cs="Times New Roman" w:ascii="Times New Roman" w:hAnsi="Times New Roman"/>
                <w:sz w:val="24"/>
                <w:szCs w:val="24"/>
              </w:rPr>
              <w:t>Тема 2.4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147855678"/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, нематериальных активов</w:t>
            </w:r>
            <w:bookmarkEnd w:id="38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Зачет 8. Учет вложений во внеоборотные ак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ение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и оценка вложений во внеоборотные актив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чёт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чники финансирования вложений во внеоборотные актив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Учет нематериальных акт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Определение нематериаль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иды и оценка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т внеоборот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Start w:id="39" w:name="_Hlk147855761"/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рядок начисления и учёта амортизации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40" w:name="_Hlk147856072"/>
            <w:r>
              <w:rPr>
                <w:rFonts w:cs="Times New Roman" w:ascii="Times New Roman" w:hAnsi="Times New Roman"/>
              </w:rPr>
              <w:t xml:space="preserve">1.Начислить сумму амортизационных отчислений основных средств и отразить информацию на счетах бухгалтерского учета </w:t>
            </w:r>
            <w:bookmarkEnd w:id="39"/>
            <w:bookmarkEnd w:id="40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Практическое занятие 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ёт поступления и выбытия основ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ёт поступления и выбытия основных средст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Порядок начисления и учёта амортизации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кументы, учитывающие движение основных средст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</w:t>
            </w:r>
            <w:bookmarkStart w:id="41" w:name="_Hlk147855650"/>
            <w:r>
              <w:rPr>
                <w:rFonts w:cs="Times New Roman" w:ascii="Times New Roman" w:hAnsi="Times New Roman"/>
                <w:b/>
                <w:bCs/>
              </w:rPr>
              <w:t>Практическое занятие 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счетам 01,05,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ражение фактических затрат по приобретению основных средств, нематериальных акти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End w:id="41"/>
            <w:r>
              <w:rPr>
                <w:rFonts w:cs="Times New Roman" w:ascii="Times New Roman" w:hAnsi="Times New Roman"/>
              </w:rPr>
              <w:t>2.Определить первоначальную стоимость основных средств,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</w:t>
            </w:r>
            <w:bookmarkStart w:id="42" w:name="_Hlk147855666"/>
            <w:r>
              <w:rPr>
                <w:rFonts w:cs="Times New Roman" w:ascii="Times New Roman" w:hAnsi="Times New Roman"/>
                <w:b/>
                <w:bCs/>
              </w:rPr>
              <w:t>Практическое занятие 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выбытию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ь остаточную стоимость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ить финансовый результат от выбытия объектов основных средств</w:t>
            </w:r>
            <w:bookmarkEnd w:id="4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изводственных зап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 Учет материальных цен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классификация и оценка производственных зап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бор метода учёта заготовл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кументальное оформление учёта движ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ёт отпуска материалов в производство. Понятие неотфактурованных поставок и материалов в пу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 по учёту материальных цен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ить задач по выбору метода учета заготовления 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Практическое занятие 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т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 и классификация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т затрат на основное 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7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собственного капит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оставляющие собственного капитала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ставный капитал и учёт его формир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бавочный капита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4.Резерв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ераспределённая прибыль (непокрытый убыток)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евое финанс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кредитов и зай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лассификация креди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ёт займ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различия между договорами кредита и зай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.Учет финансовых резуль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ёт доходов и расходов. Доходы и расходы по обычным видам деятельност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финансового результата деятельности предприятия. 3.Порядок формирования прибыли и её использов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К 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готов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учету финансовых результатов от продажи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.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 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основ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ционные доходы и расх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нереализационные доходы и расходы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резвычайные доходы и расхо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2. Практическое занятие 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т финансовых результатов от продажи  товар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ешение задач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 - ОК 03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3. Экза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 Экзамен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часов, в том числ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3" w:name="bookmark11"/>
      <w:bookmarkEnd w:id="43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4" w:name="bookmark15"/>
      <w:bookmarkStart w:id="45" w:name="bookmark14"/>
      <w:bookmarkEnd w:id="44"/>
      <w:bookmarkEnd w:id="45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6" w:name="bookmark14"/>
      <w:bookmarkStart w:id="47" w:name="bookmark14"/>
      <w:bookmarkEnd w:id="47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06.12.2011 г. (с изменениями и дополнениями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бухгалтерскому уче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 Ф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 Ф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 П. «Теория бухгалтерского учета». Ростов-на-Дону, 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нина А.Т. и др. «Теория бухгалтерского учета». Москва, 2022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ева Л. А. «Теория бухгалтерского учета». Ростов-на-Дону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 Б. «Бухгалтерский учет». Москва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а Р. Н. «Бухгалтерский учет в сельскохозяйственных организациях».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Скворцов О. В. «Налоги и налогообложение»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bookmark21"/>
      <w:bookmarkStart w:id="49" w:name="bookmark21"/>
      <w:bookmarkEnd w:id="49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50" w:name="bookmark21"/>
      <w:bookmarkEnd w:id="50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3796"/>
        <w:gridCol w:w="189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, ПК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rStyle w:val="3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экзамен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1 Бухгалтерский уч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8.02.08 «Торговое дел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 Описание процедур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 Критерии оценки промежуточной аттестации -экзаме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экзамен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3796"/>
        <w:gridCol w:w="189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, ПК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rStyle w:val="3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3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экзамен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4.1.3 ОПИСАНИЕ ПРОЦЕДУРЫ ПРОМЕЖУТОЧН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экзамен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4"/>
        <w:gridCol w:w="474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ставлять план действия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ланировать процесс поиска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 3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лан счетов бухгалтерского учета финансово-хозяйственной деятельности и инструкции по его применению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ЭКЗАМЕ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экзамен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30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ar-SA"/>
        </w:rPr>
        <w:t>4.2.1  Теоретически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Понятие о хозяйственном учёте. Виды хозяйственн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.Сущность и основные задач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Понятие о финансовом и управленческом уче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Измерители, применяемые в у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Общая характеристика, сущность и функции бухгалтерского уч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редмет бухгалтерского учета. 73.Объекты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Учётная политика организации: определение,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Имущество организации, классификация, источник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Бухгалтерский баланс, назначение и структура, влияние хозяйственных операций на балан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Счета бухгалтерского учёта, их содержание и порядок записи информации на сче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Строение счетов бухгалтерского учёта: активные, пассивные, активно-пассив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Двойная запись хозяйственных операций на счетах бухгалтерского учёта, её сущность и контро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Счета синтетического и аналитического учёта, их назначение и взаимосвяз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онятие инвентаризации, задачи, ви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2.Порядок проведения и документальное оформление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Выявление и отражение в учете результатов инвентар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.Учётные регистры: понятие, виды и фор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Формы бухгалтерского учёта, их виды и особенности, характеристик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Соблюдение организациями, работающими с наличными деньгами требований, установленн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орядок ведения кассовых операций в Российской Федер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Учёт расчётов с поставщиками и подрядч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Учёт расчётов с покупателями и заказч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Учёт расчётов с подотчетными лица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Учёт расчётов по предоставленным займам и по возмещению материального ущерб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Порядок начисления заработной платы. Учет по счету 70 «Расчеты с персоналом по оплате труд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рядок начисления пособий по временной нетрудоспособности. Учет по счету 69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Налоговые вычеты из заработной платы. Учет по счету 68 «Расчеты с бюджето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.Учет приобретен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.Учет амортизации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.Учет выбыт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.Учет производствен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.Учет затрат на основ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.Учет общехозяйственных расходов. Учет общепроизводствен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.Учет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.Учет реализации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.Учет устав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.Учет резервного и добавоч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.Учет прибылей и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6.Учет нераспределенной прибы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2 Типовые практические зада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осстановить содержание хозяйственной операции: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7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9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02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1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0 КТ 26</w:t>
      </w:r>
    </w:p>
    <w:p>
      <w:pPr>
        <w:pStyle w:val="Normal"/>
        <w:ind w:left="-142" w:hanging="0"/>
        <w:rPr/>
      </w:pPr>
      <w:r>
        <w:rPr/>
        <w:t>2.Составить бухгалтерский баланс-нетто, баланс-брут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дотчетного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краткосрочным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ред поставщи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едприятие реализовало продукцию по себестоимости 278.000руб. за 4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4.Предприятие реализовало основное средство с балансовой стоимостью 210 000 руб. с износом 80 % за 4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4560" cy="287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456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8pt;height:22.65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625in,0.00625in,0.00625in,0.00625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19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625in,0.00625in,0.00625in,0.00625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Yu Gothic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larisasharitdinova@dnevnik.ru</cp:lastModifiedBy>
  <cp:lastPrinted>2025-05-22T13:22:00Z</cp:lastPrinted>
  <dcterms:modified xsi:type="dcterms:W3CDTF">2025-06-05T08:02:00Z</dcterms:modified>
  <cp:revision>3</cp:revision>
  <dc:subject/>
  <dc:title>Microsoft Word - 7. Бухгалтерский учет</dc:title>
</cp:coreProperties>
</file>