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25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5 марта 2025 года</w:t>
      </w:r>
      <w:r>
        <w:rPr/>
        <w:t xml:space="preserve">.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8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1 квартала 2025 го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знать работу по реализации плана мероприятия выполненной;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Рекомендовать директору проконтролировать составление отчета и размещение его на сайте колледжа. 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4 квартал 2024, 2024 год в целом и 1 квартала 2025 год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нять информацию к сведению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контроле за финансово-хозяйственной деятельностью организации в 1 квартале 2025 год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нять информацию к сведению (заполненный чек-лист контроля ФХД прилагается к протоколу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выполнении решений комиссии по противодействию коррупции, принятых на заседании в 4 квартале 2024 го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местить на сайте информацию о вопросах, рассмотренных на заседании и принятых по ним реше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м квартале 2024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5 июня 2025  года</w:t>
      </w:r>
      <w:r>
        <w:rPr/>
        <w:t xml:space="preserve">.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2"/>
        <w:gridCol w:w="4747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2 квартала 2025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знать работу по реализации плана мероприятия выполненной. Рекомендовать директору проконтролировать составление отчета и размещение его на сайте колледжа. 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 квартал 2025 год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нять информацию к сведению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контроле за финансово-хозяйственной деятельностью организации во 2 квартале 2025 год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нять информацию к сведению (заполненный чек-лист контроля ФХД прилагается к протоколу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выполнении решений комиссии по противодействию коррупции, принятых на заседании в 1 квартале 2025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местить на сайте информацию о вопросах, рассмотренных на заседании и принятых по ним реше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3:00Z</dcterms:created>
  <dc:creator>OtdelK</dc:creator>
  <dc:description/>
  <cp:keywords/>
  <dc:language>en-US</dc:language>
  <cp:lastModifiedBy>OtdelK</cp:lastModifiedBy>
  <dcterms:modified xsi:type="dcterms:W3CDTF">2025-07-29T03:39:00Z</dcterms:modified>
  <cp:revision>1</cp:revision>
  <dc:subject/>
  <dc:title/>
</cp:coreProperties>
</file>