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540" w:right="-91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ОТЧЕТ ОБ ИСПОЛНЕНИИ ПЛАНА МЕРОПРИЯТИЙ   ПО ПРОТИВОДЕЙСТВИЮ КОРРУПЦИИ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ом автономном профессиональном образовательном учреждении 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Свердловской области «Красноуфимский аграрный колледж» на 2021-2024 годы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2268"/>
        <w:gridCol w:w="2551"/>
        <w:gridCol w:w="4536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и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нитель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формация о реализации мероприятия (проведенна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ниторинга изменения законодательства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3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сконсуль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/>
              <w:t>В течение отчетного периода  в Федеральный закон № 273-ФЗ «О противодействии коррупции» вносились изменения (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9493579/entry/47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Федеральный закон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 от 8 августа 2024 г. N 232-ФЗ</w:t>
            </w:r>
            <w:r>
              <w:rPr/>
              <w:t xml:space="preserve">). На сайте и стенде колледжа размещена актуальная версия закона.  </w:t>
            </w:r>
          </w:p>
          <w:p>
            <w:pPr>
              <w:pStyle w:val="Style16"/>
              <w:ind w:firstLine="317"/>
              <w:rPr/>
            </w:pPr>
            <w:r>
              <w:rPr/>
              <w:t xml:space="preserve">В областной закон № 2-ОЗ от 20.02.2009 г. «О противодействии коррупции в Свердловской области» в отчетном периоде  изменения не вносились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30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эффективности антикоррупционной деятель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работы комиссии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квартально:</w:t>
            </w:r>
          </w:p>
          <w:p>
            <w:pPr>
              <w:pStyle w:val="Style16"/>
              <w:rPr/>
            </w:pPr>
            <w:r>
              <w:rPr/>
              <w:t>до 28 марта;</w:t>
            </w:r>
          </w:p>
          <w:p>
            <w:pPr>
              <w:pStyle w:val="Style16"/>
              <w:rPr/>
            </w:pPr>
            <w:r>
              <w:rPr/>
              <w:t>до 29 июня;</w:t>
            </w:r>
          </w:p>
          <w:p>
            <w:pPr>
              <w:pStyle w:val="Style16"/>
              <w:rPr/>
            </w:pPr>
            <w:r>
              <w:rPr/>
              <w:t>до 30 сентября;</w:t>
            </w:r>
          </w:p>
          <w:p>
            <w:pPr>
              <w:pStyle w:val="Style16"/>
              <w:rPr/>
            </w:pPr>
            <w:r>
              <w:rPr/>
              <w:t xml:space="preserve">до 3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ветственный за профилактику коррупционных правонарушен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седания комиссии по противодействию коррупции проводились 25 марта, 17 мая, 02 сентября и 11 декабря 2024 года. </w:t>
            </w:r>
          </w:p>
          <w:p>
            <w:pPr>
              <w:pStyle w:val="Style16"/>
              <w:rPr/>
            </w:pPr>
            <w:r>
              <w:rPr/>
              <w:t>25 марта 2024 года на заседании рассмотрены вопросы:</w:t>
            </w:r>
          </w:p>
          <w:p>
            <w:pPr>
              <w:pStyle w:val="Style17"/>
              <w:numPr>
                <w:ilvl w:val="0"/>
                <w:numId w:val="7"/>
              </w:numPr>
              <w:ind w:left="63" w:firstLine="141"/>
              <w:rPr>
                <w:sz w:val="28"/>
                <w:szCs w:val="28"/>
              </w:rPr>
            </w:pPr>
            <w:r>
              <w:rPr/>
              <w:t>О контроле за выполнением плана мероприятий по противодействию коррупции по итогам 2023 года (решение: работа признана выполненной).</w:t>
            </w:r>
          </w:p>
          <w:p>
            <w:pPr>
              <w:pStyle w:val="Style16"/>
              <w:numPr>
                <w:ilvl w:val="0"/>
                <w:numId w:val="7"/>
              </w:numPr>
              <w:ind w:left="63" w:firstLine="141"/>
              <w:jc w:val="both"/>
              <w:rPr>
                <w:sz w:val="28"/>
                <w:szCs w:val="28"/>
              </w:rPr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023 год (решение: информация принята к сведению).</w:t>
            </w:r>
          </w:p>
          <w:p>
            <w:pPr>
              <w:pStyle w:val="Style16"/>
              <w:numPr>
                <w:ilvl w:val="0"/>
                <w:numId w:val="7"/>
              </w:numPr>
              <w:ind w:left="63" w:firstLine="141"/>
              <w:jc w:val="both"/>
              <w:rPr>
                <w:sz w:val="28"/>
                <w:szCs w:val="28"/>
              </w:rPr>
            </w:pPr>
            <w:r>
              <w:rPr/>
              <w:t>О контроле за финансово-хозяйственной деятельностью организации в 2023 году (решение: информация принята к сведению).</w:t>
            </w:r>
          </w:p>
          <w:p>
            <w:pPr>
              <w:pStyle w:val="Style16"/>
              <w:numPr>
                <w:ilvl w:val="0"/>
                <w:numId w:val="7"/>
              </w:numPr>
              <w:ind w:left="34" w:firstLine="170"/>
              <w:rPr/>
            </w:pPr>
            <w:r>
              <w:rPr/>
              <w:t xml:space="preserve">О выполнении решений комиссии по противодействию коррупции, принятых на заседании в 4 квартале 2023 года (решение: на сайте колледжа размещена информация о заседании комиссии по противодействию коррупции).  </w:t>
            </w:r>
          </w:p>
          <w:p>
            <w:pPr>
              <w:pStyle w:val="Style16"/>
              <w:ind w:firstLine="317"/>
              <w:rPr/>
            </w:pPr>
            <w:r>
              <w:rPr/>
              <w:t xml:space="preserve"> </w:t>
            </w:r>
            <w:r>
              <w:rPr/>
              <w:t>17 мая 2024 года на заседании рассмотрены следующие вопрос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rPr/>
            </w:pPr>
            <w:r>
              <w:rPr/>
              <w:t>О контроле за выполнением плана мероприятий по противодействию коррупции по итогам 1 квартала 2024 года (решение: работа признана выполненной).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1 квартал 2024 года (решение: информация принята к сведению).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/>
              <w:t>О контроле за финансово-хозяйственной деятельностью организации в 1 квартале 2024 году (решение: информация принята к сведению)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326"/>
              <w:rPr/>
            </w:pPr>
            <w:r>
              <w:rPr/>
              <w:t>О выполнении решений комиссии по противодействию коррупции, принятых на заседании в 1 квартале 2024 года (решение: на сайте колледжа размещена информация о заседании комиссии по противодействию коррупции).</w:t>
            </w:r>
          </w:p>
          <w:p>
            <w:pPr>
              <w:pStyle w:val="Style16"/>
              <w:ind w:left="34" w:firstLine="326"/>
              <w:rPr/>
            </w:pPr>
            <w:r>
              <w:rPr/>
              <w:t>02 сентября 2024 года на заседании комиссии рассмотрены вопрос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О контроле за выполнением плана мероприятий по противодействию коррупции по итогам 2 квартала 2024 года (решение: работа признана выполненной).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/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 квартал 2024 года (решение: информация принята к сведению).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/>
            </w:pPr>
            <w:r>
              <w:rPr/>
              <w:t>О контроле за соответствием финансово-хозяйственной деятельности положениям политики про противодействию коррупции, утвержденной в организации по итогам 2 квартала 2024 года (решение: информация принята к сведению).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184"/>
              <w:jc w:val="both"/>
              <w:rPr/>
            </w:pPr>
            <w:r>
              <w:rPr/>
              <w:t>О рассмотрении результатов мониторинга наличия родственных связей в образовательной организации (решение: при изменений у работников, имеющих родственные связи в организации, условий труда извещать комиссию по противодействию коррупции; проведение консультаций с работниками)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О выполнении решений комиссии по противодействию коррупции, принятых на заседании в 2 квартале 2024 года (решение: разместить информацию на сайте).</w:t>
            </w:r>
          </w:p>
          <w:p>
            <w:pPr>
              <w:pStyle w:val="Style16"/>
              <w:ind w:firstLine="317"/>
              <w:rPr/>
            </w:pPr>
            <w:r>
              <w:rPr/>
              <w:t xml:space="preserve">11 декабря 2024 года на заседании комиссии рассмотрены: 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26"/>
              <w:rPr/>
            </w:pPr>
            <w:r>
              <w:rPr/>
              <w:t>о контроле за выполнением плана мероприятий по противодействию коррупции по итогам 3 квартала 2024 (решение: работа признана выполенной);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3 квартал 2024 года (решение: информация принята к сведению).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О контроле за соответствием финансово-хозяйственной деятельности положениям политики про противодействию коррупции, утвержденной в организации по итогам 3 квартала 2024 года (решение: информацию принята к сведению).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26"/>
              <w:rPr/>
            </w:pPr>
            <w:r>
              <w:rPr/>
              <w:t>о проекте плана работы комиссии по противодействию коррупции на 2025 год (решение: плана работы принят к исполнению).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26"/>
              <w:rPr/>
            </w:pPr>
            <w:r>
              <w:rPr/>
              <w:t xml:space="preserve">О проведенных мероприятиях, приуроченных к Международному дню борьбы с коррупцией (информация принята к сведению). 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26"/>
              <w:rPr/>
            </w:pPr>
            <w:r>
              <w:rPr/>
              <w:t>О работе по актуализации коррупционно-опасных функций и должностей, подверженных коррупционному риску (решение: приказ согласован и размещен на сайте).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326"/>
              <w:rPr/>
            </w:pPr>
            <w:r>
              <w:rPr/>
              <w:t>О рассмотрении проекта плана работы (мероприятий) по противодействию коррупции на 2025-2026 годы (план согласован и размещен на сайте).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142"/>
              <w:rPr/>
            </w:pPr>
            <w:r>
              <w:rPr/>
              <w:t>О выполнении решений комиссии по противодействию коррупции, принятых в квартале (решение: разместить информацию на сайт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Мониторинг родствен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30  марта;</w:t>
            </w:r>
          </w:p>
          <w:p>
            <w:pPr>
              <w:pStyle w:val="Style16"/>
              <w:rPr/>
            </w:pPr>
            <w:r>
              <w:rPr/>
              <w:t>25-30 июня;</w:t>
            </w:r>
          </w:p>
          <w:p>
            <w:pPr>
              <w:pStyle w:val="Style16"/>
              <w:rPr/>
            </w:pPr>
            <w:r>
              <w:rPr/>
              <w:t>25-30 сентября;</w:t>
            </w:r>
          </w:p>
          <w:p>
            <w:pPr>
              <w:pStyle w:val="Style16"/>
              <w:rPr/>
            </w:pPr>
            <w:r>
              <w:rPr/>
              <w:t>25-30 декаб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ниторинг родственных связей проводился. Результаты мониторинга родственных связей рассмотрен на заседании комиссии 02 сентября 2024 года</w:t>
            </w:r>
            <w:r>
              <w:rPr>
                <w:color w:val="FF0000"/>
              </w:rPr>
              <w:t xml:space="preserve">. </w:t>
            </w:r>
            <w:r>
              <w:rPr/>
              <w:t>Составлен аналитический отчет, который приложен к протоколу комиссии по противодействию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green"/>
              </w:rPr>
            </w:pPr>
            <w:r>
              <w:rPr/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периодической оценки коррупционных рисков в целях выявления сфер деятельности учреждения, наиболее подверженных таким рискам (пересмотр, актуализация, уточнение перечней должностей, замещение которых связано с коррупционными рисками, выработка антикоррупционных мер по минимизации коррупционных рис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ин раз в два года:</w:t>
            </w:r>
          </w:p>
          <w:p>
            <w:pPr>
              <w:pStyle w:val="Style16"/>
              <w:rPr/>
            </w:pPr>
            <w:r>
              <w:rPr/>
              <w:t xml:space="preserve">до 15 декабря 2022 года; </w:t>
            </w:r>
          </w:p>
          <w:p>
            <w:pPr>
              <w:pStyle w:val="Style16"/>
              <w:rPr/>
            </w:pPr>
            <w:r>
              <w:rPr/>
              <w:t>до 15 декабря 2024 года</w:t>
            </w:r>
          </w:p>
          <w:p>
            <w:pPr>
              <w:pStyle w:val="Style1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green"/>
              </w:rPr>
            </w:pPr>
            <w:r>
              <w:rPr/>
              <w:t xml:space="preserve">Ответственный за профилактику коррупционных правонарушен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коррупционных рисков, возникающих при реализации функций при деятельности образовательного учреждения, а также коррупционно-опасные функции и перечень должностей, подверженных коррупционному риску актуализированы, рассмотрены на заседании комиссии по противодействию коррупции. Утверждены соответствующие приказ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Информирование учредителя о проверках деятельности учреждения по профилактике и противодействию коррупции  контрольно-надзорными орга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течение 3 рабочих дней с момента принятия мер по устранению нарушений, указанных в актах прокурорского реаг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сконсуль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В отчетном периоде копии актов прокурорского реагирования отсутствова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Мероприятие выполнен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 деятельности учреждения, обеспечение прав граждан на доступ к информации о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(в т.ч. в сфере противодействия коррупц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Информирование граждан, работников, обучающихся их родителей о деятельности учреждения  в сфере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жегодно </w:t>
            </w:r>
          </w:p>
          <w:p>
            <w:pPr>
              <w:pStyle w:val="Style16"/>
              <w:rPr/>
            </w:pPr>
            <w:r>
              <w:rPr/>
              <w:t>до 01 февраля (в течение 10 дней с даты внесения измен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миссии по противодействию коррупции, ответственный за размещение информации на сай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В течение отчетного периода информирование проводилось  путем размещения информации на официальном сайте колледжа и информационном стенде. В рамках информирования граждан о деятельности в сфере противодействия коррупции размещалась следующая информация: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-  о работе комиссии по противодействию коррупции;</w:t>
            </w:r>
          </w:p>
          <w:p>
            <w:pPr>
              <w:pStyle w:val="Style16"/>
              <w:rPr/>
            </w:pPr>
            <w:r>
              <w:rPr>
                <w:iCs/>
              </w:rPr>
              <w:t>-  план работы комиссии по противодействию коррупции на 2024 год;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-  отчеты об исполнении плана мероприятий по итогам прошедшего периода;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- актуализировалась информация об областном и федеральном законодательстве по противодействию коррупции;</w:t>
            </w:r>
          </w:p>
          <w:p>
            <w:pPr>
              <w:pStyle w:val="Style16"/>
              <w:rPr/>
            </w:pPr>
            <w:r>
              <w:rPr/>
              <w:t>- размещалась информация о консультировании граждан;</w:t>
            </w:r>
          </w:p>
          <w:p>
            <w:pPr>
              <w:pStyle w:val="Style16"/>
              <w:rPr/>
            </w:pPr>
            <w:r>
              <w:rPr/>
              <w:t xml:space="preserve">- размещалась информация о плане мероприятий по антикоррупционному марафону и иных мероприя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Мероприятие выполнено в рамках установленных сро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открытости деятельности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10 дней с даты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Юрисконсуль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отчетном периоде регулярно актуализировалась  информация  о плане работы комиссии, заседаниях комиссии, рассмотренных вопросах, принятых решениях и отчеты об исполнении плана работы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беспечение гражданам и организациям возможности оперативного предоставления информации о фактах коррупционных нарушений в деятельности учреждения посредством функционирования «Телефона доверия» и «Платформы обратной связ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сайте размещена актуализированная контактная информация, телефон горячих линий, баннер для подачи обращений. (https://agrokolledg.uralschool.ru)</w:t>
            </w:r>
          </w:p>
          <w:p>
            <w:pPr>
              <w:pStyle w:val="Style16"/>
              <w:rPr/>
            </w:pPr>
            <w:r>
              <w:rPr/>
              <w:t xml:space="preserve">Телефон доверия функционировал, в нерабочее время включалась автоматическая запись сообщений, </w:t>
            </w:r>
          </w:p>
          <w:p>
            <w:pPr>
              <w:pStyle w:val="Style16"/>
              <w:rPr/>
            </w:pPr>
            <w:r>
              <w:rPr/>
              <w:t xml:space="preserve">Платформа обратной связи функционировала. </w:t>
            </w:r>
          </w:p>
          <w:p>
            <w:pPr>
              <w:pStyle w:val="Style16"/>
              <w:rPr/>
            </w:pPr>
            <w:r>
              <w:rPr/>
              <w:t xml:space="preserve">В отчетном периоде через платформу обратной связи поступило одно сообщение. Ответ на сообщение отправлен в рамках установленных сроко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и размещение плана финансово-хозяйственной деятельности, отчета об исполнении плана финансово-хозяйственной деятельности на официальном сайте для размещения информации о государственных (муниципальных) учреждениях (</w:t>
            </w:r>
            <w:r>
              <w:rPr>
                <w:lang w:val="en-US"/>
              </w:rPr>
              <w:t>ba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3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 финансово-хозяйственной деятельности на 2024 год размещен на официальном сайте для размещения информации о государственных (муниципальных) учреждениях (</w:t>
            </w:r>
            <w:r>
              <w:rPr>
                <w:lang w:val="en-US"/>
              </w:rPr>
              <w:t>ba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  12 марта 2024 года. В течение года план актуализировался. </w:t>
            </w:r>
          </w:p>
          <w:p>
            <w:pPr>
              <w:pStyle w:val="Style16"/>
              <w:rPr/>
            </w:pPr>
            <w:r>
              <w:rPr/>
              <w:t xml:space="preserve">Отчет об исполнении плана финансово-хозяйственной деятельности за 2023 г. опубликован 12 февраля 2023 год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Обеспечение своевременной актуализации раздела официального сайта «Противодействие коррупции» и информационного сте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квартально:</w:t>
            </w:r>
          </w:p>
          <w:p>
            <w:pPr>
              <w:pStyle w:val="Style16"/>
              <w:rPr/>
            </w:pPr>
            <w:r>
              <w:rPr/>
              <w:t>до 28 марта;</w:t>
            </w:r>
          </w:p>
          <w:p>
            <w:pPr>
              <w:pStyle w:val="Style16"/>
              <w:rPr/>
            </w:pPr>
            <w:r>
              <w:rPr/>
              <w:t>до 29 июня;</w:t>
            </w:r>
          </w:p>
          <w:p>
            <w:pPr>
              <w:pStyle w:val="Style16"/>
              <w:rPr/>
            </w:pPr>
            <w:r>
              <w:rPr/>
              <w:t>до 30 сентября;</w:t>
            </w:r>
          </w:p>
          <w:p>
            <w:pPr>
              <w:pStyle w:val="Style16"/>
              <w:rPr/>
            </w:pPr>
            <w:r>
              <w:rPr/>
              <w:t>до 3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ветственный за размещение информ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/>
              <w:t>В отчетном периоде раздел «Противодействие коррупции» обновлялся в связи с появлением документов, касающихся деятельности комиссии по противодействию коррупции (в каждом квартале размещалась информация о вопросах, рассмотренных на заседаниях комиссии и принятых по ним решениям). Актуализировались федеральное (1 обновление) о противодействии коррупции. Размещены актуализированные локальные акты о противодействии коррупции (2 документа – Порядок приема сообщений (звонков) по «телефону доверия» по вопросам противодействия коррупции, Кодекс этики и профессионального поведения работник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рофилактику коррупционных правонарушений при реализации функций организации, которые отнесены к наиболее коррупционно-опасным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Противодействие коррупции в сфере закупок для государствен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людение условий и процедур при осуществлении закуп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31 март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по закуп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 заседаниях комиссии по противодействию коррупции специалист по закупкам информировала об осуществленных закупах. В проекты договоров включаются антикоррупционные положения. С целью предотвращения возникновения ситуаций личной заинтересованности и конфликта интересов членами комиссии по закупкам заполнены профили участников закупок. На заседаниях комиссии рассмотрены результаты перекрестного анализа сведений, содержащихся в профилях лиц, участвующих в осуществлении закупок, профилях участников закупок и определенных по их результатам поставщиков (подрядчиков, исполнителей) в целях выявления личной заинтересованности. Информационная справка, приложена к протоколу заседания комисс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илактика коррупционных правонарушений при </w:t>
            </w:r>
            <w:r>
              <w:rPr/>
              <w:t>проведении аттестаци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ение процедуры аттест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рно при проведении аттестаци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ие отдел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отчетном периоде с целью объективного оценивания знаний обучающихся, исключения вероятности возникновения конфликта интересов и иных коррупционных проявлений при промежуточной (итоговой) аттестации </w:t>
            </w:r>
            <w:r>
              <w:rPr>
                <w:bCs/>
              </w:rPr>
              <w:t>в качестве председателей аттестационных комиссий привлекались независимые эксперты (за отчетный период эксперты привлекались 43 раз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я выполнено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Профилактика коррупционных правонарушений при сдаче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в  аренду государствен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ение условий, процедур при осуществлении конкурсов или аукционов на право заключения договоров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Ежеквартально:</w:t>
            </w:r>
          </w:p>
          <w:p>
            <w:pPr>
              <w:pStyle w:val="Style16"/>
              <w:rPr/>
            </w:pPr>
            <w:r>
              <w:rPr/>
              <w:t>до 28 марта;</w:t>
            </w:r>
          </w:p>
          <w:p>
            <w:pPr>
              <w:pStyle w:val="Style16"/>
              <w:rPr/>
            </w:pPr>
            <w:r>
              <w:rPr/>
              <w:t>до 29 июня;</w:t>
            </w:r>
          </w:p>
          <w:p>
            <w:pPr>
              <w:pStyle w:val="Style16"/>
              <w:rPr/>
            </w:pPr>
            <w:r>
              <w:rPr/>
              <w:t>до 30 сентября;</w:t>
            </w:r>
          </w:p>
          <w:p>
            <w:pPr>
              <w:pStyle w:val="Style16"/>
              <w:rPr/>
            </w:pPr>
            <w:r>
              <w:rPr/>
              <w:t>до 30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еститель главного бухгалт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роцедура торгов в виде электронного аукциона на право заключения договора аренды в отношении государственного имущества проведена в четвертом квартале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 xml:space="preserve">Не менее чем за 20 дней до даты окончания подачи заявок на участие в аукционе на 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. размещалась аукционная документация, извещение о проведении аукциона). По результатам проведенных процедур заключены договоры аренды.</w:t>
            </w:r>
          </w:p>
          <w:p>
            <w:pPr>
              <w:pStyle w:val="Normal"/>
              <w:ind w:firstLine="317"/>
              <w:jc w:val="both"/>
              <w:rPr>
                <w:bCs/>
              </w:rPr>
            </w:pPr>
            <w:r>
              <w:rPr>
                <w:bCs/>
              </w:rPr>
              <w:t xml:space="preserve">Передача имущества в аренду осуществлялась с предварительным согласованием с собственником имущества, учредителем и наблюдательным советом учреждени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>Процедура заключения договора проводилась в соответствии с  приказом Федеральной антимонопольной службы от 10.02.2010 г. № 67  и № 147/23 от 21.03.2023) и статьей 17.1 Федерального закона от 26.07.2006 г. № 135-ФЗ «О защите конкурен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Осуществление контроля финансово-хозяйствен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соответствием финансово-хозяйственной деятельности положениям политики по противодействию коррупции, утвержденной в учреждении (с предоставлением отчета для рассмотрения на заседании комиссии по противодействию корруп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квартал года (до 30 ию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заседаниях комиссии главным бухгалтером предоставлялась информация о проведении внутреннего аудита на предмет соответствия финансово-хозяйственной деятельности положениям политики по противодействию коррупции. Внутренний аудит проводился в соответствии с  разработанным чек-листом для выявления индикаторов нарушений. Чек-листы приложены к протоколам заседани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Выдвижение кандидатур из числа работников для награждения ведомственными наград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ение процедур при выдвижении кандидатур из числа работников к награждению ведомственными нагр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квартал года (до 30 ию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ветственный методи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пределении кандидатур для награждения проводятся следующие процедуры: выдвижение кандидатур осуществляется  на педагогическом совете с дальнейшим утверждением на заседании Совета учреждения. В отчетном периоде выдвижений кандидатур для награждения не проводило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ое просвещение обучающихся, </w:t>
            </w:r>
          </w:p>
          <w:p>
            <w:pPr>
              <w:pStyle w:val="Style16"/>
              <w:ind w:left="786" w:hanging="0"/>
              <w:jc w:val="center"/>
              <w:rPr>
                <w:b/>
                <w:b/>
              </w:rPr>
            </w:pPr>
            <w:r>
              <w:rPr>
                <w:b/>
              </w:rPr>
              <w:t>их родителей (законных представителей), работников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просвещение обучающихся, их родителей (законных представителей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86" w:hanging="360"/>
              <w:jc w:val="center"/>
              <w:rPr/>
            </w:pPr>
            <w:r>
              <w:rPr/>
              <w:t>5.1.1 Разработка и совершенствование методической базы для проведения мероприятий антикоррупционного просвещения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антикоррупционного мировоззрения путем включения тем антикоррупционной направленности при изучении предметов истории, обществознания, права, правового обеспечения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течение учебного года (а также в качестве мероприятий, приуроченных к Международному дню борьбы с коррупцие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учебной работе, преподаватели истории, обществознания, права, правого обеспече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Формирование антикоррупционного мировоззрения проводилось путем включения тем антикоррупционной направленности при изучении предметов истории (тема «Коррупция вчера и сегодня»), обществознание (в рамках изучения темы «органы власти, политическая система»). По предмету правовые основы профессиональной деятельности проведен опрос среди обучающихся 2 курса «Что я знаю о коррупции?». На занятиях по предмету «Право» проведена Квест – игра «Мы – против коррупции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1.2. Организация проведения мероприятий, направленных  на антикоррупционн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заимодействие с правоохранительными органами по вопросам повышения правовой грамотности и профилактики и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2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 декабря 2024 г. оперуполномоченный отдела экономической безопасности и противодействия коррупции МО МВД России «Красноуфимский» Нефедов И.В. провел беседу со студентами групп 31-К, 41-Э, 42-Э, 43-Э, 31-Э, 32-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 мероприятий, приуроченных к Международному дню борьбы с корруп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25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В период с ноября по декабрь в рамках антикоррупционного марафона проведены следующи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77"/>
              <w:rPr/>
            </w:pPr>
            <w:r>
              <w:rPr/>
              <w:t>День правовой помощи»: встреча с адвокатом коллегии адвокатов на тему: профилактика правонарушений, в. т.ч. коррупционны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77"/>
              <w:rPr/>
            </w:pPr>
            <w:r>
              <w:rPr/>
              <w:t>Участие студентов в Третьей областной студенческой онлайн-олимпиаде по противодействию корруп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77"/>
              <w:rPr/>
            </w:pPr>
            <w:r>
              <w:rPr/>
              <w:t>Традиционная книжная выставка в библиотеке «Коррупция глазами писателей» с размещением на странице библиотеки в социальных сетя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77"/>
              <w:rPr/>
            </w:pPr>
            <w:r>
              <w:rPr/>
              <w:t>Участие студентов в мероприятии «Современная молодежь против коррупции»  с размещением ролика в на официальной странице в социальных сетя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77"/>
              <w:rPr/>
            </w:pPr>
            <w:r>
              <w:rPr/>
              <w:t>Классные час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77"/>
              <w:rPr/>
            </w:pPr>
            <w:r>
              <w:rPr/>
              <w:t>Общее родительское собра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мероприятия «Коррупция в литературе и С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ведующая библиотек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ериод с 23 по 27 ноября 2024 года в читальном зале библиотеки проведена традиционная книжная выставка «Коррупция глазами писател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ация и проведение недели профилактики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01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период с 18 по 22 ноября 2024 года проведена неделя профилактики правонарушений (в т.ч. коррупционной направленност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ключение вопросов по антикоррупционной тематике в рамках проведения Дня правовой помощи обучаю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01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Style16"/>
              <w:rPr/>
            </w:pPr>
            <w:r>
              <w:rPr/>
              <w:t>Юрисконсуль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 ноября 2024 года проведен «День правовой помощи». В рамках встречи обучающихся с адвокатом рассмотрена тема «обнала» денежных средств и коррупционных правонарушений на территории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классных часов по антикоррупционн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учебного года (до 20 дека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, заместитель директора по воспитате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обучающимися на регулярной основе проводятся классные часы на антикоррупционную тематику. В первом полугодии - 27 мая 2024 году, во втором полугодии – 02 и 09 декабря 2024 года проведены классные часы </w:t>
            </w:r>
            <w:r>
              <w:rPr>
                <w:bCs/>
                <w:color w:val="000000"/>
              </w:rPr>
              <w:t xml:space="preserve">по темам: «Коррупция в быту», «Стоп-коррупция», «Законодательные основы противодействия коррупции», «Коррупция в образовании», «Сами взяток не берем и другим не даем» и другие. В мероприятии приняли участие 427 обучаю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1.3. Обеспечение условий реализации образовательной деятельности, направленной на формирование нетерпимого отношения к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оставление информационно-методических материалов педагогическим работникам в вопросах антикоррупционного вос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10 дней с момента издания (получения) информации, подлежащей размещ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за профилактику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 педагогических советах педагоги информируются об источниках, где размещены материалы по антикоррупционному воспитанию, которые можно использовать для подготовки к занятиям по антикоррупционной направл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1.4. Популяризация антикоррупционного п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ация мероприятия «Современная молодежь против корруп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 20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-организ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амках антикоррупционного марафона обучающимися подготовлен ролик на антикоррупционную тематику, который размещен в официальной группе колледжа в социальных се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5.2.Антикоррупционное просвещение работников образовательной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соблюдения требований, установленных п.4 статьи 12 Федерального закона «О противодействии корруп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10 дней с даты заключения трудового договора с бывшим государственным или муниципальным служащ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отчетном периоде трудовые договоры с бывшими муниципальным (государственными) не заключал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</w:rPr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сультирование  работников, принимаемых на работу, антикоррупционным правилам, принятым в учреж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приеме на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по кад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 приеме на работу происходит процедура ознакомления с политикой по противодействию коррупции, принятой в колледже и локальными актами по противодействию коррупции. В отчетном периоде консультирование при приеме на работу проведено для </w:t>
            </w:r>
            <w:r>
              <w:rPr>
                <w:color w:val="FF0000"/>
              </w:rPr>
              <w:t>22 человек</w:t>
            </w:r>
            <w:r>
              <w:rPr/>
              <w:t>. Факт ознакомления подтверждается подписью в трудовом догов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, распространение инструктивно-методических  и иных материалов для антикоррупционного просвещения работников и повышения их прав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2021-2024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за профилактику коррупционных правонарушений и лицо, ответственное за размещение информации на сай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на памятка для работников, в которой в краткой доступной форме изложена информация о локальных актах в сфере противодействия коррупции и краткое их со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инструктивно-методических мероприятий по вопросам профилактики и противодействия коррупци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за профилактику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02 по 09 декабря 2024 года работниками, имеющими родственников, проведено инструктивно-методического мероприятие, направленное на профилактику возникновения отрицательного влияния родственных связей на исполнение трудовых обязанностей</w:t>
            </w:r>
          </w:p>
          <w:p>
            <w:pPr>
              <w:pStyle w:val="Style16"/>
              <w:rPr/>
            </w:pPr>
            <w:r>
              <w:rPr/>
              <w:t>14 ноября в Ачитском филиале прошло методическое объединение классных руководителей по теме: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ое консультирование работников по вопросам применения процедур, направленных на профилактику и 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сконсульт.</w:t>
            </w:r>
          </w:p>
          <w:p>
            <w:pPr>
              <w:pStyle w:val="Style16"/>
              <w:rPr/>
            </w:pPr>
            <w:r>
              <w:rPr/>
              <w:t>Ответственный за профилактику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мае и ноябре 2024 года проводилось консультирование с работниками по локальным актам, регулирующим деятельность учреждения в сфере профилактики коррупционных правонарушений. Разработана соответствующая памятк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разъяснительная работа, методическая помощь работникам, участвующим в осуществлен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Юрисконсуль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С работниками, участвующими в осуществлении закупок, проведено консультирование о необходимости информирования директора о случаях когда он или его близкие родственники выступают в качестве участников закупок, проводимых в организ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е выполнено. </w:t>
            </w:r>
          </w:p>
        </w:tc>
      </w:tr>
    </w:tbl>
    <w:p>
      <w:pPr>
        <w:pStyle w:val="Normal"/>
        <w:ind w:right="16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8" w:firstLine="709"/>
        <w:jc w:val="both"/>
        <w:rPr/>
      </w:pPr>
      <w:r>
        <w:rPr>
          <w:sz w:val="26"/>
          <w:szCs w:val="26"/>
        </w:rPr>
        <w:t xml:space="preserve">ВЫВОД: основной задачей образовательной организации является формирование у обучающихся антикоррупционных мировоззрений и законопослушного поведения. По итогам работы за отчетный период 2024 года обращений граждан о фактах проявления коррупции не выявлено, случаев склонения работников к совершению коррупционно-опасных правонарушений не установлено. </w:t>
      </w:r>
    </w:p>
    <w:p>
      <w:pPr>
        <w:pStyle w:val="Normal"/>
        <w:ind w:right="-730" w:firstLine="709"/>
        <w:jc w:val="both"/>
        <w:rPr/>
      </w:pPr>
      <w:r>
        <w:rPr>
          <w:sz w:val="26"/>
          <w:szCs w:val="26"/>
        </w:rPr>
        <w:t>Из 30-ти мероприятий плана – 30 запланировано к выполнению в 2024 году. Из них выполнены 30, из них:</w:t>
      </w:r>
    </w:p>
    <w:p>
      <w:pPr>
        <w:pStyle w:val="Normal"/>
        <w:ind w:left="707" w:right="-7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ном объеме – 30;</w:t>
      </w:r>
      <w:r>
        <w:rPr>
          <w:lang w:val="en-US" w:eastAsia="en-US"/>
        </w:rPr>
        <w:t xml:space="preserve"> </w:t>
      </w:r>
    </w:p>
    <w:p>
      <w:pPr>
        <w:pStyle w:val="Normal"/>
        <w:ind w:left="707" w:right="-730" w:firstLine="709"/>
        <w:jc w:val="both"/>
        <w:rPr/>
      </w:pPr>
      <w:r>
        <w:rPr>
          <w:sz w:val="26"/>
          <w:szCs w:val="26"/>
        </w:rPr>
        <w:t>в  установленные сроки - 30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7905</wp:posOffset>
                </wp:positionH>
                <wp:positionV relativeFrom="page">
                  <wp:posOffset>56146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42.1pt;mso-position-vertical-relative:page;margin-left:3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7" w:right="-7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ыполнено – 0; с нарушением установленных сроков – 0. </w:t>
      </w:r>
    </w:p>
    <w:p>
      <w:pPr>
        <w:pStyle w:val="Normal"/>
        <w:ind w:right="-730" w:firstLine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0" w:firstLine="707"/>
        <w:rPr/>
      </w:pPr>
      <w:r>
        <w:rPr/>
        <w:t>Директор ГАПОУ СО «КАК»</w:t>
        <w:tab/>
        <w:tab/>
        <w:tab/>
        <w:tab/>
        <w:tab/>
        <w:tab/>
        <w:tab/>
        <w:tab/>
        <w:tab/>
        <w:tab/>
        <w:tab/>
        <w:tab/>
        <w:tab/>
        <w:t xml:space="preserve">Т.Н.Кузнецова </w:t>
      </w:r>
    </w:p>
    <w:p>
      <w:pPr>
        <w:pStyle w:val="Normal"/>
        <w:ind w:right="-730" w:firstLine="707"/>
        <w:rPr/>
      </w:pPr>
      <w:r>
        <w:rPr/>
        <w:t>16 декабря 2024 года</w:t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4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uppressAutoHyphens w:val="true"/>
      <w:ind w:firstLine="567"/>
      <w:jc w:val="both"/>
      <w:textAlignment w:val="baseline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8:00Z</dcterms:created>
  <dc:creator>OtdelK</dc:creator>
  <dc:description/>
  <cp:keywords/>
  <dc:language>en-US</dc:language>
  <cp:lastModifiedBy>OtdelK</cp:lastModifiedBy>
  <cp:lastPrinted>2025-01-30T14:02:00Z</cp:lastPrinted>
  <dcterms:modified xsi:type="dcterms:W3CDTF">2025-01-30T09:04:00Z</dcterms:modified>
  <cp:revision>25</cp:revision>
  <dc:subject/>
  <dc:title/>
</cp:coreProperties>
</file>