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/>
        <w:drawing>
          <wp:inline distT="0" distB="0" distL="0" distR="0">
            <wp:extent cx="7672070" cy="1076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СВЕРДЛОВСКОЙ ОБЛАСТ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ПОУ СО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расноуфимский аграрный колледж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ОТРЕНО: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 2025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 Л.А.Шаритдин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________2025 г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 С.В. Онош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работодателем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________2025 г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 А.А. Вл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86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П.09 Основы финансовой грамот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80" w:after="0"/>
        <w:ind w:firstLine="28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Hlk15613069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ость 2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02.19  Землеустройство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рс 2, группы 21-З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_Hlk15613069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обучения: очная</w:t>
      </w:r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й дисциплины разработана  в соответствии с методическими рекомендация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зработанными «Банком России» для среднего профессионального образования (далее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: Шарова Ольга Владимиро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высшей квалификационной категории ГАПОУ СО Краноуфимский аграрный коллед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2105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ХАРАКТЕРИСТИКА  РАБОЧЕЙ  ПРОГРАММЫ УЧЕБНОЙ ДИСЦИПЛИНЫ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 РЕАЛИЗАЦИИ УЧЕБНОЙ ДИСЦИПЛИНЫ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О-ОЦЕНОЧНЫЕ СРЕДСТВА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АЯ ХАРАКТЕРИСТИКА ПРИМЕРНОЙ РАБОЧЕЙ ПРОГРАММЫ УЧЕБНОЙ ДИСЦИПЛИНЫ «ОСНОВЫ ФИНАНСОВОЙ ГРАМОТНОСТ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Основы финансовой грамотности» является обязательной частью Профессионального цикл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ывается наименование цикл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пециа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 21.02.19 «Землеустройство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 ОК 01Выбирать способы решения задач профессиональной деятельности применительно к различным контекстам , 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73"/>
        <w:gridCol w:w="368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казываются только код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казываются только умения, относящиеся к данной дисципл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план действия; определить необходимые ресур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: актуальный профессиональный и социальный контекст специальности, в котором приходится работать и жи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88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К 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планировать пути достижения личных финансовых целей, в том числе альтернативные, осознанно выбирать наиболее эффективные способы решения финансовых задач ,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 на примере материалов данного 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кономические явления и процессы общественной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уктуру семейного бюджета и экономику семь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позит и креди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копления и инфляция, роль депозита в личном финансовом плане, понятия о кредите, его виды, основные характеристики кредита, роль креди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личном финансовом план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четно–кассовые операции. Хранение, обмен и перевод денег, различные виды платежных средств, формы дистанционного банковского обслу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енсионное обеспечение: государственная пенсионная система, формирование личных пенсионных накоп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иды ценных бума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феры применения различных форм дене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е элементы банковской сис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иды платеж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ахование и его ви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логи (понятие, виды налогов, налоговые вычеты, налоговая декларация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авовые нормы для защиты прав потребителей финансов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знаки мошенничества на финансовом рынке в отношении физических лиц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  <w:lang w:eastAsia="ru-RU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Итоговая 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380"/>
        <w:gridCol w:w="1424"/>
        <w:gridCol w:w="2007"/>
      </w:tblGrid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час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06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ловеческий капи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финансов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назначение предмета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Центральный банк Российской Федерации (Банк России) — независимый регулятор финансовой системы Человеческий капитал, деньги, финансы, финансовые цели, финансовое планирование, горизонт планирования, активы, пассивы, доходы (номинальные, реальные), расходы, личный бюджет, семейный бюджет, дефицит, профицит, балан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овеческий капитал. Способы принятия решений в условиях ограниченности ресурсов. Банк России  и защитник прав потребителей финансовых услу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Домашняя бухгалтерия. Личный финансов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ru-RU"/>
              </w:rPr>
              <w:t>Личный бюджет. Структура, способы составления  и планирования личного бюджета  Личный финансовый план: финансовые цели, стратегия и способы их достижен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 ПЗ №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ловой практикум - личный финансовый план</w:t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ru-RU"/>
              </w:rPr>
              <w:t>Составляем личный финансовый план и личный  бюджет – построение страте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З №2  Деловой практикум – личный финансовый план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ru-RU"/>
              </w:rPr>
              <w:t>Финансовые инструменты позволяющие  получить информацию о своих деньгах, и планирование с использованием программного обеспе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Банковские продукты 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 небанковские финансовые структуры. Влияние инфляции на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бирать и анализировать информацию о банке и банковских проду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 Как сберечь деньги с помощью депозитов?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зиты: виды, условия, особенности открытия.  Основная цель банковского депозита: сохранить собственные средства от снижения покупательной способ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 ПЗ №3 Банковский договор по вклад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ru-RU"/>
              </w:rPr>
              <w:t>Как читать и заключать договор с банком. Управление рисками по депозиту Расчет  дохода по вкладам, составление сравнительного анализа для собственного пользования и принятия решения об открытии депозита в бан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</w:t>
            </w: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З №4 Кейс «Рискуем своими  деньгами»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ru-RU"/>
              </w:rPr>
              <w:t>Решение кейс-зада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Кредит: зачем он нужен и где его получит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едиты, виды банковских кредитов для физических лиц. Принципы кредитования (платность, срочность, возвратность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кладывается плата за кредит. Как собирать и анализировать информацию о кредитных проду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10.Какой кредит выбрать и какие  условия кредитования предпочесть?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 уменьшить стоимость кредита. Как читать и анализировать кредитный договор. Кредитная история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Обеспечение возвратности кредитов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орские агентства, их права и обязанност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едит как часть личного финансового плана. типичные ошибки при использовании креди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ПЗ №5 Государственные кредитные программы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зор государственные программ поддержки населения в области индивидуального кредит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ПЗ №6 Кейс «Покупка машин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ейс-зада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4. Целевые кредиты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на официальных сайтах банков об ипотеке. Анализ и сравнительная характеристи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Расчетно-кассовые операции. Как платить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Хранение, обмен и перевод денег — банковские операции для физических лиц Виды платежных средств. Электронный рубль  — правила безопасности при пользовании. Формы дистанционного банковского обслуживания — правила безопасного поведения при пользовании интернет-банкинго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Виды платежных карт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платежных карт. Банковские: дебетовые, кредитные. Предоплаченные, скидочные, бонусные. Общие черты и различия. В чем выгода от каждого вида карты. Зачем нам так много карт? Безопасность при использовании ИПТ, ИТ, ПТ, Банком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7.Платежные сервисы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тежей с использованием платежных сервисов МБК, МИР, Виза, Яндекс-деньги и других. Анализ тарифов за платежи. Сообщ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 ПЗ №6  Платежи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тежных карт, находящихся в собственном кармане. Как можно увеличить доход от платежей?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9. Трудоустройство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оустройства: ИП, наемный сотрудник, самозанятый. Общие черты и отлич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Здоровье и жизнь — высшие блага: поговорим о личном страхован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траховые услуги, страховые риски, участники договора страхования. Учимся понимать договор страхов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страхования в Росс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ые компании и их услуги для физических лиц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ак использовать страхование в повседневной жиз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21. ПЗ №7 Страхование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аховые компании в  г. Красноуфимске. Сбор и анализ распространенных видов страхования в своих семь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2.ПЗ№ 8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ейс «Рискуем  жизнью» 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кейс-зада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Зачем нужны Инвестиции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о такое инвестиции, способы инвестирования, доступные физическим лицам. Сроки и доходность инвестици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ндовый рынок и его инструменты. Как делать инвестиции. Как анализировать информацию об инвестировании денежных средств, предоставляемую различными информационными источниками и структурами финансового рынка (финансовые публикации, проспекты, интернет-ресурсы и пр.) Как сформировать инвестиционный портфель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нвестиций в личном финансовом план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 Инвестиции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сковская фондовая биржа и что такое Голубые фишки. Докла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Инвестиционные продукты: ИИС, ПИФ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финансовых продуктов для различных финансовых целей. Как выбрать финансовый продукт в зависимости от доходности, ликвидности и риска. Как управлять инвестиционными рисками?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26.ПЗ №9  Кейс «Куда вложить деньги» 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Кейс-зада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Думай о пенсии смолоду, или как формируется пенсия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то такое пенсия. Как работает государственная пенсионная система в РФ. Что такое накопительная и страховая пенсия. Что такое пенсионные фонды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как они работают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формировать индивидуальный пенсионный капитал? Место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х накоплений в личном бюджете  и личном финансовом план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8. ПЗ №10 Индивидуальный пенсионный капитал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формировать индивидуальный пенсионный капитал. Анализ предложений НП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Что такое налоги и почему их нужно платить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ля чего платят налоги. Как работает налоговая система в РФ. Пропорциональная, прогрессивная и регрессивная налоговые системы. Виды налогов для физических лиц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спользовать налоговые льготы  и налоговые вычет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 ПЗ №11 Налоги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бюджета государства в части налоговых доходов за последние 3 года. Динамика изменений. Сделать заключ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 Риски в мире денег: как защититься от разорения?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и виды финансовых пирамид, правила личной финансовой безопасности, виды финансового мошенничества. Мошенничества с банковскими карт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ПЗ №12 .Риски в мире денег: как защититься от разорения?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инации с кредитам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шенничества с инвестиционными инструментами. Финансовые пирами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3. ПЗ №13 Риски в мире денег: как защититься от разорения?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инации с кредитам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шенничества с инвестиционными инструментами. Финансовые пирами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 ПЗ №14 Защита от мошеннических действий на финансовом рынк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инации с кредитам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шенничества с инвестиционными инструментами. Финансовые пирами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. ПЗ №15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йс «Заманчивое предложение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ейс-зада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36. Дифференцированный зачет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01,03</w:t>
            </w:r>
          </w:p>
        </w:tc>
      </w:tr>
      <w:tr>
        <w:trPr>
          <w:trHeight w:val="23" w:hRule="atLeast"/>
        </w:trPr>
        <w:tc>
          <w:tcPr>
            <w:tcW w:w="1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ab/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оритическ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актическ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амостоятельно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рабочее место преподавателя; </w:t>
      </w:r>
      <w:r>
        <w:rPr>
          <w:rFonts w:cs="Times New Roman" w:ascii="Times New Roman" w:hAnsi="Times New Roman"/>
          <w:bCs/>
          <w:sz w:val="24"/>
          <w:szCs w:val="24"/>
        </w:rPr>
        <w:t>персональные компьютеры, демонстрационное оборудова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2. Основные электронные и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734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438"/>
          <w:sz w:val="24"/>
          <w:szCs w:val="24"/>
          <w:lang w:eastAsia="ru-RU"/>
        </w:rPr>
        <w:t>1. «Основы финансовой грамотности», М. «Просвещение»,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73438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373438"/>
          <w:sz w:val="24"/>
          <w:szCs w:val="24"/>
          <w:lang w:eastAsia="ru-RU"/>
        </w:rPr>
        <w:t xml:space="preserve"> Брехова Ю.В.</w:t>
      </w:r>
      <w:r>
        <w:rPr>
          <w:rFonts w:cs="Times New Roman" w:ascii="Times New Roman" w:hAnsi="Times New Roman"/>
          <w:color w:val="373438"/>
          <w:sz w:val="24"/>
          <w:szCs w:val="24"/>
          <w:lang w:eastAsia="ru-RU"/>
        </w:rPr>
        <w:t>, Завьялов Д.Ю., Алмосов А.П.Финансовая грамотность.— М.: ВИТА-ПРЕСС, 2018 (материалы для учащихся, Учебная программа, Методические указа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73438"/>
          <w:sz w:val="24"/>
          <w:szCs w:val="24"/>
          <w:lang w:eastAsia="ru-RU"/>
        </w:rPr>
        <w:t>3. Онлай-уроки по финансовой грамотности от Банка России. 2024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color w:val="373438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373438"/>
          <w:kern w:val="2"/>
          <w:sz w:val="24"/>
          <w:szCs w:val="24"/>
          <w:lang w:val="en-US"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24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Контроль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и оценк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14"/>
      </w:tblGrid>
      <w:tr>
        <w:trPr>
          <w:trHeight w:val="8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8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1049" w:hRule="atLeas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состояние финансовых рынков, используя раз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теоретические знания по  финансовой грамотности для практической деятельности и повседнев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мотно применять полученные знания для оценки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х действий в качестве потребителя, налогоплательщ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теля, члена семьи и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и извлекать информацию, касающуюся личных финансов, из источников различного типа и источников, созданных в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ых системах (текст, таблица, график, диаграмма, аудиовизуальный ряд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влияние инфляции на доходность финансовых актив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приобретенные знания для выполнения практических заданий, основанных на ситуациях, связанных с покупкой и продажей валю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влияние факторов, воздействующих на валютный кур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полученные теоретические и практические знания для определения экономически рациональ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полученные знания о хранении, обмене и переводе дене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банковские карты, электронные деньги;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матом, мобильным банкингом, онлайн-банкин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полученные знания о страховании в повседневной жизни. Выбор страховой компании, сравнивать и выбирать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годные условия личного страхования, страхования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знания о депозите, управления рисками при депозите; о кредите, сравнение кредитных предложений, учет кредита в личном финансовом плане, уменьшении стоимости креди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назначение видов налогов, характеризовать права и обязанности налогоплательщиков, рассчитывать НДФЛ, применять налоговые вычеты, заполнять налоговую деклар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и принимать ответственность за рациональны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возможные последствия для себя, своего окружения и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ономические явления и процессы обществен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уктуру семейного бюджета и экономику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озит и креди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копления и инфляция, роль депозита в личном финансовом плане, понятия о кредите, его виды, основные характеристики кредита, роль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финансово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четно–кассовые операции. Хранение, обмен и перевод денег, различные виды платежных средств, формы дистанционного банковск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нсионное обеспечение: государственная пенсионная система, формирование личных пенсионных накоп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ценных бума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еры применения различных форм дене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элементы банковск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платеж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ахование и его ви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и (понятие, виды налогов, налоговые вычеты, налоговая декларац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овые нормы для защиты прав потребителей финансов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ки мошенничества на финансовом рынке в отношении физических лиц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ценка выполнения внеаудиторной самостоятельной работы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еятельности на практических занят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ифференцированный зачет.</w:t>
            </w:r>
          </w:p>
        </w:tc>
      </w:tr>
      <w:tr>
        <w:trPr>
          <w:trHeight w:val="11171" w:hRule="atLeast"/>
        </w:trPr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И МОЛОДЕЖНОЙ ПОЛИТИКИ СВЕРДЛОВСКОЙ ОБЛАСТИ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ПОУ СО «КРАСНОУФИМСКИЙ АГРАРНЫЙ КОЛЛЕДЖ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86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86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86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86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86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КОНТРОЛЬНО-ОЦЕНОЧНЫЕ СРЕД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ЧЕБНОЙ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ы финансовой грамотно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2024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  <w:lang w:eastAsia="ar-SA"/>
        </w:rPr>
        <w:t>5.1 ПАСПОРТ КОМПЛЕКТА КОНТРОЛЬНО-ИЗМЕРИТЕЛЬНЫХ  МАТЕРИАЛ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1 КОНТРОЛЬ И ОЦЕНКА РЕЗУЛЬТАТОВ ОСВОЕНИЯ ДИСЦИПЛИН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этих осуществляются с использованием следующих форм и методов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методы контроля и оценки дидактических единиц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771"/>
      </w:tblGrid>
      <w:tr>
        <w:trPr>
          <w:trHeight w:val="5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8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7342" w:hRule="atLeast"/>
        </w:trPr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состояние финансовых рынков, используя разли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теоретические знания по  финансовой грамотности для практической деятельности и повседнев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мотно применять полученные знания для оценки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х действий в качестве потребителя, налогоплательщ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теля, члена семьи и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и извлекать информацию, касающуюся личных финансов, из источников различного типа и источников, созданных в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ых системах (текст, таблица, график, диаграмма, аудиовизуальный ряд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влияние инфляции на доходность финансовых акти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приобретенные знания для выполнения практических заданий, основанных на ситуациях, связанных с покупкой и продажей валю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влияние факторов, воздействующих на валютный кур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полученные теоретические и практические знания для определения экономически рациональ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полученные знания о хранении, обмене и переводе дене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банковские карты, электронные деньги;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матом, мобильным банкингом, онлайн-банкинг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полученные знания о страховании в повседневной жизни. Выбор страховой компании, сравнивать и выбирать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годные условия личного страхования, страхования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знания о депозите, управления рисками при депозите; о кредите, сравнение кредитных предложений, учет кредита в личном финансовом плане, уменьшении стоимости креди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назначение видов налогов, характеризовать права и обязанности налогоплательщиков, рассчитывать НДФЛ, применять налоговые вычеты, заполнять налоговую деклар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и принимать ответственность за рациональны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возможные последствия для себя, своего окружения и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ономические явления и процессы обществен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уктуру семейного бюджета и экономику сем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озит и креди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копления и инфляция, роль депозита в личном финансовом плане, понятия о кредите, его виды, основные характеристики кредита, роль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финансовом пл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четно–кассовые операции. Хранение, обмен и перевод денег, различные виды платежных средств, формы дистанционного банковск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нсионное обеспечение: государственная пенсионная система, формирование личных пенсионных накоп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ценных бума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еры применения различных форм дене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элементы банковск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платеж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ахование и его ви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и (понятие, виды налогов, налоговые вычеты, налоговая декларац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овые нормы для защиты прав потребителей финансов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ки мошенничества на финансовом рынке в отношении физических лиц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ценка выполнения внеаудиторной самостоятельной работы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,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еятельности на практических заняти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ифференцированный зачет.</w:t>
            </w:r>
          </w:p>
        </w:tc>
      </w:tr>
      <w:tr>
        <w:trPr>
          <w:trHeight w:val="7423" w:hRule="atLeast"/>
        </w:trPr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5.1.2 ФОРМА  ИТОГОВОЙ   АТТЕСТ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ланированные форма итоговой </w:t>
      </w:r>
      <w:r>
        <w:rPr/>
        <w:t xml:space="preserve">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зачет  по вопросам к кейс -задач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разец кейс-задачи «Один день из жизни студен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Проанализируйте день из жизни студента и определите, в каких ситуациях 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ел себя финансово неграмо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Найдите в тексте и перечислите примеры поступков финансово неграмот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ведения человека и укажите способы, как их можно было бы избеж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Сегодня был просто сумасшедший день. Во-первых, я проспал и опоздал на занятия в университет. Пока я судорожно собирался, мне позвонили в дверь, и человек, представившись страховым агентом одной известной компании, показав свои документы, передал пакет документов с предложением застраховать квартиру, здоровье и компьютер. Взяв номер моего мобильного, он пообещал позвонить вечером. Я очень торопился, поэтому принял документы и пообещал познакомиться с ними позже. Так, кстати, он и не перезвон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В университете во время занятий мне пришло сообщение на телефон о том, что моя банковская карта заблокирована и с нее сняли деньги, а для прояснения ситуации попросили позвонить по указанному в сообщении телефону. Я расстроился и позвонил. Попросили данные карты и продиктовать код, присланный на мобильный телефон смс-кой. Не стал им ничего говорить, положил труб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Когда-то при оформлении пластиковой карты я отказался от услуги смс оповещения об операциях по счету в целях экономии, поэтому проверить состояние счета не смог и решил разобраться в этом вопросе позже после занятий непосредственно в офисе бан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На перемене с друзьями решили перекусить в буфет, но меня неожиданно остановил преподаватель переговорить о предстоящей курсовой работе. Поэтому приятели пошли в буфет без меня. А я просто отдал им свою карту, чтобы мне взяли кофе и бутерброд. Я полностью доверяю этим ребятам, и мы часто так дела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Когда я освободился и пришел в буфет, то обнаружил, что однокурсник сделал покупку за свой счет. На моей карте не оказалось достаточно дене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Для того, чтобы отдать долг, пришлось быстренько перехватить взаймы на 1 день требуемую сумму с условием отдать на следующий день на 100 рублей больше. Мне очень нужны были день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осле занятий в университете мама просила заплатить за квартиру в банкомате в торговом центре. Деньги она мне дала наличными еще в конце прошлой недели, но я потратил их на подарок другу на день рождения. Докладывать родителям о потраченных деньгах не стал. Вчера вечером родители меня очень строго попросили оплатить долг за услуги ЖКХ, иначе управляющая компания начислит п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Нужно было что-то придумать. Где раздобыть денег? Выйдя из университета, я направился в банк для выяснения обстоятельств незаконного снятия денег с карты. По дороге увидел рекламное предложение какой-то организации о выдаче денег под процент только по 1 документу, по паспорт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Воспользовавшись предложением, достал паспорт и получил за 5 мин в кредит 10000 рублей под 2 процента в день в надежде оплатить долг за квартиру, отдать долг за буфет и вернуть их за счет суммы, которую родители обещали дать на карманные расходы в конце неде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Дальше по дороге увидел рекламный щит с информацией о выгодном вложении денежных средств на депозит на 1 день и больше под высокий процент (1,5% в день) в микро финансовой организации «КВК файненс». Решив, что мне очень повезло, я смогу подзаработать и перекрыть процент по кредиту, а заодно и отдать 100 рублей однокурснику, согласился сделать вложение денежных средств, которые только что получил в кредит на депозит на 1 ден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Организация находилась где-то на цокольном этаже торгового центра, вывеску я не сразу увидел, и мне пришлось долго покрутиться по этажам, прежде чем я нашел ее и оформил депозит на 1 день. Менеджер сказала, что они аккредитованы Банком России на проведение данных операций (документы она не смогла найти в ворохе бумаг на столе), имеют многолетний опыт инвестирования и высокую доходность, вклады застрахованы. Однако, в случае возникновения каких-либо спорных ситуаций все разбирательства сторон проводятся на территории Кипра. Мы посмеялись вместе, что еще и сможем покупаться в море. Очень приветливая женщина оказалась. Затем она сделала ксерокопию паспорта, оформила договор. Я подписал, хоть и не успел внимательно прочитать его до конца, потому что очень торопился, там было достаточно много текста мелким шрифтом. Просто пробежал глаз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А меня уже ждали друзья пойти домой к одному нашему однокурснику посмотреть новый фильм. Настроение было позитивное, проблемы легко решались, и я подумал перенести визит в банк на следующий день, чтобы поскорее увидеться с друзьями. Оставалось только заплатить за квартир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Позвонил приятелю, сказал, что я скоро освобожусь, направился к банкомату в торговый центр. Но оказалось, наша компания уже собралась, и меня будут ждать не более 10 мин. Потом начинают смотреть фильм. Не хотелось пропустить начало просмотра, поэтому я воспользовался терминалом в продуктовом магазине и, заплатив солидную комиссию за проведение операции, поспешил в гости. Сумасшедший день перетекал в сумасшедший вече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Увидев друзей, я рассказал о своих приключениях и, вдохновившись успехами финансиста, двое однокурсников побежали вложить в «КВК файненс» свои карманные деньги, т.к. сегодня был последний день акции. Они пропустили начало фильма, но очень выгодно вложили по 5 000 рублей каждый на 5 дней. Обещали с процентов купить мне литровую бутылку колы в качестве благодар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 этом в компании «КВК файненс», узнав, что люди пришли по моей рекомендации, пообещали мне сделать персональное финансовое предложение в следующий раз, если я приведу еще троих клиентов. Поработаю над этим завтра. Кино оказалось так себе. Через 2 часа все засобирались домой. По дороге домой моему приятелю позвонил отец и попросил, по возможности, поменять рубли на доллары. Он не успел сделать это в течение дня. Банки сейчас уже были закрыты, и мы воспользовались услугами операционной кассы, расположенной в помещении продуктового магазина. Курс был не очень выгодным, но завтра отец приятеля улетал в командировку в Вашингтон и деньги потребовались бы уже с у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Уже поздно вечером, когда я лег спать, вдруг позвонили представители какого-то коммерческого банка (название я не запомнил) и предложили свою помощь в получении кредита на более длительный срок, в частности, по оформлению документов и составлению справки о доходах. Давали гарантию 100 процентов на получение средств и обещали утром позвонить. За свои услуги они просили небольшое комиссионное вознаграждение, и я серьезно задумался о целесообразности данного предложения. Ведь я уже практически финансовый гений, не так л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и оценивания заданий кейс-задачи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учебной дисциплине  «Основы финансовой грамотности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617"/>
        <w:gridCol w:w="2335"/>
      </w:tblGrid>
      <w:tr>
        <w:trPr>
          <w:trHeight w:val="43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полненной работ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поступков финансово неграмотног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я человека и пути их реш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59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 %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- 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- 75 %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- 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 60 %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%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55:00Z</dcterms:created>
  <dc:creator>1</dc:creator>
  <dc:description/>
  <cp:keywords/>
  <dc:language>en-US</dc:language>
  <cp:lastModifiedBy>larisasharitdinova@dnevnik.ru</cp:lastModifiedBy>
  <cp:lastPrinted>2025-06-09T13:28:00Z</cp:lastPrinted>
  <dcterms:modified xsi:type="dcterms:W3CDTF">2025-08-26T10:29:00Z</dcterms:modified>
  <cp:revision>6</cp:revision>
  <dc:subject/>
  <dc:title/>
</cp:coreProperties>
</file>