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7745095" cy="1082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09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US"/>
        </w:rPr>
        <w:t>МИНИСТЕРСТВО ОБРАЗОВАНИЯ СВЕРДЛОВСКОЙ ОБЛАСТИ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ГАПОУ СО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Красноуфимский аграрный колледж»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tbl>
      <w:tblPr>
        <w:tblW w:w="103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505"/>
        <w:gridCol w:w="2816"/>
      </w:tblGrid>
      <w:tr>
        <w:trPr>
          <w:trHeight w:val="1964" w:hRule="atLeast"/>
        </w:trPr>
        <w:tc>
          <w:tcPr>
            <w:tcW w:w="401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СМОТРЕНО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икловой методической комиссией экономических дисциплин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окол №___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__» ___ 2025 г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 Л.А.Шаритдино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УТВЕРЖДАЮ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м. директора по УР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___»________2025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 С.В. Оношки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ОВАНО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 работодателем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___»________2025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 А.А. Влас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pacing w:val="-1"/>
          <w:lang w:eastAsia="en-US"/>
        </w:rPr>
      </w:pPr>
      <w:r>
        <w:rPr>
          <w:rFonts w:eastAsia="Times New Roman" w:cs="Times New Roman" w:ascii="Times New Roman" w:hAnsi="Times New Roman"/>
          <w:spacing w:val="-1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РАБОЧАЯ ПРОГРАММА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ОП.13 Бухгалтерский учет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80" w:after="0"/>
        <w:ind w:firstLine="284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bookmarkStart w:id="0" w:name="_Hlk156130694"/>
      <w:r>
        <w:rPr>
          <w:rFonts w:eastAsia="Calibri" w:cs="Times New Roman" w:ascii="Times New Roman" w:hAnsi="Times New Roman"/>
          <w:sz w:val="28"/>
          <w:szCs w:val="28"/>
        </w:rPr>
        <w:t>Специальность 21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.02.19  Землеустройство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урс 3, группы 31-З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/>
        </w:rPr>
      </w:pPr>
      <w:bookmarkStart w:id="1" w:name="_Hlk156130694"/>
      <w:r>
        <w:rPr>
          <w:rFonts w:eastAsia="Calibri" w:cs="Times New Roman" w:ascii="Times New Roman" w:hAnsi="Times New Roman"/>
          <w:sz w:val="28"/>
          <w:szCs w:val="28"/>
        </w:rPr>
        <w:t>Форма обучения: очная</w:t>
      </w:r>
      <w:bookmarkEnd w:id="1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lang w:eastAsia="en-US"/>
        </w:rPr>
        <w:t>202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составле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Style w:val="311"/>
          <w:sz w:val="28"/>
          <w:szCs w:val="28"/>
        </w:rPr>
        <w:t>21.02.19 Землеустройство</w:t>
      </w:r>
      <w:r>
        <w:rPr>
          <w:rStyle w:val="311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18 мая 2022 года № 339, с учетом программы воспитания по специальности «Землеустройство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</w:t>
      </w:r>
      <w:r>
        <w:rPr>
          <w:rFonts w:cs="Times New Roman" w:ascii="Times New Roman" w:hAnsi="Times New Roman"/>
          <w:bCs/>
          <w:sz w:val="28"/>
          <w:szCs w:val="28"/>
        </w:rPr>
        <w:t>ГАПОУ СО «Красноуфимский аграрный колледж», Снежко Светлана Валерьевна</w:t>
      </w:r>
      <w:r>
        <w:rPr>
          <w:rFonts w:cs="Times New Roman" w:ascii="Times New Roman" w:hAnsi="Times New Roman"/>
          <w:sz w:val="28"/>
          <w:szCs w:val="28"/>
        </w:rPr>
        <w:t>, 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bookmarkStart w:id="2" w:name="bookmark3"/>
      <w:bookmarkStart w:id="3" w:name="bookmark3"/>
      <w:bookmarkEnd w:id="3"/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bookmark3"/>
      <w:bookmarkStart w:id="5" w:name="bookmark3"/>
      <w:bookmarkEnd w:id="5"/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bookmarkStart w:id="6" w:name="bookmark5"/>
      <w:bookmarkEnd w:id="6"/>
      <w:r>
        <w:rPr>
          <w:b w:val="false"/>
          <w:bCs w:val="false"/>
          <w:sz w:val="28"/>
          <w:szCs w:val="28"/>
        </w:rPr>
        <w:t>СОДЕРЖАНИЕ</w:t>
      </w:r>
    </w:p>
    <w:p>
      <w:pPr>
        <w:pStyle w:val="411"/>
        <w:shd w:fill="auto" w:val="clear"/>
        <w:tabs>
          <w:tab w:val="clear" w:pos="720"/>
          <w:tab w:val="left" w:pos="346" w:leader="none"/>
          <w:tab w:val="left" w:pos="8136" w:leader="none"/>
        </w:tabs>
        <w:spacing w:lineRule="auto" w:line="360"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>1.ПАСПОРТ РАБОЧЕЙ ПРОГРАММЫ УЧЕБНОЙ</w:t>
      </w:r>
      <w:r>
        <w:rPr>
          <w:rStyle w:val="413"/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ИСЦИПЛИНЫ</w:t>
      </w:r>
    </w:p>
    <w:p>
      <w:pPr>
        <w:pStyle w:val="411"/>
        <w:shd w:fill="auto" w:val="clear"/>
        <w:tabs>
          <w:tab w:val="clear" w:pos="720"/>
          <w:tab w:val="left" w:pos="365" w:leader="none"/>
          <w:tab w:val="left" w:pos="8160" w:leader="none"/>
        </w:tabs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СТРУКТУРА И СОДЕРЖАНИЕ УЧЕБНОЙ ДИСЦИПЛИНЫ </w:t>
      </w:r>
    </w:p>
    <w:p>
      <w:pPr>
        <w:pStyle w:val="411"/>
        <w:shd w:fill="auto" w:val="clear"/>
        <w:tabs>
          <w:tab w:val="clear" w:pos="720"/>
          <w:tab w:val="left" w:pos="355" w:leader="none"/>
          <w:tab w:val="left" w:pos="8150" w:leader="none"/>
        </w:tabs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УСЛОВИЯ РЕАЛИЗАЦИИ ПРОГРАММЫ ДИСЦИПЛИНЫ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И ОЦЕНКА РЕЗУЛЬТАТОВ ОСВОЕНИЯ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>1. ОБЩАЯ ХАРАКТЕРИСТИКА РАБОЧЕЙ ПРОГРАММЫ УЧЕБНОЙ ДИСЦИПЛИНЫ «БУХГАЛТЕРСКИЙ УЧЕТ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1.1. Место дисциплины в структуре основной образовательной программы: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Учебная дисциплина «Бухгалтерский учет» является обязательной частью </w:t>
      </w:r>
      <w:r>
        <w:rPr>
          <w:rFonts w:eastAsia="Calibri" w:cs="Times New Roman" w:ascii="Times New Roman" w:hAnsi="Times New Roman"/>
          <w:lang w:eastAsia="en-US"/>
        </w:rPr>
        <w:t>общепрофессионального цикла</w:t>
      </w:r>
      <w:r>
        <w:rPr>
          <w:rFonts w:eastAsia="Times New Roman" w:cs="Times New Roman" w:ascii="Times New Roman" w:hAnsi="Times New Roman"/>
        </w:rPr>
        <w:t xml:space="preserve"> программы в соответствии с ФГОС СПО по специальности 21.02.19 Землеустройство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Учебная дисциплина «Бухгалтерский учет» обеспечивает формирование профессиональных и общих компетенций по всем видам деятельности ФГОС СПО по специальности 21.02.19 Землеустройство. </w:t>
      </w:r>
    </w:p>
    <w:p>
      <w:pPr>
        <w:pStyle w:val="Normal"/>
        <w:spacing w:lineRule="auto" w:line="276"/>
        <w:ind w:firstLine="8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firstLine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.2. Цель и планируемые результаты освоения дисциплины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>В рамках программы у</w:t>
      </w:r>
      <w:r>
        <w:rPr/>
        <w:t>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111"/>
      </w:tblGrid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я</w:t>
            </w:r>
          </w:p>
        </w:tc>
      </w:tr>
      <w:tr>
        <w:trPr>
          <w:trHeight w:val="21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1 - ОК 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ПК 2.1. Проводить техническую инвентаризацию объектов недвижим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использовать данные бухгалтерского учета для планирования и контроля результатов коммерческой деятельности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овать в инвентаризации имущества и обязательств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рмативное регулирование бухгалтерского учета и отчетности;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6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тодологические основы бухгалтерского учета, его счета и двойную запись;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-план счетов, объекты бухгалтерского учета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7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хгалтерскую отчетность.</w:t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/>
      </w:pPr>
      <w:bookmarkStart w:id="7" w:name="_Hlk146122816"/>
      <w:bookmarkEnd w:id="7"/>
      <w:r>
        <w:rPr/>
        <w:t>Общие компетенции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989"/>
        <w:gridCol w:w="5602"/>
      </w:tblGrid>
      <w:tr>
        <w:trPr>
          <w:trHeight w:val="173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Формулировка компетенции</w:t>
            </w:r>
            <w:r>
              <w:rPr>
                <w:rStyle w:val="FootnoteCharacters"/>
                <w:rStyle w:val="FootnoteAnchor"/>
                <w:rFonts w:eastAsia="Times New Roman" w:cs="Times New Roman" w:ascii="Calibri" w:hAnsi="Calibri"/>
                <w:b/>
                <w:iCs/>
                <w:sz w:val="22"/>
                <w:szCs w:val="22"/>
              </w:rPr>
              <w:footnoteReference w:id="2"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Знания, умения 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е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iCs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2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3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eastAsia="Times New Roman" w:cs="Times New Roman" w:ascii="Times New Roman" w:hAnsi="Times New Roman"/>
              </w:rPr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.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eastAsia="Times New Roman" w:cs="Times New Roman" w:ascii="Times New Roman" w:hAnsi="Times New Roman"/>
                <w:iCs/>
              </w:rPr>
              <w:t>презентовать бизнес-идею; определять источники финансир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 </w:t>
            </w:r>
            <w:r>
              <w:rPr>
                <w:rFonts w:eastAsia="Times New Roman" w:cs="Times New Roman" w:ascii="Times New Roman" w:hAnsi="Times New Roman"/>
                <w:bCs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.</w:t>
            </w:r>
          </w:p>
        </w:tc>
      </w:tr>
      <w:tr>
        <w:trPr>
          <w:trHeight w:val="50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4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ффективно взаимодействовать и работать в коллективе и команде;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4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4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pacing w:val="-4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4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5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грамотно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Times New Roman"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6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описывать значимость своей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профессии (специальности);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 21.02.19 Землеустройство,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7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 21.02.19 Землеустройство</w:t>
            </w:r>
          </w:p>
        </w:tc>
      </w:tr>
      <w:tr>
        <w:trPr>
          <w:trHeight w:val="122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8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профессии (специальности)</w:t>
            </w:r>
          </w:p>
        </w:tc>
      </w:tr>
      <w:tr>
        <w:trPr>
          <w:trHeight w:val="14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профессии (специальности);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средства профилактики перенапряжения</w:t>
            </w:r>
          </w:p>
        </w:tc>
      </w:tr>
      <w:tr>
        <w:trPr>
          <w:trHeight w:val="95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9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участвовать в диалогах на знакомые общие и профессиональные темы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кратко обосновывать и объяснять свои действия (текущие и планируемые)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59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Знания: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jc w:val="both"/>
        <w:rPr>
          <w:rFonts w:ascii="Calibri" w:hAnsi="Calibri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Профессиональные компетенции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989"/>
        <w:gridCol w:w="5602"/>
      </w:tblGrid>
      <w:tr>
        <w:trPr>
          <w:trHeight w:val="173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й опы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 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одить техническую инвентаризацию объектов недвижим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в сборе и подготовке исходной документации, состав которой определяется целями и типом объекта технической оценки (инвентаризации);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spacing w:lineRule="auto" w:line="276" w:before="0" w:after="200"/>
        <w:ind w:firstLine="709"/>
        <w:rPr/>
      </w:pPr>
      <w:bookmarkStart w:id="8" w:name="_Hlk146122997"/>
      <w:bookmarkEnd w:id="8"/>
      <w:r>
        <w:rPr/>
        <w:t>2.1. Объем учебной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2479"/>
      </w:tblGrid>
      <w:tr>
        <w:trPr>
          <w:trHeight w:val="490" w:hRule="atLeast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15" w:hRule="atLeast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98</w:t>
            </w:r>
          </w:p>
        </w:tc>
      </w:tr>
      <w:tr>
        <w:trPr>
          <w:trHeight w:val="265" w:hRule="atLeast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т. ч. в форме практической подготовки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46</w:t>
            </w:r>
          </w:p>
        </w:tc>
      </w:tr>
      <w:tr>
        <w:trPr>
          <w:trHeight w:val="214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. ч.:</w:t>
            </w:r>
          </w:p>
        </w:tc>
      </w:tr>
      <w:tr>
        <w:trPr>
          <w:trHeight w:val="292" w:hRule="atLeast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2</w:t>
            </w:r>
          </w:p>
        </w:tc>
      </w:tr>
      <w:tr>
        <w:trPr>
          <w:trHeight w:val="228" w:hRule="atLeast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6</w:t>
            </w:r>
          </w:p>
        </w:tc>
      </w:tr>
      <w:tr>
        <w:trPr>
          <w:trHeight w:val="307" w:hRule="atLeast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Промежуточная аттестация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Дифференцированный зачет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rFonts w:eastAsia="Times New Roman"/>
          <w:b/>
          <w:b/>
          <w:bCs/>
          <w:sz w:val="22"/>
          <w:szCs w:val="22"/>
        </w:rPr>
      </w:pPr>
      <w:bookmarkStart w:id="9" w:name="bookmark5"/>
      <w:bookmarkStart w:id="10" w:name="_Hlk146122997"/>
      <w:bookmarkStart w:id="11" w:name="bookmark11"/>
      <w:bookmarkEnd w:id="9"/>
      <w:bookmarkEnd w:id="10"/>
      <w:bookmarkEnd w:id="11"/>
      <w:r>
        <w:rPr>
          <w:rFonts w:eastAsia="Times New Roman"/>
          <w:b/>
          <w:bCs/>
          <w:sz w:val="22"/>
          <w:szCs w:val="22"/>
        </w:rPr>
        <w:t>2.2. ТЕМАТИЧЕСКИЙ ПЛАН И СОДЕРЖАНИЕ УЧЕБНОЙ ДИСЦИПЛИНЫ ОП. 13 «БУХГАЛТЕРСКИЙ УЧЁТ»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227"/>
        <w:gridCol w:w="1253"/>
        <w:gridCol w:w="3312"/>
      </w:tblGrid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в часа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Раздел 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сновы теории бухгалтерского уч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е регулирование бухгалтерского уч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 Введение. Хозяйственный учет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Виды хозяйственного учет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ущность и основные задачи бухгалтерского учет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нятие о финансовом и управленческом уч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змерители, применяемые в уче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едмет и метод бухгалтерского уче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bookmarkStart w:id="12" w:name="_Hlk14871647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Общая характеристика, сущность и функции бухгалтерского учет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Предмет бухгалтерского учета.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bookmarkStart w:id="13" w:name="_Hlk148716475"/>
            <w:r>
              <w:rPr>
                <w:rFonts w:cs="Times New Roman" w:ascii="Times New Roman" w:hAnsi="Times New Roman"/>
              </w:rPr>
              <w:t>3.Объекты бухгалтерского учета.</w:t>
            </w:r>
            <w:bookmarkEnd w:id="13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 сам-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Учетная политика 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Принципы ведения бухгалтерского учета. Закон «О бухгалтерском учете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Учетная политика орган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.Практическое занятие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 нормативных документов бухгалтерского учет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Изучить Федеральный закон «О бухгалтерском учёте» № 402-ФЗ от 06.12.2011, Положение по ведению бухгалтерского учета 1/2008 «Учётная политика организаци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н счетов бухгалтерского учет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Зачет 1. Система счетов и двойная запись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счетов бухгалтерского уче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2.Активные и пассивные счета. Схемы активного и пассивного счета.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ктивно-пассивные счета. Дебиторская и кредиторская задолженность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войная запись. Простые и сложные проводки. Правила составления бухгалтерских проводок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Синтетические и аналитические счет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интетические, и аналитические счета. Их назначение и взаимосвяз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лан счетов бухгалтерского учета и классификация счетов.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лана счет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.Практическое занятие 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рядок записи на счетах бухгалтерского учет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Открыть бухгалтерские счета, записать остатки на начало отчетного периода (начальное сальдо). Оформить схемы счет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Определить изменения в наличии и составе средств или их источников образования и указать корреспонденцию счетов по каждой хозяйственной операц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Записать хозяйственные операции на бухгалтерских счетах, т. е. информацию внести в схемы сче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.По каждому счету подсчитать обороты и определить остаток на конец отчетного периода (конечное сальдо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8. Практическое занятие 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ставление оборотных ведомостей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.Оформить оборотную ведомость по синтетическим счетам, шахматную оборотную ведомость, указав в ней название счетов, и по каждому из них в соответствующих графах запишите итоговые данные из бухгалтерских счетов (сальдо начальное, обороты по дебету и кредиту и сальдо конечное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Практическое занятие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рядок записи на синтетических и аналитических счетах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ind w:left="298" w:hanging="288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1.Открыть схемы счетов синтетического и аналитического уче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6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2.Отразить на них хозяйственные опер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6"/>
              </w:rPr>
              <w:t>3.Подсчитать обороты за месяц и вывести остатки на конец</w:t>
              <w:br/>
            </w:r>
            <w:r>
              <w:rPr>
                <w:rFonts w:eastAsia="Times New Roman" w:cs="Times New Roman" w:ascii="Times New Roman" w:hAnsi="Times New Roman"/>
                <w:spacing w:val="2"/>
              </w:rPr>
              <w:t>месяца по синтетическим и аналитическим счет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.Составить оборотные ведомости по счетам синтетического </w:t>
              <w:br/>
              <w:t>и аналити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Составить бухгалтерский баланс на конец отчетн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Практическое занятие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рядок записи на синтетических и аналитических счетах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ind w:left="298" w:hanging="288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1.Открыть схемы счетов синтетического и аналитического уче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pacing w:val="6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2.Отразить на них хозяйственные опер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6"/>
              </w:rPr>
              <w:t>3.Подсчитать обороты за месяц и вывести остатки на конец</w:t>
              <w:br/>
            </w:r>
            <w:r>
              <w:rPr>
                <w:rFonts w:eastAsia="Times New Roman" w:cs="Times New Roman" w:ascii="Times New Roman" w:hAnsi="Times New Roman"/>
                <w:spacing w:val="2"/>
              </w:rPr>
              <w:t>месяца по синтетическим и аналитическим счет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Составить оборотные ведомости по счетам синтетического </w:t>
              <w:br/>
              <w:t>и аналити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Составить бухгалтерский баланс на конец отчетн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 Система счетов и двойная запис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лассификация сче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нятие оборотной ведомости, их ви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 сам-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изация материальных ценностей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.Зачет 2. Инвентаризация материальных ценностей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_Hlk148716576"/>
            <w:r>
              <w:rPr>
                <w:rFonts w:cs="Times New Roman" w:ascii="Times New Roman" w:hAnsi="Times New Roman"/>
                <w:sz w:val="22"/>
                <w:szCs w:val="22"/>
              </w:rPr>
              <w:t>1.Понятие инвентаризации, задачи, ви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орядок проведения и документальное оформление инвентаризации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/>
            </w:pPr>
            <w:bookmarkStart w:id="15" w:name="_Hlk148716576"/>
            <w:r>
              <w:rPr>
                <w:rFonts w:cs="Times New Roman" w:ascii="Times New Roman" w:hAnsi="Times New Roman"/>
              </w:rPr>
              <w:t>3.Выявление и отражение в учете результатов инвентаризации</w:t>
            </w:r>
            <w:bookmarkEnd w:id="15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 2.1</w:t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3.Практическое занятие 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полнение инвентаризационной описи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формить инвентаризационную опись № 11 по данным таблицы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Отразить результаты инвентаризации на счетах бухгалтерского у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Обосновать выявленный результат инвентар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ПК 2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pacing w:lineRule="auto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 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ухгалтерская отчетность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.</w:t>
            </w:r>
            <w:r>
              <w:rPr>
                <w:rFonts w:cs="Times New Roman" w:ascii="Times New Roman" w:hAnsi="Times New Roman"/>
                <w:b/>
              </w:rPr>
              <w:t xml:space="preserve"> Зачет 3. Бухгалтерский баланс</w:t>
            </w:r>
          </w:p>
          <w:p>
            <w:pPr>
              <w:pStyle w:val="14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Понятие, строение, виды бухгалтерского баланс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Влияние хозяйственных операций на баланс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Виды отчетности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Содержание и структура баланс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вартальная и годовая отчетност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полнение формы бухгалтерского баланс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На основе представленных в таблице данных о составе и стоимости хозяйственных средств организации сгруппировать их по составу, размещению и источникам образования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зультаты занести в форму бухгалтерского балан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_Hlk147330223"/>
            <w:r>
              <w:rPr>
                <w:rFonts w:cs="Times New Roman" w:ascii="Times New Roman" w:hAnsi="Times New Roman"/>
                <w:sz w:val="22"/>
                <w:szCs w:val="22"/>
              </w:rPr>
              <w:t>Тема 1.5</w:t>
            </w:r>
          </w:p>
          <w:p>
            <w:pPr>
              <w:pStyle w:val="Normal"/>
              <w:jc w:val="center"/>
              <w:rPr/>
            </w:pPr>
            <w:bookmarkStart w:id="17" w:name="_Hlk147330223"/>
            <w:r>
              <w:rPr>
                <w:rFonts w:cs="Times New Roman" w:ascii="Times New Roman" w:hAnsi="Times New Roman"/>
                <w:sz w:val="22"/>
                <w:szCs w:val="22"/>
              </w:rPr>
              <w:t>Документы, учетные регистры и формы бухгалтерского учета</w:t>
            </w:r>
            <w:bookmarkEnd w:id="17"/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6.Зачет 4. Документы, учетные регистры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иды, формы и реквизиты бухгалтерских доку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Классификация документ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орядок оформления документов. Приемка, проверка и бухгалтерская обработка документов. Унификация и стандартизация документов. Первичная регистрация хозяйственных операций. Роль документов в учете и контр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Учетные регистры и их роль в бухгалтерском учете. Виды и формы учетных регистров. Порядок и техника записи в учетные регист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пособы исправления ошибок в учетных записях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7.</w:t>
            </w:r>
            <w:bookmarkStart w:id="18" w:name="_Hlk147856445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ы бухгалтерского учета</w:t>
            </w:r>
            <w:bookmarkEnd w:id="18"/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Формы бухгалтерского учета, их виды, особенности и характерист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8.Практическое занятие 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урнально-ордерная форма уч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Составить корреспонденцию в журнале регистрации хозяйственных операц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Составить начальный сальдовый балан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Записать хозяйственные операции в журнале-ордере, ведомости, главной книг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4.Составить бухгалтерский баланс на начало и конец отчетн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9.Практическое занятие 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урнально-ордерная форма уч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Составить корреспонденцию в журнале регистрации хозяйственных операц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Составить начальный сальдовый баланс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3.Записать хозяйственные операции в журнале-ордере, ведомости, главной книг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Составить бухгалтерский баланс на начало и конец отчетн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_Hlk147331344"/>
            <w:r>
              <w:rPr>
                <w:rFonts w:cs="Times New Roman" w:ascii="Times New Roman" w:hAnsi="Times New Roman"/>
                <w:sz w:val="22"/>
                <w:szCs w:val="22"/>
              </w:rPr>
              <w:t>Тема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_Hlk147331344"/>
            <w:r>
              <w:rPr>
                <w:rFonts w:cs="Times New Roman" w:ascii="Times New Roman" w:hAnsi="Times New Roman"/>
                <w:sz w:val="22"/>
                <w:szCs w:val="22"/>
              </w:rPr>
              <w:t>Оценка и калькуляция</w:t>
            </w:r>
            <w:bookmarkEnd w:id="20"/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Зачет 5. Оценка и калькуляция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ъекты калькуляции. Классификация затр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ценка основных средств, нематериальных активов, материальных ценност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1.</w:t>
            </w:r>
            <w:bookmarkStart w:id="21" w:name="_Hlk147331364"/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рактическое занятие 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мета затрат и калькуляция </w:t>
            </w:r>
            <w:bookmarkEnd w:id="21"/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Составить корреспонденцию счет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 Определить сумму общехозяйственных расходов и распределить и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Составить калькуляцию себестоимости продукции А и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.</w:t>
            </w:r>
            <w:bookmarkStart w:id="22" w:name="_Hlk147332248"/>
            <w:r>
              <w:rPr>
                <w:rFonts w:eastAsia="Times New Roman" w:cs="Times New Roman" w:ascii="Times New Roman" w:hAnsi="Times New Roman"/>
                <w:b/>
              </w:rPr>
              <w:t>Контрольно-обобщающее занятие по разделу 1</w:t>
            </w:r>
            <w:bookmarkEnd w:id="22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3" w:name="_Hlk147332333"/>
            <w:r>
              <w:rPr>
                <w:rFonts w:cs="Times New Roman" w:ascii="Times New Roman" w:hAnsi="Times New Roman"/>
                <w:b/>
                <w:bCs/>
              </w:rPr>
              <w:t>Бухгалтерский учет на предприятии</w:t>
            </w:r>
            <w:bookmarkEnd w:id="23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2.1</w:t>
            </w:r>
          </w:p>
          <w:p>
            <w:pPr>
              <w:pStyle w:val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наличных и безналичных расчетов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Учет денежных средств в кассе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_Hlk148716624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Соблюдение организациями, работающими с наличными деньгами требований, установленны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орядком ведения кассовых операций в Российской Федерации.</w:t>
            </w:r>
          </w:p>
          <w:p>
            <w:pPr>
              <w:pStyle w:val="Normal"/>
              <w:snapToGrid w:val="false"/>
              <w:rPr/>
            </w:pPr>
            <w:bookmarkStart w:id="25" w:name="_Hlk14871662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3.Договор о полной материальной ответственност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Учет денежных средств на расчетном счете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3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спользование различных форм проведения безналичных расчётов и документы, соответствующие этим формам (платёжное поручение, аккредитив, чек, платёжное требование, инкассовое поручени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 сам-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bookmarkStart w:id="26" w:name="_Hlk147332518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Практическое занятие 1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т денежных средств в касс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bookmarkEnd w:id="26"/>
            <w:r>
              <w:rPr>
                <w:rFonts w:eastAsia="Times New Roman" w:cs="Times New Roman" w:ascii="Times New Roman" w:hAnsi="Times New Roman"/>
              </w:rPr>
              <w:t>1.Оформить приходные и расходные кассовые орде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Составить корреспонденцию счетов в журнале регистрации хозяйственных операц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3.Оформить кассовую книгу, журнал-ордер №1 и ведомость №1, сформировать фрагмент главной книги по счету 50 «Касс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.Практическое занятие 1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т денежных средств на расчетном сче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Составить корреспонденцию счетов в журнале регистрации хозяйственных операц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Оформить журнал-ордер № 2 и ведомость № 2, сформировать фрагмент главной книги по счету 51«Расчетные сче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_Hlk147495706"/>
            <w:r>
              <w:rPr>
                <w:rFonts w:cs="Times New Roman" w:ascii="Times New Roman" w:hAnsi="Times New Roman"/>
                <w:sz w:val="22"/>
                <w:szCs w:val="22"/>
              </w:rPr>
              <w:t>Тема 2.2</w:t>
            </w:r>
          </w:p>
          <w:p>
            <w:pPr>
              <w:pStyle w:val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_Hlk147495706"/>
            <w:r>
              <w:rPr>
                <w:rFonts w:cs="Times New Roman" w:ascii="Times New Roman" w:hAnsi="Times New Roman"/>
                <w:sz w:val="22"/>
                <w:szCs w:val="22"/>
              </w:rPr>
              <w:t>Учет расчетных операций</w:t>
            </w:r>
            <w:bookmarkEnd w:id="28"/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Зачет 6. Учёт по счету 60,6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онятие дебиторской и кредиторской задолженност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Сроки расчётов и исковой давност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_Hlk14871667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Учёт расчётов с поставщиками и подрядчикам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Учёт расчётов с покупателями и заказчиками</w:t>
            </w:r>
            <w:r>
              <w:rPr>
                <w:rFonts w:cs="Times New Roman" w:ascii="Times New Roman" w:hAnsi="Times New Roman"/>
              </w:rPr>
              <w:t>.</w:t>
            </w:r>
            <w:bookmarkEnd w:id="29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Учёт расчётов с подотчетными лиц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_Hlk14871669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Учёт расчётов с подотчетными лицам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_Hlk148716696"/>
            <w:r>
              <w:rPr>
                <w:rFonts w:cs="Times New Roman" w:ascii="Times New Roman" w:hAnsi="Times New Roman"/>
                <w:sz w:val="22"/>
                <w:szCs w:val="22"/>
              </w:rPr>
              <w:t>2.Учёт расчётов по предоставленным займам и по возмещению материального ущерба.</w:t>
            </w:r>
            <w:bookmarkEnd w:id="31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  <w:bookmarkStart w:id="32" w:name="_Hlk147495694"/>
            <w:bookmarkStart w:id="33" w:name="_Hlk147495694"/>
            <w:bookmarkEnd w:id="33"/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.Практическое занятие 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ить журнал-ордер № 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формить журнал-ордер по счету 71 «Расчеты с подотчетными лицам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_Hlk147855552"/>
            <w:r>
              <w:rPr>
                <w:rFonts w:cs="Times New Roman" w:ascii="Times New Roman" w:hAnsi="Times New Roman"/>
                <w:sz w:val="22"/>
                <w:szCs w:val="22"/>
              </w:rPr>
              <w:t>Тема 2.3</w:t>
            </w:r>
          </w:p>
          <w:p>
            <w:pPr>
              <w:pStyle w:val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_Hlk147855552"/>
            <w:r>
              <w:rPr>
                <w:rFonts w:cs="Times New Roman" w:ascii="Times New Roman" w:hAnsi="Times New Roman"/>
                <w:sz w:val="22"/>
                <w:szCs w:val="22"/>
              </w:rPr>
              <w:t>Учет расчетов по оплате труда</w:t>
            </w:r>
            <w:bookmarkEnd w:id="35"/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Зачет 7. Учет труда и его опла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чебного материал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_Hlk148716735"/>
            <w:r>
              <w:rPr>
                <w:rFonts w:cs="Times New Roman" w:ascii="Times New Roman" w:hAnsi="Times New Roman"/>
                <w:sz w:val="22"/>
                <w:szCs w:val="22"/>
              </w:rPr>
              <w:t>1.Виды, формы и системы оплаты труд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орядок начисления заработной платы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Состав удержаний из заработной платы. </w:t>
            </w:r>
            <w:bookmarkStart w:id="37" w:name="_Hlk148716821"/>
            <w:r>
              <w:rPr>
                <w:rFonts w:cs="Times New Roman" w:ascii="Times New Roman" w:hAnsi="Times New Roman"/>
                <w:sz w:val="22"/>
                <w:szCs w:val="22"/>
              </w:rPr>
              <w:t>Налоговые вычеты из заработной плат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  <w:t>4. Порядок начисления пособий по временной нетрудоспособност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8" w:name="_Hlk148716735"/>
            <w:r>
              <w:rPr>
                <w:rFonts w:cs="Times New Roman" w:ascii="Times New Roman" w:hAnsi="Times New Roman"/>
                <w:sz w:val="22"/>
                <w:szCs w:val="22"/>
              </w:rPr>
              <w:t>5.Премирование работников.</w:t>
            </w:r>
            <w:bookmarkEnd w:id="38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Учет расчетов по счетам 68,6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ет расчетов по счету 6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ет расчетов по счету 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.</w:t>
            </w:r>
            <w:bookmarkStart w:id="39" w:name="_Hlk147855537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 1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начислению пособия по временной нетрудоспособ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яснить методику расчета пособия по временной нетрудоспособности, суммы отпускных</w:t>
            </w:r>
            <w:bookmarkEnd w:id="39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.Практическое занятие 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начислению суммы отпуск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яснить методику расчета суммы отпускн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_Hlk147855678"/>
            <w:r>
              <w:rPr>
                <w:rFonts w:cs="Times New Roman" w:ascii="Times New Roman" w:hAnsi="Times New Roman"/>
                <w:sz w:val="22"/>
                <w:szCs w:val="22"/>
              </w:rPr>
              <w:t>Тема 2.4</w:t>
            </w:r>
          </w:p>
          <w:p>
            <w:pPr>
              <w:pStyle w:val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_Hlk147855678"/>
            <w:r>
              <w:rPr>
                <w:rFonts w:cs="Times New Roman" w:ascii="Times New Roman" w:hAnsi="Times New Roman"/>
                <w:sz w:val="22"/>
                <w:szCs w:val="22"/>
              </w:rPr>
              <w:t>Учет основных средств, нематериальных активов</w:t>
            </w:r>
            <w:bookmarkEnd w:id="41"/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. Зачет 8. Учет вложений во внеоборотные актив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Определение внеоборотных актив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Учёт долгосрочных инвестиций и финансовых вложений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Виды и оценка вложений во внеоборотные активы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сточники финансирования вложений во внеоборотные актив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.Учет нематериальных актив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 сам-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bookmarkStart w:id="42" w:name="_Hlk14785576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 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рядок начисления и учёта амортизации основных средст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_Hlk14785607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Начислить сумму амортизационных отчислений основных средств и отразить информацию на счетах бухгалтерского учета </w:t>
            </w:r>
            <w:bookmarkEnd w:id="42"/>
            <w:bookmarkEnd w:id="43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.Учёт поступления и выбытия основных средст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ёт поступления и выбытия основных средст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Порядок начисления и учёта амортизации основных средств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Документы, учитывающие движение основных средст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.</w:t>
            </w:r>
            <w:bookmarkStart w:id="44" w:name="_Hlk14785565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 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задач по счетам 01,05,0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тражение фактических затрат по приобретению основных средств, нематериальных актив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2.Определить первоначальную стоимость основных средств, нематериальных актив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.</w:t>
            </w:r>
            <w:bookmarkStart w:id="45" w:name="_Hlk147855666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 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шение задач по выбытию основных средст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пределить остаточную стоимость основных средст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пределить финансовый результат от выбытия объектов</w:t>
            </w:r>
            <w:r>
              <w:rPr>
                <w:rFonts w:cs="Times New Roman" w:ascii="Times New Roman" w:hAnsi="Times New Roman"/>
              </w:rPr>
              <w:t xml:space="preserve"> основных средств</w:t>
            </w:r>
            <w:bookmarkEnd w:id="45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5</w:t>
            </w:r>
          </w:p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производственных запасов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. Учет материальных ценност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онятие, классификация и оценка производственных запас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Выбор метода учёта заготовления материал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Документальное оформление учёта движения материал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Учёт отпуска материалов в производство. Понятие неотфактурованных поставок и материалов в пут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рактическое занятие 19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шение задач по учёту материальных ценносте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ешить задач по выбору метода учета заготовления материал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6</w:t>
            </w:r>
          </w:p>
          <w:p>
            <w:pPr>
              <w:pStyle w:val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затрат на основное производств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. Практическое занятие 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т затрат на основное производст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остав и классификация затрат на основное производст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Учет затрат на основное производ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7</w:t>
            </w:r>
          </w:p>
          <w:p>
            <w:pPr>
              <w:pStyle w:val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обственного</w:t>
            </w:r>
          </w:p>
          <w:p>
            <w:pPr>
              <w:pStyle w:val="1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а</w:t>
            </w:r>
          </w:p>
          <w:p>
            <w:pPr>
              <w:pStyle w:val="1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Учет собственного капит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сновные составляющие собственного капитала организ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Уставный капитал и учёт его формировани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Добавочный капита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Резервный капита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Нераспределённая прибыль (непокрытый убыток).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Целевое финансировани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8</w:t>
            </w:r>
          </w:p>
          <w:p>
            <w:pPr>
              <w:pStyle w:val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кредитов и займов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рактическое занятие 2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т кредитов и займ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лассификация кредит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Учёт займов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овные различия между договорами кредита и займ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9</w:t>
            </w:r>
          </w:p>
          <w:p>
            <w:pPr>
              <w:pStyle w:val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инансовых результатов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5.Учет финансовых результато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ёт доходов и расходов. Доходы и расходы по обычным видам деятельности.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труктура финансового результата деятельности предприятия. 3.Порядок формирования прибыли и её использовани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рактическое занятие 2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т финансовых результатов от продажи продук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учету финансовых результатов от продажи продук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рактическое занятие 23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т финансовых результатов от продажи основных средст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перационные доходы и расх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Внереализационные доходы и расходы.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Чрезвычайные доходы и расход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.Подготовиться к дифференцированному зачету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 сам-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49. Дифференцированный зачет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ча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9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еоретические зан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5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ие зан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4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69" w:right="504" w:gutter="0" w:header="0" w:top="853" w:footer="3" w:bottom="1775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sz w:val="28"/>
          <w:szCs w:val="28"/>
        </w:rPr>
      </w:pPr>
      <w:bookmarkStart w:id="46" w:name="bookmark11"/>
      <w:bookmarkEnd w:id="46"/>
      <w:r>
        <w:rPr>
          <w:b w:val="false"/>
          <w:sz w:val="28"/>
          <w:szCs w:val="28"/>
        </w:rPr>
        <w:t>3. УСЛОВИЯ РЕАЛИЗАЦИИ ПРОГРАММЫ ДИСЦИПЛИНЫ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ение специальных условий для обучающихся инвалидов и обучающихся с ограниченными возможностями здоровья (ОВЗ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лепых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утствие ассистента, оказывающего обучающемуся необходимую помощь;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уск альтернативных форматов методических материалов (крупный шрифт или аудиофайлы)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лабовидящи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индивидуальное равномерное освещение не менее 300 люкс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предоставляется увеличивающее устройство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методические материалы оформляются увеличенным шрифт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глухих и слабослышащих, с тяжелыми нарушениями речи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ся надлежащими звуковыми средствами воспроизведение информации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х желанию промежуточная аттестация может проводиться в письменной форм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нарушениями опорно – двигательного аппарата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безбарьерная архитектурная среда образовательного учреждения, рабочего места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3.2 Требования к минимальному материально-техническому обеспечению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программы дисциплины требует наличия учебного кабинета Бухгалтерского учета, финансов и кредита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рудование учебного кабинета Бухгалтерского учета, финансов и кредита: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адочные места по количеству обучающихся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чее место преподавателя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плект бланков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плект учебно-методической документации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лькуляторы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средства обучения компьютер и мультимедиапроектор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sz w:val="28"/>
          <w:szCs w:val="28"/>
        </w:rPr>
      </w:pPr>
      <w:bookmarkStart w:id="47" w:name="bookmark15"/>
      <w:bookmarkStart w:id="48" w:name="bookmark14"/>
      <w:bookmarkEnd w:id="47"/>
      <w:bookmarkEnd w:id="48"/>
      <w:r>
        <w:rPr>
          <w:b w:val="false"/>
          <w:sz w:val="28"/>
          <w:szCs w:val="28"/>
        </w:rPr>
        <w:t>3.3 Информационное обеспечение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9" w:name="bookmark14"/>
      <w:bookmarkStart w:id="50" w:name="bookmark14"/>
      <w:bookmarkEnd w:id="50"/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правовые акт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 бухгалтерском учете» № 402-ФЗ от 06.12.2011 г. с изменениями и дополнениями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о бухгалтерскому учету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ставе затрат по производству и реализации продукции (работ, услуг), включаемых в себестоимость продукции (работ, услуг), по порядку формирования финансовых результатов, учитываемых при налогообложении прибыл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.Ф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Ф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Arial" w:hAnsi="Arial" w:cs="Arial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31.10.2000 N 94н (ред. от 08.11.2010) "Об утверждении Плана счетов бухгалтерского учета финансово-хозяйственной деятельности организаций и Инструкции по его применению"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Система ГАРАНТ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12121087/" \l "ixzz4cb7Wq5de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http://base.garant.ru/12121087/#ixzz4cb7Wq5de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хов В. П. «Теория бухгалтерского учета». Ростов-на-Дону, 2023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знина А.Т. и др. «Теория бухгалтерского учета». Москва, 2022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лева Л. А. «Теория бухгалтерского учета». Ростов-на-Дону, 2021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ков Н. Б. «Бухгалтерский учет». Москва, 2021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Расторгуева Р. Н. «Бухгалтерский учет в сельскохозяйственных организациях». Москва, 2022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  Скворцов О. В. «Налоги и налогообложение» Москва, 2022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bookmark21"/>
      <w:bookmarkStart w:id="52" w:name="bookmark21"/>
      <w:bookmarkEnd w:id="52"/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</w:rPr>
      </w:pPr>
      <w:bookmarkStart w:id="53" w:name="bookmark21"/>
      <w:bookmarkEnd w:id="53"/>
      <w:r>
        <w:rPr>
          <w:rFonts w:cs="Times New Roman" w:ascii="Times New Roman" w:hAnsi="Times New Roman"/>
          <w:sz w:val="28"/>
          <w:szCs w:val="28"/>
        </w:rPr>
        <w:t>4.КОНТРОЛЬ И ОЦЕНКА РЕЗУЛЬТАТОВ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 оценка результатов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 промежуточная аттестация проводится в форме дифференцированного зач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и методы контроля и оценки результатов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33"/>
      </w:tblGrid>
      <w:tr>
        <w:trPr>
          <w:trHeight w:val="6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контроля и оценки результатов обучения</w:t>
            </w:r>
          </w:p>
        </w:tc>
      </w:tr>
      <w:tr>
        <w:trPr>
          <w:trHeight w:val="254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32"/>
                <w:b w:val="false"/>
                <w:sz w:val="24"/>
                <w:szCs w:val="24"/>
              </w:rPr>
              <w:t>уметь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76" w:leader="none"/>
              </w:tabs>
              <w:spacing w:lineRule="auto" w:line="240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данные бухгалтерского учета для планирования и контроля результатов коммерческой деятельност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74" w:leader="none"/>
              </w:tabs>
              <w:spacing w:lineRule="auto" w:line="240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инвентаризации имущества и обязательств организации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74" w:leader="none"/>
              </w:tabs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е регулирование бухгалтерского учета и отчетности;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66" w:leader="none"/>
              </w:tabs>
              <w:spacing w:lineRule="auto" w:line="240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основы бухгалтерского учета, его счета и двойную запись;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счетов, объекты бухгалтерского учет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ую отчетность.</w:t>
            </w:r>
          </w:p>
          <w:p>
            <w:pPr>
              <w:pStyle w:val="TextBody"/>
              <w:tabs>
                <w:tab w:val="clear" w:pos="720"/>
                <w:tab w:val="left" w:pos="483" w:leader="none"/>
              </w:tabs>
              <w:ind w:left="300" w:right="0" w:hanging="300"/>
              <w:rPr/>
            </w:pPr>
            <w:r>
              <w:rPr>
                <w:sz w:val="24"/>
                <w:szCs w:val="24"/>
              </w:rPr>
              <w:t>ОК 01</w:t>
              <w:tab/>
              <w:t>Выбирать способы решения задач профессиональной деятельности применительно к различным контекстам</w:t>
              <w:tab/>
            </w:r>
          </w:p>
          <w:p>
            <w:pPr>
              <w:pStyle w:val="TextBody"/>
              <w:tabs>
                <w:tab w:val="clear" w:pos="720"/>
                <w:tab w:val="left" w:pos="483" w:leader="none"/>
              </w:tabs>
              <w:ind w:left="300" w:right="0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  <w:tab/>
            </w:r>
          </w:p>
          <w:p>
            <w:pPr>
              <w:pStyle w:val="TextBody"/>
              <w:tabs>
                <w:tab w:val="clear" w:pos="720"/>
                <w:tab w:val="left" w:pos="483" w:leader="none"/>
              </w:tabs>
              <w:ind w:left="300" w:right="0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</w:t>
              <w:tab/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</w:t>
              <w:tab/>
            </w:r>
          </w:p>
          <w:p>
            <w:pPr>
              <w:pStyle w:val="TextBody"/>
              <w:tabs>
                <w:tab w:val="clear" w:pos="720"/>
                <w:tab w:val="left" w:pos="483" w:leader="none"/>
              </w:tabs>
              <w:ind w:left="300" w:right="0" w:hanging="300"/>
              <w:rPr/>
            </w:pPr>
            <w:r>
              <w:rPr>
                <w:sz w:val="24"/>
                <w:szCs w:val="24"/>
              </w:rPr>
              <w:t>ОК 04</w:t>
              <w:tab/>
              <w:t>Эффективно взаимодействовать и работать в коллективе и команде;</w:t>
              <w:tab/>
            </w:r>
          </w:p>
          <w:p>
            <w:pPr>
              <w:pStyle w:val="TextBody"/>
              <w:tabs>
                <w:tab w:val="clear" w:pos="720"/>
                <w:tab w:val="left" w:pos="483" w:leader="none"/>
              </w:tabs>
              <w:ind w:left="300" w:right="0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  <w:tab/>
            </w:r>
          </w:p>
          <w:p>
            <w:pPr>
              <w:pStyle w:val="TextBody"/>
              <w:tabs>
                <w:tab w:val="clear" w:pos="720"/>
                <w:tab w:val="left" w:pos="483" w:leader="none"/>
              </w:tabs>
              <w:ind w:left="300" w:right="0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</w:t>
              <w:tab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  <w:tab/>
            </w:r>
          </w:p>
          <w:p>
            <w:pPr>
              <w:pStyle w:val="TextBody"/>
              <w:tabs>
                <w:tab w:val="clear" w:pos="720"/>
                <w:tab w:val="left" w:pos="483" w:leader="none"/>
              </w:tabs>
              <w:ind w:left="300" w:right="0" w:hanging="300"/>
              <w:rPr/>
            </w:pPr>
            <w:r>
              <w:rPr>
                <w:sz w:val="24"/>
                <w:szCs w:val="24"/>
              </w:rPr>
              <w:t>ОК 07</w:t>
              <w:tab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TextBody"/>
              <w:tabs>
                <w:tab w:val="clear" w:pos="720"/>
                <w:tab w:val="left" w:pos="483" w:leader="none"/>
              </w:tabs>
              <w:ind w:left="300" w:right="0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<w:tab/>
            </w:r>
          </w:p>
          <w:p>
            <w:pPr>
              <w:pStyle w:val="TextBody"/>
              <w:tabs>
                <w:tab w:val="clear" w:pos="720"/>
                <w:tab w:val="left" w:pos="483" w:leader="none"/>
              </w:tabs>
              <w:ind w:left="300" w:right="0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</w:t>
              <w:tab/>
              <w:t>Пользоваться профессиональной документацией на государственном и иностранных язы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 </w:t>
            </w:r>
            <w:r>
              <w:rPr>
                <w:rFonts w:eastAsia="Times New Roman" w:cs="Times New Roman" w:ascii="Times New Roman" w:hAnsi="Times New Roman"/>
              </w:rPr>
              <w:t>Проводить техническую инвентаризацию объектов недвижимост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32"/>
                <w:b w:val="false"/>
                <w:sz w:val="24"/>
                <w:szCs w:val="24"/>
              </w:rPr>
              <w:t>умеет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76" w:leader="none"/>
              </w:tabs>
              <w:spacing w:lineRule="auto" w:line="240"/>
              <w:ind w:left="0" w:right="0" w:firstLine="300"/>
              <w:jc w:val="left"/>
              <w:rPr/>
            </w:pPr>
            <w:r>
              <w:rPr>
                <w:sz w:val="24"/>
                <w:szCs w:val="24"/>
              </w:rPr>
              <w:t>использовать данные бухгалтерского учета для планирования и контроля результатов коммерческой деятельност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74" w:leader="none"/>
              </w:tabs>
              <w:spacing w:lineRule="auto" w:line="240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инвентаризации имущества и обязательств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ценка работы по рабочим тетрадям, результатов практических работ, тестовых работ, Оценка устных ответов, результатов практических работ, самостоятельных работ, выполнение творчески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дифференцированного зачета</w:t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32"/>
                <w:b w:val="false"/>
                <w:sz w:val="24"/>
                <w:szCs w:val="24"/>
              </w:rPr>
              <w:t>знает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е регулирование бухгалтерского учета и отчетности;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66" w:leader="none"/>
              </w:tabs>
              <w:spacing w:lineRule="auto" w:line="240"/>
              <w:ind w:left="0" w:right="0" w:firstLine="300"/>
              <w:jc w:val="left"/>
              <w:rPr/>
            </w:pPr>
            <w:r>
              <w:rPr>
                <w:sz w:val="24"/>
                <w:szCs w:val="24"/>
              </w:rPr>
              <w:t xml:space="preserve">методологические основы бухгалтерского учета, его счета и двойную запись;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righ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счетов, объекты бухгалтерского уч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ую отчетност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bookmark15"/>
      <w:bookmarkStart w:id="55" w:name="bookmark15"/>
      <w:bookmarkEnd w:id="55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48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«ОП.13 Бухгалтерский учет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21.02.19 «Землеустройство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90"/>
        <w:gridCol w:w="765"/>
      </w:tblGrid>
      <w:tr>
        <w:trPr/>
        <w:tc>
          <w:tcPr>
            <w:tcW w:w="872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 Паспорт комплекта контрольно-оценочных средств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 Контроль и оценка результатов освоения дисциплины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 Формы промежуточной аттестации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3 Описание процедуры дифференцированного зачета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4 Критерии оценки дифференцированного зачета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72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 Комплект «Промежуточная аттестация»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 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осы к дифференцированному зачету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 Типовые практические задания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Heading1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.1 ПАСПОРТ КОМПЛЕКТА КОНТРОЛЬНО-ОЦЕНОЧНЫХ СРЕД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 КОНТРОЛЬ И ОЦЕНКА РЕЗУЛЬТАТОВ ОСВОЕНИЯ ДИСЦИПЛИН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оценки освоения учебной дисциплины (УД) являются умения и зн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Формы и методы контроля и оценки дидактических едини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982"/>
        <w:gridCol w:w="3185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умения, усвоенные знания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и оценки результатов обучен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218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анные бухгалтерского учета для планирования и контроля результатов коммерческой деятельно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33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33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ых заданий</w:t>
            </w:r>
          </w:p>
          <w:p>
            <w:pPr>
              <w:pStyle w:val="33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33"/>
              <w:shd w:fill="auto" w:val="clear"/>
              <w:spacing w:lineRule="exact" w:line="274" w:before="0" w:after="0"/>
              <w:jc w:val="both"/>
              <w:rPr/>
            </w:pPr>
            <w:r>
              <w:rPr>
                <w:sz w:val="24"/>
                <w:szCs w:val="24"/>
              </w:rPr>
              <w:t>оценка деятельности на практически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rFonts w:eastAsia="Arial Unicode MS;Arial"/>
                <w:sz w:val="24"/>
                <w:szCs w:val="24"/>
              </w:rPr>
            </w:pPr>
            <w:r>
              <w:rPr>
                <w:rStyle w:val="0pt"/>
                <w:rFonts w:eastAsia="Arial Unicode MS;Arial"/>
                <w:sz w:val="24"/>
                <w:szCs w:val="24"/>
              </w:rPr>
              <w:t xml:space="preserve">КОМ </w:t>
            </w:r>
            <w:r>
              <w:rPr>
                <w:rStyle w:val="0pt"/>
                <w:rFonts w:eastAsia="Arial Unicode MS;Arial"/>
                <w:b w:val="false"/>
                <w:bCs w:val="false"/>
                <w:sz w:val="24"/>
                <w:szCs w:val="24"/>
              </w:rPr>
              <w:t>по контрольным точк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0pt"/>
                <w:rFonts w:eastAsia="Arial Unicode MS;Arial"/>
                <w:sz w:val="24"/>
                <w:szCs w:val="24"/>
              </w:rPr>
              <w:t>Рабочая тетрадь</w:t>
            </w:r>
            <w:r>
              <w:rPr>
                <w:rStyle w:val="0pt"/>
                <w:rFonts w:eastAsia="Arial Unicode MS;Arial"/>
                <w:b w:val="false"/>
                <w:sz w:val="24"/>
                <w:szCs w:val="24"/>
              </w:rPr>
              <w:t xml:space="preserve"> по выполнению практических занят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инвентаризации имущества и обязательств организаци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33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ых зада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Style w:val="0pt"/>
                <w:rFonts w:eastAsia="Arial Unicode MS;Arial"/>
                <w:sz w:val="24"/>
                <w:szCs w:val="24"/>
              </w:rPr>
              <w:t>Рабочая тетрадь</w:t>
            </w:r>
            <w:r>
              <w:rPr>
                <w:rStyle w:val="0pt"/>
                <w:rFonts w:eastAsia="Arial Unicode MS;Arial"/>
                <w:b w:val="false"/>
                <w:sz w:val="24"/>
                <w:szCs w:val="24"/>
              </w:rPr>
              <w:t xml:space="preserve"> по выполнению практических занят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Дифференцированный зачет</w:t>
            </w:r>
          </w:p>
        </w:tc>
      </w:tr>
      <w:tr>
        <w:trPr>
          <w:trHeight w:val="110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ое регулирование бухгалтерского учета и отчетности;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опросы,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0pt"/>
                <w:rFonts w:eastAsia="Arial Unicode MS;Arial"/>
                <w:sz w:val="24"/>
                <w:szCs w:val="24"/>
              </w:rPr>
              <w:t>Рабочая тетрадь</w:t>
            </w:r>
            <w:r>
              <w:rPr>
                <w:rStyle w:val="0pt"/>
                <w:rFonts w:eastAsia="Arial Unicode MS;Arial"/>
                <w:b w:val="false"/>
                <w:sz w:val="24"/>
                <w:szCs w:val="24"/>
              </w:rPr>
              <w:t xml:space="preserve"> по выполнению практических занятий;</w:t>
            </w:r>
          </w:p>
          <w:p>
            <w:pPr>
              <w:pStyle w:val="33"/>
              <w:shd w:fill="auto" w:val="clear"/>
              <w:spacing w:lineRule="exact" w:line="274" w:before="0" w:after="0"/>
              <w:rPr/>
            </w:pPr>
            <w:r>
              <w:rPr>
                <w:b/>
                <w:bCs/>
                <w:sz w:val="24"/>
                <w:szCs w:val="24"/>
              </w:rPr>
              <w:t>КОМ по темам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дмет и метод бухгалтерского уче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лан счетов бухгалтерского учет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ухгалтерский балан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Бухгалтерская отчетност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окументы и документооборо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Учетные регистры и формы бухгалтерского уче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Учет наличных и безналичных денежных средст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Учет труда и его оплат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.Учет основных средст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разделам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ухгалтерского уче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ухгалтерский учет на предприят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ологические основы бухгалтерского учета, его счета и двойную запись</w:t>
            </w:r>
            <w:r>
              <w:rPr/>
              <w:t>;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4" w:before="0" w:after="0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</w:t>
            </w:r>
          </w:p>
          <w:p>
            <w:pPr>
              <w:pStyle w:val="33"/>
              <w:shd w:fill="auto" w:val="clear"/>
              <w:spacing w:lineRule="exact" w:line="274" w:before="0" w:after="0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контрольной работ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счетов, объекты бухгалтерского уче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4" w:before="0" w:after="0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, </w:t>
            </w:r>
          </w:p>
          <w:p>
            <w:pPr>
              <w:pStyle w:val="33"/>
              <w:shd w:fill="auto" w:val="clear"/>
              <w:spacing w:lineRule="exact" w:line="274" w:before="0" w:after="0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контрольной работ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ую отчетност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4" w:before="0" w:after="0"/>
              <w:ind w:left="120" w:hanging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, </w:t>
            </w:r>
          </w:p>
          <w:p>
            <w:pPr>
              <w:pStyle w:val="33"/>
              <w:shd w:fill="auto" w:val="clear"/>
              <w:spacing w:lineRule="exact" w:line="274" w:before="0" w:after="0"/>
              <w:ind w:left="120" w:hanging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33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еятельности на практических занятиях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контрольной работ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воения УД предусматривает использование пятибалльной системы 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.2 ФОРМЫ ПРОМЕЖУТОЧНОЙ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2 -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147"/>
        <w:gridCol w:w="4148"/>
      </w:tblGrid>
      <w:tr>
        <w:trPr>
          <w:trHeight w:val="3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 xml:space="preserve">4.1.3 ОПИСАНИЕ ПРОЦЕДУРЫ ДИФФЕРЕНЦИРОВАННОГО ЗАЧЕТ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дура дифференцированного зачета </w:t>
      </w:r>
      <w:r>
        <w:rPr>
          <w:rFonts w:cs="Times New Roman" w:ascii="Times New Roman" w:hAnsi="Times New Roman"/>
          <w:sz w:val="28"/>
          <w:szCs w:val="28"/>
        </w:rPr>
        <w:t>устанавливает уровень сформированности следующих умений и усвоения следующих знаний по материалу, изучаемому в семестре.</w:t>
      </w:r>
    </w:p>
    <w:p>
      <w:pPr>
        <w:pStyle w:val="TextBody"/>
        <w:shd w:fill="auto" w:val="clear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32"/>
          <w:sz w:val="28"/>
          <w:szCs w:val="28"/>
        </w:rPr>
        <w:t>уме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76" w:leader="none"/>
        </w:tabs>
        <w:spacing w:lineRule="auto" w:line="360"/>
        <w:ind w:left="0" w:right="0" w:firstLine="300"/>
        <w:jc w:val="left"/>
        <w:rPr/>
      </w:pPr>
      <w:r>
        <w:rPr>
          <w:sz w:val="28"/>
          <w:szCs w:val="28"/>
        </w:rPr>
        <w:t>использовать данные бухгалтерского учета для планирования и контроля результатов коммерческой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74" w:leader="none"/>
        </w:tabs>
        <w:spacing w:lineRule="auto" w:line="360"/>
        <w:ind w:left="0" w:right="0" w:firstLine="300"/>
        <w:jc w:val="left"/>
        <w:rPr>
          <w:sz w:val="28"/>
          <w:szCs w:val="28"/>
        </w:rPr>
      </w:pPr>
      <w:r>
        <w:rPr>
          <w:sz w:val="28"/>
          <w:szCs w:val="28"/>
        </w:rPr>
        <w:t>участвовать в инвентаризации имущества и обязательств организации;</w:t>
      </w:r>
    </w:p>
    <w:p>
      <w:pPr>
        <w:pStyle w:val="TextBody"/>
        <w:shd w:fill="auto" w:val="clear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32"/>
          <w:sz w:val="28"/>
          <w:szCs w:val="28"/>
        </w:rPr>
        <w:t>знать</w:t>
      </w:r>
      <w:r>
        <w:rPr>
          <w:rStyle w:val="32"/>
          <w:b w:val="false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83" w:leader="none"/>
        </w:tabs>
        <w:spacing w:lineRule="auto" w:line="360"/>
        <w:ind w:left="0" w:right="0" w:firstLine="3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рмативное регулирование бухгалтерского учета и отчетности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66" w:leader="none"/>
        </w:tabs>
        <w:spacing w:lineRule="auto" w:line="360"/>
        <w:ind w:left="0" w:right="0" w:firstLine="3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ие основы бухгалтерского учета, его счета и двойную запись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83" w:leader="none"/>
        </w:tabs>
        <w:spacing w:lineRule="auto" w:line="360"/>
        <w:ind w:left="0" w:right="0" w:firstLine="300"/>
        <w:jc w:val="left"/>
        <w:rPr>
          <w:sz w:val="28"/>
          <w:szCs w:val="28"/>
        </w:rPr>
      </w:pPr>
      <w:r>
        <w:rPr>
          <w:sz w:val="28"/>
          <w:szCs w:val="28"/>
        </w:rPr>
        <w:t>план счетов, объекты бухгалтерского уч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83" w:leader="none"/>
        </w:tabs>
        <w:spacing w:lineRule="auto" w:line="360"/>
        <w:ind w:left="0" w:right="0" w:firstLine="30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бухгалтерскую отчет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даний</w:t>
      </w:r>
      <w:r>
        <w:rPr>
          <w:rFonts w:cs="Times New Roman" w:ascii="Times New Roman" w:hAnsi="Times New Roman"/>
          <w:sz w:val="28"/>
          <w:szCs w:val="28"/>
        </w:rPr>
        <w:t xml:space="preserve"> для студента: два теоретических вопроса и один практиче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</w:t>
      </w:r>
      <w:r>
        <w:rPr>
          <w:rFonts w:cs="Times New Roman" w:ascii="Times New Roman" w:hAnsi="Times New Roman"/>
          <w:sz w:val="28"/>
          <w:szCs w:val="28"/>
        </w:rPr>
        <w:t xml:space="preserve"> каждого задания и максимальное время на экзам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–10 мин./ча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№ 2–10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 задание – 20 мин. /ча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зачет 45 мин./ч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ыполнения зад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: учебная аудитор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: инструктаж по технике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лькулятор для выполнения расче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правочной и нормативной литературы для использования на экзамен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План счетов бухгалтерского учета финансово-хозяйственной деятельности и инструкции по его применению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4.1.4 КРИТЕРИИ ОЦЕНКИ НА ЭКЗАМЕН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блица 4 – Критерии оценки на дифференцированном зачете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эмоционально- психологической устойчивостью при выполнении экзаменационных заданий и объяснении представленных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 в срок ответ по вопросам (выполнение заданий в течение 45 минут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ает межпредметную связь по дисциплинам экономического цикла, т. е. глубину содержания ответов на экзаменационные вопросы, их обоснованность и убедительн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ет поиск и использование информации, необходимой для эффективного выполнения практического задания в билете (самостоятельно и правильно составил корреспонденцию счетов, согласно представленному зад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методы: сравнения, экономико – математический, монографический, экспериментальный в различных видах профессиональной и социальной деятельности (правильно рассчитывает валюту бухгалтерского баланса, себестоимость продукции, остаточную стоимость основных средств, нало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результатов решения практическ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ритерии баллов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–24 балла «5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–20 балла «4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–16 балла «3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4 балла 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Критерии оценки: 0 признак не проявлен</w:t>
      </w:r>
    </w:p>
    <w:p>
      <w:pPr>
        <w:pStyle w:val="Style24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изнаки имеет единственное проявление</w:t>
      </w:r>
    </w:p>
    <w:p>
      <w:pPr>
        <w:pStyle w:val="Style24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знак имеет частичное проявление</w:t>
      </w:r>
    </w:p>
    <w:p>
      <w:pPr>
        <w:pStyle w:val="Style24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изнак проявлен не в полном объеме</w:t>
      </w:r>
    </w:p>
    <w:p>
      <w:pPr>
        <w:pStyle w:val="Style24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  <w:t>4 признак проявлен в полном объеме</w:t>
      </w:r>
    </w:p>
    <w:p>
      <w:pPr>
        <w:pStyle w:val="Style24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i w:val="false"/>
          <w:iCs w:val="false"/>
        </w:rPr>
        <w:t>4.2. КОМПЛЕКТ «ПРОМЕЖУТОЧНАЯ АТТЕСТАЦИЯ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lang w:eastAsia="ar-SA"/>
        </w:rPr>
        <w:t>4.4.1 Теоретические вопрос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1.Понятие о хозяйственном учёте. Виды хозяйственного уч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2.Сущность и основные задачи бухгалтерского уче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3.Понятие о финансовом и управленческом учет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Измерители, применяемые в учет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Общая характеристика, сущность и функции бухгалтерского учет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Предмет бухгалтерского учета. 73.Объекты бухгалтерского уч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.Учётная политика организации: определение, знач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Имущество организации, классификация, источники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Бухгалтерский баланс, назначение и структура, влияние хозяйственных операций на балан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.Счета бухгалтерского учёта, их содержание и порядок записи информации на счета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.Строение счетов бухгалтерского учёта: активные, пассивные, активно-пассивны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.Двойная запись хозяйственных операций на счетах бухгалтерского учёта, её сущность и контрольное значени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Счета синтетического и аналитического учёта, их назначение и взаимосвязь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Понятие инвентаризации, задачи, ви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2.Порядок проведения и документальное оформление инвентариз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13.Выявление и отражение в учете результатов инвентариз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4.Учётные регистры: понятие, виды и форм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5.Формы бухгалтерского учёта, их виды и особенности, характеристика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.Соблюдение организациями, работающими с наличными деньгами требований, установленных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Порядок ведения кассовых операций в Российской Федерации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.Учёт расчётов с поставщиками и подрядчика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Учёт расчётов с покупателями и заказчик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0.</w:t>
      </w:r>
      <w:r>
        <w:rPr>
          <w:rFonts w:cs="Times New Roman" w:ascii="Times New Roman" w:hAnsi="Times New Roman"/>
          <w:sz w:val="22"/>
          <w:szCs w:val="22"/>
        </w:rPr>
        <w:t xml:space="preserve">Учёт расчётов с подотчетными лицам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Учёт расчётов по предоставленным займам и по возмещению материального ущерб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Порядок начисления заработной платы. Учет по счету 70 «Расчеты с персоналом по оплате труда»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3. Порядок начисления пособий по временной нетрудоспособности. Учет по счету 69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Налоговые вычеты из заработной платы. Учет по счету 68 «Расчеты с бюджетом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5.Учет приобретения основных сред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6.Учет амортизации основных сред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7.Учет выбытия основных сред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8.Учет производственных запа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9.Учет затрат на основное производств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0.Учет общехозяйственных расходов. Учет общепроизводственных расход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1.Учет готовой продук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2.Учет реализации готовой продук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3.Учет уставного капит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4.Учет резервного и добавочного капит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5.Учет прибылей и убыт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6.Учет нераспределенной прибыл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eading2"/>
        <w:spacing w:before="0" w:after="0"/>
        <w:ind w:left="0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2.2 Типовые практические задания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Восстановить содержание хозяйственной операции: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Т 26 КТ 70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Т 26 КТ 69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Т 26 КТ 02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Т 26 КТ 10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Т 26 КТ 60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Т 20 КТ 26</w:t>
      </w:r>
    </w:p>
    <w:p>
      <w:pPr>
        <w:pStyle w:val="Normal"/>
        <w:ind w:left="-142" w:hanging="0"/>
        <w:rPr/>
      </w:pPr>
      <w:r>
        <w:rPr/>
        <w:t>2.Составить бухгалтерский баланс-нетто, баланс-брутт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ч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т.р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дотчетного лиц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ое производ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оплате тру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краткосрочным кредита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бюджет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ный капит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9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ред поставщик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основных средст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Предприятие реализовало продукцию по себестоимости 278.000руб. за 419.000 руб. Отразите операцию проводками с учетом НДС и налога на прибыль.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>4.Предприятие реализовало основное средство с балансовой стоимостью 210 000 руб. с износом 80 % за 40 000 руб. отразите операцию проводками с учетом движения НДС и налога на прибыль.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Рабоч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ванов К. А. на предприятии сделал за смену 9 деталей, отработал 21 смену в месяц. Расценка за 1 деталь 180,00руб.</w:t>
      </w:r>
      <w:r>
        <w:rPr>
          <w:rFonts w:eastAsia="Times New Roman" w:cs="Times New Roman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У Иванова К. А.. имеется четверо детей, старший ребенок – студент колледжа в возрасте 20 лет, очная форма обучения, двое обучаются в школе, четвертый посещает детский сад. </w:t>
      </w:r>
      <w:r>
        <w:rPr>
          <w:rFonts w:eastAsia="+mn-ea" w:cs="Times New Roman" w:ascii="Times New Roman" w:hAnsi="Times New Roman"/>
          <w:kern w:val="2"/>
          <w:sz w:val="22"/>
          <w:szCs w:val="22"/>
        </w:rPr>
        <w:t>Он подал работодателю документы на вычет.</w:t>
      </w:r>
      <w:r>
        <w:rPr>
          <w:rFonts w:eastAsia="+mn-ea" w:cs="+mn-cs" w:ascii="Calibri" w:hAnsi="Calibri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числите заработную плату за месяц, определите сумму НДФЛ и сумму к выплате, отразите информацию на счетах бухгалтерского учета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Часовая ставка инженера колесного цеха Тимирязева А. А.— 620 руб. и по условиям договора он получает 30% премии ежемесячно. Он отработал в течение месяца 140 ч.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7.У Тимирязева А. А. имеется двое детей, старший ребенок – студент колледжа в возрасте 22 лет, заочная форма обучения, младший ребенок посещает детский сад. </w:t>
      </w:r>
      <w:r>
        <w:rPr>
          <w:rFonts w:eastAsia="+mn-ea" w:cs="Times New Roman" w:ascii="Calibri" w:hAnsi="Calibri"/>
          <w:kern w:val="2"/>
          <w:sz w:val="22"/>
          <w:szCs w:val="22"/>
          <w:lang w:eastAsia="en-US"/>
        </w:rPr>
        <w:t>О</w:t>
      </w:r>
      <w:r>
        <w:rPr>
          <w:rFonts w:eastAsia="+mn-ea" w:cs="Times New Roman" w:ascii="Times New Roman" w:hAnsi="Times New Roman"/>
          <w:kern w:val="2"/>
          <w:sz w:val="22"/>
          <w:szCs w:val="22"/>
          <w:lang w:eastAsia="en-US"/>
        </w:rPr>
        <w:t>н не подал работодателю документы на вычет.</w:t>
      </w:r>
      <w:r>
        <w:rPr>
          <w:rFonts w:eastAsia="+mn-ea" w:cs="+mn-cs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числите заработную плату за месяц, определите сумму НДФЛ и сумму к выплате, отразите информацию на счетах бухгалтерского учета.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611" w:right="805" w:gutter="0" w:header="0" w:top="1190" w:footer="3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981964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964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559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3.2pt;height:23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ind w:left="1559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8805</wp:posOffset>
              </wp:positionH>
              <wp:positionV relativeFrom="paragraph">
                <wp:posOffset>-764540</wp:posOffset>
              </wp:positionV>
              <wp:extent cx="1270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-60.2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8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right="0" w:firstLine="284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16"/>
      <w:szCs w:val="16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mallCaps/>
      <w:spacing w:val="0"/>
      <w:sz w:val="15"/>
      <w:szCs w:val="15"/>
    </w:rPr>
  </w:style>
  <w:style w:type="character" w:styleId="66pt">
    <w:name w:val="Основной текст (6) + 6 pt"/>
    <w:qFormat/>
    <w:rPr>
      <w:rFonts w:ascii="Times New Roman" w:hAnsi="Times New Roman" w:cs="Times New Roman"/>
      <w:i/>
      <w:iCs/>
      <w:smallCaps/>
      <w:spacing w:val="0"/>
      <w:sz w:val="12"/>
      <w:szCs w:val="12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0"/>
      <w:sz w:val="12"/>
      <w:szCs w:val="12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Заголовок №3_"/>
    <w:qFormat/>
    <w:rPr>
      <w:rFonts w:ascii="Times New Roman" w:hAnsi="Times New Roman" w:cs="Times New Roman"/>
      <w:spacing w:val="0"/>
      <w:sz w:val="27"/>
      <w:szCs w:val="27"/>
    </w:rPr>
  </w:style>
  <w:style w:type="character" w:styleId="41">
    <w:name w:val="Основной текст (4)"/>
    <w:basedOn w:val="4"/>
    <w:qFormat/>
    <w:rPr/>
  </w:style>
  <w:style w:type="character" w:styleId="413">
    <w:name w:val="Основной текст (4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3">
    <w:name w:val="Заголовок №4"/>
    <w:basedOn w:val="42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">
    <w:name w:val="Основной текст (2)"/>
    <w:basedOn w:val="2"/>
    <w:qFormat/>
    <w:rPr/>
  </w:style>
  <w:style w:type="character" w:styleId="23">
    <w:name w:val="Основной текст (2) + Не полужирный"/>
    <w:basedOn w:val="2"/>
    <w:qFormat/>
    <w:rPr/>
  </w:style>
  <w:style w:type="character" w:styleId="221">
    <w:name w:val="Основной текст (2)2"/>
    <w:basedOn w:val="2"/>
    <w:qFormat/>
    <w:rPr/>
  </w:style>
  <w:style w:type="character" w:styleId="111">
    <w:name w:val="Основной текст (11)_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0">
    <w:name w:val="Основной текст (10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4">
    <w:name w:val="Основной текст (14)_"/>
    <w:qFormat/>
    <w:rPr>
      <w:rFonts w:ascii="Times New Roman" w:hAnsi="Times New Roman" w:cs="Times New Roman"/>
      <w:b/>
      <w:bCs/>
      <w:sz w:val="19"/>
      <w:szCs w:val="19"/>
    </w:rPr>
  </w:style>
  <w:style w:type="character" w:styleId="141">
    <w:name w:val="Основной текст (14) + Не полужирный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21">
    <w:name w:val="Основной текст (1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3">
    <w:name w:val="Основной текст (13)_"/>
    <w:qFormat/>
    <w:rPr>
      <w:rFonts w:ascii="Times New Roman" w:hAnsi="Times New Roman" w:cs="Times New Roman"/>
      <w:spacing w:val="0"/>
      <w:sz w:val="19"/>
      <w:szCs w:val="19"/>
    </w:rPr>
  </w:style>
  <w:style w:type="character" w:styleId="131">
    <w:name w:val="Основной текст (13)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311">
    <w:name w:val="Основной текст (13) + Полужирный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22">
    <w:name w:val="Основной текст (12)"/>
    <w:basedOn w:val="121"/>
    <w:qFormat/>
    <w:rPr/>
  </w:style>
  <w:style w:type="character" w:styleId="15">
    <w:name w:val="Основной текст (15)_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/>
    </w:rPr>
  </w:style>
  <w:style w:type="character" w:styleId="1221">
    <w:name w:val="Основной текст (12)2"/>
    <w:basedOn w:val="121"/>
    <w:qFormat/>
    <w:rPr/>
  </w:style>
  <w:style w:type="character" w:styleId="421">
    <w:name w:val="Заголовок №42"/>
    <w:basedOn w:val="42"/>
    <w:qFormat/>
    <w:rPr/>
  </w:style>
  <w:style w:type="character" w:styleId="16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25">
    <w:name w:val="Заголовок №2"/>
    <w:basedOn w:val="21"/>
    <w:qFormat/>
    <w:rPr/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Знак"/>
    <w:qFormat/>
    <w:rPr>
      <w:color w:val="000000"/>
    </w:rPr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rFonts w:cs="Arial Unicode MS;Arial"/>
      <w:color w:val="00000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left="0" w:right="0" w:hanging="3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534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left="0" w:right="0" w:hanging="36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30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120"/>
    </w:pPr>
    <w:rPr>
      <w:rFonts w:ascii="Times New Roman" w:hAnsi="Times New Roman" w:cs="Times New Roman"/>
      <w:i/>
      <w:iCs/>
      <w:smallCaps/>
      <w:color w:val="000000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z w:val="12"/>
      <w:szCs w:val="12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420" w:after="0"/>
      <w:ind w:left="0" w:right="0" w:hanging="360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60" w:after="0"/>
      <w:outlineLvl w:val="0"/>
    </w:pPr>
    <w:rPr>
      <w:rFonts w:ascii="Times New Roman" w:hAnsi="Times New Roman" w:cs="Times New Roman"/>
      <w:color w:val="000000"/>
      <w:sz w:val="27"/>
      <w:szCs w:val="27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color w:val="000000"/>
    </w:rPr>
  </w:style>
  <w:style w:type="paragraph" w:styleId="113">
    <w:name w:val="Текст1"/>
    <w:basedOn w:val="Normal"/>
    <w:qFormat/>
    <w:pPr/>
    <w:rPr>
      <w:rFonts w:ascii="Consolas" w:hAnsi="Consolas" w:eastAsia="Calibri" w:cs="Times New Roman"/>
      <w:color w:val="000000"/>
      <w:sz w:val="21"/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8:00Z</dcterms:created>
  <dc:creator>delnova.e</dc:creator>
  <dc:description/>
  <cp:keywords/>
  <dc:language>en-US</dc:language>
  <cp:lastModifiedBy>larisasharitdinova@dnevnik.ru</cp:lastModifiedBy>
  <cp:lastPrinted>2025-06-09T13:20:00Z</cp:lastPrinted>
  <dcterms:modified xsi:type="dcterms:W3CDTF">2025-08-26T10:32:00Z</dcterms:modified>
  <cp:revision>7</cp:revision>
  <dc:subject/>
  <dc:title>Microsoft Word - 7. Бухгалтерский учет</dc:title>
</cp:coreProperties>
</file>