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7802880" cy="1085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85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US"/>
        </w:rPr>
        <w:t>МИНИСТЕРСТВО ОБРАЗОВАНИЯ СВЕРДЛОВСКОЙ ОБЛАСТИ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ГАПОУ СО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Красноуфимский аграрный колледж»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tbl>
      <w:tblPr>
        <w:tblW w:w="103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505"/>
        <w:gridCol w:w="2816"/>
      </w:tblGrid>
      <w:tr>
        <w:trPr>
          <w:trHeight w:val="1964" w:hRule="atLeast"/>
        </w:trPr>
        <w:tc>
          <w:tcPr>
            <w:tcW w:w="401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СМОТРЕНО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икловой методической комиссией экономических дисциплин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окол №__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___» ____ 2025 г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 Л.А.Шаритдинов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УТВЕРЖДАЮ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. директора по УР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___»________2025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 С.В. Оношки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ОВАНО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 работодателем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___»________2025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 А.А. Влас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FFFFFF" w:val="clear"/>
        <w:ind w:firstLine="4860"/>
        <w:jc w:val="center"/>
        <w:rPr>
          <w:rFonts w:ascii="Times New Roman" w:hAnsi="Times New Roman" w:eastAsia="Times New Roman" w:cs="Times New Roman"/>
          <w:spacing w:val="-1"/>
          <w:lang w:eastAsia="en-US"/>
        </w:rPr>
      </w:pPr>
      <w:r>
        <w:rPr>
          <w:rFonts w:eastAsia="Times New Roman" w:cs="Times New Roman" w:ascii="Times New Roman" w:hAnsi="Times New Roman"/>
          <w:spacing w:val="-1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РАБОЧАЯ ПРОГРАММА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ОП.14  </w:t>
      </w:r>
      <w:r>
        <w:rPr>
          <w:rFonts w:eastAsia="Times New Roman" w:cs="Times New Roman" w:ascii="Times New Roman" w:hAnsi="Times New Roman"/>
          <w:sz w:val="28"/>
        </w:rPr>
        <w:t>Основы налогооблож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80" w:after="0"/>
        <w:ind w:firstLine="284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bookmarkStart w:id="0" w:name="_Hlk156130694"/>
      <w:r>
        <w:rPr>
          <w:rFonts w:eastAsia="Calibri" w:cs="Times New Roman" w:ascii="Times New Roman" w:hAnsi="Times New Roman"/>
          <w:sz w:val="28"/>
          <w:szCs w:val="28"/>
        </w:rPr>
        <w:t>Специальность 21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.02.19  Землеустройство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урс 2, группы 21-З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/>
        </w:rPr>
      </w:pPr>
      <w:bookmarkStart w:id="1" w:name="_Hlk156130694"/>
      <w:r>
        <w:rPr>
          <w:rFonts w:eastAsia="Calibri" w:cs="Times New Roman" w:ascii="Times New Roman" w:hAnsi="Times New Roman"/>
          <w:sz w:val="28"/>
          <w:szCs w:val="28"/>
        </w:rPr>
        <w:t>Форма обучения: очная</w:t>
      </w:r>
      <w:bookmarkEnd w:id="1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8"/>
          <w:lang w:eastAsia="en-US"/>
        </w:rPr>
        <w:t>2025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составле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Style w:val="311"/>
          <w:sz w:val="28"/>
          <w:szCs w:val="28"/>
        </w:rPr>
        <w:t>21.02.19 Землеустройство</w:t>
      </w:r>
      <w:r>
        <w:rPr>
          <w:rStyle w:val="311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18 мая 2022 года № 339, с учетом программы воспитания по специальности «Землеустройство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</w:t>
      </w:r>
      <w:r>
        <w:rPr>
          <w:rFonts w:cs="Times New Roman" w:ascii="Times New Roman" w:hAnsi="Times New Roman"/>
          <w:bCs/>
          <w:sz w:val="28"/>
          <w:szCs w:val="28"/>
        </w:rPr>
        <w:t>ГАПОУ СО «Красноуфимский аграрный колледж», Снежко Светлана Валерьевна</w:t>
      </w:r>
      <w:r>
        <w:rPr>
          <w:rFonts w:cs="Times New Roman" w:ascii="Times New Roman" w:hAnsi="Times New Roman"/>
          <w:sz w:val="28"/>
          <w:szCs w:val="28"/>
        </w:rPr>
        <w:t>, 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bookmarkStart w:id="2" w:name="bookmark3"/>
      <w:bookmarkStart w:id="3" w:name="bookmark3"/>
      <w:bookmarkEnd w:id="3"/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bookmark3"/>
      <w:bookmarkStart w:id="5" w:name="bookmark3"/>
      <w:bookmarkEnd w:id="5"/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bookmarkStart w:id="6" w:name="bookmark5"/>
      <w:bookmarkEnd w:id="6"/>
      <w:r>
        <w:rPr>
          <w:b w:val="false"/>
          <w:bCs w:val="false"/>
          <w:sz w:val="28"/>
          <w:szCs w:val="28"/>
        </w:rPr>
        <w:t>СОДЕРЖАНИЕ</w:t>
      </w:r>
    </w:p>
    <w:p>
      <w:pPr>
        <w:pStyle w:val="411"/>
        <w:shd w:fill="auto" w:val="clear"/>
        <w:tabs>
          <w:tab w:val="clear" w:pos="720"/>
          <w:tab w:val="left" w:pos="346" w:leader="none"/>
          <w:tab w:val="left" w:pos="8136" w:leader="none"/>
        </w:tabs>
        <w:spacing w:lineRule="auto" w:line="360"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>1.ПАСПОРТ РАБОЧЕЙ ПРОГРАММЫ УЧЕБНОЙ</w:t>
      </w:r>
      <w:r>
        <w:rPr>
          <w:rStyle w:val="413"/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ИСЦИПЛИНЫ</w:t>
      </w:r>
    </w:p>
    <w:p>
      <w:pPr>
        <w:pStyle w:val="411"/>
        <w:shd w:fill="auto" w:val="clear"/>
        <w:tabs>
          <w:tab w:val="clear" w:pos="720"/>
          <w:tab w:val="left" w:pos="365" w:leader="none"/>
          <w:tab w:val="left" w:pos="8160" w:leader="none"/>
        </w:tabs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СТРУКТУРА И СОДЕРЖАНИЕ УЧЕБНОЙ ДИСЦИПЛИНЫ </w:t>
      </w:r>
    </w:p>
    <w:p>
      <w:pPr>
        <w:pStyle w:val="411"/>
        <w:shd w:fill="auto" w:val="clear"/>
        <w:tabs>
          <w:tab w:val="clear" w:pos="720"/>
          <w:tab w:val="left" w:pos="355" w:leader="none"/>
          <w:tab w:val="left" w:pos="8150" w:leader="none"/>
        </w:tabs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УСЛОВИЯ РЕАЛИЗАЦИИ ПРОГРАММЫ ДИСЦИПЛИН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И ОЦЕНКА РЕЗУЛЬТАТОВ ОСВОЕНИЯ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>1. ОБЩАЯ ХАРАКТЕРИСТИКА РАБОЧЕЙ ПРОГРАММЫ УЧЕБНОЙ ДИСЦИПЛИНЫ «ОСНОВЫ НАЛОГООБЛОЖЕНИЯ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1.1. Место дисциплины в структуре основной образовательной программы: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Учебная дисциплина «Основы налогообложения» является вариативной частью </w:t>
      </w:r>
      <w:r>
        <w:rPr>
          <w:rFonts w:eastAsia="Calibri" w:cs="Times New Roman" w:ascii="Times New Roman" w:hAnsi="Times New Roman"/>
          <w:lang w:eastAsia="en-US"/>
        </w:rPr>
        <w:t>общепрофессионального цикла</w:t>
      </w:r>
      <w:r>
        <w:rPr>
          <w:rFonts w:eastAsia="Times New Roman" w:cs="Times New Roman" w:ascii="Times New Roman" w:hAnsi="Times New Roman"/>
        </w:rPr>
        <w:t xml:space="preserve"> программы в соответствии с ФГОС СПО по специальности 21.02.19 Землеустройство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Учебная дисциплина «Основы налогообложения» обеспечивает формирование профессиональных и общих компетенций по всем видам деятельности ФГОС СПО по специальности 21.02.19 Землеустройство. </w:t>
      </w:r>
    </w:p>
    <w:p>
      <w:pPr>
        <w:pStyle w:val="Normal"/>
        <w:spacing w:lineRule="auto" w:line="276"/>
        <w:ind w:firstLine="8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2. Цель и планируемые результаты освоения дисциплины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мках программы учебной дисциплины обучающимися осваиваются умения и зн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я</w:t>
            </w:r>
          </w:p>
        </w:tc>
      </w:tr>
      <w:tr>
        <w:trPr>
          <w:trHeight w:val="15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льзоваться нормативными документами в области налогообложения, регулирующими механизм и порядок налогообложения;</w:t>
            </w:r>
          </w:p>
          <w:p>
            <w:pPr>
              <w:pStyle w:val="Normal"/>
              <w:ind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ссчитывать основные налоги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- основные положения налогового законодательст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функции и классификацию налог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ю налоговой служб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методику расчета основных видов налогов;</w:t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/>
      </w:pPr>
      <w:bookmarkStart w:id="7" w:name="_Hlk146122816"/>
      <w:bookmarkEnd w:id="7"/>
      <w:r>
        <w:rPr/>
        <w:t>Общие компетенции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989"/>
        <w:gridCol w:w="5602"/>
      </w:tblGrid>
      <w:tr>
        <w:trPr>
          <w:trHeight w:val="173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Формулировка компетенции</w:t>
            </w:r>
            <w:r>
              <w:rPr>
                <w:rStyle w:val="FootnoteCharacters"/>
                <w:rStyle w:val="FootnoteAnchor"/>
                <w:rFonts w:eastAsia="Times New Roman" w:cs="Times New Roman" w:ascii="Calibri" w:hAnsi="Calibri"/>
                <w:b/>
                <w:iCs/>
                <w:sz w:val="22"/>
                <w:szCs w:val="22"/>
              </w:rPr>
              <w:footnoteReference w:id="2"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Знания, умения 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ОК 0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е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iCs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3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eastAsia="Times New Roman" w:cs="Times New Roman" w:ascii="Times New Roman" w:hAnsi="Times New Roman"/>
              </w:rPr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.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eastAsia="Times New Roman" w:cs="Times New Roman" w:ascii="Times New Roman" w:hAnsi="Times New Roman"/>
                <w:iCs/>
              </w:rPr>
              <w:t>презентовать бизнес-идею; определять источники финансир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 </w:t>
            </w:r>
            <w:r>
              <w:rPr>
                <w:rFonts w:eastAsia="Times New Roman" w:cs="Times New Roman" w:ascii="Times New Roman" w:hAnsi="Times New Roman"/>
                <w:bCs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.</w:t>
            </w:r>
          </w:p>
        </w:tc>
      </w:tr>
      <w:tr>
        <w:trPr>
          <w:trHeight w:val="50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4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ффективно взаимодействовать и работать в коллективе и команде;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4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4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pacing w:val="-4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4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5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грамотно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Times New Roman"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6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описывать значимость своей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профессии (специальности);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 21.02.19 Землеустройство,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7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 21.02.19 Землеустройство</w:t>
            </w:r>
          </w:p>
        </w:tc>
      </w:tr>
      <w:tr>
        <w:trPr>
          <w:trHeight w:val="122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8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профессии (специальности)</w:t>
            </w:r>
          </w:p>
        </w:tc>
      </w:tr>
      <w:tr>
        <w:trPr>
          <w:trHeight w:val="14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профессии (специальности);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средства профилактики перенапряжения</w:t>
            </w:r>
          </w:p>
        </w:tc>
      </w:tr>
      <w:tr>
        <w:trPr>
          <w:trHeight w:val="95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9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участвовать в диалогах на знакомые общие и профессиональные темы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кратко обосновывать и объяснять свои действия (текущие и планируемые)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59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Знания: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jc w:val="both"/>
        <w:rPr>
          <w:rFonts w:ascii="Calibri" w:hAnsi="Calibri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spacing w:lineRule="auto" w:line="276" w:before="0" w:after="200"/>
        <w:ind w:firstLine="709"/>
        <w:rPr/>
      </w:pPr>
      <w:bookmarkStart w:id="8" w:name="_Hlk146122997"/>
      <w:bookmarkEnd w:id="8"/>
      <w:r>
        <w:rPr>
          <w:rFonts w:eastAsia="Times New Roman" w:cs="Times New Roman" w:ascii="Times New Roman" w:hAnsi="Times New Roman"/>
          <w:b/>
        </w:rPr>
        <w:t>2.1. Объем учебной дисциплин</w:t>
      </w:r>
      <w:r>
        <w:rPr/>
        <w:t>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2479"/>
      </w:tblGrid>
      <w:tr>
        <w:trPr>
          <w:trHeight w:val="490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15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50</w:t>
            </w:r>
          </w:p>
        </w:tc>
      </w:tr>
      <w:tr>
        <w:trPr>
          <w:trHeight w:val="214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. ч.:</w:t>
            </w:r>
          </w:p>
        </w:tc>
      </w:tr>
      <w:tr>
        <w:trPr>
          <w:trHeight w:val="292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Промежуточная аттестаци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Дифференцированный зачет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rFonts w:eastAsia="Times New Roman"/>
          <w:b/>
          <w:b/>
          <w:bCs/>
          <w:sz w:val="22"/>
          <w:szCs w:val="22"/>
        </w:rPr>
      </w:pPr>
      <w:bookmarkStart w:id="9" w:name="bookmark5"/>
      <w:bookmarkStart w:id="10" w:name="_Hlk146122997"/>
      <w:bookmarkStart w:id="11" w:name="bookmark11"/>
      <w:bookmarkEnd w:id="9"/>
      <w:bookmarkEnd w:id="10"/>
      <w:bookmarkEnd w:id="11"/>
      <w:r>
        <w:rPr>
          <w:rFonts w:eastAsia="Times New Roman"/>
          <w:b/>
          <w:bCs/>
          <w:sz w:val="22"/>
          <w:szCs w:val="22"/>
        </w:rPr>
        <w:t>2.2. ТЕМАТИЧЕСКИЙ ПЛАН И СОДЕРЖАНИЕ УЧЕБНОЙ ДИСЦИПЛИНЫ ОП. 14 «ОСНОВЫ НАЛОГОБЛОЖЕНИЯ»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230"/>
        <w:gridCol w:w="1250"/>
        <w:gridCol w:w="3309"/>
      </w:tblGrid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в часа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bookmarkStart w:id="12" w:name="_Hlk151458312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дел 1 Основы налогообложения</w:t>
            </w:r>
            <w:bookmarkEnd w:id="12"/>
          </w:p>
        </w:tc>
      </w:tr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bookmarkStart w:id="13" w:name="_Hlk151458348"/>
            <w:bookmarkEnd w:id="13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ема 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ы налогооблож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  <w:bookmarkStart w:id="14" w:name="_Hlk151458348"/>
            <w:bookmarkStart w:id="15" w:name="_Hlk151458348"/>
            <w:bookmarkEnd w:id="15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Основы налогооблож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нятие налога, сбора и страховых взносов. Экономическая сущность налога, сбора и страховых взносов. Роль налогов в рыночной экономике. Функции налогов.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Принципы налогообложения. Законодательство о налогах и сборах. Основные начала законодательства о налогах и сборах в Российской Федерации. Элементы налогообложения. Общие условия установления страховых взносов. Классификация налогов. Источники уплаты налогов, сборов, страховых взносов. Система налогов Российской Федерации; виды и порядок налогообложения. Виды налогов и сборов, взимаемых в РФ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Налоговая политика государства. Понятие, цель налоговой политики, ее типы и основные направления совершенствования в современных условиях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Самостоятельная работа 1 Анализ состава и структуры налоговых доходов федерального бюджет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ставит доклад по теме: «</w:t>
            </w:r>
            <w:r>
              <w:rPr>
                <w:rFonts w:cs="Times New Roman" w:ascii="Times New Roman" w:hAnsi="Times New Roman"/>
              </w:rPr>
              <w:t>Анализ состава и структуры налоговых доходов федерального бюджет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Самостоятельная работа 3. Налоговые системы зарубежных стра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ить доклад по теме «Налоговые системы зарубежных стран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Тема 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Налоговые правонарушения и ответственность за их соверш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.Ответственность за нарушение налогового законодательства</w:t>
            </w:r>
          </w:p>
          <w:p>
            <w:pPr>
              <w:pStyle w:val="Normal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онятие налогового правонарушения. Общие положения об ответственности за совершение налоговых правонарушений. Виды налоговых правонарушений и ответственность за их совершение. Налоговые санк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.</w:t>
            </w:r>
            <w:bookmarkStart w:id="16" w:name="_Hlk151458374"/>
            <w:r>
              <w:rPr>
                <w:rFonts w:cs="TimesNewRomanPSMT;Times New Roman" w:ascii="TimesNewRomanPSMT;Times New Roman" w:hAnsi="TimesNewRomanPSMT;Times New Roman"/>
              </w:rPr>
              <w:t>Практическое занятие 1 «Порядок исчисления налоговых санкций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Изучить порядок исчисления налоговых санкций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НК РФ Статья 114. Налоговые санкции</w:t>
            </w:r>
            <w:bookmarkEnd w:id="16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.</w:t>
            </w:r>
            <w:bookmarkStart w:id="17" w:name="_Hlk151458527"/>
            <w:r>
              <w:rPr>
                <w:rFonts w:cs="TimesNewRomanPSMT;Times New Roman" w:ascii="TimesNewRomanPSMT;Times New Roman" w:hAnsi="TimesNewRomanPSMT;Times New Roman"/>
              </w:rPr>
              <w:t>Практическое занятие 2 «Определение размера пени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Изучить порядок исчисления пени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НК РФ Статья 75. Пеня</w:t>
            </w:r>
            <w:bookmarkEnd w:id="17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Налоговый контро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7. Налоговый контроль</w:t>
            </w:r>
          </w:p>
          <w:p>
            <w:pPr>
              <w:pStyle w:val="Normal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ормы налогового контроля. Налоговые проверки. Камеральная налоговая проверка. Выездная налоговая проверк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ы налогооблож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Упрощенная система налогообложени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упрощенной системы налогообложения. Налоги, заменяемые при применении УСН организациями и индивидуальными предпринимателями. Организации и индивидуальные предприниматели, не имеющие право применять УСН. Налогоплательщики. Элементы налогообложения. Объект налогообложения. Налоговая база. Дата признания доходов 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ходов. Налоговые льготы. Списание основных средств и нематериальных активов в расходы в зависимости от срока полезного их использования. Налоговый период. Налоговые став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исчисления налога. Назначение и порядок расчета минимального налога. Сроки уплаты налога. Налоговая декларац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9. Налог на профессиональный доход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логоплательщики. Объект налогообложения и налоговая база. Налоговый период. Налоговая ставка. Порядок исчисления и уплаты налог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bookmarkStart w:id="18" w:name="_Hlk151464217"/>
            <w:r>
              <w:rPr>
                <w:rFonts w:cs="Times New Roman" w:ascii="Times New Roman" w:hAnsi="Times New Roman"/>
                <w:bCs/>
              </w:rPr>
              <w:t xml:space="preserve">. </w:t>
            </w:r>
            <w:bookmarkStart w:id="19" w:name="_Hlk151458546"/>
            <w:r>
              <w:rPr>
                <w:rFonts w:cs="Times New Roman" w:ascii="Times New Roman" w:hAnsi="Times New Roman"/>
                <w:bCs/>
              </w:rPr>
              <w:t>Практическое занятие 3. Патентная система налогооб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патентной системы налогооблож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логоплательщики. Объект налогообложения и налоговая база. Налоговый период. Налоговая ставка. Порядок исчисления и уплаты налога. Налоговая декларация.</w:t>
            </w:r>
            <w:bookmarkEnd w:id="18"/>
            <w:bookmarkEnd w:id="19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</w:t>
            </w:r>
            <w:r>
              <w:rPr>
                <w:bCs/>
              </w:rPr>
              <w:t xml:space="preserve"> </w:t>
            </w:r>
            <w:bookmarkStart w:id="20" w:name="_Hlk151458559"/>
            <w:r>
              <w:rPr>
                <w:rFonts w:cs="Times New Roman" w:ascii="Times New Roman" w:hAnsi="Times New Roman"/>
                <w:bCs/>
              </w:rPr>
              <w:t>Практическое занятие 4. Система налогообложения для сельскохозяйственных предприяти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налогообложения для сельскохозяйственных товаропроизводителей Особенности применения системы налогообложения для сельскохозяйственных товаропроизводите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(ЕСХН). Налогоплательщики. Объект налогообложения. Налоговая база. Налоговый период. Налоговая ставка. Порядок исчисления и уплаты ЕСХН. Налоговая декларация</w:t>
            </w:r>
            <w:bookmarkEnd w:id="20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1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Раздел 2 Виды налогов в Российской Федерации и порядок их расчёта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ма 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, сборов и</w:t>
            </w:r>
          </w:p>
          <w:p>
            <w:pPr>
              <w:pStyle w:val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х взнос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Экономическая сущность и основные элементы налога на добавленную стоимост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орядок уплаты налогов. Сроки уплаты. Налоговые льготы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</w:t>
            </w:r>
            <w:bookmarkStart w:id="21" w:name="_Hlk151458575"/>
            <w:r>
              <w:rPr>
                <w:rFonts w:cs="Times New Roman" w:ascii="Times New Roman" w:hAnsi="Times New Roman"/>
              </w:rPr>
              <w:t>Практическое занятие 5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«Исчисление налога на добавленную стоимость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  <w:bookmarkEnd w:id="21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.Экономическая сущность и основные элементы налога на прибыль организаци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рядок уплаты налогов. Сроки уплаты. Налоговые льгот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.</w:t>
            </w:r>
            <w:bookmarkStart w:id="22" w:name="_Hlk151458592"/>
            <w:r>
              <w:rPr>
                <w:rFonts w:cs="TimesNewRomanPSMT;Times New Roman" w:ascii="TimesNewRomanPSMT;Times New Roman" w:hAnsi="TimesNewRomanPSMT;Times New Roman"/>
              </w:rPr>
              <w:t>Практическое занятие 6 «Исчисление налога на прибыль организаций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шение задач</w:t>
            </w:r>
            <w:bookmarkEnd w:id="22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6.Экономическая сущность и основные элементы страховых взнос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рядок уплаты налогов. Сроки уплаты. Налоговые льгот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Экономическая сущность и основные элементы налога на доходы физических лиц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рядок уплаты налогов. Сроки уплаты. Налоговые льгот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8.</w:t>
            </w:r>
            <w:bookmarkStart w:id="23" w:name="_Hlk151458609"/>
            <w:r>
              <w:rPr>
                <w:rFonts w:cs="TimesNewRomanPSMT;Times New Roman" w:ascii="TimesNewRomanPSMT;Times New Roman" w:hAnsi="TimesNewRomanPSMT;Times New Roman"/>
              </w:rPr>
              <w:t>Практическое занятие 7 «Исчисление налога на доходы физических лиц и страховых взносов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  <w:bookmarkEnd w:id="23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9.</w:t>
            </w:r>
            <w:bookmarkStart w:id="24" w:name="_Hlk151458622"/>
            <w:r>
              <w:rPr>
                <w:rFonts w:cs="TimesNewRomanPSMT;Times New Roman" w:ascii="TimesNewRomanPSMT;Times New Roman" w:hAnsi="TimesNewRomanPSMT;Times New Roman"/>
              </w:rPr>
              <w:t>Практическое занятие 8 «Исчисление налога на доходы физических лиц и страховых взносов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  <w:bookmarkEnd w:id="24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.Самостоятельная работа 3 «Подоходное обложение физических лиц. Исторический аспект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ить доклад по теме: «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одоходное обложение физических лиц. Исторический аспект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х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налогов и</w:t>
            </w:r>
          </w:p>
          <w:p>
            <w:pPr>
              <w:pStyle w:val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.</w:t>
            </w:r>
            <w:r>
              <w:rPr>
                <w:rFonts w:cs="TimesNewRomanPSMT;Times New Roman" w:ascii="TimesNewRomanPSMT;Times New Roman" w:hAnsi="TimesNewRomanPSMT;Times New Roman"/>
              </w:rPr>
              <w:t>Экономическая сущность и основные элементы налога на имущество организаци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рядок уплаты налогов. Сроки уплаты. Налоговые льгот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2.Экономическая сущность и основные элементы транспортного налог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рядок уплаты налогов. Сроки уплаты. Налоговые льгот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3.</w:t>
            </w:r>
            <w:bookmarkStart w:id="25" w:name="_Hlk151458635"/>
            <w:r>
              <w:rPr>
                <w:rFonts w:cs="TimesNewRomanPSMT;Times New Roman" w:ascii="TimesNewRomanPSMT;Times New Roman" w:hAnsi="TimesNewRomanPSMT;Times New Roman"/>
              </w:rPr>
              <w:t>Практическое занятие 9 «Исчисление региональных налогов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  <w:bookmarkEnd w:id="25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4.</w:t>
            </w:r>
            <w:bookmarkStart w:id="26" w:name="_Hlk151458649"/>
            <w:r>
              <w:rPr>
                <w:rFonts w:cs="TimesNewRomanPSMT;Times New Roman" w:ascii="TimesNewRomanPSMT;Times New Roman" w:hAnsi="TimesNewRomanPSMT;Times New Roman"/>
              </w:rPr>
              <w:t>Практическое занятие 10 «Исчисление местных налогов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  <w:bookmarkEnd w:id="26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25.Дифференцированный зачет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5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етические зан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ие зан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69" w:right="504" w:gutter="0" w:header="0" w:top="567" w:footer="3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sz w:val="28"/>
          <w:szCs w:val="28"/>
        </w:rPr>
      </w:pPr>
      <w:bookmarkStart w:id="27" w:name="bookmark11"/>
      <w:bookmarkEnd w:id="27"/>
      <w:r>
        <w:rPr>
          <w:b w:val="false"/>
          <w:sz w:val="28"/>
          <w:szCs w:val="28"/>
        </w:rPr>
        <w:t>3. УСЛОВИЯ РЕАЛИЗАЦИИ ПРОГРАММЫ ДИСЦИПЛИНЫ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ение специальных условий для обучающихся инвалидов и обучающихся с ограниченными возможностями здоровья (ОВЗ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лепых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утствие ассистента, оказывающего обучающемуся необходимую помощь;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уск альтернативных форматов методических материалов (крупный шрифт или аудиофайлы)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лабовидящих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ся индивидуальное равномерное освещение не менее 300 люкс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редоставляется увеличивающее устройство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методические материалы оформляются увеличенным шрифт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глухих и слабослышащих, с тяжелыми нарушениями речи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ся надлежащими звуковыми средствами воспроизведение информации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х желанию промежуточная аттестация может проводиться в письменной форм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нарушениями опорно – двигательного аппарата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безбарьерная архитектурная среда образовательного учреждения, рабочего места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 Требования к минимальному материально-техническому обеспечению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программы дисциплины требует наличия учебного кабинета Бухгалтерского учета, финансов и кредита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рудование учебного кабинета Бухгалтерского учета, финансов и кредита: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адочные места по количеству обучающихся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чее место преподавателя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плект бланков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плект учебно-методической документации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лькуляторы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средства обучения компьютер и мультимедиапроектор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sz w:val="28"/>
          <w:szCs w:val="28"/>
        </w:rPr>
      </w:pPr>
      <w:bookmarkStart w:id="28" w:name="bookmark15"/>
      <w:bookmarkStart w:id="29" w:name="bookmark14"/>
      <w:bookmarkEnd w:id="28"/>
      <w:bookmarkEnd w:id="29"/>
      <w:r>
        <w:rPr>
          <w:b w:val="false"/>
          <w:sz w:val="28"/>
          <w:szCs w:val="28"/>
        </w:rPr>
        <w:t>3.3 Информационное обеспечение обуч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0" w:name="bookmark14"/>
      <w:bookmarkEnd w:id="30"/>
      <w:r>
        <w:rPr>
          <w:rFonts w:cs="Times New Roman" w:ascii="Times New Roman" w:hAnsi="Times New Roman"/>
          <w:bCs/>
          <w:sz w:val="28"/>
          <w:szCs w:val="28"/>
        </w:rPr>
        <w:t>Источники литератур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Ф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31.10.2000 N 94н (ред. от 08.11.2010) «Об утверждении Плана счетов бухгалтерского учета финансово-хозяйственной деятельности организаций и Инструкции по его применению»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стема Гарант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3399"/>
        </w:rPr>
        <w:instrText xml:space="preserve"> HYPERLINK "http://base.garant.ru/12121087/" \l "ixzz4cb7Wq5de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3399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3399"/>
          <w:sz w:val="28"/>
          <w:szCs w:val="28"/>
        </w:rPr>
        <w:t>http://base.garant.ru/12121087/#ixzz4cb7Wq5de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3399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стема КонсультантПлюс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consultant.ru/document/cons_doc_LAW_29165/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а О. В. «Налоги и налогообложение» Москва, 2022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ченко В. А. «Налоги и налогообложение» Питер, 202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bookmark21"/>
      <w:bookmarkStart w:id="32" w:name="bookmark21"/>
      <w:bookmarkEnd w:id="32"/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</w:rPr>
      </w:pPr>
      <w:bookmarkStart w:id="33" w:name="bookmark21"/>
      <w:bookmarkEnd w:id="33"/>
      <w:r>
        <w:rPr>
          <w:rFonts w:cs="Times New Roman" w:ascii="Times New Roman" w:hAnsi="Times New Roman"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 оценка результатов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 промежуточная аттестация проводится в форме дифференцированного за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Формы и методы контроля и оценки результатов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33"/>
      </w:tblGrid>
      <w:tr>
        <w:trPr>
          <w:trHeight w:val="6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контроля и оценки результатов обучения</w:t>
            </w:r>
          </w:p>
        </w:tc>
      </w:tr>
      <w:tr>
        <w:trPr>
          <w:trHeight w:val="254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  <w:tab/>
              <w:t>Выбирать способы решения задач профессиональной деятельности применительно к различным контекстам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/>
            </w:pPr>
            <w:r>
              <w:rPr>
                <w:rFonts w:cs="Times New Roman" w:ascii="Times New Roman" w:hAnsi="Times New Roman"/>
              </w:rPr>
              <w:t>ОК 03</w:t>
              <w:tab/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  <w:tab/>
              <w:t>Эффективно взаимодействовать и работать в коллективе и команде;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/>
            </w:pPr>
            <w:r>
              <w:rPr>
                <w:rFonts w:cs="Times New Roman" w:ascii="Times New Roman" w:hAnsi="Times New Roman"/>
              </w:rPr>
              <w:t>ОК 06</w:t>
              <w:tab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/>
            </w:pPr>
            <w:r>
              <w:rPr>
                <w:rFonts w:cs="Times New Roman" w:ascii="Times New Roman" w:hAnsi="Times New Roman"/>
              </w:rPr>
              <w:t>ОК 09</w:t>
              <w:tab/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ет:</w:t>
            </w:r>
          </w:p>
          <w:p>
            <w:pPr>
              <w:pStyle w:val="Normal"/>
              <w:ind w:firstLine="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льзоваться нормативными документами в области налогообложения, регулирующими механизм и порядок налогообложения;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ссчитывать основные налоги;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ценка работы по рабочим тетрадям, результатов практических работ, тестовых работ, Оценка устных ответов, результатов практических работ, самостоятельных работ, выполнение творчески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дифференцированного зачета</w:t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- основные положения налогового законодательст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функции и классификацию налог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ю налоговой служб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методику расчета основных видов налогов;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48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«ОП.14 Основы налогообложения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21.02.19 «Землеустройство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90"/>
        <w:gridCol w:w="765"/>
      </w:tblGrid>
      <w:tr>
        <w:trPr/>
        <w:tc>
          <w:tcPr>
            <w:tcW w:w="872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 Паспорт комплекта контрольно-оценочных средств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 Контроль и оценка результатов освоения дисциплины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 Формы промежуточной аттестации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3 Описание процедуры экзамена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4 Критерии оценки на экзамене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72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 Комплект «Промежуточная аттестация»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 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осы к дифференцированному зачету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 Типовые практические задания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4.1 ПАСПОРТ КОМПЛЕКТА КОНТРОЛЬНО-ОЦЕНОЧНЫХ СРЕД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 КОНТРОЛЬ И ОЦЕНКА РЕЗУЛЬТАТОВ ОСВОЕНИЯ ДИСЦИПЛИН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оценки освоения учебной дисциплины (УД) являются умения и зн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 – Формы и методы контроля и оценки дидактических едини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33"/>
      </w:tblGrid>
      <w:tr>
        <w:trPr>
          <w:trHeight w:val="6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контроля и оценки результатов обучения</w:t>
            </w:r>
          </w:p>
        </w:tc>
      </w:tr>
      <w:tr>
        <w:trPr>
          <w:trHeight w:val="254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  <w:tab/>
              <w:t>Выбирать способы решения задач профессиональной деятельности применительно к различным контекстам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/>
            </w:pPr>
            <w:r>
              <w:rPr>
                <w:rFonts w:cs="Times New Roman" w:ascii="Times New Roman" w:hAnsi="Times New Roman"/>
              </w:rPr>
              <w:t>ОК 03</w:t>
              <w:tab/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  <w:tab/>
              <w:t>Эффективно взаимодействовать и работать в коллективе и команде;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/>
            </w:pPr>
            <w:r>
              <w:rPr>
                <w:rFonts w:cs="Times New Roman" w:ascii="Times New Roman" w:hAnsi="Times New Roman"/>
              </w:rPr>
              <w:t>ОК 06</w:t>
              <w:tab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/>
            </w:pPr>
            <w:r>
              <w:rPr>
                <w:rFonts w:cs="Times New Roman" w:ascii="Times New Roman" w:hAnsi="Times New Roman"/>
              </w:rPr>
              <w:t>ОК 08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  <w:tab/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ет:</w:t>
            </w:r>
          </w:p>
          <w:p>
            <w:pPr>
              <w:pStyle w:val="Normal"/>
              <w:ind w:firstLine="28"/>
              <w:rPr>
                <w:rFonts w:ascii="Times New Roman" w:hAnsi="Times New Roman" w:eastAsia="Times New Roman" w:cs="Times New Roman"/>
              </w:rPr>
            </w:pPr>
            <w:bookmarkStart w:id="34" w:name="_Hlk151465268"/>
            <w:r>
              <w:rPr>
                <w:rFonts w:eastAsia="Times New Roman" w:cs="Times New Roman" w:ascii="Times New Roman" w:hAnsi="Times New Roman"/>
              </w:rPr>
              <w:t>- пользоваться нормативными документами в области налогообложения, регулирующими механизм и порядок налогообложения;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rPr>
                <w:rFonts w:ascii="Times New Roman" w:hAnsi="Times New Roman" w:eastAsia="Times New Roman" w:cs="Times New Roman"/>
              </w:rPr>
            </w:pPr>
            <w:bookmarkStart w:id="35" w:name="_Hlk151465268"/>
            <w:r>
              <w:rPr>
                <w:rFonts w:eastAsia="Times New Roman" w:cs="Times New Roman" w:ascii="Times New Roman" w:hAnsi="Times New Roman"/>
              </w:rPr>
              <w:t>- рассчитывать основные налоги</w:t>
            </w:r>
            <w:bookmarkEnd w:id="35"/>
            <w:r>
              <w:rPr>
                <w:rFonts w:eastAsia="Times New Roman" w:cs="Times New Roman" w:ascii="Times New Roman" w:hAnsi="Times New Roman"/>
              </w:rPr>
              <w:t>;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ценка работы по рабочим тетрадям, результатов практических работ, тестовых работ, Оценка устных ответов, результатов практических работ, самостоятельных работ, выполнение творчески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дифференцированного зачета</w:t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ет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bookmarkStart w:id="36" w:name="_Hlk151465302"/>
            <w:r>
              <w:rPr>
                <w:rFonts w:eastAsia="Times New Roman" w:cs="Times New Roman" w:ascii="Times New Roman" w:hAnsi="Times New Roman"/>
              </w:rPr>
              <w:t>- основные положения налогового законодательст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функции и классификацию налог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ю налоговой служб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bookmarkStart w:id="37" w:name="_Hlk151465302"/>
            <w:r>
              <w:rPr>
                <w:rFonts w:eastAsia="Times New Roman" w:cs="Times New Roman" w:ascii="Times New Roman" w:hAnsi="Times New Roman"/>
              </w:rPr>
              <w:t>-методику расчета основных видов налогов;</w:t>
            </w:r>
            <w:bookmarkEnd w:id="37"/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4.1.2 ФОРМЫ ПРОМЕЖУТОЧНОЙ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Таблица 2 -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147"/>
        <w:gridCol w:w="4148"/>
      </w:tblGrid>
      <w:tr>
        <w:trPr>
          <w:trHeight w:val="3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еместр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ормы промежуточной аттест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фференцированный заче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сьменная рабо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4.1.3 ОПИСАНИЕ ПРОЦЕДУРЫ ЭКЗАМЕН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дура дифференцированного зачета </w:t>
      </w:r>
      <w:r>
        <w:rPr>
          <w:rFonts w:cs="Times New Roman" w:ascii="Times New Roman" w:hAnsi="Times New Roman"/>
          <w:sz w:val="28"/>
          <w:szCs w:val="28"/>
        </w:rPr>
        <w:t>устанавливает уровень сформированности следующих умений и усвоения следующих знаний по материалу, изучаемому в семестр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ind w:first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ьзоваться нормативными документами в области налогообложения, регулирующими механизм и порядок налогооблож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считывать основные налог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положения налогового законодательств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ункции и классификацию налогов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 налоговой службы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методику расчета основных видов налог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даний</w:t>
      </w:r>
      <w:r>
        <w:rPr>
          <w:rFonts w:cs="Times New Roman" w:ascii="Times New Roman" w:hAnsi="Times New Roman"/>
          <w:sz w:val="28"/>
          <w:szCs w:val="28"/>
        </w:rPr>
        <w:t xml:space="preserve"> для студента: два теоретических вопроса и один практиче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</w:t>
      </w:r>
      <w:r>
        <w:rPr>
          <w:rFonts w:cs="Times New Roman" w:ascii="Times New Roman" w:hAnsi="Times New Roman"/>
          <w:sz w:val="28"/>
          <w:szCs w:val="28"/>
        </w:rPr>
        <w:t xml:space="preserve"> каждого задания и максимальное время на экзам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–10 мин./ч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2–10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задание – 20 мин. /ча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зачет 45 мин./ч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ыполнения зад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: учебная аудитор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: инструктаж по технике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лькулятор для выполнения расче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правочной и нормативной литературы для использования на экзамен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К Р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2. План счетов бухгалтерского</w:t>
      </w:r>
      <w:r>
        <w:rPr>
          <w:rFonts w:cs="Times New Roman" w:ascii="Times New Roman" w:hAnsi="Times New Roman"/>
          <w:sz w:val="28"/>
          <w:szCs w:val="28"/>
        </w:rPr>
        <w:t xml:space="preserve"> учета финансово-хозяйственной деятельности и инструкции по его применению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4.1.4 КРИТЕРИИ ОЦЕНКИ ДИФФЕРЕНЦИРОВАННОГО ЗАЧЕТ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 – Критерии оценки на дифференцированном зачете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эмоционально- психологической устойчивостью при выполнении экзаменационных заданий и объяснении представленных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яет в срок ответ по вопросам (выполнение заданий в течение 45 минут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ает межпредметную связь по дисциплинам экономического цикла, т. е. глубину содержания ответов на экзаменационные вопросы, их обоснованность и убедительн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иск и использование информации, необходимой для эффективного выполнения практического задания в билете (самостоятельно и правильно составил корреспонденцию счетов, согласно представленному зад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ует методы: сравнения, экономика – математический, монографический, экспериментальный в различных видах профессиональной и социальной деятельности (правильно рассчитывает валюту бухгалтерского баланса, себестоимость продукции, остаточную стоимость основных средств, нало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результатов решения практическ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ритерии баллов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–24 балла «5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–20 балла «4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–16 балла «3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4 балла 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ритерии оценки: 0 признак не проявлен</w:t>
      </w:r>
    </w:p>
    <w:p>
      <w:pPr>
        <w:pStyle w:val="Normal"/>
        <w:ind w:left="2700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 признаки имеет единственное проявление</w:t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 признак имеет частичное проявление</w:t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. признак проявлен не в полном объеме</w:t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 признак проявлен в полном объеме</w:t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Heading1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ПАСПОРТ КОМПЛЕКТА КОНТРОЛЬНО-ОЦЕНОЧНЫХ СРЕД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270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просы к дифференцированному зачету по дисциплине «Основы налогообложения»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Понятие налога, сбора и страховых взносов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Экономическая сущность налога, сбора и страховых взносов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Роль налогов в рыночной экономике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Функции налог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4.</w:t>
      </w:r>
      <w:r>
        <w:rPr>
          <w:rFonts w:cs="TimesNewRomanPSMT;Times New Roman" w:ascii="TimesNewRomanPSMT;Times New Roman" w:hAnsi="TimesNewRomanPSMT;Times New Roman"/>
        </w:rPr>
        <w:t xml:space="preserve">Принципы налогообложения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5.Законодательство о налогах и сборах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6.Элементы налогообложения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Классификация налогов. Источники уплаты налогов, сборов, страховых взносов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8.Система налогов Российской Федерации; виды и порядок налогообложения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9.Виды налогов и сборов, взимаемых в РФ. 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Налоговая политика государства. Понятие, цель налоговой политики, ее типы и основные направления совершенствования в современных условиях.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 xml:space="preserve">11.Понятие налогового правонарушения. </w:t>
      </w:r>
    </w:p>
    <w:p>
      <w:pPr>
        <w:pStyle w:val="Normal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</w:rPr>
        <w:t xml:space="preserve">12.Общие положения об ответственности за совершение налоговых правонарушений. 13.Виды налоговых правонарушений и ответственность за их совершение. 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14.Налоговые санкции.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 xml:space="preserve">15.Формы налогового контроля. 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 xml:space="preserve">16.Налоговые проверки. 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 xml:space="preserve">17.Камеральная налоговая проверка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18.Выездная налоговая проверк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9.Экономическая сущность и основные элементы налога на добавленную стоимость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.Экономическая сущность и основные элементы налога на прибыль организаци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1.Экономическая сущность и основные элементы страховых взнос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2.Экономическая сущность и основные элементы налога на доходы физических лиц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3.Экономическая сущность и основные элементы налога на имущество организаций</w:t>
      </w:r>
    </w:p>
    <w:p>
      <w:pPr>
        <w:pStyle w:val="Normal"/>
        <w:snapToGrid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4.Экономическая сущность региональных налогов</w:t>
      </w:r>
    </w:p>
    <w:p>
      <w:pPr>
        <w:pStyle w:val="Normal"/>
        <w:snapToGrid w:val="false"/>
        <w:jc w:val="both"/>
        <w:rPr>
          <w:rFonts w:ascii="Calibri" w:hAnsi="Calibri" w:cs="Calibri"/>
          <w:lang w:eastAsia="ar-SA"/>
        </w:rPr>
      </w:pPr>
      <w:r>
        <w:rPr>
          <w:rFonts w:cs="TimesNewRomanPSMT;Times New Roman" w:ascii="TimesNewRomanPSMT;Times New Roman" w:hAnsi="TimesNewRomanPSMT;Times New Roman"/>
        </w:rPr>
        <w:t>25.Экономическая сущность местных налогов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практические за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Предприятие реализовало продукцию по себестоимости 278.000руб. за 619.000 руб. Отразите операцию проводками с учетом НДС и налога на прибыль.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Предприятие реализовало основное средство с балансовой стоимостью 110 000 руб. с износом 80 % за 60 000 руб. отразите операцию проводками с учетом движения НДС и налога на прибыль.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Cs/>
        </w:rPr>
        <w:t>3.Предприятие розничной торговли приняло от поставщиков товары с 20% НДС на 240.000 руб. и с 10% и НДС на 315.000руб. Отразите проводками названную хозяйственную операцию.</w:t>
      </w:r>
    </w:p>
    <w:p>
      <w:pPr>
        <w:pStyle w:val="Normal"/>
        <w:ind w:lef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142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Предприятие в отчетном периоде приняло от поставщика запасные части на 120 000руб. с учетом НДС 20 %. На конец отчетного периода рассчиталось с поставщиком за запасные части в сумме 760 000 руб. Отразите операции</w:t>
      </w:r>
      <w:r>
        <w:rPr>
          <w:rFonts w:eastAsia="Calibri" w:cs="Times New Roman" w:ascii="Times New Roman" w:hAnsi="Times New Roman"/>
          <w:color w:val="FF9900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оводками с учетом движения НДС.</w:t>
      </w:r>
    </w:p>
    <w:p>
      <w:pPr>
        <w:pStyle w:val="Normal"/>
        <w:ind w:left="-142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. Рабоч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ванов К. А. на предприятии сделал за смену 9 деталей, отработал 21 смену в месяц. Расценка за 1 деталь 180,00руб.</w:t>
      </w:r>
      <w:r>
        <w:rPr>
          <w:rFonts w:eastAsia="Times New Roman" w:cs="Times New Roman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У Иванова К. А.. имеется четверо детей, старший ребенок – студент колледжа в возрасте 20 лет, очная форма обучения, двое обучаются в школе, четвертый посещает детский сад. </w:t>
      </w:r>
      <w:r>
        <w:rPr>
          <w:rFonts w:eastAsia="+mn-ea" w:cs="Times New Roman" w:ascii="Times New Roman" w:hAnsi="Times New Roman"/>
          <w:kern w:val="2"/>
          <w:sz w:val="22"/>
          <w:szCs w:val="22"/>
        </w:rPr>
        <w:t>Он подал работодателю документы на вычет.</w:t>
      </w:r>
      <w:r>
        <w:rPr>
          <w:rFonts w:eastAsia="+mn-ea" w:cs="+mn-cs" w:ascii="Calibri" w:hAnsi="Calibri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числите заработную плату за месяц, определите сумму НДФЛ и сумму к выплате, отразите информацию на счетах бухгалтерского учета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Часовая ставка инженера колесного цеха Тимирязева А. А.— 620 руб. и по условиям договора он получает 30% премии ежемесячно. Он отработал в течение месяца 140 ч.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7.У Тимирязева А. А. имеется двое детей, старший ребенок – студент колледжа в возрасте 22 лет, заочная форма обучения, младший ребенок посещает детский сад. </w:t>
      </w:r>
      <w:r>
        <w:rPr>
          <w:rFonts w:eastAsia="+mn-ea" w:cs="Times New Roman" w:ascii="Calibri" w:hAnsi="Calibri"/>
          <w:kern w:val="2"/>
          <w:sz w:val="22"/>
          <w:szCs w:val="22"/>
          <w:lang w:eastAsia="en-US"/>
        </w:rPr>
        <w:t>О</w:t>
      </w:r>
      <w:r>
        <w:rPr>
          <w:rFonts w:eastAsia="+mn-ea" w:cs="Times New Roman" w:ascii="Times New Roman" w:hAnsi="Times New Roman"/>
          <w:kern w:val="2"/>
          <w:sz w:val="22"/>
          <w:szCs w:val="22"/>
          <w:lang w:eastAsia="en-US"/>
        </w:rPr>
        <w:t>н не подал работодателю документы на вычет.</w:t>
      </w:r>
      <w:r>
        <w:rPr>
          <w:rFonts w:eastAsia="+mn-ea" w:cs="+mn-cs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числите заработную плату за месяц, определите сумму НДФЛ и сумму к выплате, отразите информацию на счетах бухгалтерского учета.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611" w:right="805" w:gutter="0" w:header="0" w:top="1190" w:footer="3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981964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964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559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3.2pt;height:23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ind w:left="1559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8805</wp:posOffset>
              </wp:positionH>
              <wp:positionV relativeFrom="paragraph">
                <wp:posOffset>-764540</wp:posOffset>
              </wp:positionV>
              <wp:extent cx="1270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-60.2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8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right="0" w:firstLine="284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color w:val="000000"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16"/>
      <w:szCs w:val="16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mallCaps/>
      <w:spacing w:val="0"/>
      <w:sz w:val="15"/>
      <w:szCs w:val="15"/>
    </w:rPr>
  </w:style>
  <w:style w:type="character" w:styleId="66pt">
    <w:name w:val="Основной текст (6) + 6 pt"/>
    <w:qFormat/>
    <w:rPr>
      <w:rFonts w:ascii="Times New Roman" w:hAnsi="Times New Roman" w:cs="Times New Roman"/>
      <w:i/>
      <w:iCs/>
      <w:smallCaps/>
      <w:spacing w:val="0"/>
      <w:sz w:val="12"/>
      <w:szCs w:val="12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0"/>
      <w:sz w:val="12"/>
      <w:szCs w:val="12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Заголовок №3_"/>
    <w:qFormat/>
    <w:rPr>
      <w:rFonts w:ascii="Times New Roman" w:hAnsi="Times New Roman" w:cs="Times New Roman"/>
      <w:spacing w:val="0"/>
      <w:sz w:val="27"/>
      <w:szCs w:val="27"/>
    </w:rPr>
  </w:style>
  <w:style w:type="character" w:styleId="41">
    <w:name w:val="Основной текст (4)"/>
    <w:basedOn w:val="4"/>
    <w:qFormat/>
    <w:rPr/>
  </w:style>
  <w:style w:type="character" w:styleId="413">
    <w:name w:val="Основной текст (4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3">
    <w:name w:val="Заголовок №4"/>
    <w:basedOn w:val="42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">
    <w:name w:val="Основной текст (2)"/>
    <w:basedOn w:val="2"/>
    <w:qFormat/>
    <w:rPr/>
  </w:style>
  <w:style w:type="character" w:styleId="23">
    <w:name w:val="Основной текст (2) + Не полужирный"/>
    <w:basedOn w:val="2"/>
    <w:qFormat/>
    <w:rPr/>
  </w:style>
  <w:style w:type="character" w:styleId="221">
    <w:name w:val="Основной текст (2)2"/>
    <w:basedOn w:val="2"/>
    <w:qFormat/>
    <w:rPr/>
  </w:style>
  <w:style w:type="character" w:styleId="111">
    <w:name w:val="Основной текст (11)_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0">
    <w:name w:val="Основной текст (10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">
    <w:name w:val="Основной текст (14)_"/>
    <w:qFormat/>
    <w:rPr>
      <w:rFonts w:ascii="Times New Roman" w:hAnsi="Times New Roman" w:cs="Times New Roman"/>
      <w:b/>
      <w:bCs/>
      <w:sz w:val="19"/>
      <w:szCs w:val="19"/>
    </w:rPr>
  </w:style>
  <w:style w:type="character" w:styleId="141">
    <w:name w:val="Основной текст (14) + Не полужирный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21">
    <w:name w:val="Основной текст (1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3">
    <w:name w:val="Основной текст (13)_"/>
    <w:qFormat/>
    <w:rPr>
      <w:rFonts w:ascii="Times New Roman" w:hAnsi="Times New Roman" w:cs="Times New Roman"/>
      <w:spacing w:val="0"/>
      <w:sz w:val="19"/>
      <w:szCs w:val="19"/>
    </w:rPr>
  </w:style>
  <w:style w:type="character" w:styleId="131">
    <w:name w:val="Основной текст (13)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311">
    <w:name w:val="Основной текст (13) + Полужирный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22">
    <w:name w:val="Основной текст (12)"/>
    <w:basedOn w:val="121"/>
    <w:qFormat/>
    <w:rPr/>
  </w:style>
  <w:style w:type="character" w:styleId="15">
    <w:name w:val="Основной текст (15)_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/>
    </w:rPr>
  </w:style>
  <w:style w:type="character" w:styleId="1221">
    <w:name w:val="Основной текст (12)2"/>
    <w:basedOn w:val="121"/>
    <w:qFormat/>
    <w:rPr/>
  </w:style>
  <w:style w:type="character" w:styleId="421">
    <w:name w:val="Заголовок №42"/>
    <w:basedOn w:val="42"/>
    <w:qFormat/>
    <w:rPr/>
  </w:style>
  <w:style w:type="character" w:styleId="16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25">
    <w:name w:val="Заголовок №2"/>
    <w:basedOn w:val="21"/>
    <w:qFormat/>
    <w:rPr/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Знак"/>
    <w:qFormat/>
    <w:rPr>
      <w:color w:val="000000"/>
    </w:rPr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rFonts w:cs="Arial Unicode MS;Arial"/>
      <w:color w:val="00000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left="0" w:right="0" w:hanging="3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left="0" w:right="0" w:hanging="36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30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cs="Times New Roman"/>
      <w:i/>
      <w:iCs/>
      <w:smallCaps/>
      <w:color w:val="000000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z w:val="12"/>
      <w:szCs w:val="12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420" w:after="0"/>
      <w:ind w:left="0" w:right="0" w:hanging="360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60" w:after="0"/>
      <w:outlineLvl w:val="0"/>
    </w:pPr>
    <w:rPr>
      <w:rFonts w:ascii="Times New Roman" w:hAnsi="Times New Roman" w:cs="Times New Roman"/>
      <w:color w:val="000000"/>
      <w:sz w:val="27"/>
      <w:szCs w:val="27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color w:val="000000"/>
    </w:rPr>
  </w:style>
  <w:style w:type="paragraph" w:styleId="113">
    <w:name w:val="Текст1"/>
    <w:basedOn w:val="Normal"/>
    <w:qFormat/>
    <w:pPr/>
    <w:rPr>
      <w:rFonts w:ascii="Consolas" w:hAnsi="Consolas" w:eastAsia="Calibri" w:cs="Times New Roman"/>
      <w:color w:val="000000"/>
      <w:sz w:val="21"/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www.consultant.ru/document/cons_doc_LAW_29165/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8:00Z</dcterms:created>
  <dc:creator>delnova.e</dc:creator>
  <dc:description/>
  <cp:keywords/>
  <dc:language>en-US</dc:language>
  <cp:lastModifiedBy>larisasharitdinova@dnevnik.ru</cp:lastModifiedBy>
  <cp:lastPrinted>2025-06-09T13:19:00Z</cp:lastPrinted>
  <dcterms:modified xsi:type="dcterms:W3CDTF">2025-08-26T09:42:00Z</dcterms:modified>
  <cp:revision>7</cp:revision>
  <dc:subject/>
  <dc:title>Microsoft Word - 7. Бухгалтерский учет</dc:title>
</cp:coreProperties>
</file>