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bookmark0"/>
      <w:bookmarkStart w:id="1" w:name="1._ОБЩАЯ_ХАРАКТЕРИСТИКА_ПРИМЕРНОЙ_РАБОЧЕ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ВЕРДЛОВ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СО «Красноуфимский аграрный колледж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4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193"/>
      </w:tblGrid>
      <w:tr>
        <w:trPr/>
        <w:tc>
          <w:tcPr>
            <w:tcW w:w="4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 ЦМК общеобразовательны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 И.В. Михай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26» августа 2025 г                                                                             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АЮ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 С.В. Оношкин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_ 2025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ОБЩЕОБРАЗОВАТЕЛЬНОЙ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04 ОБЩЕСТВОЗНА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</w:rPr>
        <w:t>38.02.08 Торговое дело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1 курс группы 11ТД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eading=h.gjdgxs"/>
      <w:bookmarkStart w:id="3" w:name="_heading=h.gjdgxs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85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385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385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385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385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поступления 2025 г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обществознание» разработана на основе: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рабочей программы общеобразовательной дисциплины «Обществознание» для профессиональных образовательных организаций, утвержденной на заседании Совета по оценке содержания и качества примерных рабочих программ общеобразовательного и социально - гуманитарного циклов среднего профессионального образования, протокол № 14 от «30» ноября 2022 г. (ИРПО):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стандарта среднего профессионального образования для УГПС 38.00.00 и профиля профессионального образования специальностей по программе подготовки специалистов среднего звена среднего профессионального образования (ППССЗ СПО), 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Рабочей программы воспитания по специальности 38.02.08 Торговое дело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работчик: ГАПОУ СО «Красноуфимский аграрный колледж»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отчик: Городилов Д.А. – преподавател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_heading=h.1t3h5sf"/>
      <w:bookmarkStart w:id="5" w:name="_heading=h.1t3h5sf"/>
      <w:bookmarkEnd w:id="5"/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НИЕ</w:t>
      </w:r>
    </w:p>
    <w:p>
      <w:pPr>
        <w:pStyle w:val="Style29"/>
        <w:spacing w:lineRule="auto" w:line="276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примерной рабочей программы общеобразовательной дисциплины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 и содержание общеобразовательной дисциплины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ия реализации программы общеобразовательной дисциплины «Обществознание»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Контроль и оценка результатов освоения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4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125104283"/>
      <w:bookmarkEnd w:id="6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щая характеристика примерной рабочей программы общеобразовательной дисциплины «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ществознание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numPr>
          <w:ilvl w:val="1"/>
          <w:numId w:val="18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бразовате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дисциплина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бщеобразовательной дисциплины</w:t>
      </w:r>
    </w:p>
    <w:p>
      <w:pPr>
        <w:pStyle w:val="Normal"/>
        <w:pBdr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2. Планируемые результаты освоения общеобразовательной дисциплины в соответствии с ФГОС СПО и на основе ФГОС СО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бщих компетенций.</w:t>
      </w:r>
    </w:p>
    <w:p>
      <w:pPr>
        <w:pStyle w:val="Normal"/>
        <w:pBdr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47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6124"/>
      </w:tblGrid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зличным контекс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труду, осознание ценности мастерства, трудолюбие; 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контрол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щение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граждан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х социальной динами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  <w:tr>
        <w:trPr>
          <w:trHeight w:val="696" w:hRule="atLeast"/>
        </w:trPr>
        <w:tc>
          <w:tcPr>
            <w:tcW w:w="1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3. Обеспечивать эффективное взаимодействие с клиентами (покупателями) в процессе продажи товаров, в том числе с использованием специализированных программных продуктов.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8"/>
        </w:numPr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7" w:name="__RefHeading___Toc125104284"/>
      <w:bookmarkEnd w:id="7"/>
      <w:r>
        <w:rPr>
          <w:rFonts w:eastAsia="Calibri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уктура и содержани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щеобразовательной </w:t>
      </w:r>
      <w:r>
        <w:rPr>
          <w:rFonts w:eastAsia="Calibri"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862"/>
      </w:tblGrid>
      <w:tr>
        <w:trPr>
          <w:trHeight w:val="49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8 </w:t>
            </w:r>
          </w:p>
        </w:tc>
      </w:tr>
      <w:tr>
        <w:trPr>
          <w:trHeight w:val="49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обуче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обуче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**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7"/>
        <w:gridCol w:w="1276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Общество как систем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 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ногообразие путей и форм общественного разви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, социальная революция. Реформа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й прогресс, его критерии. Противоречивый характер прогресса. Глобализация и ее противоречивые последствия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и гуманитарные аспекты глобальных проблем. Воздействие глобальных проблем на профессиональную деятельность. Направления цифровизации в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Биосоциальная природа человека и его деятельност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еловек как результат биологической и социокультурной эволю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3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25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Человек. Индивид. Личность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 профессии. Профессиональное самоопределени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особенностей характера в профессиональной деятельности. Межличностное общение и взаимодействие в профессиональном сообществе, его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уховный мир человек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ие человека. Соотношения бытия и сознан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ы бытия. Сознательное и бессознательное. Цель и смысл жизни человека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ровоззрени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 профессии. Профессиональное самоопределени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особенностей характера в профессиональной деятельности. Межличностное общение и взаимодействие в профессиональном сообществе, его особенности в 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6"/>
              </w:numPr>
              <w:spacing w:lineRule="auto" w:line="276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ознание ми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Научное позн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, уровни и методы научного познания. Особенности научного познания в социально-гуманитарных науках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З №  1. Человек в обществ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особенностей характера в профессиональной деятельности. Межличностное общение и взаимодействие в профессиональном сообществе, его особенности в 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3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уховная деятельность человек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Мораль как регулятор социального поведе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как общечеловеческая ценность и социальный регулятор. Категории морали. Гражданственность. Патриотизм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а общения, труда, учебы, поведения в обществе. Этикет в профессиона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ние и наука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й институт общества. Взаимосвязь образования и воспитания. Историческое развитие образования. Права и обязанности обучающихся. Ступени образования в РФ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е образование в профессиональной сфер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и значение непрерывности образован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лигия, её роль в жизни общества и человека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и национальные религии. Значение поддержания межконфессионального мира в Российской Федерации. Свобода сов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обенности искусства как формы духовной культуры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его основные функции. Достижения современного российского искус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специальности  в искус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сультаци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Экза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дел 3. Экономическая жизнь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оль экономики в жизн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оль экономики в жизни обще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Особенности разделения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Собственность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номическое содержание собственности. Виды прав на имущество. Формы собственности. Способы приобретения собственности. Прекращение права собственно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изводство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ые потребности. Инвестирование. Виды инвестиций. Информационные ресурсы. Экономическая эффективность. Предприниматель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ынок. </w:t>
            </w:r>
          </w:p>
          <w:p>
            <w:pPr>
              <w:pStyle w:val="Normal"/>
              <w:autoSpaceDE w:val="false"/>
              <w:spacing w:lineRule="auto" w:line="276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рынков. Рынки труда, капитала, земли, информации. Государственное регулирование рынков. Конкуренция и монополия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осударственная политика по развитию конкуре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ляция: причины, виды, последств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З №2. Законы рынка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З № 3. Доходы и расходы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З №4.  Рациональное экономическое поведение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ая свобода и социальная ответственность. Особенности профессиональной деятельности в экономической и финансовой сфера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ос на труд и его факторы в профессиональной  сфере. Стратегия поведения при поиске работы. Возможности профессиональной пере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приятие в экономи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З №5.  Предприятие в экономик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кая деятельность в профессиональной сфере. Основы менеджмента и маркетинг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ономика и государство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ировая экономика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ПЗ № 6 Региональная экономик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ая экономика и её особенности в сфере. Основные направления развития региональной экономики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З №7 Экономическая жизнь общест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деятельность и проблемы устойчивого развития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Социальная стратификация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циальные роли человека в трудовом коллективе. Возможности профессионального рост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3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мья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Семья и брак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и в Российской Федерации. Помощь государства многодетным семьям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Этнические общности.</w:t>
            </w:r>
          </w:p>
          <w:p>
            <w:pPr>
              <w:pStyle w:val="Normal"/>
              <w:autoSpaceDE w:val="false"/>
              <w:spacing w:lineRule="auto" w:line="276" w:before="0" w:after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онные процессы в современном мир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циальные нормы и отклоняющееся поведени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З № 8. Конфликты в трудовых коллективах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ы в трудовых коллективах и пути их преодоления. Стратегии поведения в конфликтной ситуаци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итическая власть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, ее структура и функции. Политическая система Российской Федерации на современном этап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Механизм государства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ерархическая система специальных органов государства. Управление обществом. Классификация органов государ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орма правлен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сударства. Форма правления. Монархия. Республика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орма государственного устройства и форма политического режим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тарное государство. Федеративное государство. Конфедерация. Демократический политический режим. Антидемократический политический режим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З №9.  Федеративное устройство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40C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C28"/>
                <w:sz w:val="24"/>
                <w:szCs w:val="24"/>
              </w:rPr>
              <w:t>Территориальные образования. Характеристика РФ и ее субъектов. Количество, правовой статус, государственно-правовые признаки, предметы исключительного ведения, предметы совместного ведения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40C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C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З №10.  Государственное устройство современных государст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40C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C28"/>
                <w:sz w:val="24"/>
                <w:szCs w:val="24"/>
              </w:rPr>
              <w:t>Территориальные образования. Характеристика современных государств. Правовой статус, государственно-правовые признак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40C2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40C28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З № 11. Гражданское общество и правовое государство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лементы гражданского общества. Предпосылки создания правового государства. Признаки правового государ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ПЗ № 12. Политическая идеология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ая роль политической идеологии в обществе и политической жизни страны. Основные черты либерализма и неолиберализма. Консерватизм и его разновидности. Современная социально-демократическая идеолог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ПЗ № 1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Политические партии в современной России</w:t>
            </w:r>
          </w:p>
          <w:p>
            <w:pPr>
              <w:pStyle w:val="Normal"/>
              <w:autoSpaceDE w:val="false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как субъекты политики, их функции, виды. Типы партийных систем. Характеристика политических партий в РФ.</w:t>
            </w:r>
          </w:p>
          <w:p>
            <w:pPr>
              <w:pStyle w:val="Normal"/>
              <w:autoSpaceDE w:val="false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ПЗ № 14.  Политика и личность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социализация. Типы личности по степени участия в политической жизни страны. Функции политической культуры личности в обществе. Гражданство. Принципы гражданства. Способы приобретения и прекращения гражданства. Права детей в случае изменения гражданства родителей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профсоюзов в формировании основ гражданского общества. Профсоюзная деятельность в области защиты прав работника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6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нятие права. Право в системе социальных нор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Соблюдение правовых норм в профессиональной деятельност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3.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Норма права. Система прав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знаки нормы права. Виды норм права. Структура нормы права. Гипотеза, диспозиция, санкции. Соотношение системы права и системы законодательств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Формы и источники прав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этапов конституционного развития в РФ. Признаки конституции РФ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З № 15. Правонарушение и юридическая ответственность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е поведение человека. Девиантное и делинквентное поведение. Виды правомерного поведения. Правонарушение и его виды. Признаки юридической ответ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З № 16. Права и свободы человека и гражданина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тественные права человека . Всеобщая Декларация прав человека. Правовой статус лич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В том числе профессионально ориентированное 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фессиональные обязанности гражданин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рганизации мероприятий ГО и защиты от 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ловиях мирного и военного времен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ПЗ № 17. Государственное  прав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ципы конституционного строя РФ. Принципы и признаки российского федерализма. Характеристика субъектов РФ.  Полномочия Президента РФ. Состав Федерального собрания и порядок формирования его палат. Этапы законодательного процесса. Порядок формирования и полномочия  Правительства РФ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ое регулирование административных, гражданских, уголовных семейных, трудовых правоотношен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З № 18.Административное право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и его субъекты. Административное правонарушение и административная ответств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3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З № 19. Гражданское право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З № 20. Трудовое пра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З № 21.Уголовное право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сультац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Экзамен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8"/>
        </w:numPr>
        <w:spacing w:before="0" w:after="0"/>
        <w:jc w:val="center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__RefHeading___Toc125104285"/>
      <w:bookmarkEnd w:id="8"/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словия реализации программы общеобразовательной дисциплины «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Оснащение учебного кабинета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граммы общеобразовательной учебной дисциплины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Style25"/>
        <w:numPr>
          <w:ilvl w:val="0"/>
          <w:numId w:val="24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глядные пособия (комплекты учебных таблиц, плакатов);</w:t>
      </w:r>
    </w:p>
    <w:p>
      <w:pPr>
        <w:pStyle w:val="Style25"/>
        <w:numPr>
          <w:ilvl w:val="0"/>
          <w:numId w:val="24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средства;</w:t>
      </w:r>
    </w:p>
    <w:p>
      <w:pPr>
        <w:pStyle w:val="Style25"/>
        <w:numPr>
          <w:ilvl w:val="0"/>
          <w:numId w:val="24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кранно-звуковые пособия;</w:t>
      </w:r>
    </w:p>
    <w:p>
      <w:pPr>
        <w:pStyle w:val="Style25"/>
        <w:numPr>
          <w:ilvl w:val="0"/>
          <w:numId w:val="24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5"/>
        <w:numPr>
          <w:ilvl w:val="0"/>
          <w:numId w:val="24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кабинета;</w:t>
      </w:r>
    </w:p>
    <w:p>
      <w:pPr>
        <w:pStyle w:val="Style25"/>
        <w:numPr>
          <w:ilvl w:val="0"/>
          <w:numId w:val="24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ные мультимедийные пособия.</w:t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</w:t>
      </w:r>
      <w:r>
        <w:rPr>
          <w:rFonts w:cs="Times New Roman" w:ascii="Times New Roman" w:hAnsi="Times New Roman"/>
          <w:sz w:val="24"/>
          <w:szCs w:val="24"/>
          <w:lang w:val="en-US"/>
        </w:rPr>
        <w:t>BOOK.RU</w:t>
      </w:r>
      <w:r>
        <w:br w:type="page"/>
      </w:r>
    </w:p>
    <w:p>
      <w:pPr>
        <w:pStyle w:val="13"/>
        <w:jc w:val="center"/>
        <w:rPr>
          <w:rStyle w:val="3"/>
          <w:rFonts w:ascii="Times New Roman" w:hAnsi="Times New Roman" w:eastAsia="Arial" w:cs="Times New Roman"/>
          <w:sz w:val="24"/>
          <w:szCs w:val="24"/>
        </w:rPr>
      </w:pPr>
      <w:bookmarkStart w:id="9" w:name="__RefHeading___Toc125104286"/>
      <w:bookmarkEnd w:id="9"/>
      <w:r>
        <w:rPr>
          <w:rStyle w:val="3"/>
          <w:rFonts w:eastAsia="Arial" w:cs="Times New Roman" w:ascii="Times New Roman" w:hAnsi="Times New Roman"/>
          <w:sz w:val="24"/>
          <w:szCs w:val="24"/>
        </w:rPr>
        <w:t>К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щеобразовательной дисциплины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бразовательных результатов, обучающихся в процессе освоения ими содержания общеобразовательной учебной дисциплины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образовательных результатов,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 проведении процедуры оценивания образовательных результатов,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0"/>
        <w:gridCol w:w="2784"/>
        <w:gridCol w:w="346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общественные отношения. Развитие обществ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2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22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22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оциальная природа человека и его деятельность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уховная культу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0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- основа жизнедеятельности обществ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8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и безработица. Рациональное поведение потребител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5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25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25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оциальн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мире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олитическ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процессуального прав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 ОК 07, 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обществознание 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Итоговая аттестация: экзамен 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Форма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тест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ремя выполнения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90 минут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ериод проведения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1 семестр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рактеристика работы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рочная работа состоит из 30 вопросов. В работе содержатся задания базового и повышенного уровней сложности. На выполнение работы отводится 90 минут (2 академических часа). Для выполнения заданий дополнительного оборудования не требуется. При выполнении работы не разрешается пользоваться учебниками, рабочими тетрадями и другими справочными материалами. Выполнение задания в зависимости от типа и трудности оценивается разным количеством баллов. Максимальный балл за выполнение всей работы – балл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Человек и общество. Духовная культура»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   Ниже приведён ряд терминов. Все они, за исключением двух, представляют операции (приёмы) мышления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) анализ; 2) синтез; 3) наблюдение; 4) абстрагирование; 5) эксперимент; 6) обобщение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В приведённом ниже ряду найдите понятие, которое является обобщающим для всех остальных представленных понятий. Запишите это слово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требность, мировоззрение, умение, интерес, личность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Найдите в приведенном списке свойства человека, имеющие социальную природу. Запишите цифры, под которыми они указаны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 способность к совместной преобразовательной деятельности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 стремление к самореализации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 умение приспосабливаться к природным условиям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 устойчивые взгляды на мир и свое место в нем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 потребность в воде, пище, отдыхе</w:t>
      </w:r>
    </w:p>
    <w:p>
      <w:pPr>
        <w:pStyle w:val="Normal"/>
        <w:pBdr/>
        <w:spacing w:lineRule="auto" w:line="276"/>
        <w:jc w:val="both"/>
        <w:rPr/>
      </w:pPr>
      <w:r>
        <w:rPr/>
        <w:t>4.Установите соответствие между методами и уровнями познания, которые они иллюстрируют: к каждой позиции, данной в первом столбце, подберите соответствующую позицию из втор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 ПОЗНАНИ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 выведение логических умозаключений от частного к общему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) фиксация результатов наблюдений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) моделирование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) измерение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) ана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НИ ПОЗНАНИ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 эмпиричес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 теоретический уровень</w:t>
            </w:r>
          </w:p>
        </w:tc>
      </w:tr>
    </w:tbl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Выберите верные суждения об истине и её критериях и запишите цифры, под которыми они указаны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 Истинное знание адекватно отражает окружающую реальность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 Критерием истинного знания является соответствие интересам познающего субъекта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 Относительная истина — это знание, которое может измениться по мере развития возможностей познания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 Истина связана с условиями места, времени и т. п., которые необходимо учитывать в процессе познания.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 Абсолютная истина, в отличие от относительной истины, представляет собой практико-ориентированное знание. 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Какие из перечисленных мер направлены на решение глобальных экологических проблем? Запишите цифры, под которыми они указаны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 массовая вакцинация населения от опасных заболеваний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 запрет на добычу редких и исчезающих видов животных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 ограничения на выброс в атмосферу углекислого газа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 увеличение объёмов международной помощи развивающимся странам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 увеличение доли солнечной и ветровой энергетики в мировой энергосистеме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 создание системы предупреждения об опасности столкновения Земли с космическими объектами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Установите соответствие между характеристиками и типами мировоззрений, которые они иллюстрируют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 опирается на здравый смысл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) истинные причины многих явлений объясняются при помощи фантастических предположений, без учёта причинно-следственных связей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) опирается прежде всего на логику и доказательность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) оформляется стихийно, в процессе житейского опыта</w:t>
            </w:r>
          </w:p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) характерными чертами являются системность, высокая степень обобщ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МИРОВОЗЗРЕНИЯ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 обыденное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 научное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 мифологическое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Ниже приведен перечень терминов. Все они, за исключением двух, относятся к понятию «структура деятельности»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 субъект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 объект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 цель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 статус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 нормы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 средства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) результат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йдите два термина, «выпадающих» из общего ряда, и запишите в ответ цифры, под которыми они указаны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В 2014 г. социологи провели опрос, выясняя, какие журналы покупают и читают люди. Результаты опроса приведены в таблице (ответы ранжированы).</w:t>
      </w:r>
    </w:p>
    <w:tbl>
      <w:tblPr>
        <w:tblW w:w="4650" w:type="pct"/>
        <w:jc w:val="left"/>
        <w:tblInd w:w="-17" w:type="dxa"/>
        <w:tblLayout w:type="fixed"/>
        <w:tblCellMar>
          <w:top w:w="60" w:type="dxa"/>
          <w:left w:w="44" w:type="dxa"/>
          <w:bottom w:w="60" w:type="dxa"/>
          <w:right w:w="60" w:type="dxa"/>
        </w:tblCellMar>
      </w:tblPr>
      <w:tblGrid>
        <w:gridCol w:w="7157"/>
        <w:gridCol w:w="1543"/>
      </w:tblGrid>
      <w:tr>
        <w:trPr/>
        <w:tc>
          <w:tcPr>
            <w:tcW w:w="71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ы о бизнесе и финансах</w:t>
            </w:r>
          </w:p>
        </w:tc>
        <w:tc>
          <w:tcPr>
            <w:tcW w:w="1543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ы с телепрограммами</w:t>
            </w:r>
          </w:p>
        </w:tc>
        <w:tc>
          <w:tcPr>
            <w:tcW w:w="154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ы для женщин о красоте, здоровье, доме</w:t>
            </w:r>
          </w:p>
        </w:tc>
        <w:tc>
          <w:tcPr>
            <w:tcW w:w="154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5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ые научные журналы</w:t>
            </w:r>
          </w:p>
        </w:tc>
        <w:tc>
          <w:tcPr>
            <w:tcW w:w="154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ы кроссвордов, сканвордов</w:t>
            </w:r>
          </w:p>
        </w:tc>
        <w:tc>
          <w:tcPr>
            <w:tcW w:w="154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е журналы</w:t>
            </w:r>
          </w:p>
        </w:tc>
        <w:tc>
          <w:tcPr>
            <w:tcW w:w="154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ы для мужчин об автомобилях, рыбалке, ремонте</w:t>
            </w:r>
          </w:p>
        </w:tc>
        <w:tc>
          <w:tcPr>
            <w:tcW w:w="154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5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мористические журналы</w:t>
            </w:r>
          </w:p>
        </w:tc>
        <w:tc>
          <w:tcPr>
            <w:tcW w:w="154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5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чно-познавательные журналы</w:t>
            </w:r>
          </w:p>
        </w:tc>
        <w:tc>
          <w:tcPr>
            <w:tcW w:w="154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оследнее время не читаю и не покупаю</w:t>
            </w:r>
          </w:p>
        </w:tc>
        <w:tc>
          <w:tcPr>
            <w:tcW w:w="154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</w:tbl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йдите в приведенном списке выводы, которые можно сделать на основе этих данных, и запишите цифры, под которыми они указаны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 Большинство опрошенных не приобретает журнальную продукцию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 Среди пенсионеров наиболее популярны журналы кроссвордов и сканвордов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 Опрошенные предпочитают развлекательные журналы научным и научно-познавательным 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 За последние годы тематика журналов стала более разнообразной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 Журналы о бизнесе и финансах более популярны, чем научно-познавательные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Ниже приведён перечень терминов. Все они, за исключением двух, относятся к понятию «виды деятельности»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 трудовая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 инстинктивная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 учебная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 созидательная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 творческая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 кадровая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Ниже приведен ряд терминов. Все они, за исключением двух, относятся к понятию «биологические потребности человека»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 воспроизводство рода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 самореализация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 питание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 дыхание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 движение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 общение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) отдых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йдите два термина, «выпадающих» из общего ряда, и запишите в ответ цифры, под которыми они указаны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Выберите среди предложенного социальные факты, содержащие проявление социальных потребностей личности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 В трудовом коллективе, куда пришла выпускница экономического вуза, сначала ей было непросто, многие вопросы существенно различались с вузовскими знаниями, но более опытные старшие коллеги своими советами помогли ей войти в курс дела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 Для юноши чрезвычайно важен его круг общения, друзья и подруги, с ними можно обсудить порой то, что не обсудишь ни с родителями, ни с учителями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 Молодой человек преуспел в туристическом бизнесе, создав крупную компанию, специализирующуюся в области экстремального туризма, но теперь его больше волнует слава мецената, покровителя молодых дарований; недавно им была учреждена стипендия для молодых учёных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 Каждую последнюю субботу месяца профессор посвящает походу в консерваторию на концерты камерной музыки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 Каждый человек нуждается в поддержании теплового баланса тела, поэтому зимой мы надеваем варежки, тёплые сапоги и куртки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Установите соответствие между главными социальными институтами и сферами жизни общества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СОЦИАЛЬНЫЕ ИНСТИТУТЫ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 государство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) религия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) образование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) производство</w:t>
            </w:r>
          </w:p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) семь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ЕРЫ ЖИЗНИ ОБЩЕСТВА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 экономика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 политика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 духовная культура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) социальные отношения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ишите в ответ цифры, расположив их в порядке, соответствующем буквам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 Выберите верные суждения об обществе и его изменениях и запишите цифры, под которыми они указаны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 Реформа как форма социальных изменений, как правило, предполагает резкие качественные изменения общественных отношений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 Общество состоит из взаимосвязанных и взаимодействующих элементов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 Гуманистический критерий прогресса связывают с ростом производства и повышением производительности труда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 Общество является динамичной системой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 Возвращение к изжившим себя социальным структурам называют регрессом.</w:t>
      </w:r>
    </w:p>
    <w:p>
      <w:pPr>
        <w:pStyle w:val="Normal"/>
        <w:pBdr/>
        <w:spacing w:lineRule="auto" w:line="276"/>
        <w:jc w:val="both"/>
        <w:rPr/>
      </w:pPr>
      <w:r>
        <w:rPr/>
        <w:t>15. Установите соответствие между социальными фактами и формами культуры: к каждой позиции, данной в первом столбце, подберите соответствующую позицию из втор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Е ФАКТЫ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 показ многосерийного телевизионного фильма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) проведение фестиваля фольклорных коллективов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) празднование масленицы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) завершение экспедиции по записи обрядовых песен</w:t>
            </w:r>
          </w:p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)  концерт эстрадной музы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 КУЛЬТУРЫ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 народная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  массовая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 Все формы и направления культуры тесно связаны между собою. Продукты элитарной культуры вполне могут стать частью культуры массовой. Так же связаны между собой культуры массовая и народная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ллюстрируйте любыми тремя примерами взаимосвязь и взаимодействие между различными формами культуры. (Сначала запишите иллюстрируемую взаимосвязь, затем конкретный пример.)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</w:t>
      </w:r>
      <w:r>
        <w:rPr/>
        <w:t> Установите соответствие между характерными чертами и типами культуры: к каждой позиции, данной в первом столбце, подберите соответствующую позицию из втор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НЫЕ ЧЕРТЫ КУЛЬТУРЫ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) анонимность произведений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) ориентация на запросы широкого круга потребителей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) коммерциализация духовной деятельности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) приоритетное развитие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кательных жанров</w:t>
            </w:r>
          </w:p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) сложность содерж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Ы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 народная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 массовая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 элитарная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/>
        <w:t> Установите соответствие между признаками и формами культуры, которым они соответствуют: к каждой позиции, данной в первом столбце, подберите соответствующую позицию из втор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КИ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) логическая стройность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) аллегоричность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) обоснованность выводов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) эмоциональность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) выдвижение гипотез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) гиперболизация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 КУЛЬТУРЫ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 искусство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 наука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тудент работает над рефератом «Особенности современной науки». Какие особенности из перечисленных ниже он может рассмотреть в своей работе? (Запишите цифры, под которыми эти особенности указаны.)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 Ее развитие пока не может опередить развитие материального производства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 Ее влияние на развитие всего общества становится менее выраженным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 Материальное производство продолжает изменяться с логикой ее развития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 В связи с ее исследованиями возникают новые модели общественного развития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 Все более очевидной становится ее социальная функция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 Остро стоит вопрос социальной ответственности ученых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Ниже приведен ряд терминов. Все они, за исключением двух, являются тенденциями в развитии современного образования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 гуманитаризация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 догматизация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 гуманизация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 интернационализация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 информатизация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 идеологизация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йдите два термина, «выпадающих» из общего ряда, и запишите в ответ цифры, под которыми они указаны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читайте текст и выполните задания 21—24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не может существовать в мире, не научившись в нем ориентироваться. Ориентация зависит от способности людей адекватно постигать мир, соотнося знания о мире и знания о себе. Поэтому вопрос познания является одним из самых философских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ние в первом приближении можно определить как совокупность процессов, обеспечивающих человеку возможность получать, перерабатывать и использовать информацию о мире и о себе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ние имеет два уровня: чувственное и рациональное. Чувственное познание осуществляется органами чувств, рациональное познание происходит посредством мышления. Данные уровни познания не существуют изолированно и проявляются как единый процесс. Чувственное познание дает первичный образ объекта, в то время как рациональное познание является более сложным отражением действительности и дополняет информацию об объекте в процессе мышления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 явления или процессы, на которые направлена познавательная активность людей, принято называть объектом познания. Тот, кто осуществляет познавательную деятельность, обретает статус субъекта познания. Субъектом познания может быть индивид, группа, общество в целом. 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познание — это специфическая форма взаимодействия субъекта и объекта познания, конечной целью которого является получение истины, обеспечивающей освоение объекта с учетом потребностей субъекта..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юда необходимость исследовать механизм взаимосвязи, который возникает между получающим знание субъектом и объектом как источником знания, между субъектом и знанием, между знанием и объектом..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ассмотрении проблемы взаимосвязи между субъектом и знанием возникает комплекс вопросов. Отчасти они возникают в связи с освоением субъектом уже наработанного знания (монографии, схемы, формулы, таблицы и т.п.). Освоение готового знания имеет свою специфику, и последняя задает субъекту познания свои «правила игры»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ме того, в отношении между субъектом и знанием возникает проблема оценки знаний со стороны субъекта, определения их адекватности, полноты, достаточности для решения конкретной проблемной ситуации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аконец, есть свои проблемы и в отношении между знанием и объектом как источником этого знания. Это вопросы истины знания, ее критерия. Всякое знание всегда есть знание о конкретном объекте. В связи с этим возникает вопрос о достаточности оснований для осуществления перехода от «смутного» восприятия объекта к рациональным выводам относительно объекта, переход от субъективного к объективному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И,И, Калькой, Ю.А. Сандулов)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кажите два определения познания, которые дают авторы.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Как авторы определяют субъект познания? Какие три субъекта познания они называют? Опираясь на обществоведческие знания, объясните смысл понятия «истина».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Какие два аспекта связи субъекта и знания выделяют авторы? Проиллюстрируйте примером каждый из них.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В тексте говорится о вопросах истины знания, ее критерия как проблемы в отношении между знанием и объектом. С опорой на знания курса, назовите любые известные вам три критерия истины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Р. и М. являются прихожанами лютеранской церкви в г. Стокгольме. Они познакомились на службе, создали семью. Если у них в семье происходят какие-то размолвки, неприятности, они первым делом идут за советом к пастору. Они убеждены, что их толкование Священного Писания является единственно верным. Выберите в приведенном ниже функции религии, иллюстрируемые данным примером, и запишите цифры, под которыми они указаны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 мировоззренческая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 компенсаторная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 коммуникативная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 эстетическая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 хозяйственная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 Ниже приведён перечень терминов. Все они, за исключением двух, относятся к понятию «искусство»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 образность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 эмоциональность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 фантазия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 обоснованность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 субъективность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 гипотеза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йдите два термина, «выпадающих» из общего ряда, и запишите в ответ цифры, под которыми они указаны.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В искусстве допускается художественный вымысел, привнесение от самого художника того, чего именно в таком виде нет, не было и, возможно, не будет в действительности. Почему же, несмотря на это, искусство считают одной из форм (путей) познания объективного мира?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раясь на обществоведческие знания, укажите две особенности этой формы познания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Найдите в приведённом ниже списке основные признаки моральных норм. Запишите цифры, под которыми они указаны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 установлены государством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 выражаются в общественном мнении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 обязательны для исполнения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 регулируют общественные отношения с позиций добра и зла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 дают большой простор для толкования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 поддерживаются силой государственного принуждения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Запишите слово, пропущенное в таблице</w:t>
      </w:r>
    </w:p>
    <w:p>
      <w:pPr>
        <w:pStyle w:val="Normal"/>
        <w:pBdr/>
        <w:spacing w:lineRule="auto" w:line="276"/>
        <w:jc w:val="both"/>
        <w:rPr/>
      </w:pPr>
      <w:r>
        <w:rPr/>
        <w:t> </w:t>
      </w:r>
    </w:p>
    <w:tbl>
      <w:tblPr>
        <w:tblW w:w="8700" w:type="dxa"/>
        <w:jc w:val="left"/>
        <w:tblInd w:w="-17" w:type="dxa"/>
        <w:tblLayout w:type="fixed"/>
        <w:tblCellMar>
          <w:top w:w="60" w:type="dxa"/>
          <w:left w:w="44" w:type="dxa"/>
          <w:bottom w:w="60" w:type="dxa"/>
          <w:right w:w="60" w:type="dxa"/>
        </w:tblCellMar>
      </w:tblPr>
      <w:tblGrid>
        <w:gridCol w:w="3091"/>
        <w:gridCol w:w="5609"/>
      </w:tblGrid>
      <w:tr>
        <w:trPr/>
        <w:tc>
          <w:tcPr>
            <w:tcW w:w="30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DEDE" w:val="clear"/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Я МОРАЛИ</w:t>
            </w:r>
          </w:p>
        </w:tc>
        <w:tc>
          <w:tcPr>
            <w:tcW w:w="560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DEDEDE" w:val="clear"/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30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560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ивает взаимопонимание и общение людей в социуме</w:t>
            </w:r>
          </w:p>
        </w:tc>
      </w:tr>
      <w:tr>
        <w:trPr/>
        <w:tc>
          <w:tcPr>
            <w:tcW w:w="30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ностно-ориентировочная</w:t>
            </w:r>
          </w:p>
        </w:tc>
        <w:tc>
          <w:tcPr>
            <w:tcW w:w="560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ует способность самостоятельно ориентироваться в нравственных ценностях</w:t>
            </w:r>
          </w:p>
        </w:tc>
      </w:tr>
    </w:tbl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А) Индустриализация в СССР привела к развитию современной промышленности, но сопровождалась ущемлением прав граждан. Какое свойство общественного прогресса иллюстрируется данным примером? Приведите два своих примера, иллюстрирующих это свойство.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Из курса обществознания вам известно понятие противоречивости общественного прогресса. Конкретизируйте его с помощью трех примеров. (Каждый пример должен быть сформулирован развёрнуто)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веты: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35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.личность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124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 21212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134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.235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7.13212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8.45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9.13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0.26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1.26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2.123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3.23314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4.245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5.21112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6. народная и массовая. Пример: На концерте в городе N выступление фольклорного коллектива   сопровождалось   современной аранжировкой звучания музыки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Элитарная-массовая. Пример: Реклама шоколада «Вдохновение» использует высокое искусство балета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родная –Элитарная. В прокат вышел новый фильм Тарковского  «Русь-былинная»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7.12223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8.212121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9.3456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0.26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авильный ответ должен содержать следующие определения: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 совокупность процессов, обеспечивающих человеку возможность получать, перерабатывать и использовать информацию о мире и о себе;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 специфическая форма взаимодействия субъекта и объекта познания, конечной целью которого является получение истины, обеспечивающей освоение объекта с учетом потребностей субъекта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 правильном ответе должны быть приведены следующие элементы: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 Определение: тот, кто осуществляет познавательную деятельность, обретает статус субъекта познания;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 Названные субъекты познания: индивид, группа, общество в целом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 Объяснен смысл понятие, например: истина — знание, объективно соответствующее предмету познания.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авильный ответ должен содержать следующие элементы: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 два аспекта связи: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−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субъектом уже наработанного (готового) знания и оценка знаний со стороны субъекта;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−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их достаточности для решения конкретной проблемы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 примеры, допустим: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−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ьник изучает открытые Ньютоном законы (освоение субъектом уже наработанного (готового) знания и оценка знаний со стороны субъекта);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−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проводят опыты по выращиванию растений, для чего на каждом этапе они определяют, какие знания им необходимы и достаточны (определение их достаточности для решения конкретной проблемы)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гут быть приведены другие примеры.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 правильном ответе могут быть приведены критерии: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 общественная практика (тот или иной вид познания имеет в качестве критерия истины соответствующую именно ему форму практики: обыденная практика, наблюдение, эксперимент и т. д.);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 формально-логический критерий (применяется в тех условиях, когда нет возможности опереться на практику, например, выявление логических противоречий в математических рассуждениях);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 непротиворечивость тем знаниям, чья истинность установлена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гут быть приведены критерии истины в других формулировках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5.123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6.46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авильный ответ может содержать следующие элементы: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ответ на вопрос, например: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у дано ухватить и выразить такие явления, которые невозможно отразить и понять никакими другими способами;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 две особенности искусства как формы познания, например: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ное отображение мира и человека в мире;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ра на единичное, индивидуальное, неповторимое;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ный характер создаваемых произведений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8.245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9. коммуникативная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авильный ответ должен содержать следующие элементы: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.1)свойство общественного прогресса: противоречивый характер;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примеры, иллюстрирующие это свойство, допустим: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ипетские пирамиды свидетельствуют о громадных успехах египетской цивилизации, но при их строительстве погибли тысячи людей;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есс техники, развитие индустрии, химизация и другие изменения в области производства привели к разрушению природы, к непоправимому ущербу для окружающей человека среды;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 крупных городов, усложнение производства, ускорение ритма жизни — все это увеличило нагрузки на человеческий организм, породило стрес¬сы и, как следствие, патологии нервной системы, сосудистых заболеваний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гут быть приведены другие проявления противоречивости прогресса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авильный ответ должен содержать примеры, допустим: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 свидетельством прогресса является развитие производства, его расширение и интенсификация, но рост производства увеличил нагрузки на природную среду (истощаются ресурсы, изменяется экологическая ситуация);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 транспорт — необходимая часть жизни человека, удобное средство передвижения, доступное в любом месте; но транспортные средства способствуют загрязнению почвы, воздуха, Мирового океана;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 исследования в области ядерной физики способствовали открытию нового источника энергии (АЭС), но поставили под угрозу существование человечества благодаря изобретению атомного оружия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гут быть приведены другие примеры противоречивости прогресс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стема оценивания проверочной работы по обществознанию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ритерии оценивания задан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ный правильный ответ на каждое из заданий 1, 2, 3, 5, 6,  8, 9, 10, 11, 12, 14, 15, 20, 25, 26, 28, 29 оценивается 1 баллом; неполный, неверный ответ или его отсутствие – 0 балло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ный правильный ответ на задания  4, 7, 13, 15, 17, 18, 19 оценивается 2 баллами; если допущена одна ошибка – 1 балл; если допущено две и более ошибок или ответ отсутствует – 0 баллов. Полный правильный ответ на задание 16, 21, 22, 23, 24, 27, 30 оценивается в 3 балла; если допущена одна ошибка – 2 балла; если допущено две ошибки – 1 балл; если допущено три и более ошибок – 0 баллов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межуточная аттестация 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обществознание 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Итоговая аттестация: экзамен 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Форма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тест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ремя выполнения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90 минут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ериод проведения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2 семестр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рактеристика работы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очная работа состоит из двух частей. Первая часть включает 13 заданий, проверяющих усвоение обучающимися знаний по курсу. Вторая часть включает 4 задания, проверяющих умение обучающегося применять полученные знания в профессиональной деятельности. В работе содержатся задания базового и повышенного уровней сложности. На выполнение работы отводится 90 минут (2 академических часа). Для выполнения заданий дополнительного оборудования не требуется. При выполнении работы не разрешается пользоваться учебниками, рабочими тетрадями и другими справочными материалами. Выполнение задания в зависимости от типа и трудности оценивается разным количеством баллов. Максимальный балл за выполнение всей работы – 52 балл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енные обучающимся баллы за выполнение всех заданий суммируются. Суммарный балл переводится в отметку по пятибалльной шкале с учётом рекомендуемой шкалы перевода: 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876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арный балл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по 5-балльной шкал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-4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-3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-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»</w:t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ая глобальная проблема отражена на этой карте? Выберите один верный ответ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90170</wp:posOffset>
            </wp:positionV>
            <wp:extent cx="5114925" cy="2390775"/>
            <wp:effectExtent l="0" t="0" r="0" b="0"/>
            <wp:wrapSquare wrapText="bothSides"/>
            <wp:docPr id="2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9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водных ресурсов, отсутствие доступа к чистой воде.</w:t>
      </w:r>
    </w:p>
    <w:p>
      <w:pPr>
        <w:pStyle w:val="Style25"/>
        <w:numPr>
          <w:ilvl w:val="0"/>
          <w:numId w:val="29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блемы, связанные с пищей.</w:t>
      </w:r>
    </w:p>
    <w:p>
      <w:pPr>
        <w:pStyle w:val="Style25"/>
        <w:numPr>
          <w:ilvl w:val="0"/>
          <w:numId w:val="29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блема ВИЧ-инфекции и СПИДа.</w:t>
      </w:r>
    </w:p>
    <w:p>
      <w:pPr>
        <w:pStyle w:val="Style25"/>
        <w:numPr>
          <w:ilvl w:val="0"/>
          <w:numId w:val="29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ий кризис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читайте текст. Каждое предложение текста пронумеровано. Укажите номера предложений, в которых допущены ошиб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Человек, активно осваивающий и целенаправленно преобразующий природу, общество и самого себя, является индивидом (1). Человек обладает социально сформированными и индивидуально выраженными качествами: интеллектуальными, эмоционально-волевыми, нравственными и др. (2) Их формирование связано с тем, что индивид в совместной с другими людьми активности познаёт и изменяет мир и самого себя (3). Процесс этого познания в ходе усвоения и воспроизводства социального опыта одновременно является процессом дезадаптации (4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ь определяют, как особую форму существования и развития социальных связей, отношений человека к миру и с миром, к себе и с самим собой (5). Она характеризуется стремлением развиваться, расширять сферу своей деятельности и открыта всем влияниям общественной жизни, всякому опыту (6)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ите, в каких случаях мы наблюдаем экстенсивный, а в каких – интенсивный экономический рост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Корпорация N в Тольятти осуществляет строительство второго завода для производства автомобильных детал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ператоры-термисты предприятия «Звезда» проходят дополнительное обучение, повышая свою квалификаци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3) Уральская корпорация B. разрабатывает второе месторождение минералов, добывая больше полезных ископаемы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76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е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, какой вид безработицы иллюстрирует данный пример.</w:t>
        <w:br/>
        <w:t>В Российской империи XIX века существовала такая профессия, как фонарщик. Обязанность фонарщика заключалась в том, чтобы обойти десятки фонарей, заливая в них конопляное масло и поправляя фитили.</w:t>
        <w:br/>
        <w:t xml:space="preserve">Таким образом, представители этой профессии следили за уличным освещением и исправностью фонарей. Профессия фонарщика потеряла свою актуальность, когда появилась более современная система уличного освещения. Фонарщики остались без работы. </w:t>
      </w:r>
    </w:p>
    <w:p>
      <w:pPr>
        <w:pStyle w:val="Normal"/>
        <w:widowControl w:val="false"/>
        <w:pBdr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1) Фрикционна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2) Сезонна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3) Циклическа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4) Структурна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ая ценная бумага изображена на картинке, если мы знаем, чт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val="en-US" w:eastAsia="en-US"/>
        </w:rPr>
        <w:drawing>
          <wp:inline distT="0" distB="0" distL="0" distR="0">
            <wp:extent cx="3495675" cy="1577340"/>
            <wp:effectExtent l="0" t="0" r="0" b="0"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_____________ — это ценная бумага, которая удостоверяет, что её владелец дал определённую сумму денег в долг государству, муниципалитету или фирме, выпустившим ___________, и теперь имеет право на получение через определённое время назад своих денег и премии, величина которой устанавливается при продаже _____________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О какой ценной бумаге идёт речь в тексте? Выберите один верный отве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 xml:space="preserve">1) Акция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2) Облигац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 xml:space="preserve">3) Вексель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4) Долговая распис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ая избирательная система проиллюстрирована рисунком? </w:t>
      </w:r>
    </w:p>
    <w:p>
      <w:pPr>
        <w:pStyle w:val="Style25"/>
        <w:spacing w:lineRule="auto" w:line="276"/>
        <w:ind w:left="720"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Выберите один верный отве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drawing>
          <wp:anchor behindDoc="0" distT="152400" distB="152400" distL="152400" distR="152400" simplePos="0" locked="0" layoutInCell="0" allowOverlap="1" relativeHeight="6">
            <wp:simplePos x="0" y="0"/>
            <wp:positionH relativeFrom="column">
              <wp:posOffset>1119505</wp:posOffset>
            </wp:positionH>
            <wp:positionV relativeFrom="paragraph">
              <wp:posOffset>299720</wp:posOffset>
            </wp:positionV>
            <wp:extent cx="2996565" cy="1504315"/>
            <wp:effectExtent l="0" t="0" r="0" b="0"/>
            <wp:wrapNone/>
            <wp:docPr id="4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b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 xml:space="preserve">1) Мажоритарная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 xml:space="preserve">2) Пропорциональная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 xml:space="preserve">3) Смешанная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4) Демократическа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читайте текст интервью кандидата в президенты. 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pBdr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  <w:t>Корреспондент: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 Почему вы выступаете за бесплатную раздачу нуждающимся еды с истекающим сроком годности?</w:t>
      </w:r>
    </w:p>
    <w:p>
      <w:pPr>
        <w:pStyle w:val="Normal"/>
        <w:pBdr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  <w:t xml:space="preserve">Кандидат в президенты: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Во-первых, это справедливо, мы должны заботиться о нуждающихся любыми доступными способами, которые у нас есть, даже если это в ущерб интересам компаний. </w:t>
        <w:br/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  <w:t>Корреспондент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: То есть вы готовы на всё ради пользы большинству?</w:t>
        <w:br/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  <w:t xml:space="preserve">Кандидат в президенты: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Не большинству, а всему обществу, более того я за создание государства всеобщего благосостояния.</w:t>
      </w:r>
    </w:p>
    <w:p>
      <w:pPr>
        <w:pStyle w:val="Normal"/>
        <w:pBdr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  <w:t>Корреспондент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: Нужно ли устанавливать высокие налоги с бизнеса?</w:t>
        <w:br/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  <w:t>Кандидат в президенты: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 Я считаю, что мы можем соблюсти баланс между интересами общества и бизнеса. 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Какие политические взгляды выражает кандидат? 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Выберите один верный ответ.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1) Либеральные </w:t>
        <w:br/>
        <w:t xml:space="preserve">2) Коммунистические </w:t>
        <w:br/>
        <w:t>3) Социалистические</w:t>
        <w:br/>
        <w:t>4) Консервативны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76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итуция провозглашает Z демократическим федеративным государством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 с республиканской формой правления. Какие из приведённых признаков характеризуют форму государственного (территориального) устройства Z? Запишите цифры, под которыми они указан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1) Регулярные выборы главы государства и парламента на альтернативной основ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2) Двухпалатная структура парламента, обеспечивающая представительство регион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3) Включение в состав государства нескольких государственных образований, каждое из которых обладает определённой собственной компетенци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4) Действие конституций субъектов при верховенстве общей конститу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5) Наличие реальных политических и социальных прав и свобод гражда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6) Политический плюрализм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читайте приведённый ниже текст, в котором пропущен ряд слов (словосочетаний). Выберите из предлагаемого списка слова (словосочетания), которые необходимо вставить на место пропуско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«Социальная роль — это совокупность ожиданий, прав и обязательств, направленных на человека как обладателя определённого __________(А). Исполнению социальной роли обучаются в процессе __________(Б), ориентируясь на те ожидания, которые выставляет социум. Роль можно понимать как «ответ» на совокупность ожиданий, устремлённых на человека в __________(В). Этот «ответ» детерминирован его позицией, __________(Г), должностью, полом и другими факторами. Роль ставит своему исполнителю поведенческие пределы. Если поведение, свойственное данной роли, не выходит за эти пределы, то оно удовлетворяет и индивида, и его окружение, т. е. отвечает требуемым __________(Д). У разных ролей разные пределы дозволенности, и в каждой роли есть специфические ситуации этой дозволенности. Диапазон этой __________(Е) может быть больший или меньший, строгость соблюдения «ролевых» правил слабее или сильнее»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 xml:space="preserve">Слова (словосочетания) в списке даны в именительном падеже. Каждое слово (словосочетание) может быть использовано только один раз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</w:p>
    <w:tbl>
      <w:tblPr>
        <w:tblW w:w="9000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  <w:t>1) </w:t>
            </w: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</w:rPr>
              <w:t>социальные нормы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  <w:t>2) </w:t>
            </w: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</w:rPr>
              <w:t>стратификация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  <w:t>3) </w:t>
            </w: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</w:rPr>
              <w:t>социализац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  <w:t>4) </w:t>
            </w: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</w:rPr>
              <w:t>профессия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  <w:t>5) </w:t>
            </w: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</w:rPr>
              <w:t>социальные лифты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  <w:t>6) </w:t>
            </w: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</w:rPr>
              <w:t>социальный статус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  <w:t>7) </w:t>
            </w: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</w:rPr>
              <w:t>ролевая свобод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  <w:t>8) </w:t>
            </w: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</w:rPr>
              <w:t>общество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  <w:t>9) </w:t>
            </w: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</w:rPr>
              <w:t>мобильность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нной ниже таблице приведены буквы, обозначающие пропущенные слова. Запишите в таблицу под каждой буквой номер выбранного вами слова.</w:t>
      </w:r>
    </w:p>
    <w:p>
      <w:pPr>
        <w:pStyle w:val="Normal"/>
        <w:spacing w:lineRule="auto" w:line="276" w:before="0" w:after="0"/>
        <w:rPr/>
      </w:pPr>
      <w:r>
        <w:rPr/>
        <w:t xml:space="preserve">Ответ: </w:t>
      </w:r>
    </w:p>
    <w:tbl>
      <w:tblPr>
        <w:tblW w:w="9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18"/>
        <w:gridCol w:w="1559"/>
        <w:gridCol w:w="1559"/>
        <w:gridCol w:w="1701"/>
        <w:gridCol w:w="170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pBdr/>
        <w:tabs>
          <w:tab w:val="clear" w:pos="708"/>
          <w:tab w:val="left" w:pos="851" w:leader="none"/>
        </w:tabs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же перечислены источники (формы) права. Определите, какой из источников права действует на территории РФ. Выберите один верный ответ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равовой обычай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судебный прецедент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религиозный текст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нормативный правовой акт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numPr>
          <w:ilvl w:val="0"/>
          <w:numId w:val="16"/>
        </w:numPr>
        <w:pBdr/>
        <w:tabs>
          <w:tab w:val="clear" w:pos="708"/>
          <w:tab w:val="left" w:pos="851" w:leader="none"/>
        </w:tabs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онституции РФ указаны обязанности гражданина РФ. Выберите из приведённого списка все верные ответы.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6" w:hanging="357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защищать Отечество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6" w:hanging="357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латить налоги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6" w:hanging="357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быть избранным в органы власти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6" w:hanging="357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бережно относиться к памятникам истории и культуры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6" w:hanging="357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ринимать участие в митингах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pBdr/>
        <w:tabs>
          <w:tab w:val="clear" w:pos="708"/>
          <w:tab w:val="left" w:pos="851" w:leader="none"/>
        </w:tabs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д вами круги Эйлера, которые обозначены буквами А, Б, В, Г. </w:t>
      </w:r>
    </w:p>
    <w:p>
      <w:pPr>
        <w:pStyle w:val="Normal"/>
        <w:spacing w:lineRule="auto" w:line="276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6290" cy="19545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675" t="53967" r="46976" b="8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несите букву с определенным термином из приведенного ниже списка и заполните таблицу:</w:t>
      </w:r>
    </w:p>
    <w:p>
      <w:pPr>
        <w:pStyle w:val="Style25"/>
        <w:numPr>
          <w:ilvl w:val="0"/>
          <w:numId w:val="8"/>
        </w:numPr>
        <w:pBdr/>
        <w:autoSpaceDE w:val="false"/>
        <w:spacing w:lineRule="auto" w:line="276"/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сль права</w:t>
      </w:r>
    </w:p>
    <w:p>
      <w:pPr>
        <w:pStyle w:val="Style25"/>
        <w:numPr>
          <w:ilvl w:val="0"/>
          <w:numId w:val="8"/>
        </w:numPr>
        <w:pBdr/>
        <w:autoSpaceDE w:val="false"/>
        <w:spacing w:lineRule="auto" w:line="276"/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итут права</w:t>
      </w:r>
    </w:p>
    <w:p>
      <w:pPr>
        <w:pStyle w:val="Style25"/>
        <w:numPr>
          <w:ilvl w:val="0"/>
          <w:numId w:val="8"/>
        </w:numPr>
        <w:pBdr/>
        <w:autoSpaceDE w:val="false"/>
        <w:spacing w:lineRule="auto" w:line="276"/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отрасль права</w:t>
      </w:r>
    </w:p>
    <w:p>
      <w:pPr>
        <w:pStyle w:val="Style25"/>
        <w:numPr>
          <w:ilvl w:val="0"/>
          <w:numId w:val="8"/>
        </w:numPr>
        <w:pBdr/>
        <w:autoSpaceDE w:val="false"/>
        <w:spacing w:lineRule="auto" w:line="276"/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 права </w:t>
      </w:r>
    </w:p>
    <w:p>
      <w:pPr>
        <w:pStyle w:val="Normal"/>
        <w:widowControl w:val="false"/>
        <w:pBdr/>
        <w:spacing w:lineRule="auto" w:line="276" w:before="0" w:after="0"/>
        <w:ind w:left="720" w:hanging="28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0</wp:posOffset>
                </wp:positionH>
                <wp:positionV relativeFrom="paragraph">
                  <wp:posOffset>152400</wp:posOffset>
                </wp:positionV>
                <wp:extent cx="434975" cy="454025"/>
                <wp:effectExtent l="1270" t="635" r="0" b="0"/>
                <wp:wrapNone/>
                <wp:docPr id="6" name="Овал 107374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73741835" fillcolor="white" stroked="f" o:allowincell="f" style="position:absolute;margin-left:435pt;margin-top:12pt;width:34.2pt;height:3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tbl>
      <w:tblPr>
        <w:tblW w:w="4942" w:type="dxa"/>
        <w:jc w:val="left"/>
        <w:tblInd w:w="-5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35"/>
        <w:gridCol w:w="1235"/>
        <w:gridCol w:w="1236"/>
        <w:gridCol w:w="1236"/>
      </w:tblGrid>
      <w:tr>
        <w:trPr>
          <w:tblHeader w:val="true"/>
          <w:trHeight w:val="32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20" w:hanging="28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20" w:hanging="28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20" w:hanging="28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20" w:hanging="28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720" w:hanging="28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720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720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720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left="720" w:hanging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pBdr/>
        <w:tabs>
          <w:tab w:val="clear" w:pos="708"/>
          <w:tab w:val="left" w:pos="851" w:leader="none"/>
        </w:tabs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цените верность каждого суждения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 запишите в виде цифры: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720" w:firstLine="4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а, суждение верно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720" w:firstLine="4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ет, суждение неверно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дной из форм рационального познания является сужде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дним из критериев научного познания является соответствие законам логи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Иудаизм относится к мировым религия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дним из факторов производства в современном мире является информац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Одним из неценовых факторов предложения изменение количества покупателей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Примером нисходящей социальной мобильности является переход из христианства в даосиз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Наличие общей территории является одним из условий формирования этнос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Одной из отличительных особенностей демократического режима является соблюдение права на свободу сло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) Одним из источников власти в Российской Федерации является ее многонациональный народ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) Сторонами в гражданском судопроизводстве являются адвокат и обвинитель. 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асть 2.</w:t>
      </w:r>
    </w:p>
    <w:p>
      <w:pPr>
        <w:pStyle w:val="Style25"/>
        <w:numPr>
          <w:ilvl w:val="0"/>
          <w:numId w:val="11"/>
        </w:numPr>
        <w:pBdr/>
        <w:autoSpaceDE w:val="false"/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ите три любых требования, которые предъявляет информационное общество к выбранной специальности/профессии.</w:t>
      </w:r>
    </w:p>
    <w:p>
      <w:pPr>
        <w:pStyle w:val="Style25"/>
        <w:numPr>
          <w:ilvl w:val="0"/>
          <w:numId w:val="11"/>
        </w:numPr>
        <w:pBdr/>
        <w:autoSpaceDE w:val="false"/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овы социальные ожидания общества от реализации профессиональной социальной роли по выбранной специальности/профессии? Приведите не менее трех составляющих социальной роли. </w:t>
      </w:r>
    </w:p>
    <w:p>
      <w:pPr>
        <w:pStyle w:val="Style25"/>
        <w:numPr>
          <w:ilvl w:val="0"/>
          <w:numId w:val="11"/>
        </w:numPr>
        <w:pBdr/>
        <w:autoSpaceDE w:val="false"/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три социально-экономических права гражданина Российской Федерации и проиллюстрируйте их реализацию на примере представителя профессии/специальности.</w:t>
      </w:r>
    </w:p>
    <w:p>
      <w:pPr>
        <w:pStyle w:val="Style25"/>
        <w:numPr>
          <w:ilvl w:val="0"/>
          <w:numId w:val="11"/>
        </w:numPr>
        <w:pBdr/>
        <w:autoSpaceDE w:val="false"/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ин Российской Федерации после получения среднего профессионального образования устраивается на работу по профессии/специальности. Какие документы он должен предъявить для устройства на работу? Приведите три примера его будущих обязанностей в качестве работник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стема оценивания проверочной работы по обществознанию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ритерии оценивания заданий (часть 1)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ный правильный ответ на каждое из заданий 1-7, 10 оценивается 1 баллом; неполный, неверный ответ или его отсутствие – 0 баллов. Полный правильный ответ на задания 8, 9, 11, 12 оценивается 2 баллами; если допущена одна ошибка – 1 балл; если допущено две и более ошибок или ответ отсутствует – 0 баллов. Полный правильный ответ на задание 13 оценивается в 3 балла; если допущена одна ошибка – 2 балла; если допущено две ошибки – 1 балл; если допущено три и более ошибок – 0 баллов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тенсивный – 13, интенсивный –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6384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1121112</w:t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ритерии оценивания заданий (часть 2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ние 1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ый ответ должен содержать следующие элемент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жено три требования к профессии в информационном обществе, например, способность самостоятельно добывать знания; овладение ИКТ технологиями, непрерывное обучение для формирования новых профессиональных навыков. Могут быть предложены другие требования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дены три требования – 3 балл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дено два требования – 2 балл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дено одно требование – 1 балл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веденные требования не верны ИЛИ ответ отсутствует – 0 баллов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ый ответ должен содержать три ролевых ожидания, соответствующих профессии/специальности, например, от медсестры общество ожидает консультирования по медицинским вопросам, оказание необходимой медицинской помощи, проявление выдержки и такта по отношению к пациенту и т.п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дены три ожидания – 3 балл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дено два ожидания – 2 балл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дено одно ожидание – 1 балл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веденные ожидания не верны ИЛИ ответ отсутствует – 0 баллов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3. Правильный ответ должен содержать следующие элемент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дены три социально-экономических права, и каждое право проиллюстрировано примером с точки зрения специальности/профессии, например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 свободно распоряжаться своими способностями к труду (Ирина Ивановна устроилась на работу учителем начальных классов в школу №1).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 на отдых (Учитель Ирина Ивановна 1 июля вышла в очередной отпуск).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о на свободное использование своих способностей и имущества для предпринимательской и иной не запрещенной законом экономической деятельности (Учитель Ирина Ивановна оформила самозанятость и оказывает услуги репетитора)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ведены три права и каждое право проиллюстрировано примером – 3 балла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дены два-три права, два проиллюстрированы примерами – 2 балл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дено одно-три права, одно проиллюстрировано примером – 1 балл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угие ответы ИЛИ ответ отсутствует – 0 баллов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ние 4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ый ответ должен содержать следующие элемент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ены документы, необходимые для устройства на работу с учетом специфики специальности/профессии, например, документ, удостоверяющий личность; документ об образовании; трудовая книжка, СНИЛС, документы воинского учета и т.п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дены три обязанности работника, каждая из которых проиллюстрирована примером на основе специальности/профессии, например: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осовестно исполнять трудовые обязанности (учитель Ирина Ивановна ведет уроки и проводит внеклассные мероприятия);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правила внутреннего распорядка (учитель Ирина Ивановна не опаздывает на работу);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режно относиться к имуществу работодателя (учитель Ирина Ивановна аккуратно работает на ноутбуке, который ей выдали в школе)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ены три (или более) документа, приведены три обязанности работника, каждая из которых проиллюстрирована примером – 4 балл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ено не менее двух документов, приведены две-три обязанности работника, каждая из которых проиллюстрирована примером ИЛИ приведены три обязанности работника, каждая из которых проиллюстрирована примером, документы не перечислены – 3 балл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ено не менее двух документов, приведена одна обязанность работника, проиллюстрированная примером ИЛИ приведены две обязанности работника, каждая из которых проиллюстрирована примером, документы не перечислены – 2 балл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ислены два-три документа, обязанности не приведены ИЛИ приведена одна обязанность работника, проиллюстрированная примером, документы не перечислены ИЛИ приведены две-три обязанности без иллюстрации примерами ИЛИ приведены два-три примера без указания обязанностей – 1 балл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ван один документ и/или приведена одна обязанность без иллюстрации примером ИЛИ приведен один пример без указания обязанности ИЛИ Ответ неверен ИЛИ Ответ отсутствует – 0 баллов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енные обучающимся баллы за выполнение всех заданий суммируются. Суммарный балл переводится в отметку по пятибалльной шкале с учётом рекомендуемой шкалы перевода: 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876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арный балл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по 5-балльной шкал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-2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»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fficinaSansBookC">
    <w:altName w:val="Calibri"/>
    <w:charset w:val="cc"/>
    <w:family w:val="moder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циплинарные (предметные) результаты указываются в соответствии с их полным перечнем во ФГОС СОО (в редакции 12.08.2022 №73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OfficinaSansBookC;Calibri" w:hAnsi="OfficinaSansBookC;Calibri" w:eastAsia="Times New Roman" w:cs="OfficinaSansBookC;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alibri" w:hAnsi="OfficinaSansBookC;Calibri" w:eastAsia="Times New Roman" w:cs="OfficinaSansBookC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alibri" w:hAnsi="OfficinaSansBookC;Calibri" w:eastAsia="Times New Roman" w:cs="OfficinaSansBookC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alibri" w:hAnsi="OfficinaSansBookC;Calibri" w:eastAsia="Times New Roman" w:cs="OfficinaSansBookC;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alibri" w:hAnsi="OfficinaSansBookC;Calibri" w:eastAsia="Times New Roman" w:cs="OfficinaSansBookC;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alibri" w:hAnsi="OfficinaSansBookC;Calibri" w:eastAsia="Times New Roman" w:cs="OfficinaSansBookC;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alibri" w:hAnsi="OfficinaSansBookC;Calibri" w:eastAsia="Times New Roman" w:cs="OfficinaSansBookC;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alibri" w:hAnsi="OfficinaSansBookC;Calibri" w:eastAsia="Times New Roman" w:cs="OfficinaSansBookC;Calibri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rFonts w:eastAsia="Calibri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eastAsia="Calibri"/>
      <w:b/>
      <w:u w:val="single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eastAsia="Calibri"/>
      <w:b/>
      <w:u w:val="single"/>
    </w:rPr>
  </w:style>
  <w:style w:type="character" w:styleId="WW8Num5z0">
    <w:name w:val="WW8Num5z0"/>
    <w:qFormat/>
    <w:rPr>
      <w:rFonts w:eastAsia="Calibri"/>
      <w:b/>
      <w:u w:val="single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eastAsia="Calibri"/>
      <w:b/>
      <w:u w:val="single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eastAsia="Calibri"/>
      <w:b/>
      <w:u w:val="single"/>
    </w:rPr>
  </w:style>
  <w:style w:type="character" w:styleId="WW8Num17z0">
    <w:name w:val="WW8Num17z0"/>
    <w:qFormat/>
    <w:rPr>
      <w:rFonts w:eastAsia="Calibri"/>
      <w:b/>
      <w:u w:val="single"/>
    </w:rPr>
  </w:style>
  <w:style w:type="character" w:styleId="WW8Num18z0">
    <w:name w:val="WW8Num18z0"/>
    <w:qFormat/>
    <w:rPr>
      <w:rFonts w:eastAsia="Calibri"/>
      <w:b/>
      <w:u w:val="single"/>
    </w:rPr>
  </w:style>
  <w:style w:type="character" w:styleId="WW8Num19z0">
    <w:name w:val="WW8Num19z0"/>
    <w:qFormat/>
    <w:rPr>
      <w:rFonts w:eastAsia="Calibri"/>
      <w:b/>
      <w:u w:val="single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eastAsia="Calibri"/>
      <w:b/>
      <w:u w:val="single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OfficinaSansBookC;Calibri" w:hAnsi="OfficinaSansBookC;Calibri" w:eastAsia="Times New Roman" w:cs="OfficinaSansBookC;Calibri"/>
      <w:b/>
    </w:rPr>
  </w:style>
  <w:style w:type="character" w:styleId="WW8Num30z0">
    <w:name w:val="WW8Num30z0"/>
    <w:qFormat/>
    <w:rPr>
      <w:rFonts w:eastAsia="Calibri"/>
      <w:b/>
      <w:u w:val="single"/>
    </w:rPr>
  </w:style>
  <w:style w:type="character" w:styleId="WW8Num31z0">
    <w:name w:val="WW8Num31z0"/>
    <w:qFormat/>
    <w:rPr>
      <w:rFonts w:eastAsia="Calibri"/>
      <w:b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5z0">
    <w:name w:val="WW8Num35z0"/>
    <w:qFormat/>
    <w:rPr>
      <w:rFonts w:eastAsia="Calibri"/>
      <w:b/>
      <w:u w:val="single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>
      <w:rFonts w:ascii="Symbol" w:hAnsi="Symbol" w:eastAsia="Symbol" w:cs="Symbo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eastAsia="Calibri"/>
      <w:b/>
      <w:u w:val="single"/>
    </w:rPr>
  </w:style>
  <w:style w:type="character" w:styleId="WW8Num43z0">
    <w:name w:val="WW8Num43z0"/>
    <w:qFormat/>
    <w:rPr>
      <w:rFonts w:eastAsia="Calibri"/>
      <w:b/>
      <w:u w:val="single"/>
    </w:rPr>
  </w:style>
  <w:style w:type="character" w:styleId="WW8Num44z0">
    <w:name w:val="WW8Num44z0"/>
    <w:qFormat/>
    <w:rPr>
      <w:rFonts w:eastAsia="Calibri"/>
      <w:b/>
      <w:u w:val="single"/>
    </w:rPr>
  </w:style>
  <w:style w:type="character" w:styleId="WW8Num45z0">
    <w:name w:val="WW8Num45z0"/>
    <w:qFormat/>
    <w:rPr>
      <w:rFonts w:ascii="Symbol" w:hAnsi="Symbol" w:eastAsia="Symbol" w:cs="Symbol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  <w:b/>
      <w:u w:val="single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6:00Z</dcterms:created>
  <dc:creator>Макеева Галина</dc:creator>
  <dc:description/>
  <cp:keywords/>
  <dc:language>en-US</dc:language>
  <cp:lastModifiedBy>Admin</cp:lastModifiedBy>
  <cp:lastPrinted>2023-02-08T12:54:00Z</cp:lastPrinted>
  <dcterms:modified xsi:type="dcterms:W3CDTF">2025-10-10T06:1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