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61950</wp:posOffset>
            </wp:positionH>
            <wp:positionV relativeFrom="margin">
              <wp:posOffset>902335</wp:posOffset>
            </wp:positionV>
            <wp:extent cx="7534910" cy="1914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1 ВЫПОЛНЕНИЕ РАБОТ ПО РЕМОНТУ И НАЛАД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ХОЗЯЙСТВЕННЫХ МАШИН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35.01.27.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курс, группа 11-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widowControl w:val="false"/>
        <w:spacing w:lineRule="auto" w:line="288"/>
        <w:ind w:right="367" w:firstLine="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 ПМ. 01 «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яйс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и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с учетом требований:                                                                                          </w:t>
      </w:r>
    </w:p>
    <w:p>
      <w:pPr>
        <w:pStyle w:val="Normal"/>
        <w:widowControl w:val="false"/>
        <w:spacing w:lineRule="auto" w:line="288"/>
        <w:ind w:right="367" w:firstLine="13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35. 01. 27 Мастер сельскохозяйственного производст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Приказом Министерства просвещения Российской Федерации от «24» мая 2022г. № 355 </w:t>
      </w:r>
      <w:r>
        <w:rPr>
          <w:rFonts w:cs="Times New Roman" w:ascii="Times New Roman" w:hAnsi="Times New Roman"/>
          <w:sz w:val="28"/>
          <w:szCs w:val="28"/>
        </w:rPr>
        <w:t>(«Профессионалитет»)</w:t>
      </w:r>
    </w:p>
    <w:p>
      <w:pPr>
        <w:pStyle w:val="Normal"/>
        <w:widowControl w:val="false"/>
        <w:spacing w:lineRule="auto" w:line="288"/>
        <w:ind w:right="367" w:firstLine="13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й программы воспитания  УГС 35.00.00 Сельское, лесное и рыбное хозяйство по професс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5. 01. 27 Мастер сельскохозяйственного производства</w:t>
      </w:r>
    </w:p>
    <w:p>
      <w:pPr>
        <w:pStyle w:val="Normal"/>
        <w:widowControl w:val="false"/>
        <w:spacing w:lineRule="auto" w:line="288"/>
        <w:ind w:right="367" w:firstLine="13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енников Владимер Александрович, преподаватель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орушкин Виктор 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линархович , мастер производственного обучения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БОЧ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ЗУЛЬТАТЫ ОСВОЕНИЯ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 УСЛОВИЯ РЕАЛИЗАЦИИ ПРОГРАММЫ П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И ОЦЕНКА ОСВОЕНИЯ ПРОГРАММЫ ПРОФЕССИОНАЛЬНОГО МОДУЛЯ.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985" w:right="367" w:firstLine="139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bookmarkStart w:id="2" w:name="_page_7_0"/>
      <w:bookmarkStart w:id="3" w:name="_page_15_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СС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П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яй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 и</w:t>
      </w:r>
    </w:p>
    <w:p>
      <w:pPr>
        <w:pStyle w:val="Normal"/>
        <w:widowControl w:val="false"/>
        <w:spacing w:lineRule="auto" w:line="240" w:before="0" w:after="0"/>
        <w:ind w:left="412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</w:p>
    <w:p>
      <w:pPr>
        <w:pStyle w:val="Normal"/>
        <w:spacing w:lineRule="exact" w:line="240" w:before="0" w:after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О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3514" w:leader="none"/>
          <w:tab w:val="left" w:pos="3946" w:leader="none"/>
          <w:tab w:val="left" w:pos="5621" w:leader="none"/>
          <w:tab w:val="left" w:pos="6044" w:leader="none"/>
          <w:tab w:val="left" w:pos="7018" w:leader="none"/>
          <w:tab w:val="left" w:pos="7589" w:leader="none"/>
          <w:tab w:val="left" w:pos="8804" w:leader="none"/>
        </w:tabs>
        <w:spacing w:lineRule="auto" w:line="240" w:before="0" w:after="0"/>
        <w:ind w:left="0" w:right="63" w:first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профессии 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ер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42"/>
        <w:numPr>
          <w:ilvl w:val="1"/>
          <w:numId w:val="4"/>
        </w:numPr>
        <w:ind w:left="502" w:right="-993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фессионального модуля в структуре основной профессиональной</w:t>
      </w:r>
    </w:p>
    <w:p>
      <w:pPr>
        <w:pStyle w:val="Style42"/>
        <w:ind w:left="142" w:right="-993" w:hanging="0"/>
        <w:rPr/>
      </w:pPr>
      <w:r>
        <w:rPr>
          <w:b/>
          <w:bCs/>
          <w:i/>
          <w:iCs/>
        </w:rPr>
        <w:t>образовательной программы</w:t>
      </w:r>
      <w:r>
        <w:rPr>
          <w:b/>
          <w:bCs/>
        </w:rPr>
        <w:t xml:space="preserve">: </w:t>
      </w:r>
      <w:r>
        <w:rPr/>
        <w:t>профессиональный цикл</w:t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Ц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050" w:leader="none"/>
          <w:tab w:val="left" w:pos="3384" w:leader="none"/>
          <w:tab w:val="left" w:pos="4762" w:leader="none"/>
          <w:tab w:val="left" w:pos="5669" w:leader="none"/>
          <w:tab w:val="left" w:pos="7877" w:leader="none"/>
          <w:tab w:val="left" w:pos="9514" w:leader="none"/>
        </w:tabs>
        <w:spacing w:lineRule="auto" w:line="240" w:before="0" w:after="0"/>
        <w:ind w:left="1" w:right="-18"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учающ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71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56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left="1" w:right="-57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17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 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са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2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40" w:before="0" w:after="0"/>
        <w:ind w:right="-54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7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3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  <w:bookmarkEnd w:id="3"/>
    </w:p>
    <w:p>
      <w:pPr>
        <w:pStyle w:val="Normal"/>
        <w:widowControl w:val="false"/>
        <w:spacing w:lineRule="auto" w:line="240" w:before="0" w:after="0"/>
        <w:ind w:right="-59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и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9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 w:before="0" w:after="0"/>
        <w:ind w:left="1" w:right="-15" w:firstLine="7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5300" w:leader="none"/>
          <w:tab w:val="left" w:pos="7066" w:leader="none"/>
          <w:tab w:val="left" w:pos="7575" w:leader="none"/>
          <w:tab w:val="left" w:pos="8684" w:leader="none"/>
          <w:tab w:val="left" w:pos="9509" w:leader="none"/>
        </w:tabs>
        <w:spacing w:lineRule="auto" w:line="240" w:before="0" w:after="0"/>
        <w:ind w:right="-53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з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3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8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н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0" w:after="0"/>
        <w:ind w:right="-58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та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9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4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5" w:right="848" w:gutter="0" w:header="0" w:top="11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page_17_0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58" w:firstLine="7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1" w:right="-53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left="1" w:right="-59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left="1" w:right="-59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8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ни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4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9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2314" w:leader="none"/>
          <w:tab w:val="left" w:pos="3375" w:leader="none"/>
          <w:tab w:val="left" w:pos="4714" w:leader="none"/>
          <w:tab w:val="left" w:pos="5554" w:leader="none"/>
          <w:tab w:val="left" w:pos="6072" w:leader="none"/>
          <w:tab w:val="left" w:pos="7191" w:leader="none"/>
          <w:tab w:val="left" w:pos="8026" w:leader="none"/>
          <w:tab w:val="left" w:pos="8420" w:leader="none"/>
        </w:tabs>
        <w:spacing w:lineRule="auto" w:line="240" w:before="0" w:after="0"/>
        <w:ind w:right="-57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ы</w:t>
        <w:tab/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2" w:firstLine="7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3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2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2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х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48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z w:val="24"/>
          <w:szCs w:val="24"/>
        </w:rPr>
        <w:t>тк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49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49" w:hanging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3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х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2" w:leader="none"/>
          <w:tab w:val="left" w:pos="4244" w:leader="none"/>
          <w:tab w:val="left" w:pos="5492" w:leader="none"/>
          <w:tab w:val="left" w:pos="5861" w:leader="none"/>
        </w:tabs>
        <w:spacing w:lineRule="auto" w:line="240"/>
        <w:ind w:right="-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2" w:leader="none"/>
          <w:tab w:val="left" w:pos="2520" w:leader="none"/>
          <w:tab w:val="left" w:pos="3692" w:leader="none"/>
          <w:tab w:val="left" w:pos="5137" w:leader="none"/>
          <w:tab w:val="left" w:pos="6087" w:leader="none"/>
          <w:tab w:val="left" w:pos="6841" w:leader="none"/>
          <w:tab w:val="left" w:pos="8847" w:leader="none"/>
        </w:tabs>
        <w:spacing w:lineRule="auto" w:line="240"/>
        <w:ind w:right="-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2"/>
        <w:ind w:right="25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5" w:right="849" w:gutter="0" w:header="0" w:top="11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2"/>
        <w:ind w:right="2597" w:hanging="0"/>
        <w:rPr>
          <w:rFonts w:ascii="Times New Roman" w:hAnsi="Times New Roman" w:cs="Times New Roman"/>
          <w:color w:val="000000"/>
          <w:spacing w:val="44"/>
          <w:sz w:val="24"/>
          <w:szCs w:val="24"/>
        </w:rPr>
      </w:pPr>
      <w:bookmarkStart w:id="5" w:name="_page_17_0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310" w:hanging="0"/>
        <w:rPr>
          <w:rFonts w:ascii="Times New Roman" w:hAnsi="Times New Roman" w:cs="Times New Roman"/>
          <w:color w:val="000000"/>
          <w:spacing w:val="4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ind w:right="310" w:hanging="0"/>
        <w:rPr>
          <w:rFonts w:ascii="Times New Roman" w:hAnsi="Times New Roman" w:cs="Times New Roman"/>
          <w:color w:val="000000"/>
          <w:spacing w:val="4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л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32"/>
        <w:ind w:right="1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 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2.Р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7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4043" w:right="566" w:hanging="34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page_7_0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2.1. Общие компетенции и личностные результаты реализации программы воспитания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525"/>
      </w:tblGrid>
      <w:tr>
        <w:trPr>
          <w:trHeight w:val="65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1229" w:right="1438" w:hanging="12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ь соврем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пр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65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3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5" w:after="200"/>
              <w:ind w:right="54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и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auto" w:line="240" w:before="14" w:after="20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79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4" w:after="200"/>
              <w:ind w:right="3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российски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духовно-нравствен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а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405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7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6" w:after="200"/>
              <w:ind w:right="120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ь 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б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ча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8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9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0" w:after="200"/>
              <w:ind w:right="10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я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exact" w:line="240" w:before="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10" w:after="200"/>
              <w:ind w:right="10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2.3. Профессиональные компетенци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85"/>
      </w:tblGrid>
      <w:tr>
        <w:trPr>
          <w:trHeight w:val="651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  <w:tab/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tab/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  <w:tab/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0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ДЕРЖАНИЕ ПРОФЕССИОНАЛЬНОГО МОДУ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 Структура профессионального модуля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827"/>
        <w:gridCol w:w="1073"/>
        <w:gridCol w:w="939"/>
        <w:gridCol w:w="1474"/>
        <w:gridCol w:w="1204"/>
        <w:gridCol w:w="1071"/>
        <w:gridCol w:w="1212"/>
        <w:gridCol w:w="1473"/>
      </w:tblGrid>
      <w:tr>
        <w:trPr/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-сиональ-ных общих компетенций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  <w:tc>
          <w:tcPr>
            <w:tcW w:w="7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.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, час.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 практические занятия, часо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роект (работа)*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exac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-ОК 09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8" w:leader="none"/>
              </w:tabs>
              <w:spacing w:lineRule="auto" w:line="218"/>
              <w:ind w:left="10" w:right="-54" w:hanging="0"/>
              <w:rPr>
                <w:rFonts w:ascii="Times New Roman" w:hAnsi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. 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и н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 xml:space="preserve">дке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зяйст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ных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М.01 В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озя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76"/>
        <w:gridCol w:w="7264"/>
        <w:gridCol w:w="850"/>
        <w:gridCol w:w="1809"/>
      </w:tblGrid>
      <w:tr>
        <w:trPr>
          <w:trHeight w:val="21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8" w:leader="none"/>
              </w:tabs>
              <w:spacing w:lineRule="auto" w:line="240" w:before="0" w:after="0"/>
              <w:ind w:left="10" w:right="-54" w:hanging="0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1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и 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 xml:space="preserve">дке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яйст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оз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н</w:t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  <w:tab w:val="left" w:pos="2161" w:leader="none"/>
                <w:tab w:val="left" w:pos="3379" w:leader="none"/>
                <w:tab w:val="left" w:pos="4673" w:leader="none"/>
                <w:tab w:val="left" w:pos="6031" w:leader="none"/>
                <w:tab w:val="left" w:pos="7253" w:leader="none"/>
              </w:tabs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 О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</w:t>
              <w:tab/>
              <w:t>Т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й класс 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ль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1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зораспределительный механизм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</w:t>
            </w:r>
            <w:r>
              <w:rPr>
                <w:spacing w:val="-4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ош</w:t>
            </w:r>
            <w:r>
              <w:rPr>
                <w:spacing w:val="-3"/>
                <w:w w:val="99"/>
                <w:sz w:val="24"/>
                <w:szCs w:val="24"/>
              </w:rPr>
              <w:t>и</w:t>
            </w:r>
            <w:r>
              <w:rPr>
                <w:spacing w:val="-4"/>
                <w:w w:val="99"/>
                <w:sz w:val="24"/>
                <w:szCs w:val="24"/>
              </w:rPr>
              <w:t>п</w:t>
            </w:r>
            <w:r>
              <w:rPr>
                <w:spacing w:val="-3"/>
                <w:w w:val="99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а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4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й</w:t>
            </w:r>
            <w:r>
              <w:rPr>
                <w:spacing w:val="-6"/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х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1"/>
                <w:w w:val="99"/>
                <w:sz w:val="24"/>
                <w:szCs w:val="24"/>
              </w:rPr>
              <w:t>з</w:t>
            </w:r>
            <w:r>
              <w:rPr>
                <w:spacing w:val="-6"/>
                <w:sz w:val="24"/>
                <w:szCs w:val="24"/>
              </w:rPr>
              <w:t>м,</w:t>
            </w:r>
            <w:r>
              <w:rPr>
                <w:sz w:val="24"/>
                <w:szCs w:val="24"/>
              </w:rPr>
              <w:t xml:space="preserve"> Газораспределительный механизм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Р 1Устройство кривошипно-шатунного механизм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Р 2 Устройство </w:t>
            </w:r>
            <w:r>
              <w:rPr>
                <w:sz w:val="24"/>
                <w:szCs w:val="24"/>
              </w:rPr>
              <w:t>газораспределительного механизм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лаждения и смазки двигател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65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65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Р 3 Устройство </w:t>
            </w:r>
            <w:r>
              <w:rPr>
                <w:sz w:val="24"/>
                <w:szCs w:val="24"/>
              </w:rPr>
              <w:t>системы охлаждения двигател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Р 4 Устройство системы смазки двигател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5 Устройство форсунок и топливопровод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6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 гид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виды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й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ОК 02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исковое сцеп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функции, преиму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н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7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робки перемены передач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8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даточной коробки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оч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о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ан</w:t>
            </w:r>
            <w:r>
              <w:rPr>
                <w:color w:val="000000"/>
                <w:spacing w:val="-2"/>
                <w:sz w:val="24"/>
                <w:szCs w:val="24"/>
              </w:rPr>
              <w:t>ны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и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9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даточной коробки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 xml:space="preserve">довая 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ь колесных тракт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ы. Главная п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ного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.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ного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тора.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. К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0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одовой части колесных тракт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 xml:space="preserve">довая 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ь гусеничных тракт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вес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1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одовой части гусеничных тракторов.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Р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pacing w:val="-3"/>
                <w:sz w:val="24"/>
                <w:szCs w:val="24"/>
              </w:rPr>
              <w:t>лев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рав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>е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2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левого управлени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моз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ы</w:t>
            </w:r>
            <w:r>
              <w:rPr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ак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ств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нц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.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3 Устройство тормозной системы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ни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ки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ак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р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ц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-5"/>
                <w:sz w:val="24"/>
                <w:szCs w:val="24"/>
              </w:rPr>
              <w:t>оч</w:t>
            </w:r>
            <w:r>
              <w:rPr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>иче</w:t>
            </w: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>ко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э</w:t>
            </w:r>
            <w:r>
              <w:rPr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гии, АКБ, генератор ,стартер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4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КБ ,генератора, стартер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5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боров освещения и КиП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истема тракт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ств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нц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улировка гидронавесных систем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,типы и принцип работы работы прицепных устрой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и системы вала отбора мощности 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ассификация и режим работы  механизмов привода отбора мощ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Разборка,изучение устройства и сборка элементов гидронавесной системы трактора МТЗ-82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я 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 вос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деформ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с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ическим,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м,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, т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вка се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с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ефек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ы об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яв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7 Об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явны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ханизм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ление сводной таблицы по тем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ш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ажд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 Неиспра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ш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Неиспра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ого механизм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Неисправности системы охлаждени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М ЧИСЛЕ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bookmark14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3.3. Тематический план и содержание учебной практики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6237"/>
        <w:gridCol w:w="1134"/>
        <w:gridCol w:w="2410"/>
      </w:tblGrid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орудова</w:t>
              <w:softHyphen/>
              <w:t>нием учебной мастерской и правилами внутреннего распорядка, обязанностями обучающихся по соблюдению трудовой дисциплины. Назначение, правила хране</w:t>
              <w:softHyphen/>
              <w:t>ния и обращение с рабочим режущим и контрольно-измерительным инструментом слес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абораторией, рабочими местами, инструктаж по технике безопасности при ремонтных работ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ремонте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двигател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проведении 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системы охлаждения двигател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системы смазки двигател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кривошипно-шатунного и  газораспределительного механиз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газораспределительного механиз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ремонт и  принцип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рулевого у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ремонт и  принцип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ремонт ходовой части гусеничных трактор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ремонт и  принцип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ремонт тормозной системы  тракто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ремонт и  принцип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ходовой части колесных тракто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 принцип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механизмов навески трак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 принцип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57" w:right="1670" w:gutter="0" w:header="720" w:top="924" w:footer="720" w:bottom="1259"/>
          <w:pgNumType w:fmt="decimal"/>
          <w:formProt w:val="false"/>
          <w:textDirection w:val="lrTb"/>
          <w:docGrid w:type="default" w:linePitch="299" w:charSpace="0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РЕАЛИЗАЦИИ ПРОГРАММЫ ПРОФЕССИОНАЛЬНОГО 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дуля имеется учебный кабинет «Устройство тракторов и автомобилей, сельскохозяйственных машин», лаборатории: «Техническое обслуживание и ремонт тракторов и автомобилей», «Слесарн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макеты деталей автомобильной техники, разрезы узлов, плак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компьютер, мультимедийные средства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ого обслуживания и ремонта тракторов и автомоби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; Ванна для слива масла из картера двигателя, ванна для слива масла из корпусов задних мостов; подставка ростовая; слесарный стол -3 шт; стол дефектовщика; домкрат гидравличес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чной измерительный инстру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ия и приборы для разборки и сборки двигателя, для снятия установки поршневых колец; зарядное устрой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 с двиг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плекты:</w:t>
      </w:r>
      <w:r>
        <w:rPr>
          <w:rFonts w:cs="Times New Roman" w:ascii="Times New Roman" w:hAnsi="Times New Roman"/>
          <w:sz w:val="28"/>
          <w:szCs w:val="28"/>
        </w:rPr>
        <w:t xml:space="preserve"> сборочных единиц и агрегатов систем двигателей (кривошипно- шатунный механизм, газораспределительный механизм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электрооборудования -действующий стенд электрооборудования автомобиляГАЗ-53; двигатели в разрезе тракторов и автомобилей разных марок; КПП в разрезе тракторов и автомобилей разных марок; макеты гусеничных тракторов разных марок; комплект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в сборе (различных марок) коробка передач (различных марок); раздаточная коробка; мост передний; задний (различных марок); сборочных единиц и агрегатов ходовой части; сборочных единиц и агрегатов рулевого управления, узлы гидравлическ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есарного 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 слесарные столы; вертикальный сверлильный станок; станок для заточки слесарного инструмента; слесарный контрольно-измерительный инструмент; СИЗ по ТБ; слесарный инстр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качева, Г.В. Тракторист категории B, C, D. Основы профессиональной деятельности : учебно-практическое пособие / Ткачева Г.В., Королев Н.А., Антипин Ю.В., Штеблау М.М. — Москва : КноРус,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— 244 с. — ISBN 978-5-406-05753-7. — URL: https://book.ru/book/938047. — Текст 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игатели автотракторной техники : учебник / Шатров М.Г. под общ.ред. и др. — Москва : КноРус,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 — 400 с. — ISBN 978-5-406-07286-8. — URL: https://book.ru/book/932040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оградов, В.М. Техническое обслуживание и ремонт автотранспорта : учебник / Виноградов В.М., Черепахин А.А. — Москва : КноРус,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 — 329 с. — ISBN 978-5-406-07276-9. — URL: https://book.ru/book/932257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, Г.В. Слесарные работы. Основы профессиональной деятельности : учебно-практическое пособие / Ткачева Г.В., Алексеев А.В., Васильева О.В. — Москва : КноРус,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— 131 с. — ISBN 978-5-406-01202-4. — URL: https://book.ru/book/935902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ченко, Ю.Т. Материаловедение и слесарное дело : учебник / Чумаченко Ю.Т., Чумаченко Г.В. — Москва : КноРус, 2023. — 293 с. — ISBN 978-5-406-08267-6. — URL: https://book.ru/book/939284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тлов, М.В. Техническое обслуживание и ремонт автомобильного транспорта. Дипломное проектирование : учебно-методическое пособие / Светлов М.В., Светлова И.А. — Москва : КноРус, 2023. — 323 с. — ISBN 978-5-406-01207-9. — URL: https://book.ru/book/934636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 учителя. [Электронный ресурс] Режим доступа: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kopilka.ru/page-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ормативно-технические документы. [Электронный ресурс] Режим           доступа: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mplexdoc.ru</w:t>
        </w:r>
      </w:hyperlink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59" w:right="92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ОНТРОЛЬ И ОЦЕНКА РЕЗУЛЬТАТОВ ОСВОЕНИЯ ПРОФЕССИОНАЛЬНОГО МОДУЛЯ</w: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6"/>
        <w:gridCol w:w="3260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200"/>
              <w:ind w:left="392" w:right="-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ра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(сборке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auto" w:line="24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для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),           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9" w:leader="none"/>
                <w:tab w:val="left" w:pos="3222" w:leader="none"/>
              </w:tabs>
              <w:spacing w:lineRule="auto" w:line="240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е),</w:t>
              <w:tab/>
              <w:t>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left="392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auto" w:line="24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и    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auto" w:line="240" w:before="1" w:after="200"/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ind w:right="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восс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е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  <w:tab w:val="left" w:pos="2946" w:leader="none"/>
                <w:tab w:val="left" w:pos="3990" w:leader="none"/>
              </w:tabs>
              <w:spacing w:lineRule="auto" w:line="240" w:before="9" w:after="200"/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ологии восстановления                          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left" w:pos="2810" w:leader="none"/>
                <w:tab w:val="left" w:pos="3326" w:leader="none"/>
                <w:tab w:val="left" w:pos="3993" w:leader="none"/>
              </w:tabs>
              <w:spacing w:lineRule="auto" w:line="24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о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тре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2599" w:leader="none"/>
                <w:tab w:val="left" w:pos="3994" w:leader="none"/>
              </w:tabs>
              <w:spacing w:lineRule="auto" w:line="240" w:before="14" w:after="20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и</w:t>
            </w:r>
            <w:r>
              <w:rPr>
                <w:rFonts w:cs="Times New Roman" w:ascii="Times New Roman" w:hAnsi="Times New Roman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  <w:tab w:val="left" w:pos="3245" w:leader="none"/>
                <w:tab w:val="left" w:pos="3990" w:leader="none"/>
              </w:tabs>
              <w:spacing w:lineRule="auto" w:line="24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19" w:leader="none"/>
                <w:tab w:val="left" w:pos="2462" w:leader="none"/>
                <w:tab w:val="left" w:pos="2817" w:leader="none"/>
              </w:tabs>
              <w:spacing w:lineRule="auto" w:line="240" w:before="0" w:after="20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2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auto" w:line="240" w:before="10" w:after="20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 xml:space="preserve">дл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и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2" w:leader="none"/>
                <w:tab w:val="left" w:pos="3990" w:leader="none"/>
              </w:tabs>
              <w:spacing w:lineRule="auto" w:line="240"/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нал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20" w:leader="none"/>
                <w:tab w:val="left" w:pos="2464" w:leader="none"/>
                <w:tab w:val="left" w:pos="2819" w:leader="none"/>
              </w:tabs>
              <w:spacing w:lineRule="auto" w:line="240" w:before="0" w:after="20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 и оценки результатов обучения 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881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835"/>
        <w:gridCol w:w="2744"/>
      </w:tblGrid>
      <w:tr>
        <w:trPr>
          <w:trHeight w:val="4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 общих компетенций, формируемых в рамках модул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before="0" w:after="0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на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з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различ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т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практических задач, ситуации и ее измен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. Идентиф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ц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проб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и при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их возникнов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before="0" w:after="0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р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реш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в условиях неполноты информации, при  наличии альтернативных сценар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в.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pacing w:before="0" w:after="0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ланирование   решения задач, коррекция плана 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изменении условий деятельности и с учетом достигнутых 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67" w:right="0" w:hanging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2" w:before="0" w:after="0"/>
              <w:ind w:left="10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ешение интерактивных задач. Тестирование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3" w:before="0" w:after="0"/>
              <w:ind w:left="1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Решение кейс задан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3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верка результатов и хода выполнения практических рабо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. 0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3" w:right="0" w:first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Поиск необходимой информации  </w:t>
              <w:tab/>
              <w:t xml:space="preserve"> в короткие </w:t>
              <w:tab/>
              <w:t xml:space="preserve">сроки. Преобразование </w:t>
              <w:tab/>
              <w:t>и интерпретация информации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3" w:right="0" w:firstLine="3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Использование систем </w:t>
              <w:tab/>
              <w:t xml:space="preserve">поиска </w:t>
              <w:tab/>
              <w:t>с интегрированным искусственным интеллектом; Дискуссии, обсу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Игра-соревнование </w:t>
              <w:tab/>
              <w:t xml:space="preserve">с профессиональным содержанием Выполнение практических </w:t>
              <w:tab/>
              <w:t xml:space="preserve">задач </w:t>
              <w:tab/>
              <w:t xml:space="preserve">с обобщением </w:t>
              <w:tab/>
              <w:t>и подведением   итогов. Кейс-мет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</w:tc>
      </w:tr>
      <w:tr>
        <w:trPr>
          <w:trHeight w:val="11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.03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4" w:before="0" w:after="20"/>
              <w:ind w:left="100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Владеет навыками самоорганизации   и применяет их на практике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64" w:before="0" w:after="20"/>
              <w:ind w:left="100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емонстрирует умение планировать  свою деятельность, карьерный рост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64" w:before="0" w:after="2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Владеет методами и составляет программу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саморазвития, самообразова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обосновывает свой выбор, опираясь на смежные профессии и ситуацию на рынке тру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ценка преподавателем выполнения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0" w:before="0" w:after="0"/>
              <w:ind w:left="10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актического </w:t>
              <w:tab/>
              <w:t xml:space="preserve">задания, обоснования собственной деятельности,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640" w:leader="none"/>
                <w:tab w:val="center" w:pos="2340" w:leader="none"/>
              </w:tabs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окументов </w:t>
              <w:tab/>
              <w:t xml:space="preserve">на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2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изводственной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540" w:leader="none"/>
                <w:tab w:val="center" w:pos="2040" w:leader="none"/>
              </w:tabs>
              <w:spacing w:lineRule="auto" w:line="254" w:before="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актике, </w:t>
              <w:tab/>
              <w:t xml:space="preserve">решения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профессиональных зад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92" w:before="0" w:after="0"/>
              <w:ind w:left="10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емонстриру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способность и готовность к сотрудничеству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2" w:before="0" w:after="0"/>
              <w:ind w:left="10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Общается по телефону в соответствии с этическими нормами, выполняет письменные и устные  рекомендации руководства, способен к эмпатии,   организует коллективное обсуждение рабочей    ситуации, участвует в дискуссии на личност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профессионально значимые 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Экспертное наблюдение и оценка результатов формирования поведенческих навыков в ходе 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.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92" w:before="0" w:after="0"/>
              <w:ind w:left="1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Осуществляет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2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ел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коммуникац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, в том </w:t>
              <w:tab/>
              <w:t>числе с использованием Интернет- сервис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1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тное </w:t>
              <w:tab/>
              <w:t xml:space="preserve">и </w:t>
              <w:tab/>
              <w:t xml:space="preserve"> письменное представление информации,    в соответствии с нормами современного    русского языка,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суждение совместной деятельности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20"/>
              <w:ind w:left="1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одготов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  <w:tab/>
              <w:t xml:space="preserve"> документов установленного образц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2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едение дискуссии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строение  своей деятельности с учетом задач и действий других членов </w:t>
              <w:tab/>
              <w:t>команд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0" w:before="0" w:after="0"/>
              <w:ind w:left="10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ыстраи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деловых отношений с руководством и членами группы.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установление устных договорённосте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"/>
              </w:rPr>
              <w:t>- 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онструктив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поведение в конфликтной ситу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Наблюдение и оценка результатов дискуссии, ответов на вопросы, оценка подготовленных 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. 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ссийских духовно-нравствен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а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2" w:before="0" w:after="40"/>
              <w:ind w:left="100" w:right="8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емонстрирует умения самостоятельно оценивать и принимать решения, определяющие стратегию поведения, с учетом гражданских  и нравственных ценностей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2" w:before="0" w:after="40"/>
              <w:ind w:left="100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сознание патриотизма российской гражданской позиции. Объясняет основные положения внутренней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внешнеполитической доктрины РФ, анализирует документы различных партий и общественных объединений по заданным критериям 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Проявляет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олерант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межнациона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межрелигиозных отношениях. 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Взаимодей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ует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социальными институ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в  соответствии  с  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функциями и назначением. 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Разъясняет содержание конституционных прав, свобод и обязанностей гражданина РФ, участвует в дискуссиях по обсуждению базовых   национальных ценност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10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ценка решения ситуационных задач, наблюдение и оценка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520" w:leader="none"/>
                <w:tab w:val="center" w:pos="1640" w:leader="none"/>
                <w:tab w:val="center" w:pos="2280" w:leader="none"/>
              </w:tabs>
              <w:spacing w:lineRule="auto" w:line="254" w:before="0" w:after="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ействий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проведении мероприятий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64" w:before="0" w:after="20"/>
              <w:ind w:left="100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амостоятельно моделирует процессы в окружающей среде на основе изученного материала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64" w:before="0" w:after="20"/>
              <w:ind w:left="100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именяет методы устранения потерь в производственных процессах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64" w:before="0" w:after="20"/>
              <w:ind w:left="100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именяет инструменты бережливого производства в соответствии со спецификой бизнес- процессов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производства, дает оценку корректности хранения экологически    опас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веществ по результатам самостоятельно проведенного наблюдени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Выбирает и обосновывает способы решения задач, прогнозирует последствия своих действий на основе имеющихся  данных  и предотвращает    их.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Применяет   регламенты электробезопасности, пожарной  безопасности, санитарно-технических требований и пр.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Владеет приемами оказания первой помощи  при  неотложных состоян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4" w:before="0" w:after="2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Имитационные задания,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2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актико- ориентированные задания, анализ и оценка документов на производственной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540" w:leader="none"/>
                <w:tab w:val="center" w:pos="2140" w:leader="none"/>
              </w:tabs>
              <w:spacing w:lineRule="auto" w:line="254" w:before="0" w:after="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актике, оценка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90" w:before="0" w:after="0"/>
              <w:ind w:left="100" w:righ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ешения профессиональных задач, фронтальны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опро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4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Использовать средства физической культуры для сохранения и укрепления здоровья в процессе профессионально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еятельности и поддержания необходимого уровня физической подготовленности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Дает оценку допустимости физической нагрузки в заданной ситуации,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отбирает средства и методы для развития своих физических качеств на основе оценки их актуального состояния.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Демонстрирует физические упраж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Оценка правильности выполнения практических зад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59" w:before="0" w:after="2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34" w:right="0"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Устное и   письменное представление информации с учетом   контекста общения с использованием иноязычных словарей и справочников, в том числе информационно- справочных  систем  в электронной форм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оиск </w:t>
              <w:tab/>
              <w:t xml:space="preserve">и </w:t>
              <w:tab/>
              <w:t xml:space="preserve">анализ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информации в текст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Ведение </w:t>
              <w:tab/>
              <w:t xml:space="preserve">диалога </w:t>
              <w:tab/>
              <w:t>по профессиональной документации. Понимание участников 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  <w:p>
            <w:pPr>
              <w:pStyle w:val="Style4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first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Оценка </w:t>
              <w:tab/>
              <w:t xml:space="preserve">результатов дискуссии, ответов </w:t>
              <w:tab/>
              <w:t>на вопросы, подготовленных 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>.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60"/>
        <w:gridCol w:w="30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фессиональной мобильностью и высоким уровнем притязаний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ивная гражданская позиц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экологическая культура,  культурные нормы в сфере здоровь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>
          <w:trHeight w:val="20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 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владеет культурными нормами в сфере здоровь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, ролев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 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сформированы миценностными ориентациями и мотивированных на непрерывный личностный ро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 Проявляющий способность анализировать производственную ситуацию, быстро принимать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ы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эффективность и качество выполнения раб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а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 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стандартные и нестандартные 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ind w:left="14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2745" w:right="111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181818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br/>
        <w:br/>
        <w:br/>
        <w:br/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181818"/>
          <w:lang w:eastAsia="ru-RU"/>
        </w:rPr>
      </w:pPr>
      <w:r>
        <w:rPr>
          <w:rFonts w:cs="Arial"/>
          <w:color w:val="181818"/>
          <w:spacing w:val="-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pacing w:val="-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pacing w:val="-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pacing w:val="-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pacing w:val="-8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181818"/>
          <w:spacing w:val="-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pacing w:val="-8"/>
          <w:sz w:val="28"/>
          <w:szCs w:val="28"/>
          <w:lang w:eastAsia="ru-RU"/>
        </w:rPr>
        <w:t> </w:t>
      </w:r>
    </w:p>
    <w:sectPr>
      <w:headerReference w:type="default" r:id="rId19"/>
      <w:footerReference w:type="default" r:id="rId20"/>
      <w:type w:val="nextPage"/>
      <w:pgSz w:w="11906" w:h="16838"/>
      <w:pgMar w:left="1259" w:right="92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entury Schoolbook">
    <w:charset w:val="cc"/>
    <w:family w:val="roman"/>
    <w:pitch w:val="default"/>
  </w:font>
  <w:font w:name="Franklin Gothic Book">
    <w:charset w:val="cc"/>
    <w:family w:val="swiss"/>
    <w:pitch w:val="default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default"/>
  </w:font>
  <w:font w:name="Sylfaen">
    <w:charset w:val="cc"/>
    <w:family w:val="roman"/>
    <w:pitch w:val="default"/>
  </w:font>
  <w:font w:name="Franklin Gothic Medium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677" w:leader="none"/>
        <w:tab w:val="left" w:pos="5535" w:leader="none"/>
        <w:tab w:val="right" w:pos="935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677" w:leader="none"/>
        <w:tab w:val="left" w:pos="5535" w:leader="none"/>
        <w:tab w:val="righ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677" w:leader="none"/>
        <w:tab w:val="left" w:pos="5535" w:leader="none"/>
        <w:tab w:val="right" w:pos="935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677" w:leader="none"/>
        <w:tab w:val="left" w:pos="5535" w:leader="none"/>
        <w:tab w:val="righ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677" w:leader="none"/>
        <w:tab w:val="left" w:pos="5535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0" w:right="0" w:firstLine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 w:before="0" w:after="0"/>
      <w:ind w:left="360" w:right="0" w:hanging="0"/>
      <w:outlineLvl w:val="4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eastAsia="zh-C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  <w:lang w:eastAsia="en-US"/>
    </w:rPr>
  </w:style>
  <w:style w:type="character" w:styleId="Style12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Style14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сноски Знак"/>
    <w:qFormat/>
    <w:rPr>
      <w:rFonts w:ascii="Calibri" w:hAnsi="Calibri" w:cs="Calibri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Основной текст Знак"/>
    <w:qFormat/>
    <w:rPr>
      <w:rFonts w:ascii="Calibri" w:hAnsi="Calibri" w:cs="Calibri"/>
      <w:sz w:val="24"/>
      <w:szCs w:val="24"/>
      <w:lang w:eastAsia="zh-CN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23">
    <w:name w:val="Список 2 Знак"/>
    <w:qFormat/>
    <w:rPr>
      <w:rFonts w:ascii="Calibri" w:hAnsi="Calibri" w:cs="Calibri"/>
      <w:lang w:eastAsia="en-US"/>
    </w:rPr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H1">
    <w:name w:val="H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rFonts w:ascii="Cambria" w:hAnsi="Cambria" w:cs="Cambria"/>
      <w:b/>
      <w:bCs/>
      <w:color w:val="4F81BD"/>
      <w:lang w:val="ru-RU"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Calibri" w:hAnsi="Calibri" w:cs="Calibri"/>
      <w:sz w:val="24"/>
      <w:szCs w:val="24"/>
      <w:lang w:val="ru-RU" w:bidi="ar-SA"/>
    </w:rPr>
  </w:style>
  <w:style w:type="character" w:styleId="14">
    <w:name w:val=" Знак Знак14"/>
    <w:qFormat/>
    <w:rPr>
      <w:rFonts w:ascii="Consolas" w:hAnsi="Consolas" w:cs="Consolas"/>
      <w:sz w:val="21"/>
      <w:szCs w:val="21"/>
      <w:lang w:val="ru-RU" w:bidi="ar-SA"/>
    </w:rPr>
  </w:style>
  <w:style w:type="character" w:styleId="41">
    <w:name w:val="Основной текст (4)_"/>
    <w:qFormat/>
    <w:rPr>
      <w:b/>
      <w:sz w:val="23"/>
      <w:shd w:fill="FFFFFF" w:val="clear"/>
      <w:lang w:bidi="ar-SA"/>
    </w:rPr>
  </w:style>
  <w:style w:type="character" w:styleId="7">
    <w:name w:val="Основной текст (7)_"/>
    <w:qFormat/>
    <w:rPr>
      <w:i/>
      <w:sz w:val="12"/>
      <w:shd w:fill="FFFFFF" w:val="clear"/>
      <w:lang w:bidi="ar-SA"/>
    </w:rPr>
  </w:style>
  <w:style w:type="character" w:styleId="24">
    <w:name w:val="Заголовок №2_"/>
    <w:qFormat/>
    <w:rPr>
      <w:b/>
      <w:sz w:val="27"/>
      <w:shd w:fill="FFFFFF" w:val="clear"/>
      <w:lang w:bidi="ar-SA"/>
    </w:rPr>
  </w:style>
  <w:style w:type="character" w:styleId="42">
    <w:name w:val="Заголовок №4_"/>
    <w:qFormat/>
    <w:rPr>
      <w:b/>
      <w:sz w:val="27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spacing w:val="0"/>
      <w:sz w:val="23"/>
    </w:rPr>
  </w:style>
  <w:style w:type="character" w:styleId="13">
    <w:name w:val=" Знак Знак13"/>
    <w:qFormat/>
    <w:rPr>
      <w:rFonts w:ascii="Calibri" w:hAnsi="Calibri" w:cs="Calibri"/>
      <w:sz w:val="24"/>
      <w:szCs w:val="24"/>
      <w:lang w:val="ru-RU" w:bidi="ar-SA"/>
    </w:rPr>
  </w:style>
  <w:style w:type="character" w:styleId="25">
    <w:name w:val="Основной текст (2)_"/>
    <w:qFormat/>
    <w:rPr>
      <w:b/>
      <w:sz w:val="27"/>
      <w:lang w:bidi="ar-SA"/>
    </w:rPr>
  </w:style>
  <w:style w:type="character" w:styleId="31">
    <w:name w:val="Основной текст (3)_"/>
    <w:qFormat/>
    <w:rPr>
      <w:sz w:val="22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12">
    <w:name w:val=" Знак Знак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23">
    <w:name w:val="Нижний колонтитул Знак Знак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24">
    <w:name w:val="Основной текст_"/>
    <w:qFormat/>
    <w:rPr>
      <w:sz w:val="26"/>
      <w:shd w:fill="FFFFFF" w:val="clear"/>
      <w:lang w:bidi="ar-SA"/>
    </w:rPr>
  </w:style>
  <w:style w:type="character" w:styleId="Trb121">
    <w:name w:val="trb121"/>
    <w:qFormat/>
    <w:rPr>
      <w:rFonts w:ascii="Arial" w:hAnsi="Arial" w:cs="Arial"/>
      <w:b/>
      <w:color w:val="000000"/>
      <w:sz w:val="12"/>
      <w:u w:val="none"/>
    </w:rPr>
  </w:style>
  <w:style w:type="character" w:styleId="8">
    <w:name w:val=" Знак Знак8"/>
    <w:qFormat/>
    <w:rPr>
      <w:rFonts w:ascii="Calibri" w:hAnsi="Calibri" w:cs="Calibri"/>
      <w:sz w:val="22"/>
      <w:szCs w:val="22"/>
      <w:lang w:val="ru-RU" w:bidi="ar-SA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71">
    <w:name w:val=" Знак Знак7"/>
    <w:qFormat/>
    <w:rPr>
      <w:rFonts w:ascii="Calibri" w:hAnsi="Calibri" w:cs="Calibri"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spacing w:val="0"/>
      <w:sz w:val="23"/>
    </w:rPr>
  </w:style>
  <w:style w:type="character" w:styleId="413">
    <w:name w:val="Основной текст (4) + 13"/>
    <w:qFormat/>
    <w:rPr>
      <w:b/>
      <w:sz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91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6">
    <w:name w:val=" Знак Знак6"/>
    <w:qFormat/>
    <w:rPr>
      <w:rFonts w:ascii="Tahoma" w:hAnsi="Tahoma" w:cs="Tahoma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51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7">
    <w:name w:val="c7"/>
    <w:qFormat/>
    <w:rPr>
      <w:rFonts w:cs="Times New Roman"/>
    </w:rPr>
  </w:style>
  <w:style w:type="character" w:styleId="FontStyle48">
    <w:name w:val="Font Style48"/>
    <w:qFormat/>
    <w:rPr>
      <w:rFonts w:ascii="Century Schoolbook" w:hAnsi="Century Schoolbook" w:cs="Century Schoolbook"/>
      <w:i/>
      <w:sz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36">
    <w:name w:val="c36"/>
    <w:qFormat/>
    <w:rPr>
      <w:rFonts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character" w:styleId="43">
    <w:name w:val=" Знак Знак4"/>
    <w:qFormat/>
    <w:rPr>
      <w:rFonts w:ascii="Calibri" w:hAnsi="Calibri" w:cs="Calibri"/>
      <w:lang w:val="ru-RU" w:bidi="ar-SA"/>
    </w:rPr>
  </w:style>
  <w:style w:type="character" w:styleId="26">
    <w:name w:val="Знак Знак2"/>
    <w:qFormat/>
    <w:rPr>
      <w:rFonts w:ascii="Consolas" w:hAnsi="Consolas" w:cs="Consolas"/>
      <w:sz w:val="21"/>
      <w:lang w:val="ru-RU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</w:rPr>
  </w:style>
  <w:style w:type="character" w:styleId="33">
    <w:name w:val=" Знак Знак3"/>
    <w:qFormat/>
    <w:rPr>
      <w:rFonts w:ascii="Calibri" w:hAnsi="Calibri" w:cs="Calibri"/>
      <w:lang w:val="ru-RU" w:bidi="ar-SA"/>
    </w:rPr>
  </w:style>
  <w:style w:type="character" w:styleId="27">
    <w:name w:val=" Знак Знак2"/>
    <w:qFormat/>
    <w:rPr>
      <w:rFonts w:ascii="Calibri" w:hAnsi="Calibri" w:cs="Calibri"/>
      <w:lang w:val="ru-RU" w:bidi="ar-SA"/>
    </w:rPr>
  </w:style>
  <w:style w:type="character" w:styleId="110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Fontuch">
    <w:name w:val="fontuch"/>
    <w:qFormat/>
    <w:rPr/>
  </w:style>
  <w:style w:type="character" w:styleId="FontStyle18">
    <w:name w:val="Font Style18"/>
    <w:qFormat/>
    <w:rPr>
      <w:rFonts w:ascii="Century Schoolbook" w:hAnsi="Century Schoolbook" w:cs="Century Schoolbook"/>
      <w:sz w:val="20"/>
    </w:rPr>
  </w:style>
  <w:style w:type="character" w:styleId="FontStyle22">
    <w:name w:val="Font Style22"/>
    <w:qFormat/>
    <w:rPr>
      <w:rFonts w:ascii="Century Schoolbook" w:hAnsi="Century Schoolbook" w:cs="Century Schoolbook"/>
      <w:i/>
      <w:sz w:val="20"/>
    </w:rPr>
  </w:style>
  <w:style w:type="character" w:styleId="FontStyle16">
    <w:name w:val="Font Style16"/>
    <w:qFormat/>
    <w:rPr>
      <w:rFonts w:ascii="Century Schoolbook" w:hAnsi="Century Schoolbook" w:cs="Century Schoolbook"/>
      <w:i/>
      <w:sz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</w:rPr>
  </w:style>
  <w:style w:type="character" w:styleId="112">
    <w:name w:val="Основной текст (11)_"/>
    <w:qFormat/>
    <w:rPr>
      <w:shd w:fill="FFFFFF" w:val="clear"/>
      <w:lang w:bidi="ar-SA"/>
    </w:rPr>
  </w:style>
  <w:style w:type="character" w:styleId="Style25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14"/>
    </w:rPr>
  </w:style>
  <w:style w:type="character" w:styleId="Style26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C20">
    <w:name w:val="c20"/>
    <w:qFormat/>
    <w:rPr>
      <w:rFonts w:cs="Times New Roman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13">
    <w:name w:val="Подзаголовок Знак1"/>
    <w:qFormat/>
    <w:rPr>
      <w:rFonts w:ascii="Calibri" w:hAnsi="Calibri" w:cs="Calibri"/>
      <w:color w:val="000000"/>
      <w:spacing w:val="15"/>
      <w:sz w:val="22"/>
    </w:rPr>
  </w:style>
  <w:style w:type="character" w:styleId="114">
    <w:name w:val="Знак Знак1"/>
    <w:qFormat/>
    <w:rPr>
      <w:sz w:val="24"/>
      <w:lang w:val="ru-RU"/>
    </w:rPr>
  </w:style>
  <w:style w:type="character" w:styleId="Style27">
    <w:name w:val="Знак Знак"/>
    <w:qFormat/>
    <w:rPr>
      <w:rFonts w:ascii="Cambria" w:hAnsi="Cambria" w:cs="Cambria"/>
      <w:sz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pacing w:val="20"/>
      <w:sz w:val="30"/>
    </w:rPr>
  </w:style>
  <w:style w:type="character" w:styleId="FontStyle33">
    <w:name w:val="Font Style33"/>
    <w:qFormat/>
    <w:rPr>
      <w:rFonts w:ascii="Times New Roman" w:hAnsi="Times New Roman" w:cs="Times New Roman"/>
      <w:b/>
      <w:sz w:val="8"/>
    </w:rPr>
  </w:style>
  <w:style w:type="character" w:styleId="S1">
    <w:name w:val="s1"/>
    <w:qFormat/>
    <w:rPr/>
  </w:style>
  <w:style w:type="character" w:styleId="C34">
    <w:name w:val="c34"/>
    <w:qFormat/>
    <w:rPr/>
  </w:style>
  <w:style w:type="character" w:styleId="115">
    <w:name w:val="Знак Знак11"/>
    <w:qFormat/>
    <w:rPr>
      <w:rFonts w:ascii="Consolas" w:hAnsi="Consolas" w:cs="Consolas"/>
      <w:sz w:val="21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eastAsia="ru-RU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eastAsia="ru-RU"/>
    </w:rPr>
  </w:style>
  <w:style w:type="paragraph" w:styleId="116">
    <w:name w:val="Текст примечания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Тема примечания"/>
    <w:basedOn w:val="116"/>
    <w:next w:val="116"/>
    <w:qFormat/>
    <w:pPr/>
    <w:rPr>
      <w:b/>
      <w:bCs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9">
    <w:name w:val="Маркированный список 2"/>
    <w:basedOn w:val="Normal"/>
    <w:qFormat/>
    <w:pPr>
      <w:ind w:left="566" w:right="0" w:hanging="283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4">
    <w:name w:val="Обычный (веб)"/>
    <w:basedOn w:val="Normal"/>
    <w:qFormat/>
    <w:pPr/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2">
    <w:name w:val="Список 2"/>
    <w:basedOn w:val="Normal"/>
    <w:qFormat/>
    <w:pPr>
      <w:ind w:left="566" w:hanging="283"/>
    </w:pPr>
    <w:rPr>
      <w:rFonts w:cs="Times New Roman"/>
      <w:sz w:val="20"/>
      <w:szCs w:val="20"/>
      <w:lang w:eastAsia="en-US"/>
    </w:rPr>
  </w:style>
  <w:style w:type="paragraph" w:styleId="117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18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sz w:val="23"/>
      <w:szCs w:val="20"/>
      <w:shd w:fill="FFFFFF" w:val="clear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sz w:val="12"/>
      <w:szCs w:val="20"/>
      <w:shd w:fill="FFFFFF" w:val="clear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sz w:val="27"/>
      <w:szCs w:val="20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sz w:val="27"/>
      <w:szCs w:val="20"/>
      <w:shd w:fill="FFFFFF" w:val="clea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sz w:val="27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szCs w:val="20"/>
    </w:rPr>
  </w:style>
  <w:style w:type="paragraph" w:styleId="120">
    <w:name w:val="Абзац списка1"/>
    <w:basedOn w:val="Normal"/>
    <w:qFormat/>
    <w:pPr>
      <w:ind w:left="720" w:right="0" w:hanging="0"/>
    </w:pPr>
    <w:rPr/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60" w:after="480"/>
      <w:ind w:left="0" w:right="0" w:hanging="1080"/>
      <w:jc w:val="center"/>
    </w:pPr>
    <w:rPr>
      <w:rFonts w:ascii="Times New Roman" w:hAnsi="Times New Roman" w:cs="Times New Roman"/>
      <w:sz w:val="26"/>
      <w:szCs w:val="20"/>
      <w:shd w:fill="FFFFFF" w:val="clear"/>
    </w:rPr>
  </w:style>
  <w:style w:type="paragraph" w:styleId="Tbl12">
    <w:name w:val="tbl1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2"/>
      <w:szCs w:val="1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2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</w:rPr>
  </w:style>
  <w:style w:type="paragraph" w:styleId="21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4">
    <w:name w:val="стиль1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autoSpaceDE w:val="true"/>
      <w:spacing w:lineRule="auto" w:line="276" w:before="480" w:after="0"/>
      <w:ind w:left="0" w:right="0" w:hanging="0"/>
      <w:outlineLvl w:val="9"/>
    </w:pPr>
    <w:rPr>
      <w:color w:val="365F91"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right="0" w:hanging="360"/>
      <w:jc w:val="both"/>
    </w:pPr>
    <w:rPr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3" w:before="0" w:after="0"/>
      <w:ind w:left="0" w:right="0"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  <w:ind w:left="0" w:right="0"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7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left="0" w:right="0" w:hanging="178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 w:before="0" w:after="0"/>
      <w:ind w:left="0" w:right="0" w:hanging="27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left="0" w:right="0"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left="0" w:right="0" w:firstLine="283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ind w:left="0" w:right="0" w:firstLine="144"/>
      <w:jc w:val="both"/>
    </w:pPr>
    <w:rPr>
      <w:rFonts w:ascii="Sylfaen" w:hAnsi="Sylfaen" w:cs="Sylfaen"/>
      <w:sz w:val="24"/>
      <w:szCs w:val="24"/>
    </w:rPr>
  </w:style>
  <w:style w:type="paragraph" w:styleId="125">
    <w:name w:val="1"/>
    <w:basedOn w:val="Normal"/>
    <w:next w:val="Style34"/>
    <w:qFormat/>
    <w:pPr>
      <w:spacing w:lineRule="auto" w:line="240"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73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3">
    <w:name w:val="Список 22"/>
    <w:basedOn w:val="Normal"/>
    <w:qFormat/>
    <w:pPr>
      <w:spacing w:lineRule="auto" w:line="240" w:before="0" w:after="0"/>
      <w:ind w:left="566" w:right="0" w:hanging="28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left="0" w:right="0"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218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08" w:right="0" w:hanging="0"/>
    </w:pPr>
    <w:rPr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Cv">
    <w:name w:val="c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21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/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360" w:before="0" w:after="60"/>
      <w:ind w:left="0" w:right="0" w:hanging="1000"/>
      <w:jc w:val="center"/>
    </w:pPr>
    <w:rPr>
      <w:color w:val="000000"/>
      <w:spacing w:val="3"/>
      <w:sz w:val="20"/>
      <w:szCs w:val="20"/>
    </w:rPr>
  </w:style>
  <w:style w:type="paragraph" w:styleId="Style38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left="0" w:right="0" w:firstLine="706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4" w:before="0" w:after="0"/>
      <w:jc w:val="both"/>
    </w:pPr>
    <w:rPr>
      <w:sz w:val="24"/>
      <w:szCs w:val="24"/>
    </w:rPr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60">
    <w:name w:val="c16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92">
    <w:name w:val="c19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Times New Roman" w:hAnsi="Times New Roman" w:eastAsia="Calibri" w:cs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66">
    <w:name w:val="_Style 266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paragraph" w:styleId="127">
    <w:name w:val="Обычный (веб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metod-kopilka.ru/page-1.html" TargetMode="External"/><Relationship Id="rId16" Type="http://schemas.openxmlformats.org/officeDocument/2006/relationships/hyperlink" Target="http://www.complexdoc.ru/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34:00Z</dcterms:created>
  <dc:creator>Dalion</dc:creator>
  <dc:description/>
  <dc:language>en-US</dc:language>
  <cp:lastModifiedBy>Алексей</cp:lastModifiedBy>
  <cp:lastPrinted>2024-09-29T10:24:00Z</cp:lastPrinted>
  <dcterms:modified xsi:type="dcterms:W3CDTF">2025-09-22T16:02:32Z</dcterms:modified>
  <cp:revision>17</cp:revision>
  <dc:subject/>
  <dc:title>МИНИСТЕРСТВО ОБРАЗОВАНИЯ  И МОЛОДЕЖНОЙ ПОЛИ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5AF833BB64B7CAB77C47BEDB94153_12</vt:lpwstr>
  </property>
  <property fmtid="{D5CDD505-2E9C-101B-9397-08002B2CF9AE}" pid="3" name="KSOProductBuildVer">
    <vt:lpwstr>1049-12.2.0.22549</vt:lpwstr>
  </property>
</Properties>
</file>