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СТВО  ОБРАЗОВАНИЯ  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685165</wp:posOffset>
            </wp:positionH>
            <wp:positionV relativeFrom="margin">
              <wp:posOffset>846455</wp:posOffset>
            </wp:positionV>
            <wp:extent cx="7915910" cy="17608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  БЕЗОПАСНОСТЬ ЖИЗНЕДЕЯТЕЛЬНО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ПРОФЕССИЯ:  18511 С</w:t>
      </w:r>
      <w:r>
        <w:rPr>
          <w:b/>
          <w:bCs/>
          <w:i/>
          <w:iCs/>
          <w:sz w:val="28"/>
          <w:szCs w:val="28"/>
        </w:rPr>
        <w:t>лесарь по ремонту автомобилей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 курс, группа 14-С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</w:p>
    <w:p>
      <w:pPr>
        <w:pStyle w:val="Normal"/>
        <w:shd w:fill="FFFFFF" w:val="clear"/>
        <w:spacing w:lineRule="auto" w:line="276" w:before="0" w:after="200"/>
        <w:rPr>
          <w:spacing w:val="-1"/>
          <w:sz w:val="22"/>
          <w:szCs w:val="20"/>
        </w:rPr>
      </w:pPr>
      <w:r>
        <w:rPr>
          <w:sz w:val="28"/>
        </w:rPr>
        <w:t>Рабочая программа учебной дисциплины «</w:t>
      </w:r>
      <w:r>
        <w:rPr>
          <w:spacing w:val="-1"/>
          <w:sz w:val="28"/>
          <w:szCs w:val="20"/>
        </w:rPr>
        <w:t>Безопасность жизнедеятельности»</w:t>
      </w:r>
      <w:r>
        <w:rPr>
          <w:sz w:val="28"/>
        </w:rPr>
        <w:t xml:space="preserve"> разработана в соответствии с требованиями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</w:rPr>
        <w:t xml:space="preserve">- </w:t>
      </w:r>
      <w:r>
        <w:rPr>
          <w:bCs/>
          <w:iCs/>
          <w:sz w:val="28"/>
          <w:szCs w:val="28"/>
        </w:rPr>
        <w:t xml:space="preserve">установленных квалификационных требований по профессии </w:t>
      </w:r>
      <w:r>
        <w:rPr>
          <w:b/>
          <w:bCs/>
          <w:i/>
          <w:iCs/>
          <w:sz w:val="28"/>
          <w:szCs w:val="28"/>
        </w:rPr>
        <w:t xml:space="preserve">18511 Слесарь по ремонту автомобилей  </w:t>
      </w:r>
      <w:r>
        <w:rPr>
          <w:bCs/>
          <w:iCs/>
          <w:sz w:val="28"/>
          <w:szCs w:val="28"/>
        </w:rPr>
        <w:t>в соответствии с особыми образовательными потребностями лиц с ограниченными возможностями здоровья с учётом их психофизического развития и индивидуальных возможностей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адаптированной образовательной программы профессионального обучения для обучающихся с ограниченными возможностями здоровья по </w:t>
      </w:r>
      <w:r>
        <w:rPr>
          <w:b/>
          <w:bCs/>
          <w:iCs/>
          <w:sz w:val="28"/>
          <w:szCs w:val="28"/>
        </w:rPr>
        <w:t xml:space="preserve">профессии </w:t>
      </w:r>
      <w:r>
        <w:rPr>
          <w:b/>
          <w:bCs/>
          <w:i/>
          <w:iCs/>
          <w:sz w:val="28"/>
          <w:szCs w:val="28"/>
        </w:rPr>
        <w:t>18511 Слесарь по ремонту автомобилей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sz w:val="28"/>
        </w:rPr>
      </w:pPr>
      <w:r>
        <w:rPr>
          <w:b/>
          <w:bCs/>
          <w:sz w:val="28"/>
        </w:rPr>
        <w:t xml:space="preserve">Разработчик: </w:t>
      </w:r>
      <w:r>
        <w:rPr>
          <w:sz w:val="28"/>
        </w:rPr>
        <w:t>Богомолова Алина Мансуровна, преподаватель Ачитского филиала ГАПОУ СО «Красноуфимский аграрный колледж»</w:t>
      </w:r>
    </w:p>
    <w:p>
      <w:pPr>
        <w:pStyle w:val="Style20"/>
        <w:shd w:fill="FFFFFF" w:val="clear"/>
        <w:spacing w:lineRule="auto" w:line="240"/>
        <w:ind w:left="426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bookmark3"/>
      <w:r>
        <w:rPr>
          <w:b w:val="false"/>
          <w:bCs w:val="false"/>
          <w:sz w:val="28"/>
          <w:szCs w:val="28"/>
          <w:lang w:val="ru-RU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СОДЕРЖАНИЕ</w:t>
      </w:r>
      <w:bookmarkEnd w:id="0"/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СТР.</w:t>
      </w:r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1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ПАСПОРТ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РАБОЧЕЙ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ПРОГРАММЫ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2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СТРУКТУРА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И СОДЕРЖАНИЕ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          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3. </w:t>
      </w:r>
      <w:r>
        <w:rPr>
          <w:b w:val="false"/>
          <w:sz w:val="24"/>
          <w:szCs w:val="28"/>
          <w:lang w:val="ru-RU"/>
        </w:rPr>
        <w:t>УСЛОВИЯ РЕАЛИЗАЦИИ ПРОГРАММЫ УЧЕБНОЙ ДИСЦИПЛИНЫ                         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>4. КОНТРОЛЬ И ОЦЕНКА РЕЗУЛЬТАТОВ ОСВОЕНИЯ  УЧЕБНОЙ ДИСЦИПЛИНЫ    12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Рабочая программа УД является частью адаптированной профессиональной образовательной программы  по профессии </w:t>
      </w:r>
      <w:r>
        <w:rPr>
          <w:b/>
          <w:bCs/>
          <w:iCs/>
          <w:sz w:val="28"/>
        </w:rPr>
        <w:t xml:space="preserve"> 18511 слесарь по ремонту автомобилей 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Место дисциплины в структуре адаптированной  профессиональной образовательной программы:</w:t>
      </w:r>
      <w:r>
        <w:rPr>
          <w:sz w:val="28"/>
          <w:szCs w:val="28"/>
        </w:rPr>
        <w:t xml:space="preserve"> общепрофессиональный ци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.</w:t>
      </w:r>
    </w:p>
    <w:p>
      <w:pPr>
        <w:pStyle w:val="Style20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результате освоения УД обучающийся должен:</w:t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применять первичные средства пожаротушения;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оказывать первую помощь пострадавшим.</w:t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задачи и основные мероприятия гражданской обороны;способы защиты населения от оружия массового поражения;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порядок и правила оказания первой помощи пострадавшим.</w:t>
      </w:r>
    </w:p>
    <w:p>
      <w:pPr>
        <w:pStyle w:val="Style20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/>
      </w:pPr>
      <w:r>
        <w:rPr>
          <w:rStyle w:val="FontStyle13"/>
          <w:sz w:val="28"/>
          <w:szCs w:val="24"/>
        </w:rPr>
        <w:t>1.4. Обучающийся, освоивший учебную дисциплину, должен обладать общими компетенциями, включающими в себя способ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50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1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3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4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7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8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</w:tbl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984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</w:rPr>
            </w:pPr>
            <w:r>
              <w:rPr/>
              <w:t>Осознающий себя граждани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5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ознающий приоритетную ценность личност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8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9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0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20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20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9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9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Итоговая аттестация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20" w:hanging="708"/>
              <w:rPr/>
            </w:pPr>
            <w:r>
              <w:rPr/>
              <w:t xml:space="preserve">Дифференцированный зачет 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Д Безопасность жизнедеятельно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45"/>
        <w:gridCol w:w="17"/>
        <w:gridCol w:w="4637"/>
        <w:gridCol w:w="1033"/>
        <w:gridCol w:w="141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инципы обеспечения устойчивости объектов экономики, прогнозирования развития событий.</w:t>
            </w:r>
          </w:p>
        </w:tc>
      </w:tr>
      <w:tr>
        <w:trPr>
          <w:trHeight w:val="12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изучаемой дисциплины. Основные понятия безопасности жизнедеятельности. Законодательные акты и нормативно-техническая документация по действиям в чрезвычайных ситуациях. Факторы, определяющие стабильность функционирования технических систем и бытовых объектов. Принципы обеспечения устойчивости объектов экономики, прогнозирования развития событий. Оценка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 Методы и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3, ОК 04, ОК 06, ОК 07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>
          <w:trHeight w:val="11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чрезвычайных ситуаций и стихийных бедств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ЧС. Экологическое, биологическое прогнозирование. Предупреждение Ч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3, ОК 04, ОК 06, ОК 07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 Угроза террористического акт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действий обучающихся в случае угрозы террористическ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6, ОК 07, ОК 08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чрезвычайных ситуаций и стихийных бедств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ценка риска возникновения чрезвычайных ситуаций. Виды риска. Расчетные формулы для определения возникновения риска Ч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6, ОК 07, ОК 08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о предупреждению и ликвидации чрезвычайных ситуац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отивовоздушная оборона. История возникновения РСЧС. Структура и задачи РСЧС. Режимы функционирования РСЧС. Силы и средства РС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 Режимы повседневной,повышенной и чрезвычайной ситуаци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ействий при введении режимов повседневной, повышенной и чрезвычай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в профессиональной деятельност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б опасностях. Причины потенциальных опасностей. Классификация потенциальных опасносте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6, ОК 07, ОК 08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ПР 3 Меры безопасности в профессиональной деятельност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обственного поведения при выполнении алгоритма действий обучающихся ОУ. Составление памятки. Основные требования мер безопасности в профессиональной деятель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ОК 04, ОК 06, ОК 07., ОК 6., ЛР 1., ЛР 14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дачи и основные мероприятия гражданской обороны. Способы защиты населения от оружия массового по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назначение, структура и задачи гражданской обороны (ГО)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ие, структура и задачи гражданской обороны (ГО). Силы ГО. Структура гражданской обороны образовательного учреждения. Законодательство в области гражданской оборон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4 План гражданской обороны образовательного учрежд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ГО образовательного учреждения по предлагаемому образц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населения от оружия массового пораж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ое, химическое и биологическое оружие. Обычные средства поражения. Защитные сооружения. Классификация защитных сооружений. Средства индивидуальной защит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3, ОК 04, ОК 06, ОК 07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5 Учебная эвакуация из помещ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проведения учебной эвакуации из помещения, с использованием средств индивидуальной и коллективной защиты. Разработка памят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3, ОК 04, ОК 06, ОК 07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>
          <w:trHeight w:val="77" w:hRule="atLeast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жарной безопасности и правила безопасного поведения при пожар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профессионального колледж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 профессионального колледжа. Пожар. Основные поражающие факторы. Действия в случае пожа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6, ОК 07, ОК 08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вакуационных мероприятий при пожаре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вакуационных мероприятий при пожаре. Ориентирование в здании колледжа при пожаре (расположение пожарных кранов, огнетушителей, запасных выходов). Действия сотрудников и студентов колледжа при блокировании отдельных выходов в Владикавказском профессиональном колледж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/>
              <w:t>ПР 6 Средства пожаротуш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жаротушения. Табельные и подручные. Разновидности огнетушителей. Типы пожар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фференцированный зачёт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9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bookmarkStart w:id="2" w:name="bookmark14"/>
      <w:r>
        <w:rPr>
          <w:b w:val="false"/>
          <w:sz w:val="28"/>
          <w:szCs w:val="28"/>
          <w:lang w:val="ru-RU"/>
        </w:rPr>
        <w:t xml:space="preserve">3.1 </w:t>
      </w:r>
      <w:bookmarkEnd w:id="2"/>
      <w:r>
        <w:rPr>
          <w:sz w:val="28"/>
          <w:szCs w:val="28"/>
          <w:lang w:val="ru-RU"/>
        </w:rPr>
        <w:t>Материально-техническое обеспечение обу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учебной дисциплины имеется кабин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глядные пособия: плакаты, раздаточный материал, макеты, приборы, СИЗ,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идеотека по 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компьютер, мультимедийный проектор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нформационное обеспечение обучения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Основные источники</w:t>
      </w:r>
      <w:r>
        <w:rPr>
          <w:color w:val="000000"/>
          <w:sz w:val="28"/>
          <w:szCs w:val="28"/>
        </w:rPr>
        <w:br/>
        <w:t>1. Алексеев В.С. Безопасность жизнедеятельности: учебное пособие для СПО</w:t>
        <w:br/>
        <w:t>/ Алексеев В.С., Жидкова О.И., Ткаченко И.В.. — Саратов: Научная книга, 2022. —</w:t>
        <w:br/>
        <w:t>159 c. — ISBN 978-5-9758-1890-4. — Текст: электронный // IPR SMART: [сайт]. —</w:t>
        <w:br/>
        <w:t xml:space="preserve">URL: </w:t>
      </w:r>
      <w:r>
        <w:rPr>
          <w:color w:val="0563C1"/>
          <w:sz w:val="28"/>
          <w:szCs w:val="28"/>
        </w:rPr>
        <w:t xml:space="preserve">https://www.iprbookshop.ru/87073.html </w:t>
      </w:r>
      <w:r>
        <w:rPr>
          <w:color w:val="000000"/>
          <w:sz w:val="28"/>
          <w:szCs w:val="28"/>
        </w:rPr>
        <w:t>. — Режим</w:t>
        <w:br/>
        <w:t>доступа: для авторизир. пользователей</w:t>
        <w:br/>
        <w:t>2. Попович В.А. Основы безопасности жизнедеятельности: учебное пособие /</w:t>
        <w:br/>
        <w:t>Попович В.А., Тараканов Н.И. — Москва: Московская государственная академия</w:t>
        <w:br/>
        <w:t>водного транспорта,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— 186 c. — Текст: электронный // IPR SMART: [сайт]. —</w:t>
        <w:br/>
        <w:t xml:space="preserve">URL: </w:t>
      </w:r>
      <w:r>
        <w:rPr>
          <w:color w:val="0563C1"/>
          <w:sz w:val="28"/>
          <w:szCs w:val="28"/>
        </w:rPr>
        <w:t xml:space="preserve">https://www.iprbookshop.ru/46297.html </w:t>
      </w:r>
      <w:r>
        <w:rPr>
          <w:color w:val="000000"/>
          <w:sz w:val="28"/>
          <w:szCs w:val="28"/>
        </w:rPr>
        <w:t>. — Режим</w:t>
        <w:br/>
        <w:t>доступа: для авторизир. пользователей</w:t>
        <w:br/>
        <w:t>3. Екимова И.А. Безопасность жизнедеятельности [Электронный ресурс]:</w:t>
        <w:br/>
        <w:t>учебное пособие/ Екимова И.А.— Электрон. текстовые данные.— Томск: Томский</w:t>
        <w:br/>
        <w:t>государственный университет систем управления и радиоэлектроники, Эль Контент,</w:t>
        <w:br/>
        <w:t xml:space="preserve">2021.— 192 c.— Режим доступа: </w:t>
      </w:r>
      <w:r>
        <w:rPr>
          <w:color w:val="0563C1"/>
          <w:sz w:val="28"/>
          <w:szCs w:val="28"/>
        </w:rPr>
        <w:t>http://www.iprbookshop.ru/13876</w:t>
        <w:br/>
      </w:r>
      <w:r>
        <w:rPr>
          <w:color w:val="000000"/>
          <w:sz w:val="28"/>
          <w:szCs w:val="28"/>
        </w:rPr>
        <w:t>4. Цуркин А.П. Безопасность жизнедеятельности [Электронный ресурс]:</w:t>
        <w:br/>
        <w:t>учебное пособие/ Цуркин А.П., Сычѐв Ю.Н.— Электрон. текстовые данные.—</w:t>
        <w:br/>
        <w:t>Москва: Евразийский открытый институт, 2023.— 320 c.— Режим доступа:</w:t>
        <w:br/>
      </w:r>
      <w:r>
        <w:rPr>
          <w:color w:val="0563C1"/>
          <w:sz w:val="28"/>
          <w:szCs w:val="28"/>
        </w:rPr>
        <w:t>http://www.iprbookshop.ru/10621</w:t>
        <w:br/>
      </w:r>
      <w:r>
        <w:rPr>
          <w:color w:val="000000"/>
          <w:sz w:val="28"/>
          <w:szCs w:val="28"/>
        </w:rPr>
        <w:t>5. Еременко В.Д. Безопасность жизнедеятельности: учебное пособие /</w:t>
        <w:br/>
        <w:t>Еременко В.Д., Остапенко В.С. — Москва: Российский государственный</w:t>
        <w:br/>
        <w:t>университет правосудия,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— 368 c. — ISBN 978-5-93916-485-6. — Текст:</w:t>
        <w:br/>
        <w:t xml:space="preserve">электронный // IPR SMART: [сайт]. — URL: </w:t>
      </w:r>
      <w:r>
        <w:rPr>
          <w:color w:val="0563C1"/>
          <w:sz w:val="28"/>
          <w:szCs w:val="28"/>
        </w:rPr>
        <w:t>https://www.iprbookshop.ru/49600.html</w:t>
      </w:r>
      <w:r>
        <w:rPr>
          <w:color w:val="000000"/>
          <w:sz w:val="28"/>
          <w:szCs w:val="28"/>
        </w:rPr>
        <w:t>. — Режим доступа: для авторизир. пользователей</w:t>
        <w:br/>
      </w:r>
      <w:r>
        <w:rPr>
          <w:b/>
          <w:bCs/>
          <w:color w:val="000000"/>
          <w:sz w:val="28"/>
          <w:szCs w:val="28"/>
        </w:rPr>
        <w:t>Интернет-ресурсы (базы данных, информационно-справочные и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исковые системы):</w:t>
      </w:r>
      <w:r>
        <w:rPr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www. mchs. gov. ru (сайт МЧС РФ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mvd. ru (сайт МВД РФ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mil. ru (сайт Минобороны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fsb. ru (сайт ФСБ РФ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www. dic. academic. ru (</w:t>
      </w:r>
      <w:r>
        <w:rPr>
          <w:rFonts w:eastAsia="Calibri"/>
          <w:color w:val="000000"/>
          <w:sz w:val="28"/>
          <w:szCs w:val="28"/>
          <w:lang w:eastAsia="en-US"/>
        </w:rPr>
        <w:t>Академик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Словарииэнциклопедии</w:t>
      </w:r>
      <w:r>
        <w:rPr>
          <w:rFonts w:eastAsia="Calibri"/>
          <w:color w:val="000000"/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www. booksgid. com (</w:t>
      </w:r>
      <w:r>
        <w:rPr>
          <w:rFonts w:eastAsia="Calibri"/>
          <w:color w:val="000000"/>
          <w:sz w:val="28"/>
          <w:szCs w:val="28"/>
          <w:lang w:eastAsia="en-US"/>
        </w:rPr>
        <w:t>Воок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s Gid. </w:t>
      </w:r>
      <w:r>
        <w:rPr>
          <w:rFonts w:eastAsia="Calibri"/>
          <w:color w:val="000000"/>
          <w:sz w:val="28"/>
          <w:szCs w:val="28"/>
          <w:lang w:eastAsia="en-US"/>
        </w:rPr>
        <w:t>Электроннаябиблиотека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window. edu. ru (Единое окно доступа к образовательным ресурсам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iprbookshop. ru (Электронно-библиотечная система IPRbooks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school. edu. ru/default. asp (Российский образовательный портал. Доступность,каче-ство, эффективность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ru/book (Электронная библиотечная система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pobediteli. ru (проект «ПОБЕДИТЕЛИ: Солдаты Великой войны»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monino. ru (Музей Военно-Воздушных Сил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simvolika. rsl. ru (Государственные символы России. История и реальность).</w:t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militera. lib. ru (Во</w:t>
      </w:r>
      <w:r>
        <w:rPr>
          <w:rFonts w:eastAsia="Calibri"/>
          <w:color w:val="231F20"/>
          <w:sz w:val="28"/>
          <w:szCs w:val="28"/>
          <w:lang w:eastAsia="en-US"/>
        </w:rPr>
        <w:t>енная литература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rFonts w:eastAsia="Calibri"/>
          <w:color w:val="231F20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Normal"/>
        <w:rPr>
          <w:rFonts w:ascii="Symbol" w:hAnsi="Symbol" w:eastAsia="Calibri" w:cs="Symbol"/>
          <w:color w:val="000000"/>
          <w:sz w:val="28"/>
          <w:szCs w:val="28"/>
          <w:lang w:eastAsia="en-US"/>
        </w:rPr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обучения (освоенные умения, усвоенные зна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оценки результ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применять первичные средства пожаротуш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рганизовывать и проводить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использовать средства коллективной и индивидуальной защиты от оружия массового пора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казывать первую помощь пострадавшим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яет первичные средства пожаротушения проводит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яет средства коллективной и индивидуальной защиты от оружия массового поражения применяет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ладеет способами оказания первой помощь пострадавши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нтрольная работа; </w:t>
            </w:r>
          </w:p>
          <w:p>
            <w:pPr>
              <w:pStyle w:val="Normal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дифференцированный зачет;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10" w:right="25" w:firstLine="24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 меры пожарной безопасности и правила безопасного поведения при пожарах; </w:t>
            </w:r>
          </w:p>
          <w:p>
            <w:pPr>
              <w:pStyle w:val="Normal"/>
              <w:spacing w:lineRule="auto" w:line="247" w:before="0" w:after="34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34"/>
              <w:ind w:left="10" w:right="25" w:firstLine="24"/>
              <w:rPr>
                <w:rFonts w:eastAsia="Calibri"/>
              </w:rPr>
            </w:pPr>
            <w:r>
              <w:rPr>
                <w:rFonts w:eastAsia="Calibri"/>
              </w:rPr>
              <w:t>задачи и основные мероприятия гражданской обороны; способы защиты населения от оружия массового поражения</w:t>
            </w:r>
            <w:r>
              <w:rPr>
                <w:rFonts w:eastAsia="Arial"/>
              </w:rPr>
              <w:t>;</w:t>
            </w:r>
            <w:r>
              <w:rPr>
                <w:rFonts w:eastAsia="Calibri"/>
              </w:rPr>
              <w:t xml:space="preserve"> основные технологии создания, редактирования, оформления, сохранения, передачи и поиска информационных объектов различного типа (текстовых, </w:t>
            </w:r>
          </w:p>
          <w:p>
            <w:pPr>
              <w:pStyle w:val="Normal"/>
              <w:spacing w:lineRule="auto" w:line="266" w:before="0" w:after="12"/>
              <w:ind w:left="10" w:right="420" w:hanging="0"/>
              <w:rPr>
                <w:rFonts w:eastAsia="Calibri"/>
              </w:rPr>
            </w:pPr>
            <w:r>
              <w:rPr>
                <w:rFonts w:eastAsia="Calibri"/>
              </w:rPr>
              <w:t>графических, числовых и т.п.) с помощью современных программных средств; -порядок и правила оказания первой помощи пострадавши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меет представление об основных принципах обеспечения устойчивости </w:t>
            </w:r>
          </w:p>
          <w:p>
            <w:pPr>
              <w:pStyle w:val="Normal"/>
              <w:spacing w:lineRule="auto" w:line="256" w:before="0" w:after="22"/>
              <w:ind w:left="-24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ъектов экономики, прогнозирования </w:t>
            </w:r>
          </w:p>
          <w:p>
            <w:pPr>
              <w:pStyle w:val="Normal"/>
              <w:spacing w:lineRule="auto" w:line="237" w:before="0" w:after="45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я событий и оценки последствий при техногенных </w:t>
            </w:r>
          </w:p>
          <w:p>
            <w:pPr>
              <w:pStyle w:val="Normal"/>
              <w:spacing w:lineRule="auto" w:line="256"/>
              <w:ind w:left="-27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резвычайных ситуациях и стихийных </w:t>
            </w:r>
          </w:p>
          <w:p>
            <w:pPr>
              <w:pStyle w:val="Normal"/>
              <w:spacing w:lineRule="auto" w:line="256"/>
              <w:ind w:left="12" w:right="3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явлениях, в том числе в условиях противодействия терроризму как серьезной угрозе национальной безопасности России соблюдает меры пожарной безопасности и правила безопасного поведения при пожарах </w:t>
            </w:r>
          </w:p>
          <w:p>
            <w:pPr>
              <w:pStyle w:val="Normal"/>
              <w:spacing w:lineRule="auto" w:line="261" w:before="0" w:after="16"/>
              <w:ind w:left="12" w:righ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основные виды потенциальных опасностей и их последствия в профессиональной деятельности и быту, принципы снижения вероятности их реализации знает задачи и основные мероприятия гражданской обороны; способы защиты населения от оружия массового поражения </w:t>
            </w:r>
          </w:p>
          <w:p>
            <w:pPr>
              <w:pStyle w:val="Normal"/>
              <w:spacing w:lineRule="auto" w:line="271" w:before="0" w:after="5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 </w:t>
            </w:r>
          </w:p>
          <w:p>
            <w:pPr>
              <w:pStyle w:val="Normal"/>
              <w:spacing w:lineRule="auto" w:line="256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порядок и правила оказания первой помощи пострадавшим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нтрольная работ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эссе; </w:t>
            </w:r>
          </w:p>
          <w:p>
            <w:pPr>
              <w:pStyle w:val="Normal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дифференцированный зачет;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73"/>
        <w:gridCol w:w="3578"/>
      </w:tblGrid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ы обучения (ОК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итерии оцен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оды оценки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color w:val="000000"/>
              </w:rPr>
              <w:t>ОК 01.</w:t>
            </w:r>
            <w:r>
              <w:rPr>
                <w:bCs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нализ знакомого стандартного задания или типовой практической задачи, условий их выполнени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практических задач. Проверка результатов и хода выполнения практических работ. Тестирование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К 02.</w:t>
            </w:r>
            <w:r>
              <w:rPr>
                <w:bCs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ация в источниках информации, поиск и сбор информации, передача информаци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заданий на поиск информации в справочной литературе, сети Интернет.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right="548" w:hanging="0"/>
              <w:rPr>
                <w:color w:val="000000"/>
              </w:rPr>
            </w:pPr>
            <w:r>
              <w:rPr>
                <w:color w:val="000000"/>
              </w:rPr>
              <w:t>ОК 03. Пл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реал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2"/>
              </w:rPr>
              <w:t>ы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  <w:w w:val="99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  <w:spacing w:val="-1"/>
              </w:rPr>
              <w:t>ес</w:t>
            </w:r>
            <w:r>
              <w:rPr>
                <w:color w:val="000000"/>
              </w:rPr>
              <w:t>си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на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 ли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  <w:w w:val="99"/>
              </w:rPr>
              <w:t>т</w:t>
            </w:r>
            <w:r>
              <w:rPr>
                <w:color w:val="000000"/>
                <w:spacing w:val="-4"/>
              </w:rPr>
              <w:t>н</w:t>
            </w:r>
            <w:r>
              <w:rPr>
                <w:color w:val="000000"/>
                <w:spacing w:val="4"/>
                <w:w w:val="99"/>
              </w:rPr>
              <w:t>о</w:t>
            </w:r>
            <w:r>
              <w:rPr>
                <w:color w:val="000000"/>
              </w:rPr>
              <w:t>е раз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</w:rPr>
              <w:t xml:space="preserve">е,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2"/>
                <w:w w:val="99"/>
              </w:rPr>
              <w:t>н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1"/>
              </w:rPr>
              <w:t>ь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ь 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фе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3"/>
                <w:w w:val="99"/>
              </w:rPr>
              <w:t>п</w:t>
            </w:r>
            <w:r>
              <w:rPr>
                <w:color w:val="000000"/>
              </w:rPr>
              <w:t>о правовой 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в 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ж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 с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5"/>
              </w:rPr>
              <w:t>т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1"/>
                <w:w w:val="99"/>
              </w:rPr>
              <w:t>ци</w:t>
            </w:r>
            <w:r>
              <w:rPr>
                <w:color w:val="000000"/>
              </w:rPr>
              <w:t>ях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ет ближние и конечные жизненный цели в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ет перспективы трудоустро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ет положительные и отрицательные стороны профе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ует рабочее мест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и оценка преподавателем решения практикоориентированных задач, самостоятельных работ, индивидуальных зданий.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spacing w:lineRule="auto" w:line="240" w:before="14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ОК 04.</w:t>
            </w:r>
            <w:r>
              <w:rPr>
                <w:bCs/>
              </w:rPr>
              <w:t xml:space="preserve">  </w:t>
            </w:r>
            <w:r>
              <w:rPr>
                <w:color w:val="000000"/>
                <w:w w:val="99"/>
              </w:rPr>
              <w:t>Э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  <w:spacing w:val="-1"/>
              </w:rPr>
              <w:t>е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в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ь 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7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ь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5"/>
              </w:rPr>
              <w:t>к</w:t>
            </w:r>
            <w:r>
              <w:rPr>
                <w:color w:val="000000"/>
              </w:rPr>
              <w:t>олле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5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е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уждает в группе рабочую ситуацию. Распределяет участки работы для достижения общей цели и получение общего результат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 организацией коллективной деятельности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6. П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</w:rPr>
              <w:t>я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>п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ческ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-1"/>
                <w:w w:val="99"/>
              </w:rPr>
              <w:t>ю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spacing w:val="-4"/>
                <w:w w:val="99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  <w:w w:val="99"/>
              </w:rPr>
              <w:t>п</w:t>
            </w:r>
            <w:r>
              <w:rPr>
                <w:color w:val="000000"/>
              </w:rPr>
              <w:t>ов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и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ы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4"/>
              </w:rPr>
              <w:t>российских духовно-нравствен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ц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те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, 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сл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г</w:t>
            </w:r>
            <w:r>
              <w:rPr>
                <w:color w:val="000000"/>
              </w:rPr>
              <w:t>ар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а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и ме</w:t>
            </w:r>
            <w:r>
              <w:rPr>
                <w:color w:val="000000"/>
                <w:spacing w:val="-2"/>
              </w:rPr>
              <w:t>ж</w:t>
            </w:r>
            <w:r>
              <w:rPr>
                <w:color w:val="000000"/>
              </w:rPr>
              <w:t>нац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  <w:spacing w:val="-4"/>
              </w:rPr>
              <w:t>е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рели</w:t>
            </w:r>
            <w:r>
              <w:rPr>
                <w:color w:val="000000"/>
                <w:spacing w:val="3"/>
              </w:rPr>
              <w:t>г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ш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  <w:spacing w:val="-3"/>
                <w:w w:val="99"/>
              </w:rPr>
              <w:t>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-4"/>
              </w:rPr>
              <w:t>я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д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ы а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-5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5"/>
              </w:rPr>
              <w:t>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3"/>
              </w:rPr>
              <w:t>н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2"/>
              </w:rPr>
              <w:t>о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</w:rPr>
              <w:t>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ое отношение к заданиям и поручениям. Готовность к выполнению гражданского долга и конституционных обязанностей. Демонстрация национальных, общечеловеческих гуманистических и демократических ценностей. Даёт толкование понятий «гражданин», «гражданство», «социальная ответственность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блюдение, собеседование, 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левые игры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волонтёрской деятельности.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6" w:after="0"/>
              <w:ind w:right="84" w:hanging="0"/>
              <w:rPr>
                <w:color w:val="000000"/>
              </w:rPr>
            </w:pPr>
            <w:r>
              <w:rPr>
                <w:color w:val="000000"/>
              </w:rPr>
              <w:t>ОК 07. С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кр</w:t>
            </w:r>
            <w:r>
              <w:rPr>
                <w:color w:val="000000"/>
                <w:spacing w:val="-10"/>
              </w:rPr>
              <w:t>у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99"/>
              </w:rPr>
              <w:t>ю</w:t>
            </w:r>
            <w:r>
              <w:rPr>
                <w:color w:val="000000"/>
                <w:spacing w:val="1"/>
                <w:w w:val="99"/>
              </w:rPr>
              <w:t>щ</w:t>
            </w:r>
            <w:r>
              <w:rPr>
                <w:color w:val="000000"/>
              </w:rPr>
              <w:t>е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с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6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рес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б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ж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ять 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  <w:w w:val="99"/>
              </w:rPr>
              <w:t>н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б 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не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, п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1"/>
              </w:rPr>
              <w:t>ип</w:t>
            </w:r>
            <w:r>
              <w:rPr>
                <w:color w:val="000000"/>
              </w:rPr>
              <w:t>ы бе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ж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 xml:space="preserve">а, </w:t>
            </w:r>
            <w:r>
              <w:rPr>
                <w:color w:val="000000"/>
                <w:spacing w:val="-2"/>
                <w:w w:val="99"/>
              </w:rPr>
              <w:t>э</w:t>
            </w:r>
            <w:r>
              <w:rPr>
                <w:color w:val="000000"/>
                <w:spacing w:val="-2"/>
              </w:rPr>
              <w:t>фф</w:t>
            </w:r>
            <w:r>
              <w:rPr>
                <w:color w:val="000000"/>
                <w:spacing w:val="-1"/>
              </w:rPr>
              <w:t>е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  <w:w w:val="99"/>
              </w:rPr>
              <w:t>в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</w:rPr>
              <w:t>й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чре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ычай</w:t>
            </w:r>
            <w:r>
              <w:rPr>
                <w:color w:val="000000"/>
                <w:spacing w:val="1"/>
              </w:rPr>
              <w:t>н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1"/>
              </w:rPr>
              <w:t>ци</w:t>
            </w:r>
            <w:r>
              <w:rPr>
                <w:color w:val="000000"/>
                <w:spacing w:val="4"/>
              </w:rPr>
              <w:t>я</w:t>
            </w:r>
            <w:r>
              <w:rPr>
                <w:color w:val="000000"/>
              </w:rPr>
              <w:t>х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знаёт глобальный характер экологических проблем. Оценивает действия субъекта деятельности с точки зрения последствий для окружающей среды. Выполняет необходимые действия при чрезвычайных ситуациях биолого-социального характер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ка решения ситуационных задач, выполнения практических заданий. Тестирование.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8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Ис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ать</w:t>
            </w:r>
            <w:r>
              <w:rPr>
                <w:color w:val="000000"/>
                <w:spacing w:val="-1"/>
              </w:rPr>
              <w:t xml:space="preserve"> 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5"/>
                <w:w w:val="99"/>
              </w:rPr>
              <w:t>т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ры</w:t>
            </w:r>
            <w:r>
              <w:rPr>
                <w:color w:val="000000"/>
                <w:spacing w:val="3"/>
              </w:rPr>
              <w:t xml:space="preserve"> д</w:t>
            </w:r>
            <w:r>
              <w:rPr>
                <w:color w:val="000000"/>
              </w:rPr>
              <w:t>л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0"/>
              </w:rPr>
              <w:t>у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пле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я з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ь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ц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сс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фес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</w:rPr>
              <w:t>и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-3"/>
              </w:rPr>
              <w:t>ь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 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2"/>
                <w:w w:val="99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4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  <w:w w:val="99"/>
              </w:rPr>
              <w:t>т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л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дение физическими упражнениями разной функциональной направленности, использование их в режиме профессиональной деятельности с целью профилактики переутомления и сохранения высокой работоспособ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ка выполнения практических задани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1134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фессия: </w:t>
      </w:r>
      <w:r>
        <w:rPr>
          <w:b/>
          <w:bCs/>
          <w:i/>
          <w:iCs/>
        </w:rPr>
        <w:t xml:space="preserve">18511 </w:t>
      </w:r>
      <w:r>
        <w:rPr>
          <w:b/>
          <w:bCs/>
          <w:i/>
          <w:iCs/>
          <w:sz w:val="28"/>
          <w:szCs w:val="28"/>
        </w:rPr>
        <w:t>слесарь по ремонту автомобилей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 курс, группа 14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07"/>
        <w:gridCol w:w="823"/>
      </w:tblGrid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аспорт комплекта контрольно - оценочных средст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нтроль и оценка результатов освоения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Формы промежуточной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писание процедуры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итерии оценки на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омплект «Промежуточная  аттестация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 КОНТРОЛЬ И ОЦЕНКА РЕЗУЛЬТАТОВ ОСВОЕНИЯ УД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УД безопасность жизне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ся темы : принципы обеспечения устойчивости объектов экономики, прогнозирования развития событий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освоения учебной дисциплины Безопасность жизнедеятельности являются умения, знания, сформированность общих компетен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и методы контроля и оценки дидактических единиц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6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обучения 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оценки результа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применять первичные средства пожаротуш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рганизовывать и проводить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использовать средства коллективной и индивидуальной защиты от оружия массового пора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казывать первую помощь пострадавши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яет первичные средства пожаротушения проводит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яет средства коллективной и индивидуальной защиты от оружия массового поражения применяет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ладеет способами оказания первой помощь пострадавши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нтрольная работа; </w:t>
            </w:r>
          </w:p>
          <w:p>
            <w:pPr>
              <w:pStyle w:val="Normal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дифференцированный зачет;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10" w:right="25" w:firstLine="24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 меры пожарной безопасности и правила безопасного поведения при пожарах; </w:t>
            </w:r>
          </w:p>
          <w:p>
            <w:pPr>
              <w:pStyle w:val="Normal"/>
              <w:spacing w:lineRule="auto" w:line="247" w:before="0" w:after="34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34"/>
              <w:ind w:left="10" w:right="25" w:firstLine="24"/>
              <w:rPr>
                <w:rFonts w:eastAsia="Calibri"/>
              </w:rPr>
            </w:pPr>
            <w:r>
              <w:rPr>
                <w:rFonts w:eastAsia="Calibri"/>
              </w:rPr>
              <w:t>задачи и основные мероприятия гражданской обороны; способы защиты населения от оружия массового поражения</w:t>
            </w:r>
            <w:r>
              <w:rPr>
                <w:rFonts w:eastAsia="Arial"/>
              </w:rPr>
              <w:t>;</w:t>
            </w:r>
            <w:r>
              <w:rPr>
                <w:rFonts w:eastAsia="Calibri"/>
              </w:rPr>
              <w:t xml:space="preserve"> основные технологии создания, редактирования, оформления, сохранения, передачи и поиска информационных объектов различного типа (текстовых, </w:t>
            </w:r>
          </w:p>
          <w:p>
            <w:pPr>
              <w:pStyle w:val="Normal"/>
              <w:spacing w:lineRule="auto" w:line="266" w:before="0" w:after="12"/>
              <w:ind w:left="10" w:right="420" w:hanging="0"/>
              <w:rPr>
                <w:rFonts w:eastAsia="Calibri"/>
              </w:rPr>
            </w:pPr>
            <w:r>
              <w:rPr>
                <w:rFonts w:eastAsia="Calibri"/>
              </w:rPr>
              <w:t>графических, числовых и т.п.) с помощью современных программных средств; -порядок и правила оказания первой помощи пострадавши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меет представление об основных принципах обеспечения устойчивости </w:t>
            </w:r>
          </w:p>
          <w:p>
            <w:pPr>
              <w:pStyle w:val="Normal"/>
              <w:spacing w:lineRule="auto" w:line="256" w:before="0" w:after="22"/>
              <w:ind w:left="-24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ъектов экономики, прогнозирования </w:t>
            </w:r>
          </w:p>
          <w:p>
            <w:pPr>
              <w:pStyle w:val="Normal"/>
              <w:spacing w:lineRule="auto" w:line="237" w:before="0" w:after="45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я событий и оценки последствий при техногенных </w:t>
            </w:r>
          </w:p>
          <w:p>
            <w:pPr>
              <w:pStyle w:val="Normal"/>
              <w:spacing w:lineRule="auto" w:line="256"/>
              <w:ind w:left="-27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резвычайных ситуациях и стихийных </w:t>
            </w:r>
          </w:p>
          <w:p>
            <w:pPr>
              <w:pStyle w:val="Normal"/>
              <w:spacing w:lineRule="auto" w:line="256"/>
              <w:ind w:left="12" w:right="3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явлениях, в том числе в условиях противодействия терроризму как серьезной угрозе национальной безопасности России соблюдает меры пожарной безопасности и правила безопасного поведения при пожарах </w:t>
            </w:r>
          </w:p>
          <w:p>
            <w:pPr>
              <w:pStyle w:val="Normal"/>
              <w:spacing w:lineRule="auto" w:line="261" w:before="0" w:after="16"/>
              <w:ind w:left="12" w:righ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основные виды потенциальных опасностей и их последствия в профессиональной деятельности и быту, принципы снижения вероятности их реализации знает задачи и основные мероприятия гражданской обороны; способы защиты населения от оружия массового поражения </w:t>
            </w:r>
          </w:p>
          <w:p>
            <w:pPr>
              <w:pStyle w:val="Normal"/>
              <w:spacing w:lineRule="auto" w:line="271" w:before="0" w:after="5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 </w:t>
            </w:r>
          </w:p>
          <w:p>
            <w:pPr>
              <w:pStyle w:val="Normal"/>
              <w:spacing w:lineRule="auto" w:line="256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порядок и правила оказания первой помощи пострадавшим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нтрольная работ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эссе; </w:t>
            </w:r>
          </w:p>
          <w:p>
            <w:pPr>
              <w:pStyle w:val="Normal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дифференцированный зачет;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73"/>
        <w:gridCol w:w="3578"/>
      </w:tblGrid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Результаты обучения (ОК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Методы оценки</w:t>
            </w:r>
          </w:p>
        </w:tc>
      </w:tr>
      <w:tr>
        <w:trPr>
          <w:trHeight w:val="1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 01.</w:t>
            </w:r>
            <w:r>
              <w:rPr>
                <w:bCs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Анализ знакомого стандартного задания или типовой практической задачи, условий их выполнени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Решение практических задач. Проверка результатов и хода выполнения практических работ. Тестирование</w:t>
            </w:r>
          </w:p>
        </w:tc>
      </w:tr>
      <w:tr>
        <w:trPr>
          <w:trHeight w:val="2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>ОК 02.</w:t>
            </w:r>
            <w:r>
              <w:rPr>
                <w:bCs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риентация в источниках информации, поиск и сбор информации, передача информаци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ыполнение заданий на поиск информации в справочной литературе, сети Интернет.</w:t>
            </w:r>
          </w:p>
        </w:tc>
      </w:tr>
      <w:tr>
        <w:trPr>
          <w:trHeight w:val="3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еделяет ближние и конечные жизненный цели в профессиональной деятель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пределяет перспективы трудоустрой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пределяет положительные и отрицательные стороны професс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рганизует рабочее мест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Анализ и оценка преподавателем решения практикоориентированных задач, самостоятельных работ, индивидуальных зданий.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 04.</w:t>
            </w:r>
            <w:r>
              <w:rPr>
                <w:bCs/>
              </w:rPr>
              <w:t xml:space="preserve">  </w:t>
            </w:r>
            <w:r>
              <w:rPr/>
              <w:t>Эффективно взаимодействовать и работать в коллективе и команд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Взаимодействует с обучающимися, преподавателями и мастерами в ходе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Наблюдение за выполнением практического задания, за организацией коллективной деятельности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ОК 05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нимание простых текстов, инструкций .Выстраивание монолога, диалога по заданной теме на государственном языке РФ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Наблюдение за ответами на вопросы, участием в дискуссии.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ветственное отношение к заданиям и поручениям. Готовность к выполнению гражданского долга и конституционных обязанностей. Демонстрация национальных, общечеловеческих гуманистических и демократических ценностей. Даёт толкование понятий «гражданин», «гражданство», «социальная ответственность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Наблюдение, собеседование,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ролевые игры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участие в волонтёрской деятельно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  <w:bCs/>
          <w:i/>
          <w:i/>
          <w:iCs/>
        </w:rPr>
      </w:pPr>
      <w:r>
        <w:rPr/>
        <w:t>1.2 ФОРМЫ ПРОМЕЖУТОЧНОЙ АТТЕСТАЦИИ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  Запланированные формы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60"/>
        <w:gridCol w:w="4460"/>
      </w:tblGrid>
      <w:tr>
        <w:trPr>
          <w:trHeight w:val="3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1.3.ОПИСАНИЕ ПРОЦЕДУРЫ ЗАЧЁТА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муся предлагается выполнить тестовую работу, состоящую из 12 вопросов.</w:t>
      </w:r>
    </w:p>
    <w:p>
      <w:pPr>
        <w:pStyle w:val="Normal"/>
        <w:shd w:fill="FFFFFF" w:val="clear"/>
        <w:ind w:left="91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4.  Критерии оценки на зачёте 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5»- 12-10 правильных ответов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4» - 9-8 правильных ответов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3»- 7-5правильных ответов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2»- 4 и менее правильных ответов</w:t>
      </w:r>
    </w:p>
    <w:p>
      <w:pPr>
        <w:pStyle w:val="Normal"/>
        <w:shd w:fill="FFFFFF" w:val="clear"/>
        <w:ind w:left="9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9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Комплект «Промежуточная аттестация»</w:t>
      </w:r>
    </w:p>
    <w:p>
      <w:pPr>
        <w:pStyle w:val="Normal"/>
        <w:shd w:fill="FFFFFF" w:val="clear"/>
        <w:ind w:left="9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Spacing"/>
        <w:tabs>
          <w:tab w:val="clear" w:pos="708"/>
          <w:tab w:val="left" w:pos="6990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2.1. Тестовая работа по учебной дисциплине Безопасность жизнедеятельности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1. Если землетрясение застало на улице, необходимо: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а) укрыться около высокого здания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б) при необходимости передвигаться, укрываясь у стен зданий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в) выйти на открытое место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г) при необходимости передвигаться в удалении от зданий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д) не подходить к полуразрушенным зданиям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е) укрыться у полуразрушенного здания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2. Какие правила безопасности следует выполнять при внезапном наводнении?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а) занять ближайшее возвышенное место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б) остаться дома и ждать указаний и распоряжений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в) оставаться на возвышенном месте до схода воды или прибытия спасателей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г) эвакуироваться в безопасное место, если есть подручные средства (плот)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д) эвакуироваться в безопасное место только тогда, когда вода достигла места вашего нахождения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3. Если ураган обрушился внезапно, при нахождении в здании необходимо: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а) быстро покинуть здание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б) подойти к окну и изучить обстановку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в) отойти подальше от окон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д) укрыться в дверном проеме или в нише стены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г) если есть подвал, укрыться в нем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4. Укажите последовательность выполнения мероприятии при оповещении об аварии на радиационно-опасном объекте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а) включить телевизор (радио) и прослушать сообщение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б) выключить газ, электричество, воду, погасить огонь в печи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в) вынести скоропортящиеся продукты и мусор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г) надеть средства индивидуальной защиты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д) освободить от продуктов холодильник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е) проследовать на сборный эвакопункт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ж) взять необходимые вещи, документы, продукты питания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5. Укажите последовательность выполнения действий при выходе из зоны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заражения аварийно-химическими опасными веществами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а) прополоскать рот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б) тщательно промыть глаза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в) снять верхнюю одежду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г) принять душ с мылом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6. Укажите последовательность действий человека, который оказался под завалом и получил травму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а) если конечности придавлены, растирать их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б) постараться принять удобное положение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в) понять, какую получил травму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г) оказать себе посильную помощь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д) голосом или стуком привлечь внимание спаса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7.Силы гражданской обороны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а) гражданские формирования, специально предназначенные для решения задач в области ГО. б) воинские формирования, специально предназначенные для решения задач в области ГО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в) специальные формирования, специально предназначенные для решения задач в области ГО.</w:t>
      </w:r>
    </w:p>
    <w:p>
      <w:pPr>
        <w:pStyle w:val="Normal"/>
        <w:shd w:fill="FFFFFF" w:val="clear"/>
        <w:spacing w:lineRule="auto" w:line="360"/>
        <w:rPr/>
      </w:pPr>
      <w:r>
        <w:rPr/>
        <w:t>8.Служба ГО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а) служба, предназначенная для решения проблем в области Г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служба, предназначенная для создания проблем по организации мероприятий ГО, включая подготовку людей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в) служба, предназначенная для организации мероприятий ГО, включая подготовку необходимых сил и средств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9.Гражджанские организации Г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а) специальные формирования, которые создаются на базе организаций по территориально-производственному принципу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специальные формирования, владеющие навыками работы на компьютере, для организации ГО </w:t>
      </w:r>
    </w:p>
    <w:p>
      <w:pPr>
        <w:pStyle w:val="Normal"/>
        <w:shd w:fill="FFFFFF" w:val="clear"/>
        <w:spacing w:lineRule="auto" w:line="360"/>
        <w:rPr/>
      </w:pPr>
      <w:r>
        <w:rPr/>
        <w:t>в) специальные формирования предназначенные для организации службы ГО</w:t>
      </w:r>
    </w:p>
    <w:p>
      <w:pPr>
        <w:pStyle w:val="Normal"/>
        <w:shd w:fill="FFFFFF" w:val="clear"/>
        <w:spacing w:lineRule="auto" w:line="360"/>
        <w:rPr/>
      </w:pPr>
      <w:r>
        <w:rPr/>
        <w:t>10.Основные задачи ГО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а) защита населения от радиационной и иной опасности в мирное и военное время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обучение населения способам защиты от опасностей, возникающих при ведении военных действий; оповещение населения об опасностях, возникающих в мирное и военное время; эвакуация населения, материальных и культурных ценностей в безопасные районы; предоставление населению средств коллективной и индивидуальной защиты (убежища, противогазы и т.д.); проведение аварийно-спасательных работ </w:t>
      </w:r>
    </w:p>
    <w:p>
      <w:pPr>
        <w:pStyle w:val="Normal"/>
        <w:shd w:fill="FFFFFF" w:val="clear"/>
        <w:spacing w:lineRule="auto" w:line="360"/>
        <w:rPr/>
      </w:pPr>
      <w:r>
        <w:rPr/>
        <w:t>в) обучение населения способам защиты радиационной и иной опасности; оповещение населения об опасностях, предоставление населению средств коллективной и индивидуальной защиты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11. Столкнувшись с преступником необходимо: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а) Постараться быстро обойти или убежать от него. Сообщить в полицию. </w:t>
      </w:r>
    </w:p>
    <w:p>
      <w:pPr>
        <w:pStyle w:val="Normal"/>
        <w:shd w:fill="FFFFFF" w:val="clear"/>
        <w:spacing w:lineRule="auto" w:line="360"/>
        <w:rPr/>
      </w:pPr>
      <w:r>
        <w:rPr/>
        <w:t>б) Следует быть внимательным, обходительным с ним. Стараться не грубить и вести себя мирно. При возможности убежать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в) Постараться запомнить во что одет. Как выглядит. Цвет глаз. Размер рта, носа, ушей. Особые приметы: наколки (татуировки) что изображено, шрамы, усы, борода. </w:t>
      </w:r>
    </w:p>
    <w:p>
      <w:pPr>
        <w:pStyle w:val="Normal"/>
        <w:shd w:fill="FFFFFF" w:val="clear"/>
        <w:spacing w:lineRule="auto" w:line="360"/>
        <w:rPr/>
      </w:pPr>
      <w:r>
        <w:rPr/>
        <w:t>12. Как следует отнестись к предложению незнакомого водителя подвести на машине?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а) Согласиться и сесть в машину;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Посоветоваться с друзьями;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в) Согласиться, если водитель внушает доверие; </w:t>
      </w:r>
    </w:p>
    <w:p>
      <w:pPr>
        <w:pStyle w:val="Normal"/>
        <w:shd w:fill="FFFFFF" w:val="clear"/>
        <w:spacing w:lineRule="auto" w:line="360"/>
        <w:rPr/>
      </w:pPr>
      <w:r>
        <w:rPr/>
        <w:t>г) Не принимать предложение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Ответы :</w:t>
      </w:r>
    </w:p>
    <w:p>
      <w:pPr>
        <w:pStyle w:val="Normal"/>
        <w:shd w:fill="FFFFFF" w:val="clear"/>
        <w:spacing w:lineRule="auto" w:line="360"/>
        <w:rPr/>
      </w:pPr>
      <w:r>
        <w:rPr/>
        <w:t>1.в,г,д</w:t>
      </w:r>
    </w:p>
    <w:p>
      <w:pPr>
        <w:pStyle w:val="Normal"/>
        <w:shd w:fill="FFFFFF" w:val="clear"/>
        <w:spacing w:lineRule="auto" w:line="360"/>
        <w:rPr/>
      </w:pPr>
      <w:r>
        <w:rPr/>
        <w:t>2. а,в,д</w:t>
      </w:r>
    </w:p>
    <w:p>
      <w:pPr>
        <w:pStyle w:val="Normal"/>
        <w:shd w:fill="FFFFFF" w:val="clear"/>
        <w:spacing w:lineRule="auto" w:line="360"/>
        <w:rPr/>
      </w:pPr>
      <w:r>
        <w:rPr/>
        <w:t>3.в,д,г</w:t>
      </w:r>
    </w:p>
    <w:p>
      <w:pPr>
        <w:pStyle w:val="Normal"/>
        <w:shd w:fill="FFFFFF" w:val="clear"/>
        <w:spacing w:lineRule="auto" w:line="360"/>
        <w:rPr/>
      </w:pPr>
      <w:r>
        <w:rPr/>
        <w:t>4.а,д,в,б,ж,г,е</w:t>
      </w:r>
    </w:p>
    <w:p>
      <w:pPr>
        <w:pStyle w:val="Normal"/>
        <w:shd w:fill="FFFFFF" w:val="clear"/>
        <w:spacing w:lineRule="auto" w:line="360"/>
        <w:rPr/>
      </w:pPr>
      <w:r>
        <w:rPr/>
        <w:t>5.в,г,б,а</w:t>
      </w:r>
    </w:p>
    <w:p>
      <w:pPr>
        <w:pStyle w:val="Normal"/>
        <w:shd w:fill="FFFFFF" w:val="clear"/>
        <w:spacing w:lineRule="auto" w:line="360"/>
        <w:rPr/>
      </w:pPr>
      <w:r>
        <w:rPr/>
        <w:t>6.в,г,а,б,д</w:t>
      </w:r>
    </w:p>
    <w:p>
      <w:pPr>
        <w:pStyle w:val="Normal"/>
        <w:shd w:fill="FFFFFF" w:val="clear"/>
        <w:spacing w:lineRule="auto" w:line="360"/>
        <w:rPr/>
      </w:pPr>
      <w:r>
        <w:rPr/>
        <w:t>7.б</w:t>
      </w:r>
    </w:p>
    <w:p>
      <w:pPr>
        <w:pStyle w:val="Normal"/>
        <w:shd w:fill="FFFFFF" w:val="clear"/>
        <w:spacing w:lineRule="auto" w:line="360"/>
        <w:rPr/>
      </w:pPr>
      <w:r>
        <w:rPr/>
        <w:t>8.в</w:t>
      </w:r>
    </w:p>
    <w:p>
      <w:pPr>
        <w:pStyle w:val="Normal"/>
        <w:shd w:fill="FFFFFF" w:val="clear"/>
        <w:spacing w:lineRule="auto" w:line="360"/>
        <w:rPr/>
      </w:pPr>
      <w:r>
        <w:rPr/>
        <w:t>9.а</w:t>
      </w:r>
    </w:p>
    <w:p>
      <w:pPr>
        <w:pStyle w:val="Normal"/>
        <w:shd w:fill="FFFFFF" w:val="clear"/>
        <w:spacing w:lineRule="auto" w:line="360"/>
        <w:rPr/>
      </w:pPr>
      <w:r>
        <w:rPr/>
        <w:t>10.б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1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/>
      </w:pPr>
      <w:r>
        <w:rPr/>
        <w:t>11в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Century Schoolbook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Franklin Gothic Book">
    <w:charset w:val="cc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eastAsia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Book" w:hAnsi="Franklin Gothic Book" w:eastAsia="Times New Roman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4:00Z</dcterms:created>
  <dc:creator>User</dc:creator>
  <dc:description/>
  <dc:language>en-US</dc:language>
  <cp:lastModifiedBy>Алексей</cp:lastModifiedBy>
  <cp:lastPrinted>2018-06-15T01:45:00Z</cp:lastPrinted>
  <dcterms:modified xsi:type="dcterms:W3CDTF">2025-09-22T15:47:41Z</dcterms:modified>
  <cp:revision>13</cp:revision>
  <dc:subject/>
  <dc:title>ГБОУ СПО СО «Красноуфимский аграрный колледж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191E91A7C4B0A993CE17AC9CAFC1C_12</vt:lpwstr>
  </property>
  <property fmtid="{D5CDD505-2E9C-101B-9397-08002B2CF9AE}" pid="3" name="KSOProductBuildVer">
    <vt:lpwstr>1049-12.2.0.22549</vt:lpwstr>
  </property>
</Properties>
</file>