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72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го образования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а подготовки квалифицированных рабочих, служащи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3.01.09 Повар, кондит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и (ия) выпускника: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ва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ондитер</w:t>
      </w:r>
    </w:p>
    <w:p>
      <w:pPr>
        <w:pStyle w:val="Normal"/>
        <w:spacing w:lineRule="auto" w:line="360"/>
        <w:ind w:firstLine="6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рганизация разработчик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5 года.</w:t>
      </w:r>
    </w:p>
    <w:p>
      <w:pPr>
        <w:pStyle w:val="Normal"/>
        <w:spacing w:lineRule="auto" w:line="360"/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методическим советом протокол № 18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25 г.</w:t>
      </w:r>
    </w:p>
    <w:p>
      <w:pPr>
        <w:pStyle w:val="Normal"/>
        <w:spacing w:lineRule="auto" w:line="360"/>
        <w:ind w:left="714" w:hanging="357"/>
        <w:jc w:val="center"/>
        <w:rPr>
          <w:rFonts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769" w:leader="dot"/>
        </w:tabs>
        <w:rPr>
          <w:szCs w:val="24"/>
        </w:rPr>
      </w:pPr>
      <w:r>
        <w:rPr>
          <w:rFonts w:eastAsia="MS Mincho;ＭＳ 明朝"/>
          <w:sz w:val="22"/>
          <w:szCs w:val="24"/>
        </w:rPr>
        <w:t>РАЗДЕЛ</w:t>
      </w:r>
      <w:r>
        <w:rPr>
          <w:rFonts w:eastAsia="MS Mincho;ＭＳ 明朝"/>
          <w:b w:val="false"/>
          <w:color w:val="FF0000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h \z \t "1;1;2;2;3;1"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56525812">
            <w:r>
              <w:rPr>
                <w:rStyle w:val="IndexLink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3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РАЗДЕЛ </w:t>
          </w:r>
          <w:hyperlink w:anchor="__RefHeading___Toc56525815">
            <w:r>
              <w:rPr>
                <w:rStyle w:val="IndexLink"/>
                <w:szCs w:val="24"/>
                <w:lang w:val="en-US" w:eastAsia="en-US"/>
              </w:rPr>
              <w:t>2. ОСНОВНЫЕ ХАРАКТЕРИСТИКИ ОСНОВНОЙ ОБРАЗОВАТЕЛЬНОЙ ПРОГРАММЫ СРЕДНЕГО ПРОФЕССИОНАЛЬНОГО ОБРАЗОВАНИЯ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5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РАЗДЕЛ </w:t>
          </w:r>
          <w:hyperlink w:anchor="__RefHeading___Toc56525816">
            <w:r>
              <w:rPr>
                <w:rStyle w:val="IndexLink"/>
                <w:szCs w:val="24"/>
                <w:lang w:val="en-US" w:eastAsia="en-US"/>
              </w:rPr>
              <w:t>3. ХАРАКТЕРИСТИКА ПРОФЕССИОНАЛЬНОЙ ДЕЯТЕЛЬНОСТИ ВЫПУСКНИКА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Cs w:val="24"/>
            </w:rPr>
          </w:pPr>
          <w:r>
            <w:rPr>
              <w:szCs w:val="24"/>
              <w:lang w:val="en-US" w:eastAsia="en-US"/>
            </w:rPr>
            <w:t xml:space="preserve">РАЗДЕЛ </w:t>
          </w:r>
          <w:hyperlink w:anchor="__RefHeading___Toc56525821">
            <w:r>
              <w:rPr>
                <w:rStyle w:val="IndexLink"/>
                <w:szCs w:val="24"/>
                <w:lang w:val="en-US" w:eastAsia="en-US"/>
              </w:rPr>
              <w:t>4. ПЛАНИРУЕМЫЕ РЕЗУЛЬТАТЫ ОСВОЕНИЯ ОБРАЗОВАТЕЛЬНОЙ ПРОГРАММЫ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9</w:t>
          </w:r>
        </w:p>
        <w:p>
          <w:pPr>
            <w:pStyle w:val="Contents2"/>
            <w:rPr>
              <w:sz w:val="24"/>
              <w:szCs w:val="24"/>
              <w:lang w:val="ru-RU"/>
            </w:rPr>
          </w:pPr>
          <w:hyperlink w:anchor="__RefHeading___Toc56525822">
            <w:r>
              <w:rPr>
                <w:rStyle w:val="IndexLink"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…………………………………………………………………..…….</w:t>
            </w:r>
          </w:hyperlink>
          <w:r>
            <w:rPr>
              <w:sz w:val="24"/>
              <w:szCs w:val="24"/>
              <w:lang w:val="ru-RU"/>
            </w:rPr>
            <w:t>9</w:t>
          </w:r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56525823">
            <w:r>
              <w:rPr>
                <w:rStyle w:val="IndexLink"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…………………………………………………....…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sz w:val="24"/>
              <w:szCs w:val="24"/>
              <w:lang w:val="ru-RU"/>
            </w:rPr>
            <w:t>2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Cs w:val="24"/>
            </w:rPr>
          </w:pPr>
          <w:hyperlink w:anchor="__RefHeading___Toc56525824">
            <w:r>
              <w:rPr>
                <w:rStyle w:val="IndexLink"/>
                <w:szCs w:val="24"/>
                <w:lang w:val="en-US" w:eastAsia="en-US"/>
              </w:rPr>
              <w:t>РАЗДЕЛ 5. СТРУКТУРА И СОДЕРЖАНИЕ ОБРАЗОВАТЕЛЬНОЙ ПРОГРАММЫ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58</w:t>
          </w:r>
        </w:p>
        <w:p>
          <w:pPr>
            <w:pStyle w:val="Normal"/>
            <w:rPr>
              <w:rFonts w:ascii="Times New Roman" w:hAnsi="Times New Roman" w:eastAsia="Calibri" w:cs="Times New Roman"/>
              <w:bCs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5.1. Пояснительная записка…………………………………………………………………..58</w:t>
          </w:r>
        </w:p>
        <w:p>
          <w:pPr>
            <w:pStyle w:val="Contents2"/>
            <w:rPr>
              <w:sz w:val="24"/>
              <w:szCs w:val="24"/>
              <w:highlight w:val="yellow"/>
              <w:lang w:val="ru-RU"/>
            </w:rPr>
          </w:pPr>
          <w:hyperlink w:anchor="__RefHeading___Toc56525825">
            <w:r>
              <w:rPr>
                <w:rStyle w:val="IndexLink"/>
                <w:sz w:val="24"/>
                <w:szCs w:val="24"/>
                <w:lang w:val="en-US" w:eastAsia="en-US"/>
              </w:rPr>
              <w:t>5.2. Учебный план по профессии «Повар, кондитер»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…………………………...………</w:t>
            </w:r>
          </w:hyperlink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64</w:t>
          </w:r>
        </w:p>
        <w:p>
          <w:pPr>
            <w:pStyle w:val="Contents2"/>
            <w:rPr>
              <w:sz w:val="24"/>
              <w:szCs w:val="24"/>
              <w:lang w:val="ru-RU"/>
            </w:rPr>
          </w:pPr>
          <w:hyperlink w:anchor="__RefHeading___Toc56525826">
            <w:r>
              <w:rPr>
                <w:rStyle w:val="IndexLink"/>
                <w:sz w:val="24"/>
                <w:szCs w:val="24"/>
                <w:lang w:val="en-US" w:eastAsia="en-US"/>
              </w:rPr>
              <w:t>5.3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……………………………………………………</w:t>
            </w:r>
          </w:hyperlink>
          <w:r>
            <w:rPr>
              <w:sz w:val="24"/>
              <w:szCs w:val="24"/>
              <w:lang w:val="ru-RU"/>
            </w:rPr>
            <w:t>71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/>
          </w:pPr>
          <w:r>
            <w:rPr>
              <w:b w:val="false"/>
              <w:szCs w:val="24"/>
            </w:rPr>
            <w:t>5.4. Практическая подготовка……………………………………………………..………….72.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5.5. Государственная итоговая аттестация……………………………………………….  …7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6. Цель и задачи программы воспитания ………………………………………….</w:t>
          </w:r>
          <w:r>
            <w:rPr>
              <w:rFonts w:cs="Times New Roman" w:ascii="Times New Roman" w:hAnsi="Times New Roman"/>
              <w:iCs/>
              <w:sz w:val="24"/>
              <w:szCs w:val="24"/>
            </w:rPr>
            <w:t>……… 74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Cs w:val="24"/>
            </w:rPr>
          </w:pPr>
          <w:hyperlink w:anchor="__RefHeading___Toc56525827">
            <w:r>
              <w:rPr>
                <w:rStyle w:val="IndexLink"/>
                <w:szCs w:val="24"/>
                <w:lang w:val="en-US" w:eastAsia="en-US"/>
              </w:rPr>
              <w:t>РАЗДЕЛ 6. РЕСУРСНОЕ ОБЕСПЕЧЕНИЕ ОБРАЗОВАТЕЛЬНОЙ ПРОГРАММЫ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75</w:t>
          </w:r>
        </w:p>
        <w:p>
          <w:pPr>
            <w:pStyle w:val="Contents2"/>
            <w:rPr>
              <w:sz w:val="24"/>
              <w:szCs w:val="24"/>
              <w:lang w:val="ru-RU"/>
            </w:rPr>
          </w:pPr>
          <w:hyperlink w:anchor="__RefHeading___Toc56525828"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>6.1. Материально-техническое обеспечение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ru-RU" w:eastAsia="en-US"/>
              </w:rPr>
              <w:t>у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>чебно-методическое обеспечение образовательной программы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ru-RU" w:eastAsia="en-US"/>
              </w:rPr>
              <w:t>….……………..……………………………………………………..……</w:t>
            </w:r>
          </w:hyperlink>
          <w:r>
            <w:rPr>
              <w:sz w:val="24"/>
              <w:szCs w:val="24"/>
              <w:lang w:val="ru-RU"/>
            </w:rPr>
            <w:t>7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56525832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Кадровые обеспечение образовательной программы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………………..………………..</w:t>
            </w:r>
          </w:hyperlink>
          <w:r>
            <w:rPr>
              <w:sz w:val="24"/>
              <w:szCs w:val="24"/>
              <w:lang w:val="ru-RU"/>
            </w:rPr>
            <w:t>80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  <w:lang w:val="ru-RU"/>
            </w:rPr>
          </w:pPr>
          <w:hyperlink w:anchor="__RefHeading___Toc56525833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</w:rPr>
              <w:t>Финансовые условия реализации образовательной программы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 …………………...…</w:t>
            </w:r>
          </w:hyperlink>
          <w:r>
            <w:rPr>
              <w:rFonts w:cs="Calibri" w:ascii="Calibri" w:hAnsi="Calibri"/>
              <w:sz w:val="24"/>
              <w:szCs w:val="24"/>
              <w:shd w:fill="auto" w:val="clear"/>
              <w:lang w:val="en-US" w:eastAsia="en-US"/>
            </w:rPr>
            <w:t xml:space="preserve"> </w:t>
          </w:r>
          <w:r>
            <w:rPr>
              <w:sz w:val="24"/>
              <w:szCs w:val="24"/>
              <w:shd w:fill="auto" w:val="clear"/>
              <w:lang w:val="ru-RU" w:eastAsia="en-US"/>
            </w:rPr>
            <w:t>81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>
              <w:szCs w:val="24"/>
            </w:rPr>
          </w:pPr>
          <w:hyperlink w:anchor="__RefHeading___Toc56525835">
            <w:r>
              <w:rPr>
                <w:rStyle w:val="IndexLink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</w:hyperlink>
          <w:r>
            <w:rPr>
              <w:b w:val="false"/>
              <w:szCs w:val="24"/>
            </w:rPr>
            <w:t>82</w:t>
          </w:r>
          <w:r>
            <w:rPr>
              <w:b w:val="false"/>
              <w:szCs w:val="24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69" w:leader="dot"/>
        </w:tabs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. Рабочие программы профессиональных модулей…………………….……8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. Рабочие программы учебных дисциплин …………………………………. 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3. Рабочая программа воспитания и календарный план воспитательной  работы …………………………………………………………………………….……………..….. 83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Приложение 4. Программа Государственной итоговой аттестации ……………..………   82</w:t>
      </w:r>
      <w:r>
        <w:br w:type="page"/>
      </w:r>
    </w:p>
    <w:p>
      <w:pPr>
        <w:pStyle w:val="149"/>
        <w:rPr/>
      </w:pPr>
      <w:bookmarkStart w:id="0" w:name="__RefHeading___Toc56525812"/>
      <w:bookmarkEnd w:id="0"/>
      <w:r>
        <w:rPr>
          <w:lang w:val="ru-RU"/>
        </w:rPr>
        <w:t>Р</w:t>
      </w:r>
      <w:r>
        <w:rPr/>
        <w:t>АЗДЕЛ 1. ОБЩИЕ ПОЛОЖЕНИЯ</w:t>
      </w:r>
    </w:p>
    <w:p>
      <w:pPr>
        <w:pStyle w:val="235"/>
        <w:rPr/>
      </w:pPr>
      <w:r>
        <w:rPr/>
        <w:t>1.1. Программа подготовки квалифицированных рабочих, 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стоящая  основная образовательная программа по профессии </w:t>
      </w:r>
      <w:r>
        <w:rPr>
          <w:rFonts w:cs="Times New Roman" w:ascii="Times New Roman" w:hAnsi="Times New Roman"/>
          <w:sz w:val="28"/>
          <w:szCs w:val="24"/>
        </w:rPr>
        <w:t>43.01.09 Повар, кондитер</w:t>
      </w:r>
      <w:r>
        <w:rPr>
          <w:rFonts w:cs="Times New Roman" w:ascii="Times New Roman" w:hAnsi="Times New Roman"/>
          <w:bCs/>
          <w:sz w:val="28"/>
          <w:szCs w:val="24"/>
        </w:rPr>
        <w:t xml:space="preserve"> (далее – ООП СПО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ставляет собой систему документов, разработанную и утвержденную ГАПОУ СО «Красноуфимский аграрный колледж» Ачитским филиалом с учетом требований рынка труда на основе </w:t>
      </w:r>
      <w:r>
        <w:rPr>
          <w:rFonts w:cs="Times New Roman" w:ascii="Times New Roman" w:hAnsi="Times New Roman"/>
          <w:bCs/>
          <w:sz w:val="28"/>
          <w:szCs w:val="24"/>
        </w:rPr>
        <w:t xml:space="preserve">федерального государственного образовательного стандарта среднего профессионального образования (ФГОС СПО) </w:t>
      </w:r>
      <w:bookmarkStart w:id="1" w:name="_Hlk118794893"/>
      <w:r>
        <w:rPr>
          <w:rFonts w:cs="Times New Roman" w:ascii="Times New Roman" w:hAnsi="Times New Roman"/>
          <w:bCs/>
          <w:sz w:val="28"/>
          <w:szCs w:val="24"/>
        </w:rPr>
        <w:t xml:space="preserve">по профессии </w:t>
      </w:r>
      <w:r>
        <w:rPr>
          <w:rFonts w:cs="Times New Roman" w:ascii="Times New Roman" w:hAnsi="Times New Roman"/>
          <w:sz w:val="28"/>
          <w:szCs w:val="24"/>
        </w:rPr>
        <w:t>43.01.09 Повар, кондитер</w:t>
      </w:r>
      <w:r>
        <w:rPr>
          <w:rFonts w:cs="Times New Roman" w:ascii="Times New Roman" w:hAnsi="Times New Roman"/>
          <w:bCs/>
          <w:sz w:val="28"/>
          <w:szCs w:val="24"/>
        </w:rPr>
        <w:t>, утвержденного  приказом Министерства образования и науки Российской Федерации от 9 декабря 2016 года № 1569 (ред. От 03.07.2024 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bookmarkEnd w:id="1"/>
      <w:r>
        <w:rPr>
          <w:rFonts w:cs="Times New Roman" w:ascii="Times New Roman" w:hAnsi="Times New Roman"/>
          <w:bCs/>
          <w:sz w:val="28"/>
          <w:szCs w:val="24"/>
        </w:rPr>
        <w:t xml:space="preserve">О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разовательная программа разработана на основе требований федерального государственного образовательного стандарта среднего общего образования,  ФГОС СПО с учетом получаемой профессии и примерной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рограммой предусмотрено проведение Государственной итоговой аттестации в форме демонстрационного экзамена.</w:t>
      </w:r>
    </w:p>
    <w:p>
      <w:pPr>
        <w:pStyle w:val="235"/>
        <w:rPr/>
      </w:pPr>
      <w:r>
        <w:rPr/>
        <w:t xml:space="preserve">1.2. Нормативные основания для разработки </w:t>
      </w:r>
      <w:r>
        <w:rPr>
          <w:lang w:val="ru-RU"/>
        </w:rPr>
        <w:t>О</w:t>
      </w:r>
      <w:r>
        <w:rPr/>
        <w:t>ОП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едеральный закон от 29 декабря 2012 г. № 273-ФЗ «Об образовании в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с изменениями от 28.02.2025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обрнауки России от 9 декабря 2016 года № 1569 «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с изменениями от 03.07.2024 г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от 20.12.202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риказ Министерства просвещения РФ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на 22.11.2024 год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с изменениями от 18.12. 2020 г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фессиональный стандарт 33.011 Повар (утвержден  приказом Министерства труда и социальной защиты  Российской Федерации от 08.09.2015 г. № 610н., зарегистрирован Министерством юстиции Российской Федерации 29 сентября 2015 г., регистрационный № 39023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фессиональный стандарт 33.010 Кондитер (утвержден  приказом Министерства труда и социальной защиты  Российской Федерации от 07.09.2015 г. № 597н., зарегистрирован Министерством юстиции Российской Федерации 21 сентября 2015 г., регистрационный № 38940);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ая основная образовательная программа по профессии 43.01.09 Повар, кондитер  (утв. при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ДПО ИРПО от 16.12.2024 № 01-09-1329/2024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225"/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8"/>
          <w:szCs w:val="28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92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/>
      </w:pPr>
      <w:bookmarkStart w:id="3" w:name="_Hlk88141640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ООП – основная 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8141640"/>
      <w:bookmarkEnd w:id="4"/>
      <w:r>
        <w:rPr>
          <w:rFonts w:cs="Times New Roman" w:ascii="Times New Roman" w:hAnsi="Times New Roman"/>
          <w:bCs/>
          <w:sz w:val="28"/>
          <w:szCs w:val="28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ИА – государственная итоговая аттес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149"/>
        <w:rPr/>
      </w:pPr>
      <w:bookmarkStart w:id="5" w:name="__RefHeading___Toc56525815"/>
      <w:bookmarkEnd w:id="5"/>
      <w:r>
        <w:rPr/>
        <w:t xml:space="preserve">РАЗДЕЛ 2. </w:t>
      </w:r>
      <w:r>
        <w:rPr>
          <w:lang w:val="ru-RU"/>
        </w:rPr>
        <w:t>ОСНОВНЫЕ</w:t>
      </w:r>
      <w:r>
        <w:rPr/>
        <w:t xml:space="preserve"> ХАРАКТЕРИСТИ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ОСНОВНОЙ </w:t>
      </w:r>
      <w:r>
        <w:rPr/>
        <w:t>ОБРАЗОВАТЕЛЬНОЙ ПРОГРАММЫ СРЕДНЕГО ПРОФЕССИОНАЛЬНО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валификация, присваиваемая  выпускникам образовательной программы:  </w:t>
      </w:r>
      <w:r>
        <w:rPr>
          <w:rFonts w:eastAsia="MS Mincho;ＭＳ 明朝" w:cs="Times New Roman" w:ascii="Times New Roman" w:hAnsi="Times New Roman"/>
          <w:sz w:val="28"/>
          <w:szCs w:val="24"/>
        </w:rPr>
        <w:t>повар, конди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ы обучения:  оч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олучения образования по образовательной программе, реализуемой на базе основного общего образования: 2 года 10 месяцев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бъем и сроки получения среднего профессионального образования по профессии 43.01.09 Повар, кондитер на базе основного общего образования с одновременным получением среднего общего образования: 4428 часа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Распределение обязательной и вариативной части программы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П распределяет обязательную часть – не более (80%) объема нагрузки, предусмотренной сроком освоения данной программы указанным во ФГОС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Не менее 20% - предусмотрено для формирования вариативной части, рас</w:t>
        <w:softHyphen/>
        <w:t>пределяемой образовательной организацией при разработке рабочей про</w:t>
        <w:softHyphen/>
        <w:t>граммы, направленной на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149"/>
        <w:rPr>
          <w:rStyle w:val="216"/>
        </w:rPr>
      </w:pPr>
      <w:bookmarkStart w:id="6" w:name="__RefHeading___Toc56525816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>
          <w:rStyle w:val="216"/>
        </w:rPr>
        <w:t>3.1. Область профессиональной деятельности, в которой выпускники,</w:t>
      </w:r>
      <w:r>
        <w:rPr>
          <w:rFonts w:cs="Times New Roman" w:ascii="Times New Roman" w:hAnsi="Times New Roman"/>
          <w:sz w:val="28"/>
          <w:szCs w:val="24"/>
        </w:rPr>
        <w:t xml:space="preserve">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1113"/>
        <w:spacing w:lineRule="auto" w:line="240" w:before="0" w:after="0"/>
        <w:rPr>
          <w:sz w:val="28"/>
        </w:rPr>
      </w:pPr>
      <w:bookmarkStart w:id="7" w:name="__RefHeading___8"/>
      <w:bookmarkEnd w:id="7"/>
      <w:r>
        <w:rPr>
          <w:sz w:val="28"/>
        </w:rPr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ООП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318"/>
        <w:gridCol w:w="2380"/>
        <w:gridCol w:w="292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bookmarkStart w:id="8" w:name="_Hlk161050769"/>
            <w:bookmarkEnd w:id="8"/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и Наименование П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квизиты утвер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и наименование ОТ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bookmarkStart w:id="9" w:name="_Hlk160127395"/>
            <w:bookmarkEnd w:id="9"/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3.011 Пова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иказ Министерства труда и социальной защиты Российской Федерации от 09 марта 2022 года № 113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white"/>
              </w:rPr>
              <w:t>Приготовление блюд, напитков и кулинарных изделий под руководством пова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А/01.3 Выполнение подготовительных работ по подготовке рабочего места повар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А/02.3 Выполнение заданий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ТФ В </w:t>
            </w:r>
            <w:r>
              <w:rPr>
                <w:rFonts w:eastAsia="Calibri"/>
                <w:szCs w:val="22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3.010 Кондит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иказ Министерства труда и социальной защиты Российской Федерации от 7 сентября 2015 г. № 597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ОТФ 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зготовление теста, полуфабрикатов, кондитерской и шоколадной продукции под руководством кондите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А/01.3 Выполнение инструкций и заданий кондитера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white"/>
              </w:rPr>
              <w:t>ТФ A/02.3 Выполнение заданий кондитера по изготовлению, презентации и продаже теста, полуфабрикатов, кондитерской и шоколадной продук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ОТФ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B/01.4 Подготовка инвентаря, оборудования и рабочего места кондитера к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В/02.4 Изготовление, оформление и презентация кондитерской и шоколадной продук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3.014 Пекарь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иказ Министерства труда и социальной защиты Российской Федерации от 1 декабря 2015 г. № 914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ОТФ 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зготовление хлебобулочных изделий под руководством пека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А/01.3 Выполнение инструкций и заданий пекаря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white"/>
              </w:rPr>
              <w:t>ТФ A/02.3 Выполнение заданий пекаря по изготовлению, продаже и презентации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ОТФ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зготовление, презентация и продажа хлебобулочных издел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B/01.4 Составление рецептуры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B/02.4 Подбор и подготовка сырья и исходных материалов для изготовления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B/03.4 Формовка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B/04.4 Выпечка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ТФ B/05.4 Презентация и продажа хлебобулочных изделий</w:t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/>
      </w:r>
    </w:p>
    <w:p>
      <w:pPr>
        <w:pStyle w:val="1113"/>
        <w:spacing w:lineRule="auto" w:line="240" w:before="0" w:after="0"/>
        <w:rPr/>
      </w:pPr>
      <w:r>
        <w:rPr>
          <w:sz w:val="28"/>
        </w:rPr>
        <w:t>3.3. Осваиваемые виды деятельности</w:t>
      </w:r>
    </w:p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57691736"/>
            <w:bookmarkEnd w:id="10"/>
            <w:r>
              <w:rPr>
                <w:rFonts w:cs="Times New Roman" w:ascii="Times New Roman" w:hAnsi="Times New Roman"/>
                <w:sz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566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9"/>
        <w:rPr>
          <w:rStyle w:val="216"/>
          <w:lang w:val="ru-RU"/>
        </w:rPr>
      </w:pPr>
      <w:r>
        <w:rPr/>
      </w:r>
    </w:p>
    <w:p>
      <w:pPr>
        <w:pStyle w:val="149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235"/>
        <w:rPr>
          <w:rFonts w:eastAsia="MS Mincho;ＭＳ 明朝"/>
          <w:iCs/>
          <w:sz w:val="24"/>
        </w:rPr>
      </w:pPr>
      <w:bookmarkStart w:id="11" w:name="__RefHeading___Toc56525822"/>
      <w:bookmarkEnd w:id="11"/>
      <w:r>
        <w:rPr>
          <w:rFonts w:eastAsia="MS Mincho;ＭＳ 明朝"/>
          <w:iCs/>
          <w:sz w:val="24"/>
        </w:rPr>
        <w:t>4.1. Общие компетенци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0796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5"/>
        <w:rPr>
          <w:rFonts w:eastAsia="MS Mincho;ＭＳ 明朝"/>
          <w:sz w:val="24"/>
        </w:rPr>
      </w:pPr>
      <w:bookmarkStart w:id="12" w:name="__RefHeading___Toc56525823"/>
      <w:bookmarkEnd w:id="12"/>
      <w:r>
        <w:rPr/>
        <w:t>4.2. Профессиональные компетенции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921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, уборки рабочего места, подготовки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 вручную и в посудомоечной машине, чистить и раскладывать на хранение кухонную посуду и произ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енный инвентарь в соответствии со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ть после использования технологическое оборудование и убирать для хранения съемные ч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равить кухонные но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ивать наличие, определять объем заказываемых продуктов в соответствии с потребностями, условиями хран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ять заказ в письменном виде или с использованием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ять соответствие получаемых продуктов заказу и наклад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органолептическим способом качество, безопасность сырья, продуктов,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оставлять данные о времени изготовления и сроках хранения особо скоропортящихся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итрат-тестер для оценки безопасности сы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, современные методы, техника обработки, подготовк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обработке, подготовки сырья, приготовления, подготовки к реализац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применения и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тилизации отх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требования к качеству, условия и сроки хранения традиционных видов овощей, грибов, рыбы, нерыбного водного сырья, мяса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продуктов по количеству и каче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сохранность материаль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нятия остатков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контрольного взвешивания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эксплуатации приборов для экспресоценки качества и безопасности сырья 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щения с тарой поставщ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рки весоизмерительного оборудовани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1.2. 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ботки различными методами, подготовки традиционных видов овощей, грибов, рыбы, нерыбного водного сырья, мяса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 обработанных овощей, грибов, рыбы, мяса, домашней птицы, дичи, кролик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едоброкачественные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тандарты чистоты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ищевые и непищевые отх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условия и сроки хранения обработанного сырья с учетом требований по безопасности продукции;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обработки традиционных видов овощей, грибов, рыбы, нерыбного водного сырья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кращения потерь сырья, продуктов при их обработке, хран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требования к ведению процессов обработки, подготовки пищевого сырья, 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техника нарезки, формования традиционных видов овощей, гри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паковки, складирования, правила, условия, сроки хранения пищевых продук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онирования (комплектовании), упаковке на вынос, хранении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, взаимодействия с потребителями при отпуске продукции с прилавка/раздачи, на вынос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ть техникой работы с ножом при нарезке, измельчении, филитир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рыбы, править кухонные но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, измельчать рыбу вручную или механическим способ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материалы, посуду, контейнеры для упаковки; эстетично упаковывать, комплектовать полуфабрикаты в соответствии с их видом, способом и сроком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условиям и срокам хранения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рционирования (комплек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вания), упаковки, маркирования и правила складирования, условия и сроки х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ан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 полуфабрикатов для блюд, кулинарных изделий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онирования (комплектовании), упаковке на вынос, хранении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, взаимодействия с потребителями при отпуске продукции с прилавка/раздачи, на вынос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ть приемами мытья и бланширования сырья,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полуфабрикаты из натуральной рубленой и котлетной мас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ментов, весоизмерительных приборов, посуды и правила ухода за ни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условиям и срокам хранения полуфабрикатов для блюд, кулинарных изделий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полуфабрикатов из мяса, домашней птицы, дичи, кролика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сокращения потерь, сохранения пищевой ценности продуктов при приготовления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 (комплектования), упаковки, маркирования и правила складирования, условия и сроки хранения упакован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70920040"/>
            <w:r>
              <w:rPr>
                <w:rFonts w:cs="Times New Roman" w:ascii="Times New Roman" w:hAnsi="Times New Roman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  <w:bookmarkEnd w:id="13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, уборки рабочего места, подготовки к работе, проверк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 вручную и в посудомоеч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формлять заявку на скла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ы, стандарты, в том числе система анализа, оценки и управления опасными факторами (система ХАССП)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но-техническая документация, используемая при приготовления горячи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тилизации от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оборудования, инвентаря посуды, используемых для порционирования (комплектования) готовых горячи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требования к качеству, условия и сроки хранения традиционных видов овощей, грибов, рыбы, нерыбного водного сырья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эксплуатации приборов для экспресс оценки качества и безопасности сырья и материал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2. 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 основных продуктов и дополнительных ингредиентов, приготовления хранении, отпуске бульонов, отвар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до момента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бульонов, отв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рименять, комбинировать методы приготов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ривать кости мелкого ско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кать овощ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ть сушеные гриб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кипения и вар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дленном огне бульоны и отвары до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жир, снимать пену, процеживать с буль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для приготовления бульонов концентраты промышленн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тепень готовности бульонов и отваров и их вкусовые качества, 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бульоны и отвары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, охлажденные и замороженные бульоны и отвары; разогревать бульоны и отвары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ификация, рецептуры, пищевая ценность, требования к качеству, методы приготовления, кулинарное назначение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и правила приготовления бульонов, отва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хнологического оборудования и производственного инвентаря, используемые при приготовления бульонов, отваров, правила их безопасной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, транспорт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аркирования упакованных бульонов, отвар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3. 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супов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су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рименять, комбинировать методы приготовления суп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ть овощи, томатные продукты и му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льезо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использовать продукты, полуфабрика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мпературный и временной режим варки су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закладку продуктов в соответствии с изменением выхода суп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су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супы до вкуса, до определенной консистен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рецептуры, пищевая ценность, требования к качеству, методы приготовления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хнологического оборудования и производственного инвентаря, используемых при приготовления супов, правила их безопас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супов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суп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и порядок расчета потребителей при отпуске на вынос;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4. 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 соусных полуфабрикатов, соусов разнообразного ассортимента, их хранения и подготовки к реализаци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использовать продукты, полуфабрик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соусные полуфабрикаты: пассеровать 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мпературный и вр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ой режим варки соусов, определять степень готовности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, комбинировать различные методы приготовления основных соусов и их производ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соусы до вку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готовых соусов перед отпуском их на раздач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соусов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оформлять тарелку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ми блюдами соусам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отдельных компонентов для соусов и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ификация, рецептуры, пищевая ценность, требования к качеству, методы приготовления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и правила приготовления основных соусов и их производ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рционирования, варианты подачи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соус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горячих блюд и гарни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ть суше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широв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в воде или в мол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на пар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скать в воде, бульоне и собственном со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арить сырые и предварительно отварен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арить на решетке гриля и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ировать, тушить, запек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вощные пю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начинки из гри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блюд и гарниров из овощей и гриб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блюд и гарниров из круп, бобовых и макаронных изделий с учетом типа питания, вида основного сырья и его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ть в воде или мол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широв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в воде или в мол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на пар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скать в воде, бульоне и смеси молока и в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предварительно отварен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ассы из каш, формовать, жарить, запекать изделия из каш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блюда из круп в сочетании с мясом, овощ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кладывать в формы для запекания, запекать подготовленные макаронные изделия, бобо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юре из бобов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блюд и гарниров из круп, бобовых, макаронны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читывать соотношение жидкости и основ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из овощей, грибов, круп, бобовых, макаронных изделий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блюда и гарниры из овощей, грибов, круп, бобовых, макаронных изделий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горячих блюд и гарниров из овощей, грибов, круп, бобовых, макаронны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, охлажденные и замороженные блюда и гарниры из овощей, грибов, круп, бобовых, макаронны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огревать блюда и гарниры из овощей, грибов, круп, бобовых, макаронных изделий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х изделий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огре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лаждения, замораживания и хранения готовых блюд и гарни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горячих блюд, кулинарных изделий и закусок из яиц, творога, сыра, м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горячих блюд, кулинарных издлий и закусок из яиц, творога, сыра, муки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горячих блюд, кулинарных изделий и закусок из яи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а, сыра, муки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жарить на плоской поверхности, во фритюре, фаршировать, запек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блюд из яиц; 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рименять комбинир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ь различные способы приготовления горячих блюд из творога с учетом типа питания, вида основного сырья, его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ть и отпрессовывать творог вручную и механизирован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ать изделия из творо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, варить на пару, запекать изделия из творо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на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, запекать на гри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блюд из творога; 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горячих блюд, кулинарных изделий из муки с учетом типа питания, вида основного сырья, его кулинарных свой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ать изделия из теста (пельмени, вареники, пиццу, пончики, чебуреки и т.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ть и замораживать тесто и изделия из теста с фарш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одукты для пицц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катывать тесто, нарезать лапшу домашнюю вручную и механизирован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на сковороде, на пло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блинчики, блины, оладь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кать, варить в воде и на пару изделия из те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в большом количестве ж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после предварительного отваривания изделий из те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гревать в СВЧ готовые мучные издел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блюд, кулинарных изделий из муки; 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блюд, кулинарных изделий, закусок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блюда, кулинарные изделия,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температуру подачи горячих блюд, кулинарных изделий, закусок из яиц, творога, сыра, му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ти учет реализованн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блюд, кулинарных изделий, закусок из яиц, творога, сыра, муки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блюд, кулинарных изделий, закусок из яиц, творога, сыра, муки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хлаждения, замораживания и хранения, разогревания готовых блюд, кулинарных изделий, закусок из яиц, творога, сыра, муки разнообраз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горячих блюд, кулинарных изделий, заку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рыбу порционными кусками в воде или в мол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на па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пускать рыбу порционными кусками, изделия из рыбной котлетной массы в воде, бульо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ировать, тушить, запекать с гарниром и бе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рить креветок, раков, гребешков, филе кальмаров, морскую капусту в воде и других жидкост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шировать и отваривать мясо кра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скать мидий в небольшом количестве жидкости и собственном со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горячих блюд, кулинарных изделий, закусок из рыбы, нерыбного водного сырья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готовые горячих блюд, кулинарных изделий, закусок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, охлажденные и замороженные блюда, кулинарные изделия, закуски из рыбы, нерыбного водного сыр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огревать блюда, кулинарные изделия, закуски из рыбы, нерыбного водного сырья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горячих блюд, кулинарных изделий, закусок и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я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огре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аркирования упакованных блюд, кулинарных изделий, заку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ыбы, нерыбного водного сырья, правила заполнения этик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горячих блюд, кулинарных изделий, закуок из мяса, домашней птицы, дичи. крол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рить мясо, мясные продукты, подготовленные тушки домашней птицы, дичи, кролика основным способ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рить изделия из мясной котлетной массы, котлетной массы из домашней птицы, дичи на па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мясо крупным куском, подготовленные тушки птицы, дичи, кролика целик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ить порционные куски мяса, мясных продуктов, домашней птицы, дичи, кролика, изделия из котлетной, натуральной рублей массы на решетке гриля и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мясо, мясные продукты, домашнюю птицу, кролика мелкими кус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пластованные тушки птицы под пресс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на шпажках, на вертеле на огне, на гри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ть мясо крупным, порционным и мелкими кусками гарниром и бе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шировать, отваривать мясные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тепень готовности горячих блюд, кулинарных изделий из мяса, мясных продуктов, домашней птицы, дичи, кролика; 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температуру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готовые горячие блюда, кулинарные изделия, закуски из мяса, мясных продуктов, домашней птицы, дичи, кролика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гревать блюда, кулинарные изделия, закуски из мяса, мясных продуктов, домашней птицы, дичи, кролика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ти расчет с потребителем при отпуске на вынос,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я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хлаждения, замораживания и хранения готовых блюд,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, уборки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а, подготовки к работе, проверки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 рабочего места для порционирования (комплектования), упаковки на вынос готовых холодныхблюд, кулинарных изделий, закусок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формлять заявку на скла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, современные методы приготовления холодны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приготовления холодны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тилизации от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оборудования, инвентаря посуды, используемых для порционирования (комплектования) готовых холодны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порционирования (комплектования), упаковки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готовых холодны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требования к качеству, условия и сроки хранения сырья, продуктов, используемых при приготовления холодных блюд, кулинарных изделий и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хранения холодных соусов и заправок, их порционировании на раздач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нять, комбинировать методы приготовления холодных соусов и заправо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шивать сливочное масло с наполнителями для получения масляных смес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ть и настаивать растительные масла с пряност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ть хрен на терке и заливать кипят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рать горчичный порошок с пряным отвар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бивать растительное масло с сырыми желтками яиц для соуса майоне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ть овощи, томатные 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ты для маринада овощн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требуемой консистенции холодные соусы и запра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изводные соуса майоне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ветовые оттенки и вкус холодных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производственный инвентарь и технологическое оборудование, безопасно пользоваться им при приготовлени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ть, замораживать, хранить отдельные компоненты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использовать продукты, соусные полуфабрика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холодных соусов и заправок перед отпуском их на раздач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соусов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 соусы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оформлять тарелку с холодными блюдами соусам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отдельных компонентов дл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отдельных компонентов для холодных соусов и запра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ификация, рецептуры, пищевая ценность, требования к качеству, методы приготовления холодных соусов и заправок разнообразного ассортимента, их кулинарное назнач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и правила приготовления холодных соусов и запра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хнологического оборудования и производственного инвентаря, используемые при приготовления холодных соусов и заправок, правила их безопасной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рционирования, варианты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готовых со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соус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3. 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салат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сал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салатов с учетом типа питания, вида и кулинарных свойств используемых продук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зать свежие и вареные овощи, свежие фрукты вручную и механическим способ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ть сушеную морскую капусту для набух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, измельчать мясные и рыбные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ивать компоненты сала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ть различные ингредиенты сал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лять салаты заправ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салаты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анитарногигиенические требования при приготовления сал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готовых салат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салат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сал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алаты с учетом требований к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сала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сал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я салатных заправок, их сочетаемость с основными продуктами, входящими в сала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салатов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салат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сала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с потребителем при отпуске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бутербродов, холодных закусок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зать свежие и вареные овощи, грибы, свежие фрукты вручную и механическим способ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ачивать, обрабатывать на филе, нарезать и хранить соленую сельд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квашеную капус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овать овощи, репчатый лук, гриб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, измельчать мясные и рыбные продукты, сы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ть готовые блюда из разли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ировать куриные и перепелиные яйц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ировать шляпки гри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, нарезать пшеничный и ржаной хлеб, обжаривать на масле или бе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масляные смеси, доводить их до нужной консистен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украшения з овощей, гриб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ать, смешивать различные ингредиенты для фарш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санитарногигиенические требования при приготовления бутербродов,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готовых бутербродов, холодных закусок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бутерброды, холодные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бутербродов,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бутерброды, холодные зак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бутербродов, холодных закусок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ароматических веществ, используемых при приготовления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бутербродов, холодных закусок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, требования к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ения бутербродов, холодных закусок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с потребителями при отпуске продукции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ть, хранить готовые рыбные продукты с учетом требований к 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зать тонкими ломтиками рыбные продукты, малосоленую рыбу вручную и на слайсе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ть желатин, готовить рыбное же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ть и заливать рыбные продукты порц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имать рыбное желе из фор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оусы, заправки, гарниры для холодных блюд с учетом их сочета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санитарногигиенические требования при приготовления холодных блюд, закусок из рыбы, нерыбного водного сырь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холодных блюд, кулинарных изделий, закусок из рыбы, нерыбного водного сырья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холодны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температуру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готовые холодные блюда, 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ть потреби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ывать им помощь в выборе холодных блюд, кулинарных изделий, закусок из рыбы, нерыбного водного сырь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я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холодных блюд, кулинар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холодных блюд кулинарных изделий, закусок из мяса, мясных продктов, домашней птицы, ди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ть, хранить готовые мясные продукты с учетом требований к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онировть отварную, жареную, запеченую домашнюю птицу, дич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кожу с отварного язы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зать тонкими ломтиками мясные продукты вручную и на слайсе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ть желатин, готовить мясное, куриное же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ть и заливать мясные продукты порц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имать готовое желе из фор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оусы, заправки, гарниры для холодных блюд с учетом их сочета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санитарногигиенические требования при приготовления холодных блюд, закусок из мяса, мясных продуктов, домашней птицы, ди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холодных блюд, кулинарных изделий, закусок из мяса, мясных продуктов, домашней птицы, дичи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холодные блюда, кулинарные изделия, закуски из мяса, мясных продуктов, домашней птицы, дич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температуру подачи холодных блюд, кулинарных издел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ок из мяса, мясных продуктов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ть и замораживать готовые холодные блюда, кулинарные изделия, закуски из мяса, мясных продуктов, домашней птицы, дичи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холодные блюда, кулинарные изделия, закуски из мяса, мясных продуктов, домашней птицы, дичи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 пряностей, приправ, используемых при приготовления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, уборки рабочего места, подготовки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холод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рячих сладких блюд, десертов, напит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формлять заявку на скла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 на участках (в зонах) по приготовлению холодных и горячих сладких блюд, десертов, напи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, современные методы приготовления холодных и горячих сладких блюд, десертов, напи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тилизации отхо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упаковочных материалов, способы хранения пище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и правила порционирования (комплектования), упаковки на вынос готовых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сроки, способы хранения холодных и горячих сладких блюд, десертов, напит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требования к качеству, условия и сроки хранения сырья, продуктов, используемых при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холодных сладких блюд, десер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холодных сладких блюд, десертов с уч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типа питания, вида основного сырья, его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ладкие соу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, использовать готовые виды те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фрукты в сахарном сиропе, воде, ви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ть фрук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бивать яичные белки, яичные желтки, сли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желатин, агар-ага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фруктовые, ягодные, молочные желе, муссы, кремы, фруктовые, ягодные самбу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шивать и взбивать готовые сухие смеси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 выпекать различные виды готового те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тепень готовности отдельных полуфабрикатов, холодных сладких блюд, десер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холодных сладких блюд, десерт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холодны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холодных сладких блюд, десер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полуфабрикаты для холодны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 холодные сладкие блюда, десерты, полуфабрикаты для них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холодных сладких блюд, десер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холодных сладких блюд, десертов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холодных сладких блюд, десертов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горячих сладких блюд, десер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ладкие соу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, использовать готовые виды те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фрукты в сахарном сиропе, воде, ви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ть фрукты в собственном соку, соусе, сливк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ь фрукты основным способом и на гри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аривать на водяной бане, запекать, варить в формах на пару основы для горячих десер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бивать яичные белки, яичные желтки, сли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ладкие блинчики, пудинги, оладьи, омлеты, вареники с ягодами, шарло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шивать и взбивать готовые сухие смеси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 выпекать различные виды готового те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тепень готовности отдельных полуфабрикатов, горячих сладких блюд, десер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готовых горячих сладких блюд, десерт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горячи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горячих сладких блюд, десер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лаждать и замораживать полуфабрикаты для горячи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 горячие сладкие блюда, десерты, полуфабрикаты для них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горячих сладких блюд, десер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хгорячих сладких блюд, десер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горячих сладких блюд, десертов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хгорячих сладких блюд, десертов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4. 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холодных напит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ть сок из фруктов, овощей, я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ть различные соки с другими ингредиент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орс, компоты, хлодные фруктовые напи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квас из ржаного хлеба и готовых полуфабрикатов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лимона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холодные алкогольные напи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горячие напитки (чай, кофе) для подачи в холодном ви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яности для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их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холодных напитк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оформлять холодны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холодных напи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 холодные напитки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холод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, варианты оформления холодных напитков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холодных напитков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5. 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горячих напи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ивать ча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офе в наплитной посуде и с помощью кофемаш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кофе на пес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ривать зерна коф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акао, горячий шокол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горячие алкогольные напи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яности для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их д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готовых горячих напитк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, сервировать и горячи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ть температуру подачи горячих напи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горячих напитк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хника порционирования, варианты оформления горячих напитков разнообразного ассортимента для по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счета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, уборки рабочего места кондитера, подготовки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и пищевых продуктов, других расходных материалов, 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текущую уборку, поддерживать порядок на рабочем месте кондитера в соответствии с инструкциями и регламентами,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чистоту, безопасность кондитерских меш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, рационально размещать на рабочем месте материалы, посуду, контейнеры, оборудование для упаковки, хранения, подготовки к транспортированию готов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в кондитерском цех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, современные методы изготовления хлебобулочных, мучных кондитерски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изготовлении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личной гигиене персонала при подготовки производственного инвентаря и производственной посу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тилизации от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упаковочных материалов, способы хранения пищевых продуктов, готовых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оборудования, инвентаря посуды, используемых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ния (комплектования), укладки готовых хлебобулочных, мучных кондитерски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и правила порционирования (комплектования), укладки, упаковки на вынос готовых хлебобулочных, мучных кондитерски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овия, сроки, способы хранения хлебобулочных, мучных кондитерских изде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требования к качеству, условия и сроки хранения сырья, продуктов, используемых при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эксплуатации приборов для экспресса оценки качества и безопасности сырья, продуктов, материалов;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и подготовки к использованию, хранении отделочных полуфабрика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отл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, подготавливать отделочные полуфабрикаты промышленного производства: желе, гели, глазури, п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ки, фруктовые смеси, термостабильные начинки и 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же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сахарный сироп для промочки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рить сахарный сироп и проверять его крепость (для приготовления помадки, украшений из карамели и пр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ивать сахарный сироп для приготовления тираж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жженый саха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осып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омаду, глазур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кремы с учетом требований к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готовности отделоч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ь до вкуса, требуемой консистен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отделочных полуфабрикатов перед использованием или упаковкой для непродолжительного хра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ить 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хранение отделочных полуфабрика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 отделоч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овия, сроки хранения отделочных полуфабрикатов, в том числе промышл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хранения отделочных полуфабрика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хлебобулочных изделий и хлеба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хлебобулочных изделий и хлеба с соблюдением треб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начинки, фарш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отделочные полуфабрик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формление хлебобулочны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качество хлебобулочных изделий и хлеба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условия хранения хлебобулочных изделий и хлеба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 для транспортирования хлебобулочных изделий и хле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ы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хлебобулочных изделий и хлеб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хлебобулочных изделий и хле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счета с потребителями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я, творческого оформления и подготовки к реализации мучных кондитерских изделий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начинки, отделочные полуфабрик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формление мучных кондитерских изде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мучные кондитерские изделия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условия хранения мучных кондитерских изделий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 для транспортирования мучных кондитерски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 вести расчеты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готовления   муч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ных продуктов и дополнительных ингреди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 мучных кондитерских изделий разнообразного ассорти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анение, отпуск, упаковка на вынос мучных кондитерских изделий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счетов с потребителями при отпуске продукции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аимодействие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гиональные продукты для приготовления пирожных и тор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оду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начинки, кремы, отделочные полуфабрика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формование рулетов из бисквитного полуфабрик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ить, оформлять торты, пирожные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пирожных и тортов перед отпуском, упаковкой на вын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ыход при порционир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рживать условия хранения пирожных и тортов с учетом требований по безопасности готов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онтейнеры, эстетично упаковывать на вынос для транспортирования пирожных и тор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ировать потребителей, оказывать им помощь в выборе пирожных и тортов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оценки качества основных продуктов и дополнительных ингредиентов для пирожных и то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заимозаменяемости сырья 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приготовления пирожных и тортов, правила их выбора с учетом типа 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требования к качеству, пирожных и тор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олептические способы определения готовности выпеченных и отделоч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правила взаимозаменяемости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порционирования (комплектования), складирования для непродолжительного хранения пирожных и торт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назначение посуды для подачи, контейнеров для отпуска на вынос пирожных и тортов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рвировки и подачи пирожных и торт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маркирования упакованных пирожных и тортов разнообразного ассортимента, правила заполнения этик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словарный запас на иностранном языке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7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4" w:name="__RefHeading___Toc56525824"/>
      <w:bookmarkStart w:id="15" w:name="__RefHeading___Toc56525824"/>
      <w:bookmarkEnd w:id="15"/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ДЕЛ 5. СТРУКТУРА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БРАЗОВАТЕЛЬНОЙ ПРОГРАММ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  <w:tab/>
        <w:tab/>
        <w:t>Организация образовательного процесса и режим занят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43.01.09 «Повар, кондитер» относится к естественнонаучному профи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43.01.09 «Повар, кондитер» составлен для работы в режиме пятидневной учебной недели с учебной нагрузкой 36 часов в соответствии с санитарными правилами 2.4.3648-20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программы составляет 4 502 ча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480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652 часов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2274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1512 ча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pacing w:lineRule="auto" w:line="36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является частью основ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е дисциплины реализуются</w:t>
      </w:r>
      <w:r>
        <w:rPr>
          <w:rFonts w:eastAsia="Calibri" w:cs="Times New Roman" w:ascii="Times New Roman" w:hAnsi="Times New Roman"/>
          <w:color w:val="231F2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учетом профессиональной направленности профе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одновременно с освоением ППКРС на первом курсе обучения.</w:t>
      </w:r>
    </w:p>
    <w:p>
      <w:pPr>
        <w:pStyle w:val="Normal"/>
        <w:spacing w:lineRule="auto" w:line="360"/>
        <w:ind w:firstLine="851"/>
        <w:jc w:val="both"/>
        <w:rPr/>
      </w:pPr>
      <w:bookmarkStart w:id="16" w:name="_Hlk88144936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представлен в учебном плане дисциплинами: общими (обязательными для всех) и дополнительными, предложенными образовательной организаци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_Hlk88144936"/>
      <w:bookmarkStart w:id="18" w:name="_Hlk88145078"/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дисциплины, предлагаемые образовательной организацией: «Профессиональное самоопределение», «Информационно-коммуникационные технологии в исследовательской и проектной деятельности», «Экология», «Лидерство, командная работа, переговоры», «Культура профессионального общения», «Родная литератур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индивидуальный проект в рамках одной или нескольких изучаемых учебных дисципл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_Hlk88145078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 проводится промежуточная аттестация в форме дифференцированных зачетов и экзамен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Химия», «История» в письменной и устной фор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основных видов деятельности, предусмотренных ФГОС СПО, программа содержит пять профессиональных моду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практика осуществляется в учебных мастерских «Поварское дело» и «Кондитерское дело». Производственная практика проходит на предприятиях общественного питания по договорной основ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вершенствования образовательной программы при проведении внутренней оценки качества образовательной программы привлекаем работодателей, включая педагогических работников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риативная часть в количестве 612 часов использована на введение профессионального модуля и следующих учебных дисциплин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ие распределения часов вариативной части О</w:t>
      </w:r>
      <w:r>
        <w:rPr/>
        <w:t>ОП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ффективное поведение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бережли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енеджмента и маркетинга на предприятиях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ика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М.06 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риготовление, оформление и подготовка к реализации детских блюд  разнообразного ассортим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аттестации обучающихся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</w:t>
      </w:r>
      <w:r>
        <w:rPr/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Разные формы и процедуры текущего контроля успеваемости, промежуточной аттестации по каждой дисциплине и профессиональному </w:t>
      </w:r>
      <w:r>
        <w:rPr>
          <w:rFonts w:eastAsia="MS Mincho;ＭＳ 明朝" w:cs="Times New Roman" w:ascii="Times New Roman" w:hAnsi="Times New Roman"/>
          <w:sz w:val="28"/>
          <w:szCs w:val="28"/>
        </w:rPr>
        <w:t>модулю определены в рабочих программах учебных дисциплин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 xml:space="preserve">опрос;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 xml:space="preserve">выполнение письменного задания;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контрольная работа, проверочная работа;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 xml:space="preserve">тестирование;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проектирование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ношей предусматривается оценка результатов освоения основ воен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ускники, освоившие программы подготовки квалифицированных рабочих, служащих, сдают  государственную итоговую аттестацию в форме демонстрационного экзаме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eastAsia="en-U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1275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Учеб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оизводственная прак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омежуточ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Государственн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итогов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еддиплом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(для СП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Cs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Cs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sz w:val="22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1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1" w:gutter="0" w:header="0" w:top="1021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0" w:name="__RefHeading___Toc56525824"/>
      <w:bookmarkEnd w:id="20"/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5.2. Учебный план по профессии 43.01.09 Повар, кондитер, срок обучения 2025 – 2028 гг.</w:t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567"/>
        <w:gridCol w:w="567"/>
        <w:gridCol w:w="708"/>
        <w:gridCol w:w="570"/>
        <w:gridCol w:w="709"/>
        <w:gridCol w:w="570"/>
        <w:gridCol w:w="567"/>
        <w:gridCol w:w="567"/>
        <w:gridCol w:w="567"/>
        <w:gridCol w:w="704"/>
        <w:gridCol w:w="897"/>
        <w:gridCol w:w="898"/>
        <w:gridCol w:w="46"/>
        <w:gridCol w:w="852"/>
        <w:gridCol w:w="849"/>
        <w:gridCol w:w="48"/>
        <w:gridCol w:w="898"/>
        <w:gridCol w:w="870"/>
        <w:gridCol w:w="28"/>
      </w:tblGrid>
      <w:tr>
        <w:trPr>
          <w:trHeight w:val="100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ек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 промежуточной аттестаци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образовательной программы (академических часов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ределение нагрузки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грузка во взаимодействии с преподавателе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 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I кур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во взаимодействии с преподавател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учебным дисциплинам и МД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курсам и семестрам  (час. в семестр)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ч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зам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б. и практ. зан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с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сем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сем.17 не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сем.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с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 с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еобразовате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ые учебные дисциплины по выбору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ое самоопределение/ Технология и психология успе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-коммуникационные технологии в исследовательской и проектной деятельности/ Культура исследования,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дерство, командная работа, переговоры/ Психология и умения управлять своими эмо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дная литература/ 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ультура профессионального общения/ Психология межличностного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логия/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микробиологии, физиологии питания, санитарии и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товароведения 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хническое оснащение   и 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калькуляции и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ффективное поведение на рынке труда/ Основы поиска работы и труд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бережливого производства/ Инструменты бережлив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ые технологии в профессиональной деятельности/ Информационные технологии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финансовой грамотности/ Документационн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ы менеджмента и маркетинга на предприятиях общественного питания/Основы экономики, менеджмента и марке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/ "Расширяем границы. profil.UM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/Культура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детских блюд 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0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риготовления,  подготовки к реализации блюд детского питания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и презентации блюд детского питания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4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сударственная итоговая аттестация (Д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е количество консульта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сударственная итоговая аттестация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ая квалификационная работы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Календарный учебный график</w:t>
      </w:r>
    </w:p>
    <w:p>
      <w:pPr>
        <w:pStyle w:val="Normal"/>
        <w:spacing w:lineRule="auto" w:line="276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909129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2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6" w:right="3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bookmarkStart w:id="21" w:name="__RefHeading___Toc56525827"/>
      <w:r>
        <w:rPr>
          <w:rFonts w:eastAsia="MS Mincho;ＭＳ 明朝" w:cs="Times New Roman" w:ascii="Times New Roman" w:hAnsi="Times New Roman"/>
          <w:b/>
          <w:sz w:val="28"/>
          <w:szCs w:val="28"/>
        </w:rPr>
        <w:t>5. 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образовательной программы предполагает обязательную учебную и производственную практику.  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и указанных в инфраструктурных листах конкурсной документации по компетенции «Поварское и кондитерское дело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одственная практика реализуется на предприятиях общественного питания Западного управленческого округа, обеспечивающих деятельность обучающихся в профессиональной области и согласно договорам о сотрудничеств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оизводственная практика проводится на предприятиях Ачитского городского округа, согласно договорам о сотрудничестве.</w:t>
      </w:r>
    </w:p>
    <w:p>
      <w:pPr>
        <w:pStyle w:val="1113"/>
        <w:spacing w:lineRule="auto" w:line="360" w:before="0" w:after="0"/>
        <w:rPr/>
      </w:pPr>
      <w:r>
        <w:rPr>
          <w:b/>
          <w:sz w:val="28"/>
          <w:szCs w:val="28"/>
        </w:rPr>
        <w:t>5.5. Государственная итоговая аттес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измерительные материалы и инфраструктурные листы экзамена разрабатываются экспертным сообществом Союзом </w:t>
      </w:r>
      <w:r>
        <w:rPr>
          <w:rFonts w:cs="Times New Roman" w:ascii="Times New Roman" w:hAnsi="Times New Roman"/>
          <w:sz w:val="28"/>
          <w:szCs w:val="28"/>
        </w:rPr>
        <w:t>«Агентство развития профессиональных сообществ и рабочих кадр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квалифицированного рабочего, служащего: «</w:t>
      </w:r>
      <w:r>
        <w:rPr>
          <w:rFonts w:cs="Times New Roman" w:ascii="Times New Roman" w:hAnsi="Times New Roman"/>
          <w:bCs/>
          <w:sz w:val="28"/>
          <w:szCs w:val="24"/>
        </w:rPr>
        <w:t>повар, кондитер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Цель и задачи программы воспит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Задачи воспит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воспитания на 2025-2026 г.г. и календарный план воспитательной работы по профессии представлены в Приложении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149"/>
        <w:rPr/>
      </w:pPr>
      <w:r>
        <w:rPr/>
        <w:t xml:space="preserve">РАЗДЕЛ 6. </w:t>
      </w:r>
      <w:r>
        <w:rPr>
          <w:lang w:val="ru-RU"/>
        </w:rPr>
        <w:t>УСЛОВИЯ РЕАЛИЗАЦИИ</w:t>
      </w:r>
      <w:r>
        <w:rPr/>
        <w:t xml:space="preserve"> ОБРАЗОВАТЕЛЬНОЙ ПРОГРАММЫ</w:t>
      </w:r>
      <w:bookmarkEnd w:id="21"/>
      <w:r>
        <w:rPr/>
        <w:t xml:space="preserve"> </w:t>
      </w:r>
    </w:p>
    <w:p>
      <w:pPr>
        <w:pStyle w:val="235"/>
        <w:rPr>
          <w:szCs w:val="28"/>
        </w:rPr>
      </w:pPr>
      <w:bookmarkStart w:id="22" w:name="__RefHeading___Toc56525828"/>
      <w:bookmarkEnd w:id="22"/>
      <w:r>
        <w:rPr>
          <w:rFonts w:eastAsia="MS Mincho;ＭＳ 明朝"/>
        </w:rPr>
        <w:t xml:space="preserve">6.1. </w:t>
      </w:r>
      <w:r>
        <w:rPr>
          <w:rFonts w:eastAsia="MS Mincho;ＭＳ 明朝"/>
          <w:lang w:eastAsia="en-US"/>
        </w:rPr>
        <w:t>Материально-техническое</w:t>
      </w:r>
      <w:r>
        <w:rPr>
          <w:rFonts w:eastAsia="MS Mincho;ＭＳ 明朝"/>
          <w:lang w:val="ru-RU" w:eastAsia="en-US"/>
        </w:rPr>
        <w:t xml:space="preserve"> и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</w:rPr>
        <w:t>чебно-методическое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eastAsia="en-US"/>
        </w:rPr>
        <w:t>обеспечение  образовательной программы</w:t>
      </w:r>
    </w:p>
    <w:p>
      <w:pPr>
        <w:pStyle w:val="Default"/>
        <w:spacing w:lineRule="auto" w:line="360"/>
        <w:ind w:left="0"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/>
          <w:sz w:val="28"/>
          <w:szCs w:val="28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чень специальных помещений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я продовольственных това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улинарного и кондитерского произво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стерски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ское дел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ое де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стерска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варское дело» оборудована в соответствии с требованиями ФГОС СПО. 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бочее место преподавател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есто для презентации готовой кулинарной продукции (обеденный стол, стулья, шкаф для столовой посуды).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lineRule="auto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en-US"/>
        </w:rPr>
        <w:t>Основное и вспомогательное технологическое оборудование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есы настольные электронные;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ароконвектомат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Конвекционная печь или жарочный шкаф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роволновая печь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сстоечный шкаф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лита электрическая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Фритюрница;  </w:t>
      </w:r>
    </w:p>
    <w:p>
      <w:pPr>
        <w:pStyle w:val="Normal"/>
        <w:spacing w:lineRule="auto" w:line="360"/>
        <w:ind w:left="714" w:hanging="5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холодильный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морозильный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шоковой заморозки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Льдогенератор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раскаточная машина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ланетарный миксер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Блендер (ручной с дополнительной насадкой для взбивания)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щерезка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бликсер (для тонкого измельчения продуктов)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иксер для коктейле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абор инструментов для карвинга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итраттестер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мастерской «Кондитерское дело» расположено: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бочее место преподавателя.</w:t>
      </w:r>
    </w:p>
    <w:p>
      <w:pPr>
        <w:pStyle w:val="Normal"/>
        <w:spacing w:lineRule="auto" w:line="360"/>
        <w:ind w:left="709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сновное и вспомогательное технологическое оборудование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есы настольные электронные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Конвекционная печь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роволновая печь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одовая печь (для пиццы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сстоечный шкаф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лита электрическая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холодильный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морозильный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шоковой заморозки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Льдогенератор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Фризер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раскаточная машина (настольная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ланетарный миксе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месильная машина (настольная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сер (погружной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процессор кухонный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ашина для вакуумной упаковки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оечной ванной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деревянным покрытием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раморным покрытием (охлаждаемый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оечная ванна (двухсекционная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теллаж передвижно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и проведение учебных занятий, физкультурно-спортивных мероприятий осуществляется в тренажерном зале и на открытом стадионе широкого профиля с элементами полосы препятств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реализации ООП СПО имеются: компьютерный класс 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ом ресурсное обеспечение О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235"/>
        <w:tabs>
          <w:tab w:val="clear" w:pos="708"/>
          <w:tab w:val="left" w:pos="1701" w:leader="none"/>
        </w:tabs>
        <w:rPr>
          <w:rFonts w:eastAsia="MS Mincho;ＭＳ 明朝"/>
          <w:szCs w:val="28"/>
        </w:rPr>
      </w:pPr>
      <w:r>
        <w:rPr>
          <w:rFonts w:eastAsia="MS Mincho;ＭＳ 明朝"/>
        </w:rPr>
        <w:t>Учебно-методическое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обеспечение образовательно</w:t>
      </w:r>
      <w:r>
        <w:rPr>
          <w:rFonts w:eastAsia="MS Mincho;ＭＳ 明朝"/>
          <w:lang w:val="ru-RU"/>
        </w:rPr>
        <w:t>й</w:t>
      </w:r>
      <w:r>
        <w:rPr>
          <w:rFonts w:eastAsia="MS Mincho;ＭＳ 明朝"/>
        </w:rPr>
        <w:t xml:space="preserve"> про</w:t>
      </w:r>
      <w:r>
        <w:rPr>
          <w:rFonts w:eastAsia="MS Mincho;ＭＳ 明朝"/>
          <w:lang w:val="ru-RU"/>
        </w:rPr>
        <w:t>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му обучающемуся обеспечен доступ к комплектам электронной библиотечной системы ЭБС BООК.ru на основании договора  № 18514582 от 24.05.2024  с ООО «КноРус меди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235"/>
        <w:ind w:left="142" w:right="0" w:firstLine="567"/>
        <w:rPr>
          <w:rFonts w:eastAsia="MS Mincho;ＭＳ 明朝"/>
          <w:szCs w:val="28"/>
        </w:rPr>
      </w:pPr>
      <w:r>
        <w:rPr>
          <w:rFonts w:eastAsia="MS Mincho;ＭＳ 明朝"/>
        </w:rPr>
        <w:t>6.</w:t>
      </w:r>
      <w:r>
        <w:rPr>
          <w:rFonts w:eastAsia="MS Mincho;ＭＳ 明朝"/>
          <w:lang w:val="ru-RU"/>
        </w:rPr>
        <w:t>2</w:t>
      </w:r>
      <w:r>
        <w:rPr>
          <w:rFonts w:eastAsia="MS Mincho;ＭＳ 明朝"/>
        </w:rPr>
        <w:t>. Кадровые обеспечение образовательной программы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3. Финансовые условия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ind w:left="714"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РАЗРАБОТЧИКИ ООП СПО:</w:t>
      </w:r>
    </w:p>
    <w:p>
      <w:pPr>
        <w:pStyle w:val="Normal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- Хабарова Екатерина Васильевна, преподаватель.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</w:rPr>
        <w:t>Разработчики программ дисциплин, профессиональных модулей: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Десяткова Татьяна Владимиро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Щербакова Светлана Генриховна, мастер производственного обучения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Пономарева Арина Юрье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Панцулая Ирина Валентиновна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Сбруйкина Нина Васильевна, мастер производственного обучения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Богомолова Алина Мансуровна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Нуртинов Ренат Равильевич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Ложкина Дарья Владимиро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Липина Елена Анатольевна, преподаватель.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. Рабочие программы профессиональных модулей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s://agrokolledg.uralschool.ru/?section_id=571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2. Рабочие программы учебных дисциплин 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s://agrokolledg.uralschool.ru/?section_id=571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4. Программа Государственной итоговой аттестации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https://agrokolledg.uralschool.ru/?section_id=193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115570</wp:posOffset>
                </wp:positionV>
                <wp:extent cx="2592070" cy="1192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28.08.2025 г.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9pt;mso-wrap-distance-left:9.05pt;mso-wrap-distance-right:9.05pt;mso-wrap-distance-top:0pt;mso-wrap-distance-bottom:0pt;margin-top:-9.1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28.08.2025 г. № 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01.09 Повар, кондитер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С 43.00.00 Сервис и туриз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профессии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5 г.</w:t>
      </w:r>
      <w:r>
        <w:br w:type="page"/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РАЗДЕЛ 5.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10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  <w:lang w:eastAsia="en-US"/>
        </w:rPr>
      </w:pPr>
      <w:bookmarkStart w:id="23" w:name="_TOC_250010"/>
      <w:r>
        <w:rPr>
          <w:rFonts w:eastAsia="Trebuchet MS"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color w:val="000000"/>
          <w:spacing w:val="57"/>
          <w:w w:val="150"/>
          <w:sz w:val="24"/>
          <w:szCs w:val="24"/>
          <w:lang w:eastAsia="en-US"/>
        </w:rPr>
        <w:t xml:space="preserve"> </w:t>
      </w:r>
      <w:bookmarkEnd w:id="23"/>
      <w:r>
        <w:rPr>
          <w:rFonts w:eastAsia="Trebuchet MS" w:cs="Times New Roman" w:ascii="Times New Roman" w:hAnsi="Times New Roman"/>
          <w:b/>
          <w:bCs/>
          <w:color w:val="000000"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color w:val="000000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>
          <w:rFonts w:ascii="Times New Roman" w:hAnsi="Times New Roman" w:eastAsia="Arial" w:cs="Times New Roman"/>
          <w:color w:val="000000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color w:val="000000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color w:val="000000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/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color w:val="000000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color w:val="000000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color w:val="000000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autoSpaceDE w:val="false"/>
        <w:spacing w:lineRule="auto" w:line="276"/>
        <w:ind w:left="119" w:right="117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color w:val="000000"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color w:val="000000"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pacing w:val="-2"/>
          <w:w w:val="11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w w:val="115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1. ЦЕЛЕВО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05"/>
                <w:sz w:val="24"/>
                <w:szCs w:val="24"/>
                <w:lang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5" w:firstLine="74"/>
              <w:jc w:val="center"/>
              <w:rPr>
                <w:rFonts w:ascii="Times New Roman" w:hAnsi="Times New Roman" w:eastAsia="Calibri" w:cs="Times New Roman"/>
                <w:color w:val="000000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w w:val="1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exact" w:line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8" w:right="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color w:val="000000"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color w:val="000000"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color w:val="000000"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w w:val="110"/>
                <w:sz w:val="24"/>
                <w:szCs w:val="28"/>
                <w:lang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2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7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2. СОДЕРЖАТЕЛЬНЫЙ</w:t>
      </w:r>
    </w:p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ис. 1 Логотип колледжа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3.01.09 Повар, кондитер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– 14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лидов – 11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грофирма «Заря», ИП Ташкинов, Ачитское сельпо.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, советник директора по воспитанию и взаимодействию с общественными организациями, руководитель физвоспитанием. 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bookmarkStart w:id="24" w:name="_Hlk137719905"/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Филиал принимает участие в проекте «Большая перемена</w:t>
      </w:r>
      <w:bookmarkEnd w:id="24"/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музе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б общежити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госпаблике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иные виды поощр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6.09.2025 г.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26.09.2025 г. № 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фессии 43.01.09 Повар, кондите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Ачит,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053"/>
        <w:gridCol w:w="100"/>
        <w:gridCol w:w="1564"/>
        <w:gridCol w:w="1626"/>
        <w:gridCol w:w="22"/>
        <w:gridCol w:w="1799"/>
        <w:gridCol w:w="2523"/>
        <w:gridCol w:w="1556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>Моду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>Коды ЛР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, актив студенческого совета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дприятия ЗАО «Агрофирма Зар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даптация и трудоустрой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окончания Второй мировой вой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перекрестный Российско-Китайский флешмоб видеопозд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организация выставки репродукций картин о ВОВ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, советник директора по воспитани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солидарности в борьбе с терроризм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участие родителей во Всероссийском онлайн собр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просмотр социального видеоролика, обсуждени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одители, 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контакте, закрепленные за группами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-30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1 кабинет, 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, педагог-психол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Кураторство и поддерж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-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right="-398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дение набора в кружк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-2 кур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</w:rPr>
              <w:t>Студенческий кл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грамотн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03 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памяти жертв фашизм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1 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зарождения Российской государственн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1 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Единство в наших руках (День воссоединения ДНР, ЛНР, Запорожской области и Херсонской области с РФ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, 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стоян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-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мощь в адаптации первокурсника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филиал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-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Родительские собрания по учебным группа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Родители обуч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чем человеку учитьс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усский язык в эпоху циф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ой суверенитет стран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филактика терро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омплекс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филактика ПД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ила поведения в сети Интернет и социальных сетя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-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Неделя здоровь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инет 20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, ЛР 6, ЛР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День Первокурсн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5-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икторина «Знаю и соблюдаю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инет 20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ь медиацент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музыки: Игра «Угадай мелодию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пуск конкурса «Лучшая группа</w:t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ция «Все начинается с учител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защиты животных: сбор корма для приюта коше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, педаго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читский филиа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,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Фотоконкурс «Селфи с преподавателем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 Кураторство и поддер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«Неделя психолог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3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аздача буклетов «Что такое буллинг?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читский Д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работника сельского хозяйства и перерабатывающей промышленности: просмотр виде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отц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школьных библиоте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Библиоте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стоян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народного един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ак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книжная выставка «В единстве наша сила!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турнир по настольному теннису, посвященный Дню народного единств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, преподаватель по физической культуре, педагог-психол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1 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, 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государственного флага РФ, обсу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-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4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Физкультурный за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Вечер поэзии «Мама моя»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ыставка сочинений  «Моя мама самая…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мирный день борьбы со СПИДом, ак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фельдшер колледж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неизвестного солда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ский филиал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добровольца в Росс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ский филиа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Героев Отечества: участие в митинг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,мемориа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04 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авовое с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ЛР 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ция «Добрый Дед Мороз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РЦН «Родничок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-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рритория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1-11</w:t>
            </w:r>
          </w:p>
        </w:tc>
        <w:tc>
          <w:tcPr>
            <w:tcW w:w="1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Новогодние каник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День памяти жертв Холокос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Самоуправление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«Татьянин день», ак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фойе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без Интерн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, Красноуфимс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уководитель отря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Всемирный день балета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воинской славы России. День разгрома советскими войсками немецко-фашистких войск в сталинградской битв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памяти воинов-интернационалист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книгодаре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родного язы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Спортивно программ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слесаря в России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смех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ab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03 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а В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ветник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мирный день поэз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матические уроки «Самопрезентация – путь к успеху на рынке труда»</w:t>
              <w:tab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День работника культуры Росс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ский ДК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мирный день теат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ский ДК</w:t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семирный день здоровь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терактивная игра  «Космос это мы»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бучающиеся 1-4 курсов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ь медиацентра, 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онференция «Грани возможносте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–4 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Филиал колледж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Классные руководители, преподавател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ень памяти о геноциде советского нар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–4 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еподаватели ис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Всемирный день Земл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ень российского парламентаризм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читский пар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дведение итогов конкурса «Лучшая группа</w:t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итинг, посвящённый Дню Побе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лощад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читский пар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онкурс военно-патриотической песн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оловая фил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Международный день музеев: экскурс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бучающиеся 1-2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ГАПОУ СО «КАК», муз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, 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акти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икторина «День славянской письменности 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ень защиты детей</w:t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Территория образовательной организ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едагог-организатор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Молодёжные общественные объед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русского языка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2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нь России, акция «Окна России»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– 4 кур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д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родители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иа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ведующий практикой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ство и поддерж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ый выб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3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бучающиеся 1-4 курсов, преподаватели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читский пар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кция  «Свеча памяти». </w:t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бучающиеся 1-4 курсов, преподаватели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читский пар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чи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ускники, 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читский Д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туденческое само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 13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бучающиеся 1-2 курсов, 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 график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нлайн, через электронную форму сай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, 18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о график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Онлай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ko-KR"/>
              </w:rPr>
              <w:t>ЛР 1-12, 18-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инет социального педагога,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ko-KR" w:bidi="en-US"/>
              </w:rPr>
              <w:t>Классные руководители, педагог-психолог,</w:t>
            </w:r>
          </w:p>
          <w:p>
            <w:pPr>
              <w:pStyle w:val="Normal"/>
              <w:autoSpaceDE w:val="false"/>
              <w:ind w:hanging="321"/>
              <w:jc w:val="both"/>
              <w:rPr>
                <w:rFonts w:ascii="Times New Roman" w:hAnsi="Times New Roman" w:eastAsia="Calibri" w:cs="Times New Roman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lang w:eastAsia="ko-KR" w:bidi="en-US"/>
              </w:rPr>
              <w:t>социальный</w:t>
            </w:r>
          </w:p>
          <w:p>
            <w:pPr>
              <w:pStyle w:val="Normal"/>
              <w:autoSpaceDE w:val="false"/>
              <w:ind w:hanging="321"/>
              <w:jc w:val="both"/>
              <w:rPr>
                <w:rFonts w:ascii="Times New Roman" w:hAnsi="Times New Roman" w:eastAsia="Calibri" w:cs="Times New Roman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lang w:eastAsia="ko-KR" w:bidi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36</w:t>
            </w:r>
          </w:p>
        </w:tc>
      </w:tr>
      <w:tr>
        <w:trPr/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Участие в проектах «Движения Первы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4 ку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Кабинет Социального педагога, 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хся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ko-KR" w:bidi="en-US"/>
              </w:rPr>
              <w:t>Классные руководители, педагог-психолог,</w:t>
            </w:r>
          </w:p>
          <w:p>
            <w:pPr>
              <w:pStyle w:val="Normal"/>
              <w:autoSpaceDE w:val="false"/>
              <w:ind w:hanging="321"/>
              <w:jc w:val="both"/>
              <w:rPr>
                <w:rFonts w:ascii="Times New Roman" w:hAnsi="Times New Roman" w:eastAsia="Calibri" w:cs="Times New Roman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lang w:eastAsia="ko-KR" w:bidi="en-US"/>
              </w:rPr>
              <w:t>социальный</w:t>
            </w:r>
          </w:p>
          <w:p>
            <w:pPr>
              <w:pStyle w:val="Normal"/>
              <w:autoSpaceDE w:val="false"/>
              <w:ind w:hanging="321"/>
              <w:jc w:val="both"/>
              <w:rPr>
                <w:rFonts w:ascii="Times New Roman" w:hAnsi="Times New Roman" w:eastAsia="Calibri" w:cs="Times New Roman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lang w:eastAsia="ko-KR" w:bidi="en-U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lang w:eastAsia="ko-KR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ЛР 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Normal"/>
      <w:ind w:left="714" w:hanging="357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cs="Times New Roman"/>
      <w:b/>
      <w:color w:val="00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Arial" w:hAnsi="Arial" w:cs="Times New Roman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14" w:hanging="357"/>
      <w:outlineLvl w:val="2"/>
    </w:pPr>
    <w:rPr>
      <w:rFonts w:ascii="Arial" w:hAnsi="Arial" w:cs="Times New Roman"/>
      <w:b/>
      <w:color w:val="000000"/>
      <w:sz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14" w:hanging="357"/>
      <w:outlineLvl w:val="5"/>
    </w:pPr>
    <w:rPr>
      <w:rFonts w:cs="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14" w:hanging="357"/>
      <w:outlineLvl w:val="6"/>
    </w:pPr>
    <w:rPr>
      <w:rFonts w:cs="Times New Roman"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14" w:hanging="357"/>
      <w:outlineLvl w:val="7"/>
    </w:pPr>
    <w:rPr>
      <w:rFonts w:ascii="Cambria" w:hAnsi="Cambria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14" w:hanging="357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color w:val="00000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  <w:i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b w:val="false"/>
      <w:bCs w:val="false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eastAsia="Arial Unicode MS" w:cs="Times New Roman"/>
      <w:b w:val="false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i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bCs w:val="false"/>
      <w:color w:val="000000"/>
    </w:rPr>
  </w:style>
  <w:style w:type="character" w:styleId="WW8Num121z0">
    <w:name w:val="WW8Num121z0"/>
    <w:qFormat/>
    <w:rPr>
      <w:rFonts w:cs="Times New Roman"/>
      <w:b w:val="false"/>
      <w:bCs w:val="false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cs="Times New Roman"/>
      <w:b w:val="false"/>
      <w:bCs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cs="Calibri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  <w:sz w:val="28"/>
    </w:rPr>
  </w:style>
  <w:style w:type="character" w:styleId="WW8Num138z2">
    <w:name w:val="WW8Num138z2"/>
    <w:qFormat/>
    <w:rPr>
      <w:rFonts w:cs="Times New Roman"/>
      <w:b w:val="fals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cs="Times New Roman"/>
      <w:b w:val="false"/>
      <w:color w:val="000000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Times New Roman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2z2">
    <w:name w:val="WW8Num162z2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  <w:sz w:val="28"/>
      <w:szCs w:val="28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Century Schoolbook" w:hAnsi="Century Schoolbook" w:cs="Century Schoolbook"/>
    </w:rPr>
  </w:style>
  <w:style w:type="character" w:styleId="WW8Num176z0">
    <w:name w:val="WW8Num176z0"/>
    <w:qFormat/>
    <w:rPr>
      <w:rFonts w:ascii="Century Schoolbook" w:hAnsi="Century Schoolbook" w:cs="Century Schoolbook"/>
    </w:rPr>
  </w:style>
  <w:style w:type="character" w:styleId="WW8Num177z0">
    <w:name w:val="WW8Num177z0"/>
    <w:qFormat/>
    <w:rPr>
      <w:rFonts w:ascii="Century Schoolbook" w:hAnsi="Century Schoolbook" w:cs="Century Schoolbook"/>
    </w:rPr>
  </w:style>
  <w:style w:type="character" w:styleId="WW8Num178z0">
    <w:name w:val="WW8Num178z0"/>
    <w:qFormat/>
    <w:rPr>
      <w:rFonts w:ascii="Century Schoolbook" w:hAnsi="Century Schoolbook" w:cs="Century Schoolbook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entury Schoolbook" w:hAnsi="Century Schoolbook" w:cs="Century Schoolbook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  <w:b w:val="false"/>
      <w:color w:val="000000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eastAsia="Calibri" w:cs="Times New Roman"/>
      <w:b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cs="Times New Roman"/>
      <w:i w:val="false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1">
    <w:name w:val="WW8Num145z1"/>
    <w:qFormat/>
    <w:rPr>
      <w:rFonts w:cs="Times New Roman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9z1">
    <w:name w:val="WW8Num159z1"/>
    <w:qFormat/>
    <w:rPr>
      <w:rFonts w:cs="Times New Roman"/>
    </w:rPr>
  </w:style>
  <w:style w:type="character" w:styleId="WW8Num163z2">
    <w:name w:val="WW8Num163z2"/>
    <w:qFormat/>
    <w:rPr>
      <w:rFonts w:cs="Times New Roman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sz w:val="28"/>
    </w:rPr>
  </w:style>
  <w:style w:type="character" w:styleId="WW8Num147z2">
    <w:name w:val="WW8Num147z2"/>
    <w:qFormat/>
    <w:rPr>
      <w:rFonts w:cs="Times New Roman"/>
      <w:b w:val="false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Times New Roman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cs="Times New Roman"/>
    </w:rPr>
  </w:style>
  <w:style w:type="character" w:styleId="WW8Num172z2">
    <w:name w:val="WW8Num172z2"/>
    <w:qFormat/>
    <w:rPr>
      <w:rFonts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cs="Times New Roman"/>
      <w:sz w:val="24"/>
    </w:rPr>
  </w:style>
  <w:style w:type="character" w:styleId="7">
    <w:name w:val="Заголовок 7 Знак"/>
    <w:qFormat/>
    <w:rPr>
      <w:rFonts w:ascii="Calibri" w:hAnsi="Calibri" w:cs="Times New Roman"/>
      <w:i/>
      <w:sz w:val="24"/>
    </w:rPr>
  </w:style>
  <w:style w:type="character" w:styleId="8">
    <w:name w:val="Заголовок 8 Знак"/>
    <w:qFormat/>
    <w:rPr>
      <w:rFonts w:ascii="Cambria" w:hAnsi="Cambria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Подзаголовок Знак"/>
    <w:qFormat/>
    <w:rPr>
      <w:rFonts w:ascii="Cambria" w:hAnsi="Cambria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CommentSubjectChar1">
    <w:name w:val="Comment Subject Char1"/>
    <w:qFormat/>
    <w:rPr>
      <w:b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</w:rPr>
  </w:style>
  <w:style w:type="character" w:styleId="Style32">
    <w:name w:val="Символ концевой сноски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/>
  </w:style>
  <w:style w:type="character" w:styleId="Style34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sz w:val="20"/>
    </w:rPr>
  </w:style>
  <w:style w:type="character" w:styleId="112">
    <w:name w:val="Тема примечания Знак11"/>
    <w:qFormat/>
    <w:rPr>
      <w:b/>
      <w:sz w:val="20"/>
    </w:rPr>
  </w:style>
  <w:style w:type="character" w:styleId="41">
    <w:name w:val="Основной текст (4)_"/>
    <w:qFormat/>
    <w:rPr>
      <w:rFonts w:ascii="Tahoma" w:hAnsi="Tahoma" w:cs="Tahoma"/>
      <w:b/>
      <w:sz w:val="28"/>
      <w:shd w:fill="FFFFFF" w:val="clear"/>
    </w:rPr>
  </w:style>
  <w:style w:type="character" w:styleId="Style35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">
    <w:name w:val="WW-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S11">
    <w:name w:val="s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Style36">
    <w:name w:val="Колонтитул_"/>
    <w:qFormat/>
    <w:rPr>
      <w:rFonts w:ascii="Times New Roman" w:hAnsi="Times New Roman" w:cs="Times New Roman"/>
      <w:i/>
      <w:shd w:fill="FFFFFF" w:val="clear"/>
    </w:rPr>
  </w:style>
  <w:style w:type="character" w:styleId="Style37">
    <w:name w:val="Колонтитул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sz w:val="28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sz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282">
    <w:name w:val="Основной текст (2) + 8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Exact">
    <w:name w:val="Заголовок №1 (2) Exact"/>
    <w:qFormat/>
    <w:rPr>
      <w:rFonts w:ascii="Times New Roman" w:hAnsi="Times New Roman" w:cs="Times New Roman"/>
      <w:b/>
      <w:sz w:val="2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1">
    <w:name w:val="Основной текст (7)_"/>
    <w:qFormat/>
    <w:rPr>
      <w:i/>
      <w:sz w:val="12"/>
      <w:shd w:fill="FFFFFF" w:val="clear"/>
    </w:rPr>
  </w:style>
  <w:style w:type="character" w:styleId="25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Style39">
    <w:name w:val="Название Знак"/>
    <w:qFormat/>
    <w:rPr>
      <w:rFonts w:ascii="Cambria" w:hAnsi="Cambria" w:cs="Times New Roman"/>
      <w:color w:val="17365D"/>
      <w:spacing w:val="5"/>
      <w:kern w:val="2"/>
      <w:sz w:val="52"/>
      <w:lang w:val="en-US"/>
    </w:rPr>
  </w:style>
  <w:style w:type="character" w:styleId="Trb121">
    <w:name w:val="trb121"/>
    <w:qFormat/>
    <w:rPr>
      <w:rFonts w:ascii="Arial" w:hAnsi="Arial" w:cs="Arial"/>
      <w:b/>
      <w:color w:val="663333"/>
      <w:sz w:val="12"/>
      <w:u w:val="none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Applestylespan">
    <w:name w:val="apple-style-span"/>
    <w:qFormat/>
    <w:rPr/>
  </w:style>
  <w:style w:type="character" w:styleId="Style40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91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FontStyle48">
    <w:name w:val="Font Style48"/>
    <w:qFormat/>
    <w:rPr>
      <w:rFonts w:ascii="Century Schoolbook" w:hAnsi="Century Schoolbook" w:cs="Century Schoolbook"/>
      <w:b/>
      <w:i/>
      <w:sz w:val="16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FontStyle40">
    <w:name w:val="Font Style40"/>
    <w:qFormat/>
    <w:rPr>
      <w:rFonts w:ascii="Century Schoolbook" w:hAnsi="Century Schoolbook" w:cs="Century Schoolbook"/>
      <w:i/>
      <w:sz w:val="18"/>
    </w:rPr>
  </w:style>
  <w:style w:type="character" w:styleId="FontStyle50">
    <w:name w:val="Font Style50"/>
    <w:qFormat/>
    <w:rPr>
      <w:rFonts w:ascii="Franklin Gothic Book" w:hAnsi="Franklin Gothic Book" w:cs="Franklin Gothic Book"/>
      <w:b/>
      <w:sz w:val="26"/>
    </w:rPr>
  </w:style>
  <w:style w:type="character" w:styleId="FontStyle53">
    <w:name w:val="Font Style53"/>
    <w:qFormat/>
    <w:rPr>
      <w:rFonts w:ascii="Franklin Gothic Book" w:hAnsi="Franklin Gothic Book" w:cs="Franklin Gothic Book"/>
      <w:b/>
      <w:i/>
      <w:sz w:val="26"/>
    </w:rPr>
  </w:style>
  <w:style w:type="character" w:styleId="FontStyle51">
    <w:name w:val="Font Style51"/>
    <w:qFormat/>
    <w:rPr>
      <w:rFonts w:ascii="Century Schoolbook" w:hAnsi="Century Schoolbook" w:cs="Century Schoolbook"/>
      <w:spacing w:val="10"/>
      <w:sz w:val="22"/>
    </w:rPr>
  </w:style>
  <w:style w:type="character" w:styleId="FontStyle43">
    <w:name w:val="Font Style43"/>
    <w:qFormat/>
    <w:rPr>
      <w:rFonts w:ascii="Century Schoolbook" w:hAnsi="Century Schoolbook" w:cs="Century Schoolbook"/>
      <w:b/>
      <w:i/>
      <w:sz w:val="18"/>
    </w:rPr>
  </w:style>
  <w:style w:type="character" w:styleId="FontStyle49">
    <w:name w:val="Font Style49"/>
    <w:qFormat/>
    <w:rPr>
      <w:rFonts w:ascii="Century Schoolbook" w:hAnsi="Century Schoolbook" w:cs="Century Schoolbook"/>
      <w:b/>
      <w:sz w:val="14"/>
    </w:rPr>
  </w:style>
  <w:style w:type="character" w:styleId="FontStyle64">
    <w:name w:val="Font Style64"/>
    <w:qFormat/>
    <w:rPr>
      <w:rFonts w:ascii="Century Schoolbook" w:hAnsi="Century Schoolbook" w:cs="Century Schoolbook"/>
      <w:b/>
      <w:sz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</w:rPr>
  </w:style>
  <w:style w:type="character" w:styleId="FontStyle69">
    <w:name w:val="Font Style69"/>
    <w:qFormat/>
    <w:rPr>
      <w:rFonts w:ascii="Century Schoolbook" w:hAnsi="Century Schoolbook" w:cs="Century Schoolbook"/>
      <w:sz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sz w:val="18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sz w:val="28"/>
    </w:rPr>
  </w:style>
  <w:style w:type="character" w:styleId="FontStyle70">
    <w:name w:val="Font Style70"/>
    <w:qFormat/>
    <w:rPr>
      <w:rFonts w:ascii="Century Schoolbook" w:hAnsi="Century Schoolbook" w:cs="Century Schoolbook"/>
      <w:i/>
      <w:sz w:val="16"/>
    </w:rPr>
  </w:style>
  <w:style w:type="character" w:styleId="FontStyle55">
    <w:name w:val="Font Style55"/>
    <w:qFormat/>
    <w:rPr>
      <w:rFonts w:ascii="Century Schoolbook" w:hAnsi="Century Schoolbook" w:cs="Century Schoolbook"/>
      <w:b/>
      <w:i/>
      <w:sz w:val="18"/>
    </w:rPr>
  </w:style>
  <w:style w:type="character" w:styleId="FontStyle65">
    <w:name w:val="Font Style65"/>
    <w:qFormat/>
    <w:rPr>
      <w:rFonts w:ascii="Century Schoolbook" w:hAnsi="Century Schoolbook" w:cs="Century Schoolbook"/>
      <w:sz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26">
    <w:name w:val="Цитата 2 Знак"/>
    <w:qFormat/>
    <w:rPr>
      <w:rFonts w:ascii="Times New Roman" w:hAnsi="Times New Roman" w:cs="Times New Roman"/>
      <w:i/>
      <w:color w:val="000000"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41">
    <w:name w:val="Выделенная цитата Знак"/>
    <w:qFormat/>
    <w:rPr>
      <w:rFonts w:ascii="Times New Roman" w:hAnsi="Times New Roman" w:cs="Times New Roman"/>
      <w:b/>
      <w:i/>
      <w:color w:val="4F81BD"/>
      <w:sz w:val="24"/>
    </w:rPr>
  </w:style>
  <w:style w:type="character" w:styleId="Style42">
    <w:name w:val="Слабое выделение"/>
    <w:qFormat/>
    <w:rPr>
      <w:rFonts w:cs="Times New Roman"/>
      <w:i/>
      <w:color w:val="808080"/>
    </w:rPr>
  </w:style>
  <w:style w:type="character" w:styleId="17">
    <w:name w:val="Слабое выделение1"/>
    <w:qFormat/>
    <w:rPr>
      <w:i/>
      <w:color w:val="5A5A5A"/>
    </w:rPr>
  </w:style>
  <w:style w:type="character" w:styleId="Style43">
    <w:name w:val="Сильное выделение"/>
    <w:qFormat/>
    <w:rPr>
      <w:rFonts w:cs="Times New Roman"/>
      <w:b/>
      <w:i/>
      <w:color w:val="000000"/>
      <w:u w:val="single"/>
    </w:rPr>
  </w:style>
  <w:style w:type="character" w:styleId="Style44">
    <w:name w:val="Слабая ссылка"/>
    <w:qFormat/>
    <w:rPr>
      <w:rFonts w:cs="Times New Roman"/>
      <w:smallCaps/>
    </w:rPr>
  </w:style>
  <w:style w:type="character" w:styleId="Style45">
    <w:name w:val="Сильная ссылка"/>
    <w:qFormat/>
    <w:rPr>
      <w:rFonts w:cs="Times New Roman"/>
      <w:b/>
      <w:smallCaps/>
      <w:color w:val="000000"/>
    </w:rPr>
  </w:style>
  <w:style w:type="character" w:styleId="18">
    <w:name w:val="Название книги1"/>
    <w:qFormat/>
    <w:rPr>
      <w:rFonts w:ascii="Cambria" w:hAnsi="Cambria" w:cs="Cambria"/>
      <w:b/>
      <w:smallCaps/>
      <w:color w:val="00000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611">
    <w:name w:val="Заголовок 6 Знак1"/>
    <w:qFormat/>
    <w:rPr>
      <w:rFonts w:ascii="Calibri" w:hAnsi="Calibri" w:cs="Calibri"/>
      <w:b/>
    </w:rPr>
  </w:style>
  <w:style w:type="character" w:styleId="19">
    <w:name w:val="Подзаголовок Знак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Цитата 2 Знак1"/>
    <w:qFormat/>
    <w:rPr>
      <w:rFonts w:cs="Times New Roman"/>
      <w:i/>
      <w:iCs/>
      <w:color w:val="000000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tyle46">
    <w:name w:val="Название книги"/>
    <w:qFormat/>
    <w:rPr>
      <w:rFonts w:cs="Times New Roman"/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lang w:val="en-US"/>
    </w:rPr>
  </w:style>
  <w:style w:type="character" w:styleId="114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/>
  </w:style>
  <w:style w:type="character" w:styleId="FontStyle73">
    <w:name w:val="Font Style73"/>
    <w:qFormat/>
    <w:rPr>
      <w:rFonts w:ascii="Century Schoolbook" w:hAnsi="Century Schoolbook" w:cs="Century Schoolbook"/>
      <w:b/>
      <w:sz w:val="18"/>
    </w:rPr>
  </w:style>
  <w:style w:type="character" w:styleId="FontStyle71">
    <w:name w:val="Font Style71"/>
    <w:qFormat/>
    <w:rPr>
      <w:rFonts w:ascii="Century Schoolbook" w:hAnsi="Century Schoolbook" w:cs="Century Schoolbook"/>
      <w:sz w:val="16"/>
    </w:rPr>
  </w:style>
  <w:style w:type="character" w:styleId="C3">
    <w:name w:val="c3"/>
    <w:qFormat/>
    <w:rPr>
      <w:rFonts w:cs="Times New Roman"/>
    </w:rPr>
  </w:style>
  <w:style w:type="character" w:styleId="Style210">
    <w:name w:val="style2"/>
    <w:qFormat/>
    <w:rPr>
      <w:rFonts w:cs="Times New Roman"/>
    </w:rPr>
  </w:style>
  <w:style w:type="character" w:styleId="8pt">
    <w:name w:val="Основной текст + 8 pt"/>
    <w:qFormat/>
    <w:rPr>
      <w:rFonts w:ascii="Bookman Old Style" w:hAnsi="Bookman Old Style" w:cs="Bookman Old Style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Franklin Gothic Medium" w:hAnsi="Franklin Gothic Medium" w:cs="Franklin Gothic Medium"/>
      <w:sz w:val="2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b/>
      <w:i/>
      <w:spacing w:val="10"/>
      <w:sz w:val="19"/>
      <w:u w:val="none"/>
    </w:rPr>
  </w:style>
  <w:style w:type="character" w:styleId="101">
    <w:name w:val="Основной текст (10)"/>
    <w:qFormat/>
    <w:rPr>
      <w:rFonts w:ascii="Bookman Old Style" w:hAnsi="Bookman Old Style" w:cs="Bookman Old Style"/>
      <w:b/>
      <w:i/>
      <w:color w:val="000000"/>
      <w:spacing w:val="10"/>
      <w:w w:val="100"/>
      <w:position w:val="0"/>
      <w:sz w:val="19"/>
      <w:sz w:val="19"/>
      <w:u w:val="none"/>
      <w:vertAlign w:val="baseline"/>
      <w:lang w:val="ru-RU"/>
    </w:rPr>
  </w:style>
  <w:style w:type="character" w:styleId="27">
    <w:name w:val="Основной текст2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single"/>
      <w:shd w:fill="FFFFFF" w:val="clear"/>
      <w:vertAlign w:val="baseline"/>
      <w:lang w:val="ru-RU"/>
    </w:rPr>
  </w:style>
  <w:style w:type="character" w:styleId="Font01">
    <w:name w:val="font01"/>
    <w:qFormat/>
    <w:rPr>
      <w:rFonts w:ascii="Garamond" w:hAnsi="Garamond" w:cs="Garamond"/>
      <w:sz w:val="28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U2t11">
    <w:name w:val="u-2-t11"/>
    <w:qFormat/>
    <w:rPr>
      <w:rFonts w:cs="Times New Roman"/>
    </w:rPr>
  </w:style>
  <w:style w:type="character" w:styleId="Style47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i/>
      <w:iCs/>
      <w:sz w:val="26"/>
      <w:szCs w:val="26"/>
      <w:shd w:fill="FFFFFF" w:val="clear"/>
    </w:rPr>
  </w:style>
  <w:style w:type="character" w:styleId="28">
    <w:name w:val="Оглавление 2 Знак"/>
    <w:qFormat/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character" w:styleId="Style48">
    <w:name w:val="Сноска_"/>
    <w:qFormat/>
    <w:rPr>
      <w:shd w:fill="FFFFFF" w:val="clear"/>
    </w:rPr>
  </w:style>
  <w:style w:type="character" w:styleId="115">
    <w:name w:val="Основной текст Знак1"/>
    <w:qFormat/>
    <w:rPr>
      <w:rFonts w:ascii="Times New Roman" w:hAnsi="Times New Roman" w:cs="Times New Roman"/>
      <w:i/>
      <w:sz w:val="26"/>
      <w:u w:val="none"/>
    </w:rPr>
  </w:style>
  <w:style w:type="character" w:styleId="210">
    <w:name w:val="Заголовок №2"/>
    <w:qFormat/>
    <w:rPr>
      <w:sz w:val="26"/>
      <w:u w:val="single"/>
      <w:shd w:fill="FFFFFF" w:val="clear"/>
    </w:rPr>
  </w:style>
  <w:style w:type="character" w:styleId="116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15pt2">
    <w:name w:val="Основной текст + 15 pt2"/>
    <w:qFormat/>
    <w:rPr>
      <w:rFonts w:ascii="Times New Roman" w:hAnsi="Times New Roman" w:cs="Times New Roman"/>
      <w:i/>
      <w:smallCaps/>
      <w:sz w:val="30"/>
      <w:u w:val="none"/>
    </w:rPr>
  </w:style>
  <w:style w:type="character" w:styleId="Style4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92">
    <w:name w:val="Основной текст (9)_"/>
    <w:qFormat/>
    <w:rPr>
      <w:rFonts w:ascii="Times New Roman" w:hAnsi="Times New Roman" w:cs="Times New Roman"/>
      <w:i/>
      <w:sz w:val="28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4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shd w:fill="FFFFFF" w:val="clear"/>
    </w:rPr>
  </w:style>
  <w:style w:type="character" w:styleId="215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7">
    <w:name w:val="Текст сноски Знак1"/>
    <w:qFormat/>
    <w:rPr>
      <w:lang w:val="en-US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1">
    <w:name w:val="Заголовок №2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5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3">
    <w:name w:val="Основной текст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6">
    <w:name w:val="Основной текст + 5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21">
    <w:name w:val="Основной текст + 92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11">
    <w:name w:val="Основной текст + 41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11">
    <w:name w:val="Основной текст + 51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5">
    <w:name w:val="Основной текст + 95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1">
    <w:name w:val="Основной текст + 93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21">
    <w:name w:val="Основной текст + 42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21">
    <w:name w:val="Основной текст + 52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1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8">
    <w:name w:val="1 Знак"/>
    <w:qFormat/>
    <w:rPr>
      <w:rFonts w:ascii="Times New Roman" w:hAnsi="Times New Roman" w:eastAsia="MS Mincho;ＭＳ 明朝" w:cs="Times New Roman"/>
      <w:b/>
      <w:sz w:val="28"/>
      <w:szCs w:val="24"/>
    </w:rPr>
  </w:style>
  <w:style w:type="character" w:styleId="216">
    <w:name w:val="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6">
    <w:name w:val="3 Знак"/>
    <w:qFormat/>
    <w:rPr>
      <w:rFonts w:ascii="Times New Roman" w:hAnsi="Times New Roman" w:cs="Times New Roman"/>
      <w:b/>
      <w:bCs/>
      <w:spacing w:val="-1"/>
      <w:sz w:val="28"/>
      <w:szCs w:val="24"/>
      <w:shd w:fill="FFFFFF" w:val="clear"/>
    </w:rPr>
  </w:style>
  <w:style w:type="character" w:styleId="7pt3">
    <w:name w:val="Основной текст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5pt">
    <w:name w:val="Основной текст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2">
    <w:name w:val="Основной текст + 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51">
    <w:name w:val="Абзац списка Знак"/>
    <w:qFormat/>
    <w:rPr>
      <w:rFonts w:cs="Times New Roman"/>
      <w:sz w:val="22"/>
      <w:szCs w:val="22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C36">
    <w:name w:val="c36"/>
    <w:basedOn w:val="1"/>
    <w:qFormat/>
    <w:rPr/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37">
    <w:name w:val="Неразрешенное упоминание3"/>
    <w:qFormat/>
    <w:rPr>
      <w:color w:val="605E5C"/>
      <w:shd w:fill="E1DFDD" w:val="clear"/>
    </w:rPr>
  </w:style>
  <w:style w:type="character" w:styleId="Style5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53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7">
    <w:name w:val="Неразрешенное упоминание5"/>
    <w:qFormat/>
    <w:rPr>
      <w:color w:val="605E5C"/>
      <w:shd w:fill="E1DFDD" w:val="clear"/>
    </w:rPr>
  </w:style>
  <w:style w:type="character" w:styleId="218">
    <w:name w:val="Основной текст 2 Знак1"/>
    <w:qFormat/>
    <w:rPr>
      <w:rFonts w:ascii="Calibri" w:hAnsi="Calibri" w:cs="Calibri"/>
      <w:color w:val="00000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9">
    <w:name w:val="Текст примечания Знак2"/>
    <w:qFormat/>
    <w:rPr>
      <w:rFonts w:ascii="Calibri" w:hAnsi="Calibri" w:cs="Calibri"/>
      <w:color w:val="000000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color w:val="000000"/>
      <w:lang w:eastAsia="zh-CN"/>
    </w:rPr>
  </w:style>
  <w:style w:type="character" w:styleId="Style54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55">
    <w:name w:val="Обычный (веб) Знак"/>
    <w:qFormat/>
    <w:rPr>
      <w:sz w:val="24"/>
      <w:szCs w:val="24"/>
      <w:lang w:val="en-US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120">
    <w:name w:val="Текст Знак1"/>
    <w:qFormat/>
    <w:rPr>
      <w:rFonts w:ascii="Courier New" w:hAnsi="Courier New" w:cs="Courier New"/>
      <w:color w:val="000000"/>
      <w:lang w:eastAsia="zh-C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2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2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3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8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8">
    <w:name w:val="Знак Знак3"/>
    <w:qFormat/>
    <w:rPr>
      <w:sz w:val="20"/>
    </w:rPr>
  </w:style>
  <w:style w:type="character" w:styleId="220">
    <w:name w:val="Знак Знак2"/>
    <w:qFormat/>
    <w:rPr>
      <w:rFonts w:ascii="Times New Roman" w:hAnsi="Times New Roman" w:cs="Times New Roman"/>
      <w:b/>
      <w:sz w:val="20"/>
    </w:rPr>
  </w:style>
  <w:style w:type="character" w:styleId="123">
    <w:name w:val="Знак Знак1"/>
    <w:qFormat/>
    <w:rPr>
      <w:rFonts w:ascii="Times New Roman" w:hAnsi="Times New Roman" w:cs="Times New Roman"/>
      <w:sz w:val="24"/>
    </w:rPr>
  </w:style>
  <w:style w:type="character" w:styleId="Style56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7">
    <w:name w:val="СВЕЛ тектс Знак"/>
    <w:qFormat/>
    <w:rPr>
      <w:sz w:val="24"/>
    </w:rPr>
  </w:style>
  <w:style w:type="character" w:styleId="Style58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9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3 Знак1"/>
    <w:qFormat/>
    <w:rPr>
      <w:rFonts w:ascii="Calibri" w:hAnsi="Calibri" w:cs="Calibri"/>
      <w:color w:val="000000"/>
      <w:sz w:val="16"/>
      <w:szCs w:val="16"/>
      <w:lang w:eastAsia="zh-CN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sz w:val="17"/>
      <w:szCs w:val="17"/>
      <w:u w:val="none"/>
      <w:lang w:val="ru-RU"/>
    </w:rPr>
  </w:style>
  <w:style w:type="character" w:styleId="12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3">
    <w:name w:val="Тема примечания Знак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12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Название Знак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Hwp5lmp">
    <w:name w:val="hwp5lmp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2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lang w:val="en-US"/>
    </w:rPr>
  </w:style>
  <w:style w:type="paragraph" w:styleId="TextBody">
    <w:name w:val="Body Text"/>
    <w:basedOn w:val="Normal"/>
    <w:pPr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ubtitle">
    <w:name w:val="Subtitle"/>
    <w:basedOn w:val="Normal"/>
    <w:next w:val="Normal"/>
    <w:qFormat/>
    <w:pPr>
      <w:spacing w:before="0" w:after="60"/>
      <w:ind w:left="714" w:right="0" w:hanging="357"/>
      <w:jc w:val="center"/>
      <w:outlineLvl w:val="1"/>
    </w:pPr>
    <w:rPr>
      <w:rFonts w:ascii="Cambria" w:hAnsi="Cambria" w:cs="Times New Roman"/>
      <w:color w:val="000000"/>
      <w:sz w:val="24"/>
      <w:lang w:val="en-US"/>
    </w:rPr>
  </w:style>
  <w:style w:type="paragraph" w:styleId="2110">
    <w:name w:val="Основной текст 21"/>
    <w:basedOn w:val="Normal"/>
    <w:qFormat/>
    <w:pPr>
      <w:ind w:left="714" w:right="-57" w:hanging="357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2">
    <w:name w:val="Обычный (Интернет)"/>
    <w:basedOn w:val="Normal"/>
    <w:qFormat/>
    <w:pPr>
      <w:widowControl w:val="false"/>
      <w:ind w:left="714" w:right="0" w:hanging="357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ind w:left="714" w:right="0" w:hanging="357"/>
    </w:pPr>
    <w:rPr>
      <w:rFonts w:ascii="Times New Roman" w:hAnsi="Times New Roman" w:cs="Times New Roman"/>
      <w:color w:val="000000"/>
      <w:lang w:val="en-US"/>
    </w:rPr>
  </w:style>
  <w:style w:type="paragraph" w:styleId="224">
    <w:name w:val="Маркированный список 2"/>
    <w:basedOn w:val="Normal"/>
    <w:qFormat/>
    <w:pPr>
      <w:spacing w:before="120" w:after="120"/>
      <w:ind w:left="720" w:right="0" w:hanging="360"/>
      <w:jc w:val="both"/>
    </w:pPr>
    <w:rPr>
      <w:rFonts w:ascii="Arial" w:hAnsi="Arial" w:eastAsia="Batang;바탕" w:cs="Times New Roman"/>
      <w:color w:val="000000"/>
      <w:szCs w:val="24"/>
      <w:lang w:eastAsia="ko-KR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color w:val="000000"/>
      <w:sz w:val="24"/>
    </w:rPr>
  </w:style>
  <w:style w:type="paragraph" w:styleId="Contents2">
    <w:name w:val="TOC 2"/>
    <w:basedOn w:val="Normal"/>
    <w:next w:val="Normal"/>
    <w:pPr>
      <w:shd w:fill="FFFFFF" w:val="clear"/>
      <w:autoSpaceDE w:val="false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right="0" w:hanging="357"/>
    </w:pPr>
    <w:rPr>
      <w:rFonts w:ascii="Times New Roman" w:hAnsi="Times New Roman" w:cs="Times New Roman"/>
      <w:color w:val="000000"/>
      <w:sz w:val="28"/>
      <w:szCs w:val="28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color w:val="000000"/>
      <w:sz w:val="22"/>
      <w:szCs w:val="22"/>
    </w:rPr>
  </w:style>
  <w:style w:type="paragraph" w:styleId="Style64">
    <w:name w:val="Текст выноски"/>
    <w:basedOn w:val="Normal"/>
    <w:qFormat/>
    <w:pPr>
      <w:ind w:left="714" w:right="0" w:hanging="357"/>
    </w:pPr>
    <w:rPr>
      <w:rFonts w:ascii="Segoe UI" w:hAnsi="Segoe UI" w:cs="Times New Roman"/>
      <w:color w:val="000000"/>
      <w:sz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714" w:hanging="357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132">
    <w:name w:val="Текст примечания1"/>
    <w:basedOn w:val="Normal"/>
    <w:qFormat/>
    <w:pPr>
      <w:ind w:left="714" w:right="0" w:hanging="357"/>
    </w:pPr>
    <w:rPr>
      <w:rFonts w:ascii="Times New Roman" w:hAnsi="Times New Roman" w:cs="Times New Roman"/>
      <w:color w:val="000000"/>
      <w:lang w:val="en-US"/>
    </w:rPr>
  </w:style>
  <w:style w:type="paragraph" w:styleId="Style65">
    <w:name w:val="Тема примечания"/>
    <w:basedOn w:val="132"/>
    <w:next w:val="132"/>
    <w:qFormat/>
    <w:pPr/>
    <w:rPr>
      <w:b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both"/>
    </w:pPr>
    <w:rPr>
      <w:rFonts w:ascii="Times New Roman" w:hAnsi="Times New Roman" w:cs="Times New Roman"/>
      <w:color w:val="868381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Verdana" w:hAnsi="Verdana" w:cs="Verdana"/>
      <w:color w:val="000000"/>
      <w:sz w:val="22"/>
      <w:szCs w:val="22"/>
    </w:rPr>
  </w:style>
  <w:style w:type="paragraph" w:styleId="133">
    <w:name w:val="Заголовок1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right="0" w:hanging="357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right="0" w:hanging="89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right="0" w:hanging="357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133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Комментарий"/>
    <w:basedOn w:val="Style80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82">
    <w:name w:val="Информация об изменениях документа"/>
    <w:basedOn w:val="Style81"/>
    <w:next w:val="Normal"/>
    <w:qFormat/>
    <w:pPr/>
    <w:rPr>
      <w:i/>
      <w:iCs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81"/>
    <w:next w:val="Normal"/>
    <w:qFormat/>
    <w:pPr>
      <w:jc w:val="left"/>
    </w:pPr>
    <w:rPr>
      <w:shd w:fill="FFDFE0" w:val="clear"/>
    </w:rPr>
  </w:style>
  <w:style w:type="paragraph" w:styleId="Style88">
    <w:name w:val="Куда обратиться?"/>
    <w:basedOn w:val="Style66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Courier New" w:hAnsi="Courier New" w:cs="Courier New"/>
      <w:color w:val="000000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cs="Times New Roman"/>
      <w:color w:val="000000"/>
      <w:shd w:fill="EFFFAD" w:val="clear"/>
    </w:rPr>
  </w:style>
  <w:style w:type="paragraph" w:styleId="Style91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Courier New" w:hAnsi="Courier New" w:cs="Courier New"/>
      <w:color w:val="000000"/>
      <w:sz w:val="24"/>
      <w:szCs w:val="24"/>
    </w:rPr>
  </w:style>
  <w:style w:type="paragraph" w:styleId="Style94">
    <w:name w:val="Оглавление"/>
    <w:basedOn w:val="Style93"/>
    <w:next w:val="Normal"/>
    <w:qFormat/>
    <w:pPr>
      <w:ind w:left="140" w:right="0" w:hanging="357"/>
    </w:pPr>
    <w:rPr/>
  </w:style>
  <w:style w:type="paragraph" w:styleId="Style95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9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right="0" w:hanging="357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</w:rPr>
  </w:style>
  <w:style w:type="paragraph" w:styleId="Style97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9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Пример."/>
    <w:basedOn w:val="Style66"/>
    <w:next w:val="Normal"/>
    <w:qFormat/>
    <w:pPr/>
    <w:rPr/>
  </w:style>
  <w:style w:type="paragraph" w:styleId="Style102">
    <w:name w:val="Примечание."/>
    <w:basedOn w:val="Style66"/>
    <w:next w:val="Normal"/>
    <w:qFormat/>
    <w:pPr/>
    <w:rPr/>
  </w:style>
  <w:style w:type="paragraph" w:styleId="Style10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5">
    <w:name w:val="Текст в таблице"/>
    <w:basedOn w:val="Style92"/>
    <w:next w:val="Normal"/>
    <w:qFormat/>
    <w:pPr>
      <w:ind w:left="714" w:right="0" w:firstLine="500"/>
    </w:pPr>
    <w:rPr/>
  </w:style>
  <w:style w:type="paragraph" w:styleId="Style10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right="0" w:hanging="357"/>
    </w:pPr>
    <w:rPr>
      <w:rFonts w:ascii="Times New Roman" w:hAnsi="Times New Roman" w:cs="Times New Roman"/>
      <w:color w:val="000000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zCs w:val="24"/>
      <w:shd w:fill="F5F3DA" w:val="clear"/>
    </w:rPr>
  </w:style>
  <w:style w:type="paragraph" w:styleId="Style109">
    <w:name w:val="Центрированный (таблица)"/>
    <w:basedOn w:val="Style92"/>
    <w:next w:val="Normal"/>
    <w:qFormat/>
    <w:pPr>
      <w:jc w:val="center"/>
    </w:pPr>
    <w:rPr/>
  </w:style>
  <w:style w:type="paragraph" w:styleId="Style11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14" w:hanging="357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720" w:right="0" w:hanging="357"/>
    </w:pPr>
    <w:rPr>
      <w:color w:val="000000"/>
    </w:rPr>
  </w:style>
  <w:style w:type="paragraph" w:styleId="Contents5">
    <w:name w:val="TOC 5"/>
    <w:basedOn w:val="Normal"/>
    <w:next w:val="Normal"/>
    <w:pPr>
      <w:ind w:left="960" w:right="0" w:hanging="357"/>
    </w:pPr>
    <w:rPr>
      <w:color w:val="000000"/>
    </w:rPr>
  </w:style>
  <w:style w:type="paragraph" w:styleId="Contents6">
    <w:name w:val="TOC 6"/>
    <w:basedOn w:val="Normal"/>
    <w:next w:val="Normal"/>
    <w:pPr>
      <w:ind w:left="1200" w:right="0" w:hanging="357"/>
    </w:pPr>
    <w:rPr>
      <w:color w:val="000000"/>
    </w:rPr>
  </w:style>
  <w:style w:type="paragraph" w:styleId="Contents7">
    <w:name w:val="TOC 7"/>
    <w:basedOn w:val="Normal"/>
    <w:next w:val="Normal"/>
    <w:pPr>
      <w:ind w:left="1440" w:right="0" w:hanging="357"/>
    </w:pPr>
    <w:rPr>
      <w:color w:val="000000"/>
    </w:rPr>
  </w:style>
  <w:style w:type="paragraph" w:styleId="Contents8">
    <w:name w:val="TOC 8"/>
    <w:basedOn w:val="Normal"/>
    <w:next w:val="Normal"/>
    <w:pPr>
      <w:ind w:left="1680" w:right="0" w:hanging="357"/>
    </w:pPr>
    <w:rPr>
      <w:color w:val="000000"/>
    </w:rPr>
  </w:style>
  <w:style w:type="paragraph" w:styleId="Contents9">
    <w:name w:val="TOC 9"/>
    <w:basedOn w:val="Normal"/>
    <w:next w:val="Normal"/>
    <w:pPr>
      <w:ind w:left="1920" w:right="0" w:hanging="357"/>
    </w:pPr>
    <w:rPr>
      <w:color w:val="000000"/>
    </w:rPr>
  </w:style>
  <w:style w:type="paragraph" w:styleId="S1">
    <w:name w:val="s_1"/>
    <w:basedOn w:val="Normal"/>
    <w:qFormat/>
    <w:pPr>
      <w:spacing w:before="280" w:after="28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ind w:left="714" w:right="0" w:hanging="357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  <w:lang w:val="en-US"/>
    </w:rPr>
  </w:style>
  <w:style w:type="paragraph" w:styleId="13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iCs/>
      <w:color w:val="000000"/>
      <w:sz w:val="24"/>
      <w:szCs w:val="28"/>
    </w:rPr>
  </w:style>
  <w:style w:type="paragraph" w:styleId="Style1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v">
    <w:name w:val="cv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5">
    <w:name w:val="Абзац списка1"/>
    <w:basedOn w:val="Normal"/>
    <w:qFormat/>
    <w:pPr>
      <w:ind w:left="720" w:right="0" w:hanging="0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4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36">
    <w:name w:val="Текст1"/>
    <w:basedOn w:val="Normal"/>
    <w:qFormat/>
    <w:pPr>
      <w:pBdr/>
      <w:spacing w:lineRule="auto" w:line="276" w:before="0" w:after="200"/>
    </w:pPr>
    <w:rPr>
      <w:rFonts w:cs="Times New Roman"/>
      <w:lang w:val="en-US"/>
    </w:rPr>
  </w:style>
  <w:style w:type="paragraph" w:styleId="Style1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677" w:before="3240" w:after="0"/>
      <w:jc w:val="center"/>
    </w:pPr>
    <w:rPr>
      <w:rFonts w:ascii="Tahoma" w:hAnsi="Tahoma" w:cs="Times New Roman"/>
      <w:b/>
      <w:color w:val="000000"/>
      <w:sz w:val="28"/>
      <w:lang w:val="en-US"/>
    </w:rPr>
  </w:style>
  <w:style w:type="paragraph" w:styleId="2112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Times New Roman"/>
      <w:color w:val="000000"/>
      <w:sz w:val="16"/>
      <w:lang w:val="en-US"/>
    </w:rPr>
  </w:style>
  <w:style w:type="paragraph" w:styleId="13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1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lang w:val="en-US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0" w:right="0" w:firstLine="720"/>
    </w:pPr>
    <w:rPr>
      <w:color w:val="000000"/>
      <w:sz w:val="28"/>
      <w:szCs w:val="28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114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Times New Roman"/>
      <w:color w:val="000000"/>
      <w:sz w:val="24"/>
      <w:szCs w:val="24"/>
      <w:lang w:bidi="th-TH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13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color w:val="00000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8" w:before="300" w:after="3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240" w:before="300" w:after="174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74"/>
      <w:ind w:left="0" w:right="0" w:hanging="38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cs="Times New Roman"/>
      <w:i/>
      <w:color w:val="000000"/>
      <w:sz w:val="12"/>
      <w:lang w:val="en-US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Times New Roman"/>
      <w:b/>
      <w:color w:val="000000"/>
      <w:sz w:val="27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cs="Times New Roman"/>
      <w:b/>
      <w:color w:val="000000"/>
      <w:sz w:val="27"/>
      <w:lang w:val="en-US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115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/>
      <w:ind w:left="0" w:right="0" w:hanging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left="0" w:right="0" w:hanging="1080"/>
      <w:jc w:val="center"/>
    </w:pPr>
    <w:rPr>
      <w:rFonts w:cs="Times New Roman"/>
      <w:color w:val="000000"/>
      <w:sz w:val="26"/>
      <w:szCs w:val="26"/>
    </w:rPr>
  </w:style>
  <w:style w:type="paragraph" w:styleId="Tbl12">
    <w:name w:val="tbl1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color w:val="000000"/>
      <w:sz w:val="24"/>
      <w:szCs w:val="24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cs="Times New Roman"/>
      <w:b/>
      <w:bCs/>
      <w:color w:val="000000"/>
      <w:shd w:fill="FFFFFF" w:val="clear"/>
    </w:rPr>
  </w:style>
  <w:style w:type="paragraph" w:styleId="141">
    <w:name w:val="Схема документа1"/>
    <w:basedOn w:val="Normal"/>
    <w:qFormat/>
    <w:pPr>
      <w:shd w:fill="000080" w:val="clear"/>
    </w:pPr>
    <w:rPr>
      <w:rFonts w:ascii="Tahoma" w:hAnsi="Tahoma" w:cs="Times New Roman"/>
      <w:color w:val="000000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4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left="0" w:right="0" w:firstLine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4"/>
      <w:ind w:left="0" w:right="0" w:hanging="178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left="0" w:right="0" w:hanging="27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/>
      <w:ind w:left="0" w:right="0" w:firstLine="283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left="0" w:right="0" w:firstLine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30"/>
      <w:ind w:left="0" w:right="0" w:hanging="274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left="0" w:right="0" w:hanging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16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76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left="0" w:right="0" w:hanging="274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5"/>
      <w:ind w:left="0" w:right="0" w:hanging="283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right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left="0" w:right="0" w:firstLine="288"/>
      <w:jc w:val="both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15">
    <w:name w:val="Style1"/>
    <w:basedOn w:val="Normal"/>
    <w:qFormat/>
    <w:pPr>
      <w:widowControl w:val="false"/>
      <w:autoSpaceDE w:val="false"/>
      <w:spacing w:lineRule="exact" w:line="522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16">
    <w:name w:val="Style11"/>
    <w:basedOn w:val="Normal"/>
    <w:qFormat/>
    <w:pPr>
      <w:widowControl w:val="false"/>
      <w:autoSpaceDE w:val="false"/>
      <w:spacing w:lineRule="exact" w:line="216"/>
      <w:ind w:left="0" w:right="0" w:hanging="288"/>
    </w:pPr>
    <w:rPr>
      <w:rFonts w:ascii="Microsoft Sans Serif" w:hAnsi="Microsoft Sans Serif" w:cs="Times New Roman"/>
      <w:color w:val="000000"/>
      <w:sz w:val="24"/>
      <w:szCs w:val="24"/>
    </w:rPr>
  </w:style>
  <w:style w:type="paragraph" w:styleId="226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Times New Roman"/>
      <w:b/>
      <w:bCs/>
      <w:i/>
      <w:iCs/>
      <w:color w:val="000000"/>
      <w:sz w:val="24"/>
      <w:szCs w:val="24"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Times New Roman"/>
      <w:b/>
      <w:bCs/>
      <w:i/>
      <w:iCs/>
      <w:color w:val="00000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Times New Roman"/>
      <w:b/>
      <w:bCs/>
      <w:i/>
      <w:iCs/>
      <w:color w:val="000000"/>
      <w:sz w:val="18"/>
      <w:szCs w:val="18"/>
    </w:rPr>
  </w:style>
  <w:style w:type="paragraph" w:styleId="913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Times New Roman"/>
      <w:i/>
      <w:iCs/>
      <w:color w:val="000000"/>
      <w:sz w:val="18"/>
      <w:szCs w:val="18"/>
    </w:rPr>
  </w:style>
  <w:style w:type="paragraph" w:styleId="143">
    <w:name w:val="Подзаголовок1"/>
    <w:basedOn w:val="Normal"/>
    <w:next w:val="Normal"/>
    <w:qFormat/>
    <w:pPr>
      <w:spacing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27">
    <w:name w:val="Цитата 2"/>
    <w:basedOn w:val="Normal"/>
    <w:next w:val="Normal"/>
    <w:qFormat/>
    <w:pPr>
      <w:ind w:left="714" w:right="0" w:hanging="357"/>
    </w:pPr>
    <w:rPr>
      <w:rFonts w:ascii="Times New Roman" w:hAnsi="Times New Roman" w:cs="Times New Roman"/>
      <w:i/>
      <w:sz w:val="24"/>
      <w:lang w:val="en-US"/>
    </w:rPr>
  </w:style>
  <w:style w:type="paragraph" w:styleId="2116">
    <w:name w:val="Цитата 21"/>
    <w:basedOn w:val="Normal"/>
    <w:next w:val="Normal"/>
    <w:qFormat/>
    <w:pPr/>
    <w:rPr>
      <w:rFonts w:ascii="Times New Roman" w:hAnsi="Times New Roman" w:cs="Times New Roman"/>
      <w:color w:val="5A5A5A"/>
      <w:sz w:val="24"/>
      <w:szCs w:val="24"/>
    </w:rPr>
  </w:style>
  <w:style w:type="paragraph" w:styleId="Style1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rFonts w:ascii="Times New Roman" w:hAnsi="Times New Roman" w:cs="Times New Roman"/>
      <w:b/>
      <w:i/>
      <w:color w:val="4F81BD"/>
      <w:sz w:val="24"/>
      <w:lang w:val="en-US"/>
    </w:rPr>
  </w:style>
  <w:style w:type="paragraph" w:styleId="144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Times New Roman"/>
      <w:i/>
      <w:iCs/>
      <w:color w:val="000000"/>
    </w:rPr>
  </w:style>
  <w:style w:type="paragraph" w:styleId="145">
    <w:name w:val="стиль1"/>
    <w:basedOn w:val="Normal"/>
    <w:qFormat/>
    <w:pPr>
      <w:spacing w:before="280" w:after="280"/>
    </w:pPr>
    <w:rPr>
      <w:rFonts w:ascii="Verdana" w:hAnsi="Verdana" w:cs="Times New Roman"/>
      <w:color w:val="000000"/>
      <w:sz w:val="14"/>
      <w:szCs w:val="14"/>
    </w:rPr>
  </w:style>
  <w:style w:type="paragraph" w:styleId="Style1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32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6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240" w:before="480" w:after="240"/>
      <w:ind w:left="0" w:right="0" w:hanging="1840"/>
      <w:outlineLvl w:val="2"/>
    </w:pPr>
    <w:rPr>
      <w:rFonts w:ascii="Franklin Gothic Medium" w:hAnsi="Franklin Gothic Medium" w:cs="Times New Roman"/>
      <w:color w:val="000000"/>
      <w:sz w:val="28"/>
      <w:lang w:val="en-US"/>
    </w:rPr>
  </w:style>
  <w:style w:type="paragraph" w:styleId="146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2117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6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147">
    <w:name w:val="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1">
    <w:name w:val="WW-Сноска"/>
    <w:basedOn w:val="Normal"/>
    <w:qFormat/>
    <w:pPr>
      <w:widowControl w:val="false"/>
      <w:shd w:fill="FFFFFF" w:val="clear"/>
      <w:spacing w:lineRule="exact" w:line="326"/>
    </w:pPr>
    <w:rPr>
      <w:rFonts w:cs="Times New Roman"/>
      <w:color w:val="00000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600" w:after="30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9">
    <w:name w:val="Основной текст (9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Style1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color w:val="000000"/>
      <w:lang w:val="en-US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475" w:before="3540" w:after="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4"/>
      <w:ind w:left="0" w:right="0" w:firstLine="560"/>
      <w:jc w:val="both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atLeast" w:line="240"/>
      <w:ind w:left="0" w:right="0" w:hanging="260"/>
      <w:jc w:val="both"/>
    </w:pPr>
    <w:rPr>
      <w:rFonts w:ascii="Times New Roman" w:hAnsi="Times New Roman" w:cs="Times New Roman"/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exact" w:line="480" w:before="0" w:after="420"/>
      <w:ind w:left="0" w:right="0"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49">
    <w:name w:val="Знак4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221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0">
    <w:name w:val="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9">
    <w:name w:val="1"/>
    <w:basedOn w:val="Normal"/>
    <w:qFormat/>
    <w:pPr>
      <w:spacing w:lineRule="auto" w:line="360"/>
      <w:ind w:left="714" w:right="0" w:hanging="357"/>
      <w:jc w:val="center"/>
    </w:pPr>
    <w:rPr>
      <w:rFonts w:ascii="Times New Roman" w:hAnsi="Times New Roman" w:eastAsia="MS Mincho;ＭＳ 明朝" w:cs="Times New Roman"/>
      <w:b/>
      <w:color w:val="000000"/>
      <w:sz w:val="28"/>
      <w:szCs w:val="24"/>
      <w:lang w:val="en-US"/>
    </w:rPr>
  </w:style>
  <w:style w:type="paragraph" w:styleId="235">
    <w:name w:val="2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8">
    <w:name w:val="3"/>
    <w:basedOn w:val="Normal"/>
    <w:qFormat/>
    <w:pPr>
      <w:shd w:fill="FFFFFF" w:val="clear"/>
      <w:spacing w:lineRule="auto" w:line="276" w:before="0" w:after="200"/>
      <w:jc w:val="center"/>
    </w:pPr>
    <w:rPr>
      <w:rFonts w:ascii="Times New Roman" w:hAnsi="Times New Roman" w:cs="Times New Roman"/>
      <w:b/>
      <w:bCs/>
      <w:color w:val="000000"/>
      <w:spacing w:val="-1"/>
      <w:sz w:val="28"/>
      <w:szCs w:val="24"/>
      <w:lang w:val="en-US"/>
    </w:rPr>
  </w:style>
  <w:style w:type="paragraph" w:styleId="23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85">
    <w:name w:val="c8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9">
    <w:name w:val="Маркированный список 3"/>
    <w:basedOn w:val="Normal"/>
    <w:qFormat/>
    <w:pPr>
      <w:spacing w:lineRule="auto" w:line="276" w:before="0" w:after="200"/>
      <w:ind w:left="849" w:right="0" w:hanging="283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Web">
    <w:name w:val="Обычный (Web)"/>
    <w:basedOn w:val="Normal"/>
    <w:qFormat/>
    <w:pPr/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150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Style124">
    <w:name w:val="Абзац"/>
    <w:basedOn w:val="Normal"/>
    <w:qFormat/>
    <w:pPr>
      <w:spacing w:lineRule="auto" w:line="312"/>
      <w:ind w:left="0" w:right="0" w:firstLine="567"/>
      <w:jc w:val="both"/>
    </w:pPr>
    <w:rPr>
      <w:rFonts w:ascii="Times New Roman" w:hAnsi="Times New Roman" w:cs="Times New Roman"/>
      <w:color w:val="000000"/>
      <w:spacing w:val="-4"/>
      <w:sz w:val="24"/>
    </w:rPr>
  </w:style>
  <w:style w:type="paragraph" w:styleId="2212">
    <w:name w:val="Основной текст с отступом 22"/>
    <w:basedOn w:val="Normal"/>
    <w:qFormat/>
    <w:pPr>
      <w:suppressAutoHyphens w:val="true"/>
      <w:spacing w:lineRule="auto" w:line="360"/>
      <w:ind w:left="0" w:right="0" w:firstLine="680"/>
    </w:pPr>
    <w:rPr>
      <w:rFonts w:ascii="Times New Roman" w:hAnsi="Times New Roman" w:cs="Times New Roman"/>
      <w:color w:val="000000"/>
      <w:sz w:val="28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sz w:val="28"/>
      <w:szCs w:val="28"/>
    </w:rPr>
  </w:style>
  <w:style w:type="paragraph" w:styleId="Style125">
    <w:name w:val="Заголовок таблицы"/>
    <w:basedOn w:val="Style113"/>
    <w:qFormat/>
    <w:pPr>
      <w:suppressLineNumbers/>
      <w:jc w:val="center"/>
    </w:pPr>
    <w:rPr>
      <w:b/>
      <w:bCs/>
    </w:rPr>
  </w:style>
  <w:style w:type="paragraph" w:styleId="Style126">
    <w:name w:val="Содержимое врезки"/>
    <w:basedOn w:val="Normal"/>
    <w:qFormat/>
    <w:pPr/>
    <w:rPr/>
  </w:style>
  <w:style w:type="paragraph" w:styleId="Style1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23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Style128">
    <w:name w:val="Обычный (веб)"/>
    <w:basedOn w:val="Normal"/>
    <w:qFormat/>
    <w:pPr>
      <w:widowControl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color w:val="000000"/>
      <w:szCs w:val="24"/>
      <w:lang w:eastAsia="ko-KR"/>
    </w:rPr>
  </w:style>
  <w:style w:type="paragraph" w:styleId="Style129">
    <w:name w:val="Текст примечания"/>
    <w:basedOn w:val="Normal"/>
    <w:qFormat/>
    <w:pPr/>
    <w:rPr>
      <w:rFonts w:ascii="Times New Roman" w:hAnsi="Times New Roman" w:cs="Times New Roman"/>
      <w:color w:val="000000"/>
    </w:rPr>
  </w:style>
  <w:style w:type="paragraph" w:styleId="23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130">
    <w:name w:val="Текст"/>
    <w:basedOn w:val="Normal"/>
    <w:qFormat/>
    <w:pPr/>
    <w:rPr>
      <w:rFonts w:cs="Times New Roman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32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153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/>
      <w:ind w:hanging="1840"/>
    </w:pPr>
    <w:rPr>
      <w:rFonts w:ascii="Times New Roman" w:hAnsi="Times New Roman" w:cs="Times New Roman"/>
      <w:i/>
      <w:color w:val="00000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/>
      <w:ind w:hanging="740"/>
      <w:jc w:val="both"/>
    </w:pPr>
    <w:rPr>
      <w:rFonts w:ascii="Times New Roman" w:hAnsi="Times New Roman" w:cs="Times New Roman"/>
      <w:color w:val="000000"/>
      <w:sz w:val="23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color w:val="000000"/>
      <w:shd w:fill="FFFFFF" w:val="clear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3">
    <w:name w:val="СВЕЛ тектс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34">
    <w:name w:val="СВЕЛ таб/спис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35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4"/>
    <w:qFormat/>
    <w:pPr>
      <w:jc w:val="center"/>
    </w:pPr>
    <w:rPr>
      <w:b/>
    </w:rPr>
  </w:style>
  <w:style w:type="paragraph" w:styleId="Style137">
    <w:name w:val="СВЕЛ список"/>
    <w:basedOn w:val="Style134"/>
    <w:qFormat/>
    <w:pPr>
      <w:numPr>
        <w:ilvl w:val="0"/>
        <w:numId w:val="9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color w:val="000000"/>
      <w:sz w:val="23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color w:val="00000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cs="Times New Roman"/>
      <w:b/>
      <w:color w:val="000000"/>
      <w:sz w:val="18"/>
      <w:shd w:fill="FFFFFF" w:val="clear"/>
    </w:rPr>
  </w:style>
  <w:style w:type="paragraph" w:styleId="154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  <w:lang w:val="ru-RU"/>
    </w:rPr>
  </w:style>
  <w:style w:type="paragraph" w:styleId="240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hanging="0"/>
      <w:outlineLvl w:val="9"/>
    </w:pPr>
    <w:rPr>
      <w:bCs/>
      <w:i w:val="false"/>
      <w:iCs/>
      <w:color w:val="000000"/>
      <w:sz w:val="24"/>
      <w:szCs w:val="28"/>
      <w:lang w:val="ru-RU"/>
    </w:rPr>
  </w:style>
  <w:style w:type="paragraph" w:styleId="321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bCs/>
      <w:color w:val="000000"/>
      <w:sz w:val="24"/>
      <w:szCs w:val="26"/>
      <w:lang w:val="ru-RU"/>
    </w:rPr>
  </w:style>
  <w:style w:type="paragraph" w:styleId="410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/>
      <w:color w:val="000000"/>
      <w:szCs w:val="24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8">
    <w:name w:val="Стиль текста + жирный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22">
    <w:name w:val="Основной текст 3"/>
    <w:basedOn w:val="Normal"/>
    <w:qFormat/>
    <w:pPr>
      <w:spacing w:lineRule="auto" w:line="256"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23">
    <w:name w:val="Колонтитул (3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b/>
      <w:bCs/>
      <w:color w:val="000000"/>
      <w:shd w:fill="FFFFFF" w:val="clear"/>
    </w:rPr>
  </w:style>
  <w:style w:type="paragraph" w:styleId="Style140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hd w:fill="FFFFFF" w:val="clear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613">
    <w:name w:val="Основной текст (6)1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color w:val="000000"/>
    </w:rPr>
  </w:style>
  <w:style w:type="paragraph" w:styleId="155">
    <w:name w:val="Текст сноски1"/>
    <w:basedOn w:val="Normal"/>
    <w:qFormat/>
    <w:pPr>
      <w:widowControl w:val="false"/>
      <w:shd w:fill="FFFFFF" w:val="clear"/>
      <w:suppressAutoHyphens w:val="true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Style1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Style14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3">
    <w:name w:val="Раздел 1.1"/>
    <w:basedOn w:val="Subtitle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lang w:val="ru-RU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yperlink" Target="https://agrokolledg.uralschool.ru/?section_id=5718" TargetMode="External"/><Relationship Id="rId18" Type="http://schemas.openxmlformats.org/officeDocument/2006/relationships/hyperlink" Target="https://agrokolledg.uralschool.ru/?section_id=5718" TargetMode="External"/><Relationship Id="rId19" Type="http://schemas.openxmlformats.org/officeDocument/2006/relationships/hyperlink" Target="https://agrokolledg.uralschool.ru/?section_id=193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jpeg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9:00Z</dcterms:created>
  <dc:creator>пользователь</dc:creator>
  <dc:description/>
  <cp:keywords/>
  <dc:language>en-US</dc:language>
  <cp:lastModifiedBy>Image&amp;Matros ®</cp:lastModifiedBy>
  <cp:lastPrinted>2025-09-30T11:22:00Z</cp:lastPrinted>
  <dcterms:modified xsi:type="dcterms:W3CDTF">2025-10-15T05:25:00Z</dcterms:modified>
  <cp:revision>172</cp:revision>
  <dc:subject/>
  <dc:title/>
</cp:coreProperties>
</file>