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щего и профессионального образования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98"/>
      </w:tblGrid>
      <w:tr>
        <w:trPr/>
        <w:tc>
          <w:tcPr>
            <w:tcW w:w="5495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бщем собрании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ого коллектива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СО «КАК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2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От «01» сентября 2015 г.</w:t>
            </w:r>
          </w:p>
        </w:tc>
        <w:tc>
          <w:tcPr>
            <w:tcW w:w="3698" w:type="dxa"/>
            <w:tcBorders/>
          </w:tcPr>
          <w:p>
            <w:pPr>
              <w:pStyle w:val="Style15"/>
              <w:spacing w:before="0" w:after="0"/>
              <w:ind w:left="3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Style15"/>
              <w:spacing w:before="0" w:after="0"/>
              <w:ind w:left="3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директора ГБПОУ СО «КАК»</w:t>
            </w:r>
          </w:p>
          <w:p>
            <w:pPr>
              <w:pStyle w:val="Style15"/>
              <w:spacing w:before="0" w:after="0"/>
              <w:ind w:left="3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«02» сентября 2015 г.</w:t>
            </w:r>
          </w:p>
          <w:p>
            <w:pPr>
              <w:pStyle w:val="Style15"/>
              <w:spacing w:before="0" w:after="0"/>
              <w:ind w:left="3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1-11/182а</w:t>
            </w:r>
          </w:p>
        </w:tc>
      </w:tr>
    </w:tbl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/>
      </w:pPr>
      <w:r>
        <w:rPr>
          <w:b/>
          <w:sz w:val="48"/>
          <w:szCs w:val="48"/>
        </w:rPr>
        <w:t>Положение о Совете</w:t>
      </w:r>
    </w:p>
    <w:p>
      <w:pPr>
        <w:pStyle w:val="Style15"/>
        <w:spacing w:lineRule="auto" w:line="276" w:before="0" w:after="0"/>
        <w:jc w:val="center"/>
        <w:rPr/>
      </w:pPr>
      <w:r>
        <w:rPr>
          <w:b/>
          <w:sz w:val="48"/>
          <w:szCs w:val="48"/>
        </w:rPr>
        <w:t xml:space="preserve">государственного бюджетного профессионального образовательного учреждения Свердловской области </w:t>
      </w:r>
    </w:p>
    <w:p>
      <w:pPr>
        <w:pStyle w:val="Style15"/>
        <w:spacing w:lineRule="auto" w:line="276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Красноуфимский аграрный колледж»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Федеральным законом от 29 декабря 2012 г. № 273-03 «Об образовании в Российской Федерации»; Уставом ГБПОУ СО "Красноуфимский аграрный колледж"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Совет государственного бюджетного профессионального образовательного учреждения Свердловской области «Красноуфимский аграрный колледж», в дальнейшем «Совет Учреждения» является выборным коллегиальным органом управления государственного бюджетного профессионального образовательного учреждения Свердловской области «Красноуфимский аграрный колледж» (далее – Колледж или учреждение), в состав которого входят представители всех категорий работников, обучающихся и их родителей (законных представителей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Совет избирается для общего руководства деятельностью образовательного учреждения, на основе сочетания централизованного руководства с самоуправлением коллектив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лномочия и состав Совета Учрежд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став Совета Учреждения избирается в количестве 15-ти человек открытым голосованием на Общем собрании трудового коллектива и представителей обучающихся (далее – Общее собрание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Состав Совета Учреждения формируется из:  директора, который является председателем, из числа преподавателей выбирается - 5 человек, из числа сотрудников - 3 человека, из числа родителей - 3 человека, из числа студентов - 3 челове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Совет избирается на 5 лет. Состав Совета Учреждения утверждается приказом директора колледж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олномочия Совета Учрежде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смотрение программ развития, а также локальных актов Учрежд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вопросов организации образовательного процесса, развития учебно-методической и материально-технической оснащенности Учрежд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комиссий Учреждения по направления деятельности учреждения, создание конфликтных комисс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участие в разработке мер, способствующих более эффективной работе коллектива, и контроль за их выполнением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) определение путем взаимодействия Учреждения с научно-исследовательскими, производственными и другими организациями, творческими объединениями с целью создания необходимых условий для разностороннего развития студентов и творческой деятельности преподавателе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рассмотрение предложений  о присвоении почетных званий, представлении работников Учреждения к правительственным наградам и другим видам поощрения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заслушивание отчетов о работе членов коллектива, администрации о ходе выполнения программы развития Учреждения, результатах учебно- воспитательной работы, хозяйственной и финансовой деятельности и принятие решения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ассмотрение адресованных Совету Учреждения заявлений от членов коллектива и принятие по ним реш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рассмотрение других вопрос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Заседание Совета Учреждения считается правомочным, если на нем присутствовало не менее чем 2/3 членов Совета Учреждени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Решение Совета Учреждения считается принятым, если на него проголосовало более половины членов Совета Учреждения от их списочного состава. Решение Совета Учреждения оформляется протоколом, который ведется избранным секретарем Совета Учрежде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Решение Совета Учреждения обязательны для исполнения всеми членами коллектива Учрежде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Председатель Совета Учреждения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работу Совета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ывает заседания Совета колледжа и председательствует на них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ывает Протокол заседаний Совета Учреждения  и контролирует ход его решений выполне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Секретарь Совета Учреждения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всех членов Совета учреждения о дате и времени заседа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ит необходимые документы к заседанию Совета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вучивает повестку дня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т протокол заседания Совета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ывает протокол заседания Совет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5:14:00Z</dcterms:created>
  <dc:creator>Отдел Кадров</dc:creator>
  <dc:description/>
  <cp:keywords/>
  <dc:language>en-US</dc:language>
  <cp:lastModifiedBy>Отдел Кадров</cp:lastModifiedBy>
  <cp:lastPrinted>2017-03-16T13:30:00Z</cp:lastPrinted>
  <dcterms:modified xsi:type="dcterms:W3CDTF">2017-03-28T05:31:00Z</dcterms:modified>
  <cp:revision>4</cp:revision>
  <dc:subject/>
  <dc:title/>
</cp:coreProperties>
</file>