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776605</wp:posOffset>
                </wp:positionV>
                <wp:extent cx="6299835" cy="206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5480" cy="206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548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2.4pt;mso-wrap-distance-left:0pt;mso-wrap-distance-right:0pt;mso-wrap-distance-top:0pt;mso-wrap-distance-bottom:0pt;margin-top:61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15480" cy="206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548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об общем собрании работников </w:t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редставителей обучающихся</w:t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ого бюджетного профессионального образовательного учреждения Свердловской области «Красноуфимский аграрный колледж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 Настоящее положение разработано в соответствии с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Федеральным законом от 29.12.2012   № 273-ФЗ «Об образовании в Российской Федерации», </w:t>
      </w:r>
      <w:r>
        <w:rPr>
          <w:sz w:val="22"/>
        </w:rPr>
        <w:t>Уставом государственного бюджетного профессионального образовательного учреждения Свердловской области «Красноуфимский аграрный колледж» (далее – учреждение или колледж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2. Общее собрание </w:t>
      </w:r>
      <w:r>
        <w:rPr>
          <w:szCs w:val="28"/>
        </w:rPr>
        <w:t>работников и представителей обучающихся</w:t>
      </w:r>
      <w:r>
        <w:rPr>
          <w:sz w:val="22"/>
        </w:rPr>
        <w:t xml:space="preserve"> </w:t>
      </w:r>
      <w:r>
        <w:rPr/>
        <w:t xml:space="preserve">(далее – Общее собрание) – является коллегиальным органом управления Учреждением. 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Общее собрание создается в целях выполнения принципа самоуправления Колледжем, расширения коллегиальных и демократических форм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4. Общее собрание созывается для решения важнейших вопросов жизнедеятельности Учрежд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5. В общее собрание входят все работники Колледжа, в том числе работники филиала и представители обучающихся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Компетенция Общего собр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 К компетенции Общего собрания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избрание членов Совета колледж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обсуждение проекта и принятие решения о заключении коллективного догово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>3) рассмотрение правил внутреннего трудового распорядка Учреждением</w:t>
      </w:r>
    </w:p>
    <w:p>
      <w:pPr>
        <w:pStyle w:val="Style15"/>
        <w:spacing w:before="0" w:after="0"/>
        <w:ind w:firstLine="709"/>
        <w:jc w:val="both"/>
        <w:rPr/>
      </w:pPr>
      <w:r>
        <w:rPr/>
        <w:t>4) заслушивание ежегодного отчета Совета колледжа и администрации учреждения о выполнении коллективно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2. Общее собрание может рассмотреть и другие вопросы жизнедеятельности Колледжа или передавать данные полномочия другим органам самоуправления образовательного учрежд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3. Срок полномочий Общего собрания – постоянно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Состав и порядок работ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. Для ведения Общего собрания из его состава избирается председатель и секретарь. 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Председатель Общего собр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рганизует деятельность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дает поручение об информировании  участников трудового коллектива о предстоящем заседании не мене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рганизует подготовку и проведение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пределяет повестку дня заседания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контролирует выполнение решений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Общее собрание собирается не реже 2 раз в год. Внеочередной созыв Общего собрания может произойти по требованию директора или по заявлению 1/3 членов собрания, поданному в письменном вид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4. Общее собрание считается правомочным, если на нем присутствует не менее 5-% членов Общего собр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шения Общего собрания принимаются  открытым голосованием простым большинством голо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5. Решение Общего собрания (не противоречащее законодательству РФ и нормативно – правовым актам) обязательно к исполнению для всех членов Общего собр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Каждый участник Общего собрания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– </w:t>
      </w:r>
      <w:r>
        <w:rPr/>
        <w:t>потребовать обсуждения Общим собранием любого вопроса, касающегося деятельности Колледжа, если его предложение поддержит не менее 1/3 членов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и несогласии с решением Общего собрания высказыв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Делопроизводство Общего собр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 Заседания Общего собрания оформляются протоколом, который ведет секретарь собр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В протоколе фиксиру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дата прове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количественное присутствие (отсутствие) членов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вестка дн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ход обсуждения вопро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едложения, рекомендации и замечания членов Обще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решение, принятое на засе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Протоколы подписываются председателем и секретарем собр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Нумерация ведется в соответствии с календарным год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 Книга протоколов Общего собрания нумеруется постранично, прошнуровывается, скрепляется печатью Колледжа и подписывается директ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6. Книга протоколов Общего собрания хранится у секретаря общего собрания и передается по акту (при выборе другого секретаря). При завершении Книги протоколов – передается в архи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7. Все решения собрания своевременно доводятся до сведения всех участников образовательного процесса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4:00Z</dcterms:created>
  <dc:creator>Афанасьева Наталья Степановна</dc:creator>
  <dc:description/>
  <cp:keywords/>
  <dc:language>en-US</dc:language>
  <cp:lastModifiedBy>Отдел Кадров</cp:lastModifiedBy>
  <cp:lastPrinted>2017-03-16T10:13:00Z</cp:lastPrinted>
  <dcterms:modified xsi:type="dcterms:W3CDTF">2017-03-28T06:08:00Z</dcterms:modified>
  <cp:revision>6</cp:revision>
  <dc:subject/>
  <dc:title/>
</cp:coreProperties>
</file>