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sz w:val="2"/>
          <w:szCs w:val="2"/>
        </w:rPr>
      </w:pPr>
      <w:r>
        <w:rPr/>
        <w:drawing>
          <wp:inline distT="0" distB="0" distL="0" distR="0">
            <wp:extent cx="645477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 порядке  формирования и использования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добровольных пожертвований и целевых взносов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юридических и физических лиц  в ГБПОУ СО «Красноуфимский аграрный колледж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уфим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</w:rPr>
        <w:t>- Гражданский кодекс Российской Федерации (далее – ГК РФ).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</w:rPr>
        <w:t>- Федеральный закон «О некоммерческих организациях» от 12.01.1996 г. № 7-ФЗ (далее – ФЗ «О некоммерческих организациях»).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</w:t>
      </w:r>
      <w:r>
        <w:rPr>
          <w:iCs/>
          <w:sz w:val="24"/>
          <w:szCs w:val="24"/>
        </w:rPr>
        <w:t xml:space="preserve">едеральный закон от 11.08.1995 г. № 135-ФЗ «О благотворительной деятельности и благотворительных организациях» и иными нормативно-правовыми актами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ГБПОУ СО «Красноуфимский аграрный колледж» (далее – по тексту – Колледж).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 Добровольные пожертвования и целевые взносы физических и юридических лиц  по бескорыстной (безвозмездной  или на льготных условиях) передаче Колледжу  имущества, в том числе денежных средств, бескорыстному выполнению работ, предоставлению услуг, оказанию иной поддержки является благотворительной деятельностью граждан и юридических лиц (в соответствии со ст. 1 от 11.08.1995 г. №135-ФЗ).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4. Одним из источников формирования имущества и финансовых ресурсов Колледжа являются добровольные пожертвования и взносы (в соответствии с Уставом). Вследствие чего, Колледж вправе привлекать,  в порядке, установленном законодательством РФ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5.  Привлечение Колледжем дополнительных средств, указанных в п.1.4. настоящего Положения, не влечет за собой снижения нормативов и или абсолютных размеров его финансирования за счет средств учредителя. 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6. Настоящее Положение разработано с целью создания дополнительных условий для развития Колледжа, в том числе совершенствования материально-технической базы, обеспечивающей образовательный процесс, организацию отдыха и досуга обучающихся в колледже.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7. Основным источником финансирования Колледжа является областной бюджет Свердловской области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8. Основные понятия, используемые в настоящем Положении: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8.1. Пожертвование – дарение вещи (включая деньги и документарные ценные бумаги, иное имущество, в том числе безналичные денежные средства и т.д.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2"/>
      </w:r>
      <w:r>
        <w:rPr>
          <w:bCs/>
          <w:iCs/>
          <w:sz w:val="24"/>
          <w:szCs w:val="24"/>
        </w:rPr>
        <w:t>) или права в общеполезных вещах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8.2. Благотворители – лица (физические и (или) юридические)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. Благотворители вправе определять цели и порядок использования своих пожертвований.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1.8.3. Добровольцы –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8.4.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1.8.5. Целевые взносы – добровольное пожертвование юридическими и (или) физическими лицами, которые должны быть использованы по обусловленному благотворителем определенному (целевому) назначению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1.8.6. Родительский комитет колледжа (далее по тексту – родительский комитет) – родители (законные представители) обучающихся в колледже, избранные решением родителей (законных представителей) на классном родительском собрании в состав родительского комитета, деятельность которых направлена на содействие привлечению средств для обеспечения деятельности и развития Колледжа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1.9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 (в соответствии частью 1 статьи 7 ФЗ от 11.08.1995 г. №135-ФЗ). </w:t>
      </w:r>
    </w:p>
    <w:p>
      <w:pPr>
        <w:pStyle w:val="Normal"/>
        <w:ind w:left="426" w:hanging="426"/>
        <w:jc w:val="both"/>
        <w:rPr/>
      </w:pPr>
      <w:r>
        <w:rPr>
          <w:bCs/>
          <w:iCs/>
          <w:sz w:val="24"/>
          <w:szCs w:val="24"/>
        </w:rPr>
        <w:t>1.10. В соответствии с частью 2 статьи 582 ГК РФ на принятие пожертвования не требуется чьего-либо разрешения или согласия.</w:t>
      </w:r>
    </w:p>
    <w:p>
      <w:pPr>
        <w:pStyle w:val="Normal"/>
        <w:ind w:left="360" w:firstLine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и цели привлечения добровольных пожертвований </w:t>
      </w:r>
    </w:p>
    <w:p>
      <w:pPr>
        <w:pStyle w:val="Normal"/>
        <w:ind w:left="4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(п. 1 ст. 26 Федерального закона от 12.01.1996 N 7-ФЗ «О некоммерческих организациях»; пп. 22 п. 1 ст. 251, пп. 1 п. 2 ст. 251 Налогового Кодекса Российской Федерации) колледж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лаготворительная деятельность благотворителей осуществляется в целях содействия деятельности в сфере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4"/>
          <w:szCs w:val="24"/>
        </w:rPr>
        <w:t xml:space="preserve">Добровольные пожертвования и целевые взносы физических и (или) юридических лиц могут привлекаться Колледжем только на добровольной основе. 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 частью 3 статьи 582 ГК РФ благотворитель (жертвователь) вправе определить назначение (цель) по использованию своих пожертвований 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лледж, в том числе родительский комитет вправе обратиться как в устной, так и в письменной форме к физическим и (или) юридическим лицам с просьбой об оказании помощи Колледжу с указанием цели привлечения добровольных пожертвований  и целевых взнос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4"/>
          <w:szCs w:val="24"/>
        </w:rPr>
        <w:t>Если благотворителем не обозначены цели (назначение) своего добровольного пожертвования, то они используются Колледжем на:</w:t>
      </w:r>
    </w:p>
    <w:p>
      <w:pPr>
        <w:pStyle w:val="Normal"/>
        <w:ind w:left="480" w:hanging="0"/>
        <w:jc w:val="both"/>
        <w:rPr/>
      </w:pPr>
      <w:r>
        <w:rPr>
          <w:bCs/>
          <w:iCs/>
          <w:sz w:val="24"/>
          <w:szCs w:val="24"/>
        </w:rPr>
        <w:t>- реализацию образовательных программ;</w:t>
      </w:r>
    </w:p>
    <w:p>
      <w:pPr>
        <w:pStyle w:val="Normal"/>
        <w:ind w:left="480" w:hanging="0"/>
        <w:jc w:val="both"/>
        <w:rPr/>
      </w:pPr>
      <w:r>
        <w:rPr>
          <w:bCs/>
          <w:iCs/>
          <w:sz w:val="24"/>
          <w:szCs w:val="24"/>
        </w:rPr>
        <w:t>- улучшение материально-технического обеспечения Колледжа (в том числе приобретение необходимого Колледжу имущества)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емонтно-строительные работы в помещениях Колледжа;</w:t>
      </w:r>
    </w:p>
    <w:p>
      <w:pPr>
        <w:pStyle w:val="Normal"/>
        <w:ind w:left="480" w:hanging="0"/>
        <w:jc w:val="both"/>
        <w:rPr/>
      </w:pPr>
      <w:r>
        <w:rPr>
          <w:bCs/>
          <w:iCs/>
          <w:sz w:val="24"/>
          <w:szCs w:val="24"/>
        </w:rPr>
        <w:t>- проведение мероприятий, в том числе не предусмотренных учебным планом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здание интерьеров, эстетического оформления Колледжа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лагоустройство территории;</w:t>
      </w:r>
    </w:p>
    <w:p>
      <w:pPr>
        <w:pStyle w:val="Normal"/>
        <w:ind w:left="480" w:hanging="0"/>
        <w:jc w:val="both"/>
        <w:rPr/>
      </w:pPr>
      <w:r>
        <w:rPr>
          <w:bCs/>
          <w:iCs/>
          <w:sz w:val="24"/>
          <w:szCs w:val="24"/>
        </w:rPr>
        <w:t>- на установление различных видов материальной поддержки и поощрение обучающихся: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 развитие  образовательного процесса (в том числе приобретение книг, учебно-методических пособий, наглядных пособий, технических средств обучения, учебного оборудования и т.п.)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еспечение профессиональной охраны  обучающихся, их жизни и здоровья, безопасности  в период образовательного и воспитательного процесса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еспечение пожарной безопасности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плата услуг связи (интернета)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оплату транспортных услуг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плату участия обучающихся колледжа в конкурсах и олимпиадах различного уровня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оплату договоров на оказание услуг охранными, экспертными, пожарными  и санитарными организациями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плату услуг в части информационно-технического обеспечения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плату услуг по изготовлению журналов, бланков дипломов, грамот, видеороликов, фотографий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одписку на периодические издания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риобретение лицензионного программного обеспечения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риобретение и обслуживание компьютеров и иной оргтехники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риобретение инструментов, производственного и хозяйственного инвентаря;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риобретение канцелярских принадлежностей, хозяйственных материалов, строительных материалов для текущего ремонта помещений  колледжа и других материальных запасов,</w:t>
      </w:r>
    </w:p>
    <w:p>
      <w:pPr>
        <w:pStyle w:val="Normal"/>
        <w:ind w:left="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иные цели, не противоречащие действующему законодательству РФ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поступления, приема и учета добровольных пожертвований и целевых взносов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бровольная дополнительная поддержка Колледжу может быть оказана в виде благотворительных пожертвований в формах: </w:t>
      </w:r>
    </w:p>
    <w:p>
      <w:pPr>
        <w:pStyle w:val="Normal"/>
        <w:ind w:left="4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</w:t>
      </w:r>
    </w:p>
    <w:p>
      <w:pPr>
        <w:pStyle w:val="Normal"/>
        <w:ind w:left="4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</w:t>
      </w:r>
    </w:p>
    <w:p>
      <w:pPr>
        <w:pStyle w:val="Normal"/>
        <w:ind w:left="4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бровольные пожертвования могут быть внесены в виде строительных материалов, оборудования, мебели, канцелярских товаров и т.д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szCs w:val="24"/>
        </w:rPr>
        <w:t xml:space="preserve">Целевые взносы и добровольные пожертвования в виде денежных средств зачисляются на внебюджетный счет Колледжа. В платежном документе может быть указано целевое назначение взноса. 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бровольные пожертвования и целевые взносы  в безналичной форме вносятся физическими и юридическими лицами через кредитные организации, учреждения почтовой связи в установленном порядке. 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жертвования в виде имущества передаются по акту приема-передачи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szCs w:val="24"/>
        </w:rPr>
        <w:t>Имущество, полученное от физических и  юридических лиц в результате благотворительного пожертвования, поступает в оперативное управление Колледжа и учитывается на балансе, в отдельном счете в установленном законом порядке.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дача пожертвования физическими лицами осуществляется на основании заявления, юридическими лицами – на основании договора.  Договор на добровольное пожертвование может быть заключен с физическим лицом по его желанию.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Колледжа и прилегающей к нему территории, ведения курсов, кружков, секций, оформительских и других работ, оказания помощи в проведении мероприятий, запланированных на учебный год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Колледж ведет обособленный учет по использованию пожертвованного имущества, для использования которого установлено определенное назначение (цель).  </w:t>
      </w:r>
    </w:p>
    <w:p>
      <w:pPr>
        <w:pStyle w:val="Normal"/>
        <w:ind w:left="4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и контроль расходования добровольных пожертвований и целевых взносов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споряжение привлеченными добровольными пожертвованиями и целевыми взносами осуществляет директор Колледжа, в соответствии с целевым назначением (при его наличии) или в общеполезных целях (при отсутствии целевого назначения). 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одительским комитетом осуществляется контроль за переданными Колледжу добровольными пожертвованиями и целевыми взносами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szCs w:val="24"/>
        </w:rPr>
        <w:t>В конце финансового года отчет о расходовании добровольных пожертвований утверждается директором колледжа и главным бухгалтером.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ный отчет о расходовании добровольных пожертвований размещается для ознакомления на сайте Колледжа, либо по требованию заинтересованного лица колледж предоставляет возможность ознакомиться с данным отчётом.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ственность за нецелевое использование добровольных пожертвований несет директор Колледжа. </w:t>
      </w:r>
    </w:p>
    <w:p>
      <w:pPr>
        <w:pStyle w:val="Normal"/>
        <w:ind w:left="4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номочия родительского комитет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амках настоящего Положения к полномочиям родительского комитета относится: </w:t>
      </w:r>
    </w:p>
    <w:p>
      <w:pPr>
        <w:pStyle w:val="Normal"/>
        <w:numPr>
          <w:ilvl w:val="2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привлечению внебюджетных средств для обеспечения деятельности и развитию  Колледжа.</w:t>
      </w:r>
    </w:p>
    <w:p>
      <w:pPr>
        <w:pStyle w:val="Normal"/>
        <w:numPr>
          <w:ilvl w:val="2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существление контроля за использованием  добровольных пожертвований на нужды Колледжа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обые положе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szCs w:val="24"/>
        </w:rPr>
        <w:t xml:space="preserve">Решение об оказании благотворительной помощи родителями (законными представителями) принимается ими добровольно,  размер благотворительного взноса определяется по их усмотрению. 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шения родительского комитета, попечительского совета о внесении родителями средств, в качестве благотворительной помощи не являются обязательными для исполнения. 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ринуждение родителей (законных представителей) обучающихся к внесению денежных средств в качестве благотворительных пожертвований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Настоящее Положение действует с момента подписания директором колледжа, действует бессрочно до замены новым Положением.</w:t>
      </w:r>
    </w:p>
    <w:p>
      <w:pPr>
        <w:pStyle w:val="TextBody"/>
        <w:ind w:left="48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</w:rPr>
        <w:t>к Положению о порядке  формирования и использования   добровольных пожертвований и целевых взносов юридических и физических лиц  в ГБПОУ  СО «Красноуфимский аграрный колледж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пожертвования  № ___</w:t>
      </w:r>
    </w:p>
    <w:p>
      <w:pPr>
        <w:pStyle w:val="Normal"/>
        <w:rPr>
          <w:bCs/>
        </w:rPr>
      </w:pPr>
      <w:r>
        <w:rPr>
          <w:bCs/>
        </w:rPr>
        <w:t>г.Красноуфимск</w:t>
        <w:tab/>
        <w:tab/>
        <w:tab/>
        <w:tab/>
        <w:tab/>
        <w:tab/>
        <w:tab/>
        <w:tab/>
        <w:t>«___» _________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Государственное бюджетное профессиональное образовательное учреждение Свердловской области «Красноуфимский аграрный колледж», именуемое в дальнейшем «Получатель пожертвования», в лице директора Кузнецовой Татьяны Николаевны, действующей на основании Устава, с одной стороны и 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, именуемый (ая) в дальнейшем «Жертвователь», действующий на основании 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____________________________________________________________________________ с другой стороны, заключили настоящий Договор о нижеследующем: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>По настоящем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договор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«Жертвователь» добровольно безвозмездно передает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 в собственность в качестве пожертвования «Получателю пожертвования»  ____________________________________________________________ </w:t>
      </w:r>
    </w:p>
    <w:p>
      <w:pPr>
        <w:pStyle w:val="Consnonformat"/>
        <w:spacing w:before="0" w:after="0"/>
        <w:ind w:left="56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 предмет пожертвования, размер, количество и т.п.)</w:t>
      </w:r>
    </w:p>
    <w:p>
      <w:pPr>
        <w:pStyle w:val="Consnonformat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далее по тексту Пожертвование)</w:t>
      </w:r>
    </w:p>
    <w:p>
      <w:pPr>
        <w:pStyle w:val="Consnonformat"/>
        <w:numPr>
          <w:ilvl w:val="1"/>
          <w:numId w:val="2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>Пожертвование передается в собственность Получателю пожертвования на осуществление следующих целей ____________________________________________________________________</w:t>
      </w:r>
    </w:p>
    <w:p>
      <w:pPr>
        <w:pStyle w:val="Consnonformat"/>
        <w:spacing w:before="0" w:after="0"/>
        <w:ind w:left="567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 усмотрению Жертвователя указать назначение пожертвования)</w:t>
      </w:r>
    </w:p>
    <w:p>
      <w:pPr>
        <w:pStyle w:val="Consnonformat"/>
        <w:numPr>
          <w:ilvl w:val="1"/>
          <w:numId w:val="2"/>
        </w:numPr>
        <w:spacing w:before="0" w:after="0"/>
        <w:ind w:left="567" w:hanging="548"/>
        <w:jc w:val="both"/>
        <w:rPr/>
      </w:pPr>
      <w:r>
        <w:rPr>
          <w:sz w:val="18"/>
          <w:szCs w:val="18"/>
        </w:rPr>
        <w:t>«Жертвователь»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гарантирует,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что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ередаваемые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   денежные средства не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огут быть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тчуждены по иным основаниям третьим лицам, в споре и под арестом не состоят.</w:t>
      </w:r>
    </w:p>
    <w:p>
      <w:pPr>
        <w:pStyle w:val="Consnonformat"/>
        <w:numPr>
          <w:ilvl w:val="1"/>
          <w:numId w:val="2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статьи 582 Гражданского кодекса РФ и в соответствии с Уставом дополнительным источником финансирования деятельности Получателя пожертвования могут являться добровольные имущественные взносы и пожертвования.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  <w:r>
        <w:rPr>
          <w:sz w:val="18"/>
          <w:szCs w:val="18"/>
        </w:rPr>
        <w:t> </w:t>
      </w:r>
    </w:p>
    <w:p>
      <w:pPr>
        <w:pStyle w:val="Consnonformat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2.1. «Жертвователь» перечисляет Пожертвование, указанное в п.1.1. настоящего договора на внебюджетный лицевой счет Получателя пожертвования либо передает в бухгалтерию.   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2.2. «Получатель пожертвования» обязуется использовать Пожертвование в соответствии с целевым назначением (если оно указано в п. 1.2 настоящего договора). Если целевое назначение Жертвователем не указано, то Получатель пожертвования обязуется использовать полученное пожертвование в соответствии с Положением </w:t>
      </w:r>
      <w:r>
        <w:rPr>
          <w:bCs/>
          <w:sz w:val="18"/>
          <w:szCs w:val="18"/>
        </w:rPr>
        <w:t>о порядке  формирования и использования  добровольных пожертвований и целевых взносов юридических и физических лиц».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 Получатель пожертвования вправе в любое время до передачи Пожертвования отказаться от него. Отказ Получателя пожертвования от пожертвования должен быть совершен в письменной форме. В этом случае настоящий договор считается расторгнутым с момента получения Жертвователем письменного отказа. 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 Получатель пожертвований по требованию  Жертвователя обязан предоставить возможность знакомиться с финансовой, бухгалтерской и иной документацией, подтверждающей целевое использование Пожертвования. 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Если использование Пожертвования в соответствии с целями, указанными п. 1.2 настоящего Договора, становиться невозможными вследствие изменившихся обстоятельств, то Пожертвование может быть использовано Получателем пожертвования в других целях только с письменного согласия Жертвователя. 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bCs/>
          <w:sz w:val="18"/>
          <w:szCs w:val="18"/>
        </w:rPr>
        <w:t xml:space="preserve">2.6. </w:t>
      </w:r>
      <w:r>
        <w:rPr>
          <w:sz w:val="18"/>
          <w:szCs w:val="18"/>
        </w:rPr>
        <w:t>«Жертвователь»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праве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отменить Пожертвование  в случаях, если  Получатель пожертвования нарушает пункт 2.2  и (или) 2.5 настоящего договора. В случае отмены Пожертвования  Получатель пожертвования обязан вернуть Пожертвование Жертвователю. </w:t>
      </w:r>
    </w:p>
    <w:p>
      <w:pPr>
        <w:pStyle w:val="Consnonformat"/>
        <w:spacing w:before="0" w:after="0"/>
        <w:jc w:val="center"/>
        <w:rPr/>
      </w:pPr>
      <w:r>
        <w:rPr>
          <w:b/>
          <w:sz w:val="18"/>
          <w:szCs w:val="18"/>
        </w:rPr>
        <w:t>3. Срок действия договора.</w:t>
      </w:r>
    </w:p>
    <w:p>
      <w:pPr>
        <w:pStyle w:val="Consnonformat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договор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ступает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ил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омента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его подписания и действует до полного исполнения сторонами всех взятых на себя обязательств в соответствии с условиями настоящего договора.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Заключительные положения</w:t>
      </w:r>
      <w:r>
        <w:rPr>
          <w:sz w:val="18"/>
          <w:szCs w:val="18"/>
        </w:rPr>
        <w:t> 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 xml:space="preserve">4.1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 </w:t>
      </w:r>
    </w:p>
    <w:p>
      <w:pPr>
        <w:pStyle w:val="Consnonformat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Все изменения и дополнения к настоящему Договору должны быть составлены в письменной форме и подписаны уполномоченными представителями сторон.  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>4.4. Договор составлен в двух экземплярах, имеющим одинаковую юридическую силу, по одному для каждой из Сторон.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Адреса и реквизиты Сторон</w:t>
      </w:r>
    </w:p>
    <w:tbl>
      <w:tblPr>
        <w:tblW w:w="957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чатель пожертвов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ПОУ СО «Красноуфимский аграрный колледж», 623300, Свердловская область, г.Красноуфимск, ул.Пролетарская, 6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19000889, КПП 661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6601231557, ОКПО 0050790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 40601810600003000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1200000000000000130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: РКЦ Единый г.Екатеринбург, БИК 04656800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6546800000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 (34394) 2-37-05, 2-02-91,факс (34394) 2-02-9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uralt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 Т.Н.Кузнецов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«Жертвователь»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</w:tc>
      </w:tr>
    </w:tbl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 2 </w:t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ложению о порядке  формирования и использования  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бровольных пожертвований и целевых взносов юридических и физических лиц  в ГБПОУ СО «Красноуфимский аграрный колледж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оговор  пожертвования имущества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.Красноуфимск</w:t>
        <w:tab/>
        <w:tab/>
        <w:tab/>
        <w:tab/>
        <w:tab/>
        <w:tab/>
        <w:tab/>
        <w:tab/>
        <w:t>«___» _________20___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Государственное бюджетное профессиональное образовательное учреждение Свердловской области «Красноуфимский аграрный колледж», именуемое в дальнейшем «Получатель пожертвования», в лице директора Кузнецовой Татьяны Николаевны, действующей на основании Устава, с одной стороны и 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, именуемый (ая) в дальнейшем «Жертвователь», действующий на основании 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____________________________________________________________________________ с другой стороны, заключили настоящий Договор о нижеследующем: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nonformat"/>
        <w:numPr>
          <w:ilvl w:val="1"/>
          <w:numId w:val="4"/>
        </w:numPr>
        <w:spacing w:before="0" w:after="0"/>
        <w:ind w:left="709" w:hanging="690"/>
        <w:jc w:val="both"/>
        <w:rPr/>
      </w:pPr>
      <w:r>
        <w:rPr>
          <w:sz w:val="18"/>
          <w:szCs w:val="18"/>
        </w:rPr>
        <w:t>По настоящем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договор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«Жертвователь» добровольно безвозмездно передает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 в собственность в качестве пожертвования «Получателю пожертвования» имущество в виде ___________________________________________________________________________________</w:t>
      </w:r>
    </w:p>
    <w:p>
      <w:pPr>
        <w:pStyle w:val="Consnonformat"/>
        <w:spacing w:before="0" w:after="0"/>
        <w:ind w:left="99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 (далее по тексту Пожертвование)</w:t>
      </w:r>
    </w:p>
    <w:p>
      <w:pPr>
        <w:pStyle w:val="Consnonformat"/>
        <w:numPr>
          <w:ilvl w:val="1"/>
          <w:numId w:val="4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>Пожертвование передается в собственность Получателю пожертвования на осуществление следующих целей ____________________________________________________________________</w:t>
      </w:r>
    </w:p>
    <w:p>
      <w:pPr>
        <w:pStyle w:val="Consnonformat"/>
        <w:spacing w:before="0" w:after="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усмотрению Жертвователя указать назначение пожертвования)</w:t>
      </w:r>
    </w:p>
    <w:p>
      <w:pPr>
        <w:pStyle w:val="Consnonformat"/>
        <w:numPr>
          <w:ilvl w:val="1"/>
          <w:numId w:val="4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>«Жертвователь»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гарантирует,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что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ередаваемое имущество, указанное в п.1.1. настоящего договора не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огут быть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тчуждены по иным основаниям третьим лицам, в споре и под арестом не состоят.</w:t>
      </w:r>
    </w:p>
    <w:p>
      <w:pPr>
        <w:pStyle w:val="Consnonformat"/>
        <w:numPr>
          <w:ilvl w:val="1"/>
          <w:numId w:val="4"/>
        </w:numPr>
        <w:spacing w:before="0" w:after="0"/>
        <w:ind w:left="567" w:hanging="5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статьи 582 Гражданского кодекса РФ и в соответствии с Уставом дополнительным источником финансирования деятельности Получателя пожертвования могут являться добровольные имущественные взносы и пожертвования.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  <w:r>
        <w:rPr>
          <w:sz w:val="18"/>
          <w:szCs w:val="18"/>
        </w:rPr>
        <w:t> </w:t>
      </w:r>
    </w:p>
    <w:p>
      <w:pPr>
        <w:pStyle w:val="Consnonformat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2.1. «Жертвователь» передает Пожертвование, указанное в п.1.1. настоящего договора Получателю пожертвования. 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2.2. «Получатель пожертвования» обязуется использовать Пожертвование в соответствии с целевым назначением (если оно указанно в п. 1.2 настоящего договора). Если целевое назначение Жертвователем не указано, то Получатель пожертвования обязуется использовать полученное пожертвование в соответствии с Положением </w:t>
      </w:r>
      <w:r>
        <w:rPr>
          <w:bCs/>
          <w:sz w:val="18"/>
          <w:szCs w:val="18"/>
        </w:rPr>
        <w:t>о порядке  формирования и использования  добровольных пожертвований и целевых взносов юридических и физических лиц.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 Получатель пожертвования принимает Пожертвование по акту приема-передачи пожертвования. 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 Получатель пожертвования вправе в любое время до передачи Пожертвования отказаться от него. Отказ Получателя пожертвования от пожертвования должен быть совершен в письменной форме. В этом случае настоящий договор считается расторгнутым с момента получения Жертвователем письменного отказа. 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 Получатель пожертвований по требованию  Жертвователя обязан предоставить возможность знакомиться с финансовой, бухгалтерской и иной документацией, подтверждающей целевое использование Пожертвования. </w:t>
      </w:r>
    </w:p>
    <w:p>
      <w:pPr>
        <w:pStyle w:val="Normal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Если использование Пожертвования в соответствии с целями, указанными п. 1.2 настоящего Договора, становиться невозможными вследствие изменившихся обстоятельств, то Пожертвование может быть использовано Получателем пожертвования в других целях только с письменного согласия Жертвователя.  </w:t>
      </w:r>
    </w:p>
    <w:p>
      <w:pPr>
        <w:pStyle w:val="Normal"/>
        <w:ind w:left="426" w:hanging="426"/>
        <w:rPr/>
      </w:pPr>
      <w:r>
        <w:rPr>
          <w:bCs/>
          <w:sz w:val="18"/>
          <w:szCs w:val="18"/>
        </w:rPr>
        <w:t xml:space="preserve">2.6. </w:t>
      </w:r>
      <w:r>
        <w:rPr>
          <w:sz w:val="18"/>
          <w:szCs w:val="18"/>
        </w:rPr>
        <w:t>«Жертвователь»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праве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отменить Пожертвование  в случаях, если  Получатель пожертвования нарушает пункт 2.2  и (или) 2.5 настоящего договора. В случае отмены Пожертвования  Получатель пожертвования обязан вернуть Пожертвование Жертвователю.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 действия договора.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>3.1. Настоящий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договор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ступает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илу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омента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его подписания и действует до полного исполнения сторонами всех взятых на себя обязательств в соответствии с условиями настоящего договора. </w:t>
      </w:r>
    </w:p>
    <w:p>
      <w:pPr>
        <w:pStyle w:val="Consnonforma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Заключительные положения</w:t>
      </w:r>
      <w:r>
        <w:rPr>
          <w:sz w:val="18"/>
          <w:szCs w:val="18"/>
        </w:rPr>
        <w:t> 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 xml:space="preserve">4.1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 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 xml:space="preserve">4.2. Все изменения и дополнения к настоящему Договору должны быть составлены в письменной форме и подписаны уполномоченными представителями сторон.  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nformat"/>
        <w:spacing w:before="0" w:after="0"/>
        <w:ind w:left="426" w:hanging="426"/>
        <w:jc w:val="both"/>
        <w:rPr/>
      </w:pPr>
      <w:r>
        <w:rPr>
          <w:sz w:val="18"/>
          <w:szCs w:val="18"/>
        </w:rPr>
        <w:t>4.4.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before="0" w:after="0"/>
        <w:jc w:val="center"/>
        <w:rPr/>
      </w:pPr>
      <w:r>
        <w:rPr>
          <w:b/>
          <w:sz w:val="18"/>
          <w:szCs w:val="18"/>
        </w:rPr>
        <w:t>5. Адреса и реквизиты Сторон</w:t>
      </w:r>
    </w:p>
    <w:tbl>
      <w:tblPr>
        <w:tblW w:w="957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чатель пожертв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ПОУ СО «Красноуфимский аграрный колледж», 623300, Свердловская область, г.Красноуфимск, ул.Пролетарская, 6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19000889, КПП 6619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6601231557,  ОКПО 0050790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 40601810600003000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1200000000000000130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: РКЦ Единый г.Екатеринбург БИК 04656800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6546800000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 (34394) 2-37-05, 2-02-91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34394) 2-02-9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uralt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 Т.Н.Кузнецов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«Жертвователь»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Con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КТ ПРИЕМА-ПЕРЕДАЧИ  ПОЖЕРТВ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В ВИДЕ ИМУЩЕСТВ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г.Красноуфимск</w:t>
        <w:tab/>
        <w:tab/>
        <w:tab/>
        <w:tab/>
        <w:tab/>
        <w:tab/>
        <w:tab/>
        <w:t>«___» ____________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, именуемый в дальнейшем «Жертвователь», в лице _________________________________________________, действующий на основании ____________________________________________________________________,  с одной стороны, и государственное бюджетное профессиональное образовательное учреждение Свердловской области «Красноуфимский аграрный колледж», именуемое в дальнейшем «Получатель пожертвования», в лице директора Кузнецовой Татьяны Николаевны, действующей на основании Устава, с другой стороны, вместе именуемые Стороны, составили настоящий акт приема-передачи пожертвования (в виде имущества) (далее – Акт) о нижеследующ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исполнение п. 1.1. Договора пожертвования имущества от «___» ___________20__ г. Жертвователь передал, а Получатель пожертвования принял следующее имущество: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50"/>
        <w:gridCol w:w="1418"/>
        <w:gridCol w:w="1418"/>
        <w:gridCol w:w="283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имущество</w:t>
            </w:r>
          </w:p>
        </w:tc>
      </w:tr>
      <w:tr>
        <w:trPr>
          <w:trHeight w:val="4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ий Акт составлен в 2-х экземплярах, по одному для каждой из сторон, и является неотъемлемой частью Договора пожертвования от «___» _____________ 20__ г. № ___. </w:t>
      </w:r>
    </w:p>
    <w:p>
      <w:pPr>
        <w:pStyle w:val="Normal"/>
        <w:numPr>
          <w:ilvl w:val="0"/>
          <w:numId w:val="1"/>
        </w:numPr>
        <w:rPr/>
      </w:pPr>
      <w:r>
        <w:rPr/>
        <w:t>Стороны взаимных претензий  не име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жертвование передал _____________     ___________________    «_____»_____________20___ г.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ab/>
        <w:t xml:space="preserve">      Подпись                    расшифровка подписи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Пожертвование принял ____________    _____________________   «___» ___________ 20__ г.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ab/>
        <w:t xml:space="preserve">      Подпись                    расшифровка подписи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</w:rPr>
        <w:t xml:space="preserve">Приложение №3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Положению о порядке  формирования и использования 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добровольных пожертвований и целевых взносов юридических и физических лиц  в ГБПОУ  СО «Красноуфимский аграрный колледж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7822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ГБПОУ СО «Красноуфимский аграрный колледж» Т.Н.Кузнец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77.1pt;mso-wrap-distance-left:9pt;mso-wrap-distance-right:0pt;mso-wrap-distance-top:0pt;mso-wrap-distance-bottom:0pt;margin-top:1.8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СО «Красноуфимский аграрный колледж» Т.Н.Кузнец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качестве пожертв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жертвование должно быть использовано на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        __________________  ____________________________</w:t>
      </w:r>
    </w:p>
    <w:p>
      <w:pPr>
        <w:pStyle w:val="Normal"/>
        <w:tabs>
          <w:tab w:val="clear" w:pos="708"/>
          <w:tab w:val="left" w:pos="348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(подпись)                                   (Ф.И.О.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нял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та: 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дпись: ___________________________/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_________________________________________________________________</w:t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вещи  в соответствии со статьей 128 ГК РФ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имущества определяется по соглашению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@uraltc.ru" TargetMode="External"/><Relationship Id="rId4" Type="http://schemas.openxmlformats.org/officeDocument/2006/relationships/hyperlink" Target="mailto:agro@uraltc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5:00Z</dcterms:created>
  <dc:creator>User</dc:creator>
  <dc:description/>
  <cp:keywords/>
  <dc:language>en-US</dc:language>
  <cp:lastModifiedBy>Отдел Кадров</cp:lastModifiedBy>
  <cp:lastPrinted>2017-03-28T16:34:00Z</cp:lastPrinted>
  <dcterms:modified xsi:type="dcterms:W3CDTF">2017-03-28T11:36:00Z</dcterms:modified>
  <cp:revision>7</cp:revision>
  <dc:subject/>
  <dc:title/>
</cp:coreProperties>
</file>